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Примерные критерии оценки кандидатов, участвующих в конкурсе на </w:t>
      </w:r>
    </w:p>
    <w:p>
      <w:pPr>
        <w:pStyle w:val="TextBody"/>
        <w:rPr/>
      </w:pPr>
      <w:r>
        <w:rPr>
          <w:sz w:val="28"/>
        </w:rPr>
        <w:t xml:space="preserve">замещение вакантной должности государственной гражданской службы </w:t>
      </w:r>
    </w:p>
    <w:p>
      <w:pPr>
        <w:pStyle w:val="TextBody"/>
        <w:rPr>
          <w:sz w:val="28"/>
        </w:rPr>
      </w:pPr>
      <w:r>
        <w:rPr>
          <w:sz w:val="28"/>
        </w:rPr>
        <w:t>Чувашской Республ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. Соответствие культуре государственной гражданской службы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офессиональная мотивация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Стремление к профессиональной самореализации на государственной гражданской службе, ориентация на служебный рост в сфере государственного управл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Гражданская позиция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Следование в деятельности принципам служения обществу и государству, соблюдения законности, правил служебной этик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Активность профессиональной позиции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Стремление проявлять инициативу при решении поставленных задач, готовность прилагать существенные усилия для получения наилучшего возможного результата, способность эффективно действовать в условиях физических и эмоциональных нагрузок (стрессоустойчивость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Готовность к саморазвитию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Постоянное стремление совершенствовать свои знания, умения и навыки, расширять кругозор, приобретать знания и опыт в смежных профессиональных областях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I. Профессиональная компетентность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Образовательный уровень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Уровень основного и дополнительного профессионального образов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офессиональный опыт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Продолжительность и особенности деятельности в соответствующей профессиональной сфере; достижение конкретных результатов в профессиональной деятельност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Специальные профессиональные знания, умения и навыки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Уровень профессиональных знаний в соответствующей сфере, позволяющий эффективно выполнять функциональные обязанности; знание действующего законодательства, регламентирующего профессиональную деятельность; владение современными профессиональными технологиям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Общие инструментальные навыки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Уровень владения навыками, повышающими общую эффективность профессиональной деятельности (владение компьютером, общая грамотность, владение иностранными языками и т.п.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II. Личностно-деловые качества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Аналитические способности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Уровень системности и гибкости мышления, позволяющий решать сложные задачи, требующие анализа и структурирования информации; способность находить новые, нестандартные реш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Навыки эффективной коммуникации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Соблюдение этики делового общения; способность аргументировано отстаивать собственную точку зрения и убеждать оппонентов; владение навыками ведения деловых переговоров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Ответственность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снованность и самостоятельность в принятии решений; готовность следовать взятым на себя обязательствам в достижении результат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Организаторские способности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Умение достигать результат за счет эффективного планирования собственной деятельности (деятельности подчиненных, распределения функций, полномочий и ответственности)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6:12:00Z</dcterms:created>
  <dc:creator>minust18</dc:creator>
  <dc:description/>
  <dc:language>en-US</dc:language>
  <cp:lastModifiedBy>minust12</cp:lastModifiedBy>
  <cp:lastPrinted>2007-02-13T10:44:00Z</cp:lastPrinted>
  <dcterms:modified xsi:type="dcterms:W3CDTF">2007-03-02T06:12:00Z</dcterms:modified>
  <cp:revision>2</cp:revision>
  <dc:subject/>
  <dc:title>Приложение № 1</dc:title>
</cp:coreProperties>
</file>