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891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полномоченный по правам человека в Российской Федерации</w:t>
            </w:r>
          </w:p>
          <w:p>
            <w:pPr>
              <w:pStyle w:val="Normal"/>
              <w:ind w:firstLine="45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_______________В.П. Лу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«___» _____________ 2006 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УТВЕРЖДАЮ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ектор Российской академ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равосуд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_______________В.В. Ерш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«____»_____________ 2006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1"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сероссийском конкурсе работ учащихся 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Права человека – глазами ребенка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сероссийский конкурс работ учащихся «Права человека глазами ребенка» (далее - Конкурс) проводится в целях  овладения учащимися знаниями в области прав человека; привлечения к делу защиты прав человека подрастающего поколения; формирования понимания и уважения культурных и национальных традиций, взглядов и мнений; активной гражданской позиции, воспитания молодежи в духе гуманизма, свободы и демократии. </w:t>
      </w:r>
    </w:p>
    <w:p>
      <w:pPr>
        <w:pStyle w:val="Heading2"/>
        <w:ind w:firstLine="70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firstLine="709"/>
        <w:rPr/>
      </w:pPr>
      <w:r>
        <w:rPr/>
        <w:t>Организаторы Конкурса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>
          <w:sz w:val="28"/>
        </w:rPr>
        <w:t>Конкурс проводится  Уполномоченным по правам человека в Российской Федерации  совместно с Российской академией правосудия.</w:t>
      </w:r>
    </w:p>
    <w:p>
      <w:pPr>
        <w:pStyle w:val="2"/>
        <w:rPr/>
      </w:pPr>
      <w:r>
        <w:rPr/>
        <w:t xml:space="preserve">Уполномоченными организаторами Конкурса являются Министерство образования и науки Российской Федерации, уполномоченные по правам человека в субъектах РФ, Уполномоченный по правам ребенка в г.Москве, благотворительный фонд «Сивитас-Россия», Молодежное правозащитное движение.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 xml:space="preserve"> </w:t>
      </w:r>
      <w:r>
        <w:rPr/>
        <w:t>Задачи Кон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Распространение  знаний о правах и свободах челове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правового нигилизма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Развитие гражданской инициативы и правовой ответственност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Просвещение в области защиты прав человека и формирование первичных навыков правозащит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Приобретение учащимися знаний и навыков, необходимых для успешного участия в общественной жизн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Повышение профессионального уровня педагогов по организации социально значимой деятельности учащихся и формированию навыков исследов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Развитие связей между Уполномоченным по правам человека в Российской Федерации и общеобразовательными учреждениями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Участники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Конкурсе могут принять участие учащиеся общеобразовательных учреждений, учреждений дополнительного образования, члены детских и молодежных организац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нкурс проводится по следующим возрастным группам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 группа – учащиеся 5-9 классов (творческие работы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 группа – учащиеся 10-11 класс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Требования к написанию и оформлению работы</w:t>
      </w:r>
    </w:p>
    <w:p>
      <w:pPr>
        <w:pStyle w:val="TextBodyIndent"/>
        <w:rPr/>
      </w:pPr>
      <w:r>
        <w:rPr/>
        <w:t xml:space="preserve">Участники представляют на Конкурс работу по одной из предложенных тем (приложение № 1) или по теме произвольно выбранной самим учащимся  в соответствии с заявленной проблематикой Конкурса.  Работа должна отражать собственное видение автором избранной проблемы, анализ существующих нормативных актов Российской Федерации и международных норм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авторство в работе не допуск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абота может иметь приложения в виде плакатов, схем, анкет, видеоматериалов, фотографий либо рисунков, отражающих содержание выбранной тематики. Прилагаемые к работе плакаты, схемы, иллюстративные материалы необходимо сложить так, чтобы они соответствовали формату А 4. Объем приложений не ограничив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Текст работы представляются на русском языке в отпечатанном виде на листах формата А 4. Объем работы – </w:t>
      </w:r>
      <w:r>
        <w:rPr>
          <w:b/>
          <w:bCs/>
          <w:sz w:val="28"/>
        </w:rPr>
        <w:t>не менее 8 и не более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12 страниц</w:t>
      </w:r>
      <w:r>
        <w:rPr>
          <w:sz w:val="28"/>
        </w:rPr>
        <w:t xml:space="preserve"> машинописного текста через 1,5 интервала 14 шрифтом. </w:t>
      </w:r>
    </w:p>
    <w:p>
      <w:pPr>
        <w:pStyle w:val="3"/>
        <w:rPr/>
      </w:pPr>
      <w:r>
        <w:rPr/>
        <w:t>Работа должна содержать  ссылки  на использованную литературу, список которой прилагается.</w:t>
      </w:r>
    </w:p>
    <w:p>
      <w:pPr>
        <w:pStyle w:val="3"/>
        <w:rPr/>
      </w:pPr>
      <w:r>
        <w:rPr/>
        <w:t>Рецензия преподавателя, оказавшего консультативную помощь,  а также  рекомендательное письмо руководителя учебного заведения – обязательна.</w:t>
      </w:r>
    </w:p>
    <w:p>
      <w:pPr>
        <w:pStyle w:val="3"/>
        <w:rPr/>
      </w:pPr>
      <w:r>
        <w:rPr/>
        <w:t>На титульном листе указываются:</w:t>
      </w:r>
    </w:p>
    <w:p>
      <w:pPr>
        <w:pStyle w:val="2"/>
        <w:rPr/>
      </w:pPr>
      <w:r>
        <w:rPr/>
        <w:t>- наименование и почтовый адрес образовательного учреждения, телефон администрац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тема выбранной работ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класс, фамилия, имя, отчество автора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домашний адрес, телефон, контактный электронный адрес автора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 xml:space="preserve">фамилия, имя, отчество, должность руководителя, оказавшего методическую и консультативную помощь учащемуся в подготовке работы; 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год написания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Для участия в Конкурсе </w:t>
      </w:r>
      <w:r>
        <w:rPr>
          <w:b/>
          <w:bCs/>
          <w:i/>
          <w:iCs/>
          <w:sz w:val="28"/>
        </w:rPr>
        <w:t>учащиеся 1 группы</w:t>
      </w:r>
      <w:r>
        <w:rPr>
          <w:sz w:val="28"/>
        </w:rPr>
        <w:t xml:space="preserve"> могут представить творческую работу, которая может быть оформлена в виде рисунка, поделки, скульптурной композиции. Работы могут быть также представлены в виде сказок, басен или стихотворений, сочиненных самим учащимся. К творческой работе также необходимо приложить рекомендательное письмо руководителя учебного заведения и также рецензию преподавателя, оказавшего помощь учащемуся в выполнении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лучае представления работы с нарушением требований Положения, в том числе и возрастных, конкурсная комиссия имеет право отклонить рабо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аботы, представленные на Конкурс  не возвращаются. Рецензии авторам не высылаютс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709" w:hanging="0"/>
        <w:rPr/>
      </w:pPr>
      <w:r>
        <w:rPr/>
        <w:t>Порядок и сроки проведения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Конкурс проводится </w:t>
      </w:r>
      <w:r>
        <w:rPr>
          <w:b/>
          <w:bCs/>
          <w:i/>
          <w:iCs/>
          <w:sz w:val="28"/>
        </w:rPr>
        <w:t xml:space="preserve">с 1 ноября 2006 г. по июнь 2007 г. </w:t>
      </w:r>
      <w:r>
        <w:rPr>
          <w:sz w:val="28"/>
        </w:rPr>
        <w:t>в три этап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</w:rPr>
        <w:t>Первый этап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( ноябрь 2006 г. – декабрь 2006 г.)</w:t>
      </w:r>
      <w:r>
        <w:rPr>
          <w:sz w:val="28"/>
        </w:rPr>
        <w:t xml:space="preserve"> – Конкурс проводится в образовательном учреждении, детской общественной организации. Администрация образовательного учреждения, руководство детской общественной организации отбирает для участия в следующем этапе </w:t>
      </w:r>
      <w:r>
        <w:rPr>
          <w:b/>
          <w:bCs/>
          <w:sz w:val="28"/>
        </w:rPr>
        <w:t>одну</w:t>
      </w:r>
      <w:r>
        <w:rPr>
          <w:sz w:val="28"/>
        </w:rPr>
        <w:t xml:space="preserve"> лучшую работ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о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>30 декабря 2006 г.</w:t>
      </w:r>
      <w:r>
        <w:rPr>
          <w:sz w:val="28"/>
        </w:rPr>
        <w:t xml:space="preserve"> (дата отправления определяется по почтовому штемпелю) работа направляется с сопроводительным письмом в организацию, уполномоченную проводить второй этап Конкурса (аппараты уполномоченных по правам человека в субъектах Российской Федерации, Уполномоченный по правам ребенка в г. Москве,  региональные министерства и департаменты образования).</w:t>
      </w:r>
    </w:p>
    <w:p>
      <w:pPr>
        <w:pStyle w:val="2"/>
        <w:rPr/>
      </w:pPr>
      <w:r>
        <w:rPr/>
        <w:t>В каждой возрастной группе подведение итогов производится отде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Второй этап – региональный </w:t>
      </w:r>
      <w:r>
        <w:rPr>
          <w:b/>
          <w:bCs/>
          <w:i/>
          <w:iCs/>
          <w:sz w:val="28"/>
        </w:rPr>
        <w:t>(январь 2007 г. – 15 марта 2007 г.)</w:t>
      </w:r>
      <w:r>
        <w:rPr>
          <w:b/>
          <w:bCs/>
          <w:sz w:val="28"/>
        </w:rPr>
        <w:t xml:space="preserve"> – </w:t>
      </w:r>
      <w:r>
        <w:rPr>
          <w:sz w:val="28"/>
        </w:rPr>
        <w:t xml:space="preserve">проводится заочно </w:t>
      </w:r>
      <w:r>
        <w:rPr>
          <w:sz w:val="28"/>
          <w:u w:val="single"/>
        </w:rPr>
        <w:t>региональным оргкомитетом Конкурса</w:t>
      </w:r>
      <w:r>
        <w:rPr>
          <w:sz w:val="28"/>
        </w:rPr>
        <w:t>, сформированным в регионах из представителей организаций, уполномоченных проводить второй этап Конкурса (аппараты уполномоченных по правам человека в субъектах Российской Федерации, Уполномоченный по правам ребенка в г.Москве, региональные министерства и департаменты образования, региональное объединение Молодежного правозащитного движени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На данном этапе региональный оргкомитет Конкурса рецензирует и оценивает работы и простым большинством голосов (заседание оформляется протоколом)  отбирает по </w:t>
      </w:r>
      <w:r>
        <w:rPr>
          <w:b/>
          <w:bCs/>
          <w:sz w:val="28"/>
        </w:rPr>
        <w:t xml:space="preserve">две </w:t>
      </w:r>
      <w:r>
        <w:rPr>
          <w:sz w:val="28"/>
        </w:rPr>
        <w:t>лучшие работы в каждой возрастной группе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  </w:t>
      </w:r>
      <w:r>
        <w:rPr>
          <w:sz w:val="28"/>
        </w:rPr>
        <w:t>Работы победителей второго этапа и протокол направляются региональной конкурсной комиссией до</w:t>
      </w:r>
      <w:r>
        <w:rPr>
          <w:b/>
          <w:bCs/>
          <w:sz w:val="28"/>
        </w:rPr>
        <w:t xml:space="preserve"> 15 марта 2007 г</w:t>
      </w:r>
      <w:r>
        <w:rPr>
          <w:b/>
          <w:bCs/>
          <w:i/>
          <w:iCs/>
          <w:sz w:val="28"/>
        </w:rPr>
        <w:t>.</w:t>
      </w:r>
      <w:r>
        <w:rPr>
          <w:sz w:val="28"/>
        </w:rPr>
        <w:t xml:space="preserve">  Уполномоченному по правам человека в Российской Федерации (107084, Москва, ул. Мясницкая, д.47)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Сроки представления работ на все этапы Конкурса должны строго соблюдаться. Дата отправления определяется по почтовому штемпелю. Работы, отправленные позднее, к рассмотрению не принимаютс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а третий этап не принимаются работы,  не прошедшие первых двух этапов Конкур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сопроводительных письмах должны обязательно указываться фамилии, имена, отчества, адреса, телефоны, должности организаторов первого и второго этапов конкурса (направляющей стороны) и конкурсант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</w:rPr>
        <w:t xml:space="preserve">Третий этап </w:t>
      </w:r>
      <w:r>
        <w:rPr>
          <w:b/>
          <w:bCs/>
          <w:i/>
          <w:iCs/>
          <w:sz w:val="28"/>
        </w:rPr>
        <w:t>(март 2007 г. – июнь  2007 г.)</w:t>
      </w:r>
      <w:r>
        <w:rPr>
          <w:sz w:val="28"/>
        </w:rPr>
        <w:t xml:space="preserve"> – из представленных на третий тур работ Центральная конкурсная комиссия рецензирует, оценивает и отбирает </w:t>
      </w:r>
      <w:r>
        <w:rPr>
          <w:b/>
          <w:bCs/>
          <w:sz w:val="28"/>
        </w:rPr>
        <w:t xml:space="preserve">20 </w:t>
      </w:r>
      <w:r>
        <w:rPr>
          <w:sz w:val="28"/>
        </w:rPr>
        <w:t xml:space="preserve">лучших рабо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Авторы отобранных работ прибывают в Москву с сопровождающим лицом (родителем или руководителем). О порядке, сроках и месте проведения финального тура участники будут подробно информированы соответствующим письмом.</w:t>
      </w:r>
    </w:p>
    <w:p>
      <w:pPr>
        <w:pStyle w:val="TextBodyIndent"/>
        <w:rPr/>
      </w:pPr>
      <w:r>
        <w:rPr/>
        <w:t xml:space="preserve">О выходе в финал Конкурса участника информируется и соответствующая региональная конкурсная комисс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Финальный этап Конкурса проходит в виде конференции. Участники выступают с кратким изложением конкурсной работы (до 5 минут) и отвечают на вопросы жюри и зала. </w:t>
      </w:r>
    </w:p>
    <w:p>
      <w:pPr>
        <w:pStyle w:val="2"/>
        <w:rPr/>
      </w:pPr>
      <w:r>
        <w:rPr/>
        <w:t xml:space="preserve">Центральная конкурсная комиссия оценивает представленные работы по 10 бальной шкале. </w:t>
      </w:r>
    </w:p>
    <w:p>
      <w:pPr>
        <w:pStyle w:val="Heading4"/>
        <w:ind w:firstLine="720"/>
        <w:rPr/>
      </w:pPr>
      <w:r>
        <w:rPr/>
      </w:r>
    </w:p>
    <w:p>
      <w:pPr>
        <w:pStyle w:val="Heading4"/>
        <w:ind w:firstLine="720"/>
        <w:rPr/>
      </w:pPr>
      <w:r>
        <w:rPr/>
        <w:t xml:space="preserve">Критерии оценки работ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</w:rPr>
        <w:t xml:space="preserve">При оценке </w:t>
      </w:r>
      <w:r>
        <w:rPr>
          <w:b/>
          <w:bCs/>
          <w:i/>
          <w:iCs/>
          <w:sz w:val="28"/>
        </w:rPr>
        <w:t xml:space="preserve">письменной </w:t>
      </w:r>
      <w:r>
        <w:rPr>
          <w:b/>
          <w:bCs/>
          <w:sz w:val="28"/>
        </w:rPr>
        <w:t>работы учитываются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Самостоятельность исследов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Новизна и неординарность подхода к избранной тем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Оригинальность предложен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Убедительность выводов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8"/>
        </w:rPr>
        <w:t xml:space="preserve">Критериями оценки </w:t>
      </w:r>
      <w:r>
        <w:rPr>
          <w:b/>
          <w:bCs/>
          <w:i/>
          <w:iCs/>
          <w:sz w:val="28"/>
        </w:rPr>
        <w:t xml:space="preserve">выступления </w:t>
      </w:r>
      <w:r>
        <w:rPr>
          <w:b/>
          <w:bCs/>
          <w:sz w:val="28"/>
        </w:rPr>
        <w:t xml:space="preserve"> являются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вободное владение материал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бщая эрудиц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Умение отвечать на вопрос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Аргументированность.</w:t>
      </w:r>
    </w:p>
    <w:p>
      <w:pPr>
        <w:pStyle w:val="Heading5"/>
        <w:ind w:left="720" w:hanging="0"/>
        <w:rPr>
          <w:sz w:val="28"/>
        </w:rPr>
      </w:pPr>
      <w:r>
        <w:rPr>
          <w:sz w:val="28"/>
        </w:rPr>
      </w:r>
    </w:p>
    <w:p>
      <w:pPr>
        <w:pStyle w:val="Heading5"/>
        <w:ind w:left="720" w:hanging="0"/>
        <w:rPr/>
      </w:pPr>
      <w:r>
        <w:rPr/>
        <w:t>Подведение итогов</w:t>
      </w:r>
    </w:p>
    <w:p>
      <w:pPr>
        <w:pStyle w:val="2"/>
        <w:rPr/>
      </w:pPr>
      <w:r>
        <w:rPr/>
        <w:t>Итоги Конкурса подводятся по завершению выступлений всех участников финала и совещания членов Центральной конкурсной комиссии, оформляются протоколом и оглашаются. В каждой возрастной группе подведение итогов производится отдель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Центральная конкурсная комиссия по итогам Конкурса вручает победителям  дипломы 1 степени – 1, 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 – 2,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 – 3 и ценные подарки.</w:t>
      </w:r>
    </w:p>
    <w:p>
      <w:pPr>
        <w:pStyle w:val="TextBodyIndent"/>
        <w:rPr/>
      </w:pPr>
      <w:r>
        <w:rPr/>
        <w:t xml:space="preserve">Всем финалистам вручаются благодарности и памятные подарки. Кроме того, финалистам, занявшим первое место в старшей группе и  получающим в год проведения Конкурса документ, подтверждающий наличие среднего образования,  предоставляется право зачисления вне конкурса на внебюджетные места на безвозмездной основе:  после 9 класса - в колледж Российской академии правосудия,  после 11 класса – в  Российскую академию правосуд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дведение итогов и награждение победителей Конкурса происходит в торжественной обстановке с участием Уполномоченного по правам человека в Российской Федерации и  ректора Российской академии правосудия.</w:t>
      </w:r>
    </w:p>
    <w:p>
      <w:pPr>
        <w:pStyle w:val="Heading2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Организационное и финансовое обеспечение 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рганизационное и финансовое обеспечение проведения Конкурса осуществляется Уполномоченным по правам человека в Российской Федерации, Российской академией правосудия и другими устроителями Конкурс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оезд до места проведения  финального этапа Конкурса (г. Москва) и обратно оплачивает направляющая сторона (образовательное учреждение или региональные оргкомитеты, сформированные организациями, уполномоченными проводить региональные этапы Конкурса). Проживание и питание финалистов Конкурса, а также (при необходимости) транспорт обеспечивает Российская академия правосудия. Дипломы, бланки благодарностей и ценные подарки обеспечивает Уполномоченный по правам человека в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всех финалистов Конкурса организуется культурная программа.</w:t>
      </w:r>
    </w:p>
    <w:p>
      <w:pPr>
        <w:pStyle w:val="2"/>
        <w:rPr/>
      </w:pPr>
      <w:r>
        <w:rPr/>
        <w:t xml:space="preserve">Информация об итогах проведения Конкурса размещается в сети Интернет. </w:t>
      </w:r>
    </w:p>
    <w:p>
      <w:pPr>
        <w:pStyle w:val="2"/>
        <w:rPr/>
      </w:pPr>
      <w:r>
        <w:rPr/>
        <w:t xml:space="preserve">Работы, представленные на финал Конкурса не возвращаются.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Организаторы Конкурса желают удачи всем участникам!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sz w:val="20"/>
          <w:u w:val="single"/>
        </w:rPr>
      </w:pPr>
      <w:r>
        <w:rPr>
          <w:sz w:val="20"/>
          <w:u w:val="single"/>
        </w:rPr>
        <w:t>Приложение № 1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4"/>
        <w:ind w:firstLine="720"/>
        <w:rPr/>
      </w:pPr>
      <w:r>
        <w:rPr/>
        <w:t xml:space="preserve">Примерные темы конкурсных работ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1.   Защита прав несовершеннолетних - задача мирового сообщества.</w:t>
      </w:r>
    </w:p>
    <w:p>
      <w:pPr>
        <w:pStyle w:val="Normal"/>
        <w:rPr>
          <w:sz w:val="28"/>
        </w:rPr>
      </w:pPr>
      <w:r>
        <w:rPr>
          <w:sz w:val="28"/>
        </w:rPr>
        <w:t>2.   Что я знаю об истории правозащитного движения.</w:t>
      </w:r>
    </w:p>
    <w:p>
      <w:pPr>
        <w:pStyle w:val="Normal"/>
        <w:rPr>
          <w:sz w:val="28"/>
        </w:rPr>
      </w:pPr>
      <w:r>
        <w:rPr>
          <w:sz w:val="28"/>
        </w:rPr>
        <w:t>3.   Кто и как гарантирует права человека в нашей стра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  Роль Уполномоченного по правам человека в школе.</w:t>
      </w:r>
    </w:p>
    <w:p>
      <w:pPr>
        <w:pStyle w:val="Normal"/>
        <w:rPr/>
      </w:pPr>
      <w:r>
        <w:rPr>
          <w:sz w:val="28"/>
        </w:rPr>
        <w:t>5.   Что такое правовое государство?</w:t>
      </w:r>
    </w:p>
    <w:p>
      <w:pPr>
        <w:pStyle w:val="Normal"/>
        <w:rPr>
          <w:sz w:val="28"/>
        </w:rPr>
      </w:pPr>
      <w:r>
        <w:rPr>
          <w:sz w:val="28"/>
        </w:rPr>
        <w:t>6.   Право на гражданство.</w:t>
      </w:r>
    </w:p>
    <w:p>
      <w:pPr>
        <w:pStyle w:val="Normal"/>
        <w:rPr>
          <w:sz w:val="28"/>
        </w:rPr>
      </w:pPr>
      <w:r>
        <w:rPr>
          <w:sz w:val="28"/>
        </w:rPr>
        <w:t xml:space="preserve">7.   Что такое правовая культур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  Я - Президент Российской Федерации ХХ1 века.</w:t>
      </w:r>
    </w:p>
    <w:p>
      <w:pPr>
        <w:pStyle w:val="Normal"/>
        <w:rPr>
          <w:sz w:val="28"/>
        </w:rPr>
      </w:pPr>
      <w:r>
        <w:rPr>
          <w:sz w:val="28"/>
        </w:rPr>
        <w:t>9.   Что такое демократические выборы?</w:t>
      </w:r>
    </w:p>
    <w:p>
      <w:pPr>
        <w:pStyle w:val="Normal"/>
        <w:rPr>
          <w:sz w:val="28"/>
        </w:rPr>
      </w:pPr>
      <w:r>
        <w:rPr>
          <w:sz w:val="28"/>
        </w:rPr>
        <w:t>10.  Надо ли  участвовать в выборах и почему?</w:t>
      </w:r>
    </w:p>
    <w:p>
      <w:pPr>
        <w:pStyle w:val="Normal"/>
        <w:rPr>
          <w:sz w:val="28"/>
        </w:rPr>
      </w:pPr>
      <w:r>
        <w:rPr>
          <w:sz w:val="28"/>
        </w:rPr>
        <w:t>11.  Депутат сегодня и завтра: каким он должен бы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 Терроризм – основная угроза ХХ1 века.</w:t>
      </w:r>
    </w:p>
    <w:p>
      <w:pPr>
        <w:pStyle w:val="Normal"/>
        <w:rPr/>
      </w:pPr>
      <w:r>
        <w:rPr>
          <w:sz w:val="28"/>
        </w:rPr>
        <w:t>13.  Я и общество. (Моя индивидуальная свобода и общественные интересы).</w:t>
      </w:r>
    </w:p>
    <w:p>
      <w:pPr>
        <w:pStyle w:val="Normal"/>
        <w:rPr>
          <w:sz w:val="28"/>
        </w:rPr>
      </w:pPr>
      <w:r>
        <w:rPr>
          <w:sz w:val="28"/>
        </w:rPr>
        <w:t>14.  Мой многонациональный класс.</w:t>
      </w:r>
    </w:p>
    <w:p>
      <w:pPr>
        <w:pStyle w:val="Normal"/>
        <w:rPr/>
      </w:pPr>
      <w:r>
        <w:rPr>
          <w:sz w:val="28"/>
        </w:rPr>
        <w:t xml:space="preserve">15.  Права несовершеннолетних в судопроизводстве – нужна ли ювенальная юстиция. </w:t>
      </w:r>
    </w:p>
    <w:p>
      <w:pPr>
        <w:pStyle w:val="Normal"/>
        <w:rPr/>
      </w:pPr>
      <w:r>
        <w:rPr>
          <w:sz w:val="28"/>
        </w:rPr>
        <w:t>16.  Кризисные ситуации  и  методы их преодоления (нет подростковому суициду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 Кто или что формирует твою личность.</w:t>
      </w:r>
    </w:p>
    <w:p>
      <w:pPr>
        <w:pStyle w:val="Normal"/>
        <w:rPr>
          <w:sz w:val="28"/>
        </w:rPr>
      </w:pPr>
      <w:r>
        <w:rPr>
          <w:sz w:val="28"/>
        </w:rPr>
        <w:t>18.  Имею право на семью.</w:t>
      </w:r>
    </w:p>
    <w:p>
      <w:pPr>
        <w:pStyle w:val="Normal"/>
        <w:jc w:val="both"/>
        <w:rPr/>
      </w:pPr>
      <w:r>
        <w:rPr>
          <w:sz w:val="28"/>
        </w:rPr>
        <w:t>19.  Права детей и подростков, оставшихся без попечения родителей.</w:t>
      </w:r>
    </w:p>
    <w:p>
      <w:pPr>
        <w:pStyle w:val="Normal"/>
        <w:jc w:val="both"/>
        <w:rPr/>
      </w:pPr>
      <w:r>
        <w:rPr>
          <w:sz w:val="28"/>
        </w:rPr>
        <w:t xml:space="preserve">20.  Есть ли у ребенка свобода слова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  Право ребенка на доступ к информации.</w:t>
      </w:r>
    </w:p>
    <w:p>
      <w:pPr>
        <w:pStyle w:val="Normal"/>
        <w:rPr>
          <w:sz w:val="28"/>
        </w:rPr>
      </w:pPr>
      <w:r>
        <w:rPr>
          <w:sz w:val="28"/>
        </w:rPr>
        <w:t>22.  Предпринимательская деятельность подростков.</w:t>
      </w:r>
    </w:p>
    <w:p>
      <w:pPr>
        <w:pStyle w:val="Normal"/>
        <w:rPr>
          <w:sz w:val="28"/>
        </w:rPr>
      </w:pPr>
      <w:r>
        <w:rPr>
          <w:sz w:val="28"/>
        </w:rPr>
        <w:t>23.  Право на жилищ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  Право ребенка на образование – декларация или реальност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Здоровые дети – здоровая нация.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</w:rPr>
        <w:t>Национальные проекты – что я знаю о н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Права ребенка с ограниченными возможност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Как реализуется в нашей стране свобода сове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</w:rPr>
        <w:t>Институт Уполномоченного по правам человека в Российской Федерации.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spacing w:lineRule="auto" w:line="240"/>
        <w:ind w:firstLine="709"/>
        <w:jc w:val="left"/>
        <w:rPr/>
      </w:pPr>
      <w:r>
        <w:rPr/>
        <w:t>Участники могут предложить и другие темы. Приветствуется творческий подход участников Конкурса в выборе темы и ее раскрытии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6"/>
        <w:ind w:firstLine="7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720"/>
        <w:rPr>
          <w:sz w:val="20"/>
          <w:u w:val="single"/>
        </w:rPr>
      </w:pPr>
      <w:r>
        <w:rPr>
          <w:sz w:val="20"/>
          <w:u w:val="single"/>
        </w:rPr>
        <w:t>Приложение № 2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 Центральной конкурсной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223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О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жность</w:t>
            </w:r>
          </w:p>
        </w:tc>
      </w:tr>
      <w:tr>
        <w:trPr/>
        <w:tc>
          <w:tcPr>
            <w:tcW w:w="8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председатели Центральной конкурсной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Лукин</w:t>
            </w:r>
          </w:p>
          <w:p>
            <w:pPr>
              <w:pStyle w:val="Normal"/>
              <w:rPr/>
            </w:pPr>
            <w:r>
              <w:rPr/>
              <w:t>Владимир Петрович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о правам человека в Российской Федерации, доктор исторических наук, професс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рш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ентин Валентинович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тор Российской академии правосудия, доктор юридических наук, профессор, Заслуженный юрист Российской Федерации</w:t>
            </w:r>
          </w:p>
        </w:tc>
      </w:tr>
      <w:tr>
        <w:trPr/>
        <w:tc>
          <w:tcPr>
            <w:tcW w:w="8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и председателя конкурсной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надзе</w:t>
            </w:r>
          </w:p>
          <w:p>
            <w:pPr>
              <w:pStyle w:val="Normal"/>
              <w:rPr/>
            </w:pPr>
            <w:r>
              <w:rPr/>
              <w:t>Георгий Фридрихович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Управляющего делами Уполномоченного по правам человека в РФ, кандидат исторических наук, профессо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роль</w:t>
            </w:r>
          </w:p>
          <w:p>
            <w:pPr>
              <w:pStyle w:val="Normal"/>
              <w:jc w:val="both"/>
              <w:rPr/>
            </w:pPr>
            <w:r>
              <w:rPr/>
              <w:t>Людмила Михайло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проректор Российской академии правосуд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да</w:t>
            </w:r>
          </w:p>
          <w:p>
            <w:pPr>
              <w:pStyle w:val="Normal"/>
              <w:jc w:val="both"/>
              <w:rPr/>
            </w:pPr>
            <w:r>
              <w:rPr/>
              <w:t>Елена Василье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рганизационно-аналитического управления аппарата Уполномоченного по правам человека в РФ, доктор юридических наук, профессор </w:t>
            </w:r>
          </w:p>
        </w:tc>
      </w:tr>
      <w:tr>
        <w:trPr/>
        <w:tc>
          <w:tcPr>
            <w:tcW w:w="8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нкурсной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Мирз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Наталья Борисо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ь Секретариата Уполномоченного по правам человека в Российской Федерац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Пашински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Александр Игнатьевич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иректор юридического колледжа при Российской академии правосудия, кандидат юридических нау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Никити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Сергей Васильевич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ректор Российской академии правосудия, кандидат юридических наук, доцент, Заслуженный юрист Российской Федерац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Головань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Алексей Иванович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олномоченный по правам ребенка в г.Москв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як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Евгений Михайлович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благотворительного фонда «Сивитас-Россия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Юров </w:t>
            </w:r>
          </w:p>
          <w:p>
            <w:pPr>
              <w:pStyle w:val="Normal"/>
              <w:rPr/>
            </w:pPr>
            <w:r>
              <w:rPr/>
              <w:t>Андрей Юрьевич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олодежного правозащитного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вец</w:t>
            </w:r>
          </w:p>
          <w:p>
            <w:pPr>
              <w:pStyle w:val="Normal"/>
              <w:jc w:val="both"/>
              <w:rPr/>
            </w:pPr>
            <w:r>
              <w:rPr/>
              <w:t>Федор Григорьевич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редактор Издательского дома «Учительская газета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ковле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ее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правам ребенка аппарата Уполномоченного по правам человека в РФ, Заслуженный юрист Российской Федерац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бедев</w:t>
            </w:r>
          </w:p>
          <w:p>
            <w:pPr>
              <w:pStyle w:val="Normal"/>
              <w:jc w:val="both"/>
              <w:rPr/>
            </w:pPr>
            <w:r>
              <w:rPr/>
              <w:t>Андрей Игоревич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рганизационно-аналитического управления аппарата Уполномоченного по правам человека в РФ, кандидат исторических на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ирина</w:t>
            </w:r>
          </w:p>
          <w:p>
            <w:pPr>
              <w:pStyle w:val="Normal"/>
              <w:jc w:val="both"/>
              <w:rPr/>
            </w:pPr>
            <w:r>
              <w:rPr/>
              <w:t>Галина Григорье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росвещения и образования в области прав человека Организационно-аналитического управления аппарата Уполномоченного по правам человека в РФ, кандидат исторических наук, доцен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Ионкин </w:t>
            </w:r>
          </w:p>
          <w:p>
            <w:pPr>
              <w:pStyle w:val="Normal"/>
              <w:rPr/>
            </w:pPr>
            <w:r>
              <w:rPr/>
              <w:t>Сергей Сергеевич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</w:rPr>
              <w:t>Начальник отдела мониторинга и анализа соблюдения прав человека О</w:t>
            </w:r>
            <w:r>
              <w:rPr/>
              <w:t>рганизационно-аналитического управления аппарата Уполномоченного по правам человека в РФ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номарев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</w:rPr>
              <w:t xml:space="preserve">Советник  отдела </w:t>
            </w:r>
            <w:r>
              <w:rPr/>
              <w:t>просвещения и образования в области прав человека Организационно-аналитического управления аппарата Уполномоченного по правам человека в РФ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линин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Павло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онсультант  отдела просвещения и образования в области прав человека Организационно-аналитического управления аппарата Уполномоченного по правам человека в Р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агина </w:t>
            </w:r>
          </w:p>
          <w:p>
            <w:pPr>
              <w:pStyle w:val="Normal"/>
              <w:jc w:val="both"/>
              <w:rPr/>
            </w:pPr>
            <w:r>
              <w:rPr/>
              <w:t>Оксана Владимиро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нсультант  отдела просвещения и образования в области прав человека Организационно-аналитического управления аппарата Уполномоченного по правам человека в РФ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46:00Z</dcterms:created>
  <dc:creator>Оксана</dc:creator>
  <dc:description/>
  <dc:language>en-US</dc:language>
  <cp:lastModifiedBy>minust2</cp:lastModifiedBy>
  <cp:lastPrinted>2005-10-09T09:12:00Z</cp:lastPrinted>
  <dcterms:modified xsi:type="dcterms:W3CDTF">2006-11-01T10:46:00Z</dcterms:modified>
  <cp:revision>2</cp:revision>
  <dc:subject/>
  <dc:title>проект</dc:title>
</cp:coreProperties>
</file>