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r>
        <w:rPr/>
        <w:t>Постановление Кабинета Министров Чувашской Республики</w:t>
        <w:br/>
        <w:t>от 21 июня 2005 г. N 153</w:t>
        <w:br/>
        <w:t>"Об упорядочении использования государственных символов Чувашской Республики, а также наименований "Чaваш Республики", "Чувашская Республика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соответствии с Законом Чувашской Республики "О государственных символах Чувашской Республики" и в целях установления единого порядка воспроизведения (использования) государственных символов Чувашской Республики, главных геральдических эмблем Государственного флага Чувашской Республики и Государственного герба Чувашской Республики - "Древо жизни" и "Три солнца", а также наименований "Чaваш Республики", "Чувашская Республика" и образованных на их основе слов и словосочетаний, изготовления и тиражирования Государственного флага Чувашской Республики Кабинет Министров Чувашской Республики постановляет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1. 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 xml:space="preserve"> Положение</w:t>
        </w:r>
      </w:hyperlink>
      <w:r>
        <w:rPr/>
        <w:t xml:space="preserve"> о порядке воспроизведения (использования) государственных символов Чувашской Республики, главных геральдических эмблем Государственного флага Чувашской Республики и Государственного герба Чувашской Республики - "Древо жизни" и "Три солнца", а также наименований "Чaваш Республики", "Чувашская Республика" и образованных на их основе слов и словосочетани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Рекомендовать органам, осуществляющим государственную регистрацию юридических лиц, регистрировать юридические лица, использующие в названиях наименования "Чaваш Республики", "Чувашская Республика" и образованные на их основе слова и словосочетания, с учетом требований настоящего постановл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Геральдической комиссии Чувашской Республики провести в 2005 году проверку обоснованности использования в названиях юридических лиц наименований "Чaваш Республики", "Чувашская Республика" и образованных на их основе слов и словосочетани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>Председатель Кабинета Министров</w:t>
      </w:r>
    </w:p>
    <w:tbl>
      <w:tblPr>
        <w:tblW w:w="1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6510"/>
      </w:tblGrid>
      <w:tr>
        <w:trPr/>
        <w:tc>
          <w:tcPr>
            <w:tcW w:w="6510" w:type="dxa"/>
            <w:tcBorders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увашской Республики </w:t>
            </w:r>
          </w:p>
        </w:tc>
        <w:tc>
          <w:tcPr>
            <w:tcW w:w="6510" w:type="dxa"/>
            <w:tcBorders/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.Гапликов</w:t>
            </w:r>
          </w:p>
        </w:tc>
      </w:tr>
    </w:tbl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Утверждено</w:t>
      </w:r>
    </w:p>
    <w:p>
      <w:pPr>
        <w:pStyle w:val="Style15"/>
        <w:jc w:val="right"/>
        <w:rPr/>
      </w:pPr>
      <w:hyperlink w:anchor="sub_0">
        <w:r>
          <w:rPr>
            <w:rStyle w:val="InternetLink"/>
            <w:rFonts w:eastAsia="Arial"/>
            <w:b/>
            <w:color w:val="008000"/>
            <w:u w:val="single"/>
          </w:rPr>
          <w:t xml:space="preserve"> </w:t>
        </w:r>
        <w:r>
          <w:rPr>
            <w:rStyle w:val="InternetLink"/>
            <w:b/>
            <w:color w:val="008000"/>
            <w:u w:val="single"/>
          </w:rPr>
          <w:t>постановлением</w:t>
        </w:r>
      </w:hyperlink>
      <w:r>
        <w:rPr>
          <w:b/>
          <w:color w:val="000080"/>
        </w:rPr>
        <w:t xml:space="preserve"> Кабинета Министров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от 21 июня 2005 г. N 153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ложение</w:t>
        <w:br/>
        <w:t>о порядке воспроизведения (использования) государственных символов Чувашской Республики, главных геральдических эмблем Государственного флага Чувашской Республики и Государственного герба Чувашской Республики - "Древо жизни" и "Три солнца", а также наименований "Чaваш Республики", "Чувашская Республика" и образованных на их основе слов и словосочетаний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. Общие положения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. Настоящее Положение разработано в соответствии с Законом Чувашской Республики "О государственных символах Чувашской Республики" и устанавливает порядок воспроизведения (использования) государственных символов Чувашской Республики, главных геральдических эмблем Государственного флага Чувашской Республики и Государственного герба Чувашской Республики - "Древо жизни" и "Три солнца" (далее - главные геральдические эмблемы), а также наименований "Чaваш Республики", "Чувашская Республика" и образованных на их основе слов и словосочетаний (далее - наименования "Чувашия") на своей продукции юридическими лицами независимо от их организационно-правовых форм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Порядок получения разрешений на воспроизведение (использование) государственных символов Чувашской Республики, главных геральдических эмблем и наименований "Чувашия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Разрешение на право воспроизведения (использования) государственных символов Чувашской Республики, главных геральдических эмблем и наименований "Чувашия" (далее - разрешение) на выпускаемой продукции выдается Геральдической комиссией Чувашской Республики юридическим лицам независимо от их организационно-правовых форм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Слова и словосочетания, производные от наименований "Чувашия", на использование которых требуется разрешение, указаны в </w:t>
      </w:r>
      <w:hyperlink w:anchor="sub_10000">
        <w:r>
          <w:rPr>
            <w:rStyle w:val="InternetLink"/>
            <w:color w:val="008000"/>
            <w:u w:val="single"/>
          </w:rPr>
          <w:t xml:space="preserve"> приложении N 1</w:t>
        </w:r>
      </w:hyperlink>
      <w:r>
        <w:rPr/>
        <w:t xml:space="preserve"> к настоящему Положению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ля получения разрешения заявитель представляет в Геральдическую комиссию Чувашской Республики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а) заявление с обоснованием просьбы о выдаче разрешения, со сведениями, характеризующими вид и сферу деятельности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б) копии учредительных документов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) копию свидетельства о государственной регистрации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г) справку налогового органа о постановке на учет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) перечень продукции, на которой планируется воспроизводить (использовать) государственные символы Чувашской Республики, главные геральдические эмблемы и наименования "Чувашия"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е) образцы использования (воспроизведения) государственных символов Чувашской Республики, главных геральдических эмблем и наименований "Чувашия" на предполагаемом объекте или эскизы изделий в натуральную величину или в приемлемом масштабе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При решении вопроса о выдаче разрешения Геральдической комиссией Чувашской Республики учитываются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значимость, характер, масштаб и сфера деятельности заявителя в интересах Чувашской Республики и ее граждан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производство уникальных, присущих только Чувашской Республике, видов продукции (выполнения работ, предоставления услуг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 Рассмотрение заявления, решение о выдаче или отказе в выдаче разрешения производятся Геральдической комиссией Чувашской Республики в течение 30 дней со дня подачи заявления с приложением необходимых документов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случае необходимости проведения дополнительной экспертизы решение принимается в 15-дневный срок после получения экспертного заключения, но не позднее 60 дней со дня подачи заявл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Разрешение выдается бесплатно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5. Геральдическая комиссия Чувашской Республики в 3-дневный срок со дня принятия решения обязана уведомить заявителя о предоставлении разрешения или об отказе в предоставлении разрешения в письменной форме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случае принятия Геральдической комиссией Чувашской Республики решения об отказе в выдаче разрешения соответствующее уведомление направляется заявителю с мотивированным обоснованием причин отказ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 Основаниями для отказа в выдаче разрешения являются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отсутствие документов, необходимых для получения разрешения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наличие в представленных документах недостоверной или искаженной информации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отрицательное экспертное заключение Геральдической комиссии Чувашской Республики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несоответствие воспроизведения (использования) государственных символов Чувашской Республики, главных геральдических эмблем и наименований "Чувашия" требованиям и условиям, установленным Законом Чувашской Республики "О государственных символах Чувашской Республики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7. Разрешение может выдаваться на определенное время или на неограниченный срок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рок действия разрешения может быть продлен по заявлению юридического лица в порядке, предусмотренном настоящим Положением, если за время его действия не были зафиксированы нарушения требований и условий, установленных Законом Чувашской Республики "О государственных символах Чувашской Республики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8. Разрешение оформляется на типовых бланках (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е N 2</w:t>
        </w:r>
      </w:hyperlink>
      <w:r>
        <w:rPr/>
        <w:t xml:space="preserve"> к настоящему Положению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Ответственность за приобретение, учет и хранение бланков разрешений возлагается на секретаря Геральдической комиссии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Геральдическая комиссия Чувашской Республики ведет Журнал учета выданных разрешений (</w:t>
      </w:r>
      <w:hyperlink w:anchor="sub_3000">
        <w:r>
          <w:rPr>
            <w:rStyle w:val="InternetLink"/>
            <w:color w:val="008000"/>
            <w:u w:val="single"/>
          </w:rPr>
          <w:t xml:space="preserve"> приложение N 3</w:t>
        </w:r>
      </w:hyperlink>
      <w:r>
        <w:rPr/>
        <w:t xml:space="preserve"> к настоящему Положению)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9. Разрешение теряет юридическую силу в случае ликвидации юридического лица или прекращения его деятельности в результате реорганизации, за исключением его преобразова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0. В случае преобразования юридического лица, изменения наименования или места его нахождения, либо утраты документа, подтверждающего наличие разрешения, а также в иных случаях юридическое лицо (его правопреемник) обязано не позднее чем через 15 дней подать заявление о переоформлении документа о наличии разрешения с приложением документов, подтверждающих указанные изменения или утрату документа о наличии разреш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Переоформление разрешения производится в порядке, установленном для его получения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I. Порядок изготовления и тиражирования Государственного флаг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1. Изготовление Государственного флага Чувашской Республики осуществляется по заказам органов государственной власти Российской Федерации и Чувашской Республики, органов местного самоуправления, иных организаций, а также граждан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заказе указываются все требования, предъявляемые к Государственному флагу Чувашской Республики Законом Чувашской Республики "О государственных символах Чувашской Республики", а также количество, размеры флага, способ его крепл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2. Государственный флаг Чувашской Республики независимо от его размеров изготавливается и тиражируется в точном соответствии с его описанием, цветным и схематическим изображение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3. Допускается тиражирование Государственного флага Чувашской Республики из различных материалов, разных размеров с сохранением пропорций, предусмотренных Законом Чувашской Республики "О государственных символах Чувашской Республики"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V. Контроль за соблюдением порядка воспроизведения (использования) государственных символов Чувашской Республики, главных геральдических эмблем и наименований "Чувашия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4. Контроль за соблюдением порядка воспроизведения (использования) государственных символов Чувашской Республики, главных геральдических эмблем и наименований "Чувашия" осуществляется Геральдической комиссией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5. Юридические лица, имеющие соответствующие разрешения, обязаны представлять Геральдической комиссии Чувашской Республики по ее запросу сведения, касающиеся правомерности воспроизведения (использования) государственных символов Чувашской Республики, главных геральдических эмблем и наименований "Чувашия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6. Геральдическая комиссия Чувашской Республики вправе приостанавливать действие разрешения в случае выявления неоднократных или грубых нарушений юридическим лицом требований и условий, установленных Законом Чувашской Республики "О государственных символах Чувашской Республики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Геральдическая комиссия Чувашской Республики устанавливает срок устранения юридическим лицом нарушений, повлекших за собой приостановление действия разрешения. Указанный срок не может превышать шести месяцев. В случае, если в установленный срок юридическое лицо не устранило указанные нарушения, Геральдическая комиссия Чувашской Республики выносит решение об аннулировании разреш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Юридическое лицо обязано уведомить в письменной форме Геральдическую комиссию Чувашской Республики об устранении им нарушений, повлекших за собой приостановление действия разрешения. Геральдическая комиссия Чувашской Республики, приостановившая действие разрешения, принимает решение о возобновлении его действия и сообщает об этом в письменной форме юридическому лицу в течение 3 дней после получения соответствующего уведомления и проверки устранения им нарушений, повлекших за собой приостановление действия разрешения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7. Лица, виновные в нарушении настоящего Положения, несут ответственность в соответствии с законодательством Чувашской Республики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1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1000">
        <w:r>
          <w:rPr>
            <w:rStyle w:val="InternetLink"/>
            <w:b/>
            <w:color w:val="008000"/>
            <w:u w:val="single"/>
          </w:rPr>
          <w:t xml:space="preserve"> Положению</w:t>
        </w:r>
      </w:hyperlink>
      <w:r>
        <w:rPr>
          <w:b/>
          <w:color w:val="000080"/>
        </w:rPr>
        <w:t xml:space="preserve"> о порядке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воспроизведения (использования)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осударственных символов Чувашско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и, главных геральдически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эмблем Государственного флага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 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осударственного герба Чувашско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и - "Древо жизни" 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Три солнца", а также наименовани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Чaваш Республики", "Чувашская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а" и образованных на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их основе слов и словосочетаний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Слова и словосочетания,</w:t>
        <w:br/>
        <w:t>производные от наименований "Чaваш Республики", "Чувашская Республика", на использование которых требуется разрешение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Слова и словосочетания     │               Примечания    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Чувашия (в том числе в сочетании│в  случае  использования  в   качестве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с другими словами)              │собственного  имени  юридических   лиц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(например,   коллективных    хозяйств,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производственных          объединений,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акционерных обществ, гостиниц и т.д.)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Например:  СХПК   "Красная   Чувашия",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гостиница "Чувашия"          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Чувашский (-ая,-ое) (в том числе│за исключением случаев,  когда  данное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в    сочетании     со     словом│словосочетание      указывает       на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республиканский   (-ая,    -ое))│территориальную         принадлежность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[название юридического лица]    │юридического лица (например: [название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юридического лица]  в  (по)  Чувашской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Республике)                  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Чуваш-  [название   юридического│в     сложносокращенных      названиях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лица]                           │юридических лиц              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  <w:r>
        <w:rPr>
          <w:lang w:val="en-US"/>
        </w:rPr>
        <w:t>Например: Чувашметалл        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2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1000">
        <w:r>
          <w:rPr>
            <w:rStyle w:val="InternetLink"/>
            <w:b/>
            <w:color w:val="008000"/>
            <w:u w:val="single"/>
          </w:rPr>
          <w:t xml:space="preserve"> Положению</w:t>
        </w:r>
      </w:hyperlink>
      <w:r>
        <w:rPr>
          <w:b/>
          <w:color w:val="000080"/>
        </w:rPr>
        <w:t xml:space="preserve"> о порядке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воспроизведения (использования)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осударственных символов Чувашско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и, главных геральдически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эмблем Государственного флага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 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осударственного герба Чувашско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и - "Древо жизни" 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Три солнца", а также наименовани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Чaваш Республики", "Чувашская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а" и образованных на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их основе слов и словосочетаний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Геральдическая комиссия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                </w:t>
      </w:r>
      <w:r>
        <w:rPr>
          <w:rFonts w:eastAsia="Courier New"/>
          <w:b/>
          <w:color w:val="000080"/>
          <w:lang w:val="en-US"/>
        </w:rPr>
        <w:t xml:space="preserve"> </w:t>
      </w:r>
      <w:r>
        <w:rPr>
          <w:b/>
          <w:color w:val="000080"/>
          <w:lang w:val="en-US"/>
        </w:rPr>
        <w:t xml:space="preserve">Разрешение N __   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    </w:t>
      </w:r>
      <w:r>
        <w:rPr>
          <w:rFonts w:eastAsia="Courier New"/>
          <w:b/>
          <w:color w:val="000080"/>
          <w:lang w:val="en-US"/>
        </w:rPr>
        <w:t xml:space="preserve">  </w:t>
      </w:r>
      <w:r>
        <w:rPr>
          <w:b/>
          <w:color w:val="000080"/>
          <w:lang w:val="en-US"/>
        </w:rPr>
        <w:t xml:space="preserve">на воспроизведение (использование) 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государственных символов Чувашской Республики,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главных геральдических эмблем Государственного флага Чувашской Республики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и Государственного герба Чувашской Республики  -  "Древо  жизни"  и  "Три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солнца", а также наименований "Чaваш Республики", "Чувашская  Республика"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и образованных на их основе слов и словосочетаний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_________________________________________________________________________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от "____" ____________ 200__ г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Геральдическая  комиссия  Чувашской  Республики  разрешает  использование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символики для  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(вид символики)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(перечень товаров и услуг, для которых разрешено использование символики)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Разрешение выдано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(наименование  и  юридический  адрес   юридического   лица,   получившего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разрешение)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Срок действия разрешения: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начало  "____" ___________________   окончание "____" ___________________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Подпись _______________    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М.П.                      (Ф.И.О.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Разрешение продлено до "____" _____________ 200__ г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Подпись _______________    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М.П.                      (Ф.И.О.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</w:t>
      </w:r>
      <w:r>
        <w:rPr>
          <w:b/>
          <w:color w:val="000080"/>
          <w:lang w:val="en-US"/>
        </w:rPr>
        <w:t>Примечание.</w:t>
      </w:r>
      <w:r>
        <w:rPr>
          <w:lang w:val="en-US"/>
        </w:rPr>
        <w:t xml:space="preserve"> К разрешению прилагается образец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3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1000">
        <w:r>
          <w:rPr>
            <w:rStyle w:val="InternetLink"/>
            <w:b/>
            <w:color w:val="008000"/>
            <w:u w:val="single"/>
          </w:rPr>
          <w:t xml:space="preserve"> Положению</w:t>
        </w:r>
      </w:hyperlink>
      <w:r>
        <w:rPr>
          <w:b/>
          <w:color w:val="000080"/>
        </w:rPr>
        <w:t xml:space="preserve"> о порядке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воспроизведения (использования)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осударственных символов Чувашско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и, главных геральдически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эмблем Государственного флага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 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Государственного герба Чувашско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и - "Древо жизни" 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Три солнца", а также наименований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Чaваш Республики", "Чувашская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Республика" и образованных на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их основе слов и словосочетаний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Журнал учета выданных разрешений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┌───┬──────┬──────┬──────┬───────┬──────┬───────────┬──────────┬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N │Номер │Заяви-│Вид   │Условия│Срок  │Отметка  об│Срок прод-│Разреше-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lang w:val="en-US"/>
        </w:rPr>
        <w:t>п/п│разре-│тель  │симво-│исполь-│дейст-│аннулирова-│ления дей-│ние полу-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lang w:val="en-US"/>
        </w:rPr>
        <w:t>шения │      │лики  │зования│вия   │нии     или│ствия раз-│чил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lang w:val="en-US"/>
        </w:rPr>
        <w:t>симво- │      │приостанов-│решения   │(Ф.И.О.)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lang w:val="en-US"/>
        </w:rPr>
        <w:t>лики   │      │лении  дей-│(N,   дата│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lang w:val="en-US"/>
        </w:rPr>
        <w:t>ствия   (N,│решения)  │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lang w:val="en-US"/>
        </w:rPr>
        <w:t>дата  реше-│          │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│</w:t>
      </w:r>
      <w:r>
        <w:rPr>
          <w:lang w:val="en-US"/>
        </w:rPr>
        <w:t>ния)       │          │     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├───┼──────┼──────┼──────┼───────┼──────┼───────────┼──────────┼─────────┤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 │   2  │   3  │   4  │   5   │   6  │     7     │     8    │    9    │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>
          <w:lang w:val="en-US"/>
        </w:rPr>
        <w:t>└───┴──────┴──────┴──────┴───────┴──────┴───────────┴──────────┴─────────┘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Style15"/>
    <w:next w:val="Style15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6">
    <w:name w:val="Прижатый влево"/>
    <w:basedOn w:val="Style15"/>
    <w:next w:val="Style15"/>
    <w:qFormat/>
    <w:pPr>
      <w:ind w:hanging="0"/>
      <w:jc w:val="left"/>
    </w:pPr>
    <w:rPr/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Style18">
    <w:name w:val="Текст (прав. подпись)"/>
    <w:basedOn w:val="Style15"/>
    <w:next w:val="Style15"/>
    <w:qFormat/>
    <w:pPr>
      <w:ind w:hanging="0"/>
      <w:jc w:val="right"/>
    </w:pPr>
    <w:rPr/>
  </w:style>
  <w:style w:type="paragraph" w:styleId="Style19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6:00Z</dcterms:created>
  <dc:creator>minust12</dc:creator>
  <dc:description/>
  <dc:language>en-US</dc:language>
  <cp:lastModifiedBy>minust12</cp:lastModifiedBy>
  <dcterms:modified xsi:type="dcterms:W3CDTF">2008-04-29T11:26:00Z</dcterms:modified>
  <cp:revision>1</cp:revision>
  <dc:subject/>
  <dc:title>Постановление Кабинета Министров Чувашской Республики</dc:title>
</cp:coreProperties>
</file>