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r>
        <w:rPr/>
        <w:t>Постановление Кабинета Министров Чувашской Республики</w:t>
        <w:br/>
        <w:t>от 19 июля 2005 г. N 182</w:t>
        <w:br/>
        <w:t>"О порядке изготовления, хранения, использования и уничтожения печатей и бланков документов с воспроизведением Государственного герба 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 соответствии с Законом Чувашской Республики "О Государственных символах Чувашской Республики" и в целях установления единого порядка изготовления, хранения, использования и уничтожения печатей и бланков документов с воспроизведением Государственного герба Чувашской Республики Кабинет Министров Чувашской Республики постановляет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. Утвердить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Положение о порядке изготовления, хранения, использования и уничтожения печатей и бланков документов с воспроизведением Государственного герба Чувашской Республики согласно </w:t>
      </w:r>
      <w:hyperlink w:anchor="sub_1000">
        <w:r>
          <w:rPr>
            <w:rStyle w:val="InternetLink"/>
            <w:color w:val="008000"/>
            <w:u w:val="single"/>
          </w:rPr>
          <w:t xml:space="preserve"> приложению N 1</w:t>
        </w:r>
      </w:hyperlink>
      <w:r>
        <w:rPr/>
        <w:t>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Требования к печатям с воспроизведением Государственного герба Чувашской Республики согласно </w:t>
      </w:r>
      <w:hyperlink w:anchor="sub_2000">
        <w:r>
          <w:rPr>
            <w:rStyle w:val="InternetLink"/>
            <w:color w:val="008000"/>
            <w:u w:val="single"/>
          </w:rPr>
          <w:t xml:space="preserve"> приложению N 2</w:t>
        </w:r>
      </w:hyperlink>
      <w:r>
        <w:rPr/>
        <w:t>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 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>И.о. Председателя Кабинета Министров</w:t>
      </w:r>
    </w:p>
    <w:tbl>
      <w:tblPr>
        <w:tblW w:w="13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6510"/>
      </w:tblGrid>
      <w:tr>
        <w:trPr/>
        <w:tc>
          <w:tcPr>
            <w:tcW w:w="6510" w:type="dxa"/>
            <w:tcBorders/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увашской Республики </w:t>
            </w:r>
          </w:p>
        </w:tc>
        <w:tc>
          <w:tcPr>
            <w:tcW w:w="6510" w:type="dxa"/>
            <w:tcBorders/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.Игнатьев</w:t>
            </w:r>
          </w:p>
        </w:tc>
      </w:tr>
    </w:tbl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Утверждено</w:t>
      </w:r>
    </w:p>
    <w:p>
      <w:pPr>
        <w:pStyle w:val="Style15"/>
        <w:jc w:val="right"/>
        <w:rPr/>
      </w:pPr>
      <w:hyperlink w:anchor="sub_0">
        <w:r>
          <w:rPr>
            <w:rStyle w:val="InternetLink"/>
            <w:rFonts w:eastAsia="Arial"/>
            <w:b/>
            <w:color w:val="008000"/>
            <w:u w:val="single"/>
          </w:rPr>
          <w:t xml:space="preserve"> </w:t>
        </w:r>
        <w:r>
          <w:rPr>
            <w:rStyle w:val="InternetLink"/>
            <w:b/>
            <w:color w:val="008000"/>
            <w:u w:val="single"/>
          </w:rPr>
          <w:t>постановлением</w:t>
        </w:r>
      </w:hyperlink>
      <w:r>
        <w:rPr>
          <w:b/>
          <w:color w:val="000080"/>
        </w:rPr>
        <w:t xml:space="preserve"> Кабинета Министров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от 19 июля 2005 г. N 182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(приложение N 1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ложение</w:t>
        <w:br/>
        <w:t>о порядке изготовления, хранения, использования и уничтожения печатей и бланков документов с воспроизведением Государственного герб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. Общие положения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. Настоящее Положение определяет порядок изготовления, хранения, использования и уничтожения печатей и бланков документов с воспроизведением Государственного герба Чувашской Республики (далее - печатей и бланков) органами государственной власти Чувашской Республики, иными государственными органами и организациями, определенными Законом Чувашской Республики "О Государственных символах Чувашской Республики" (далее - организации)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 Вся документация, связанная с изготовлением, хранением, использованием и уничтожением печатей и бланков, включается в сводную номенклатуру дел организации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. Изготовление печатей и бланков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 Изображение и размещение Государственного герба Чувашской Республики на бланках документов осуществляется в соответствии с требованиями Государственного стандарта Российской Федерации "ГОСТ Р 6.30-2003 "Унифицированная система организационно-распорядительной документации. Требования к оформлению документов" и Требованиями к печатям с воспроизведением Государственного герба Чувашской Республики (</w:t>
      </w:r>
      <w:hyperlink w:anchor="sub_2000">
        <w:r>
          <w:rPr>
            <w:rStyle w:val="InternetLink"/>
            <w:color w:val="008000"/>
            <w:u w:val="single"/>
          </w:rPr>
          <w:t xml:space="preserve"> приложение N 2</w:t>
        </w:r>
      </w:hyperlink>
      <w:r>
        <w:rPr/>
        <w:t xml:space="preserve"> к настоящему постановлению)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 Печати и бланки изготавливают юридические лица и индивидуальные предприниматели, имеющие соответствующие сертификаты о наличии технических и технологических возможностей для изготовления указанного вида продукци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5. Изготовление печатей и бланков осуществляется по заказу организации, к которому прилагаются следующие документы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эскизы бланков и печатей, заверенные подписью руководителя организации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копии документов, подтверждающих право организации на использование изображения Государственного герба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 случае необходимости изготовления печатей в связи с их износом к заявке также прилагаются оттиски пришедших в негодность печатей, с их потерей (утратой) или хищением - дополнительно копии соответствующих документов, свидетельствующих о потере (утрате), хищении печатей и т.д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I. Организация учета и хранения печатей и бланков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 Печати и бланки подлежат обязательному учету и хранению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7. Порядок учета, хранения, использования и уничтожения печатей и бланков в организации устанавливается ее локальным актом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8. Руководитель организации издает распорядительный документ о назначении лиц, персонально ответственных за учет, хранение, использование и уничтожение печатей и бланков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9. Работником, ответственным за учет и хранение печатей и бланков, ведутся журналы учета: печатей (</w:t>
      </w:r>
      <w:hyperlink w:anchor="sub_10000">
        <w:r>
          <w:rPr>
            <w:rStyle w:val="InternetLink"/>
            <w:color w:val="008000"/>
            <w:u w:val="single"/>
          </w:rPr>
          <w:t xml:space="preserve"> приложение N 1</w:t>
        </w:r>
      </w:hyperlink>
      <w:r>
        <w:rPr/>
        <w:t xml:space="preserve"> к настоящему Положению) и бланков (</w:t>
      </w:r>
      <w:hyperlink w:anchor="sub_20000">
        <w:r>
          <w:rPr>
            <w:rStyle w:val="InternetLink"/>
            <w:color w:val="008000"/>
            <w:u w:val="single"/>
          </w:rPr>
          <w:t xml:space="preserve"> приложение N 2</w:t>
        </w:r>
      </w:hyperlink>
      <w:r>
        <w:rPr/>
        <w:t xml:space="preserve"> к настоящему Положению). Журналы должны быть пронумерованы, прошнурованы, скреплены оттиском печати и заверены лицом, ответственным за их учет и хранение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0. На бланках проставляются порядковые номера типографским способом или нумератором на оборотной стороне внизу, слева, а при необходимости - и серии этих номеров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Допускается тиражирование документов на бланках, предназначенных для рассылки, средствами оперативной полиграфии организации, при условии заверения каждой копии документа печатью организации. Такие документы учитываются по списку рассылки, а их нумерация не производитс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1. Печати и бланки должны храниться в местах, исключающих доступ к ним посторонних лиц, в запираемых и опечатываемых шкафах или сейфах. Запрещается передача печатей во временное пользование другим лицам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2. При уходе в ежегодный отпуск или увольнении должностное лицо, ответственное за использование и хранение печати, учет и хранение бланков, передает их по акту приема-передачи в соответствующую службу или должностному лицу, о чем делается соответствующая отметка в журнале учета печатей или бланков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3. При смене руководителя организации, а также руководителя структурного подразделения (управления делами, общего отдела, канцелярии) печати и бланки учитываются поштучно и путем тиснения в описи или акте приема-передачи имущества организаци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4. Проверка наличия, хранения и использования печатей и бланков проводится не реже одного раза в год комиссией, назначаемой распорядительным документом руководител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О результатах проверок делаются отметки в журнале учета печатей и бланков - после последней записи. В случае обнаружения нарушений при учете, хранении и использовании печатей и бланков комиссия проводит служебное расследование, результаты которого оформляются актом и доводятся до сведения руководителя организаци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 случае подтверждения факта утраты или хищения печатей и бланков в средствах массовой информации Чувашской Республики публикуется объявление о признании их недействительными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V. Порядок использования печатей и бланков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5. Нормативные правовые акты, распорядительные документы и письма организаций оформляются на бланках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6. Печати используются для удостоверения документов, подписанных должностными лицами, которым делегировано право подписания таких документов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Печать ставится на документах, требующих удостоверения их подлинност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7. Ответственность за использование печатей и бланков возлагается на руководителей структурных подразделений, утвержденных приказом руководителя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. Порядок уничтожения печатей и бланков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8. Уничтожение печатей и бланков производится непосредственно в самих организациях, о чем делается отметка в соответствующих журналах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9. Уничтожение ненужных или пришедших в негодность печатей и бланков производится комиссией, создаваемой приказом руководителя организаци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Комиссия составляет акт об уничтожении печатей и бланков, который подписывается членами комиссии и утверждается руководителем организации. Акт подшивается в специально заведенное дело, хранящееся до передачи на государственное хранение в структурном подразделении, отвечающем за ведение делопроизводства (управление делами, общий отдел, канцелярия и т.п.)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0. Уничтожение печатей и бланков производится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мастичных печатей - путем их отделения от деревянного основания, разрезания не менее чем на четыре части и последующим сжиганием (измельчением)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металлических печатей - путем отделения от деревянного основания, спиливания всего изображения или переплавки (сжигания)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бланков - путем измельчени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1. При ликвидации организации печати и бланки уничтожаются ликвидационной комиссией по акту в день внесения в единый государственный реестр юридических лиц записи о прекращении деятельности организаци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При реорганизации юридического лица в форме слияния, разделения, выделения, преобразования печати и бланки организации уничтожаются по акту в день государственной регистрации вновь возникшего юридического лица, в форме присоединения - в день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1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1000">
        <w:r>
          <w:rPr>
            <w:rStyle w:val="InternetLink"/>
            <w:b/>
            <w:color w:val="008000"/>
            <w:u w:val="single"/>
          </w:rPr>
          <w:t xml:space="preserve"> Положению</w:t>
        </w:r>
      </w:hyperlink>
      <w:r>
        <w:rPr>
          <w:b/>
          <w:color w:val="000080"/>
        </w:rPr>
        <w:t xml:space="preserve"> о порядке изготовления,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хранения, использования и уничтожения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ечатей и бланков документов с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воспроизведением Государственного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герб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Журнал учета печатей</w:t>
      </w:r>
    </w:p>
    <w:p>
      <w:pPr>
        <w:pStyle w:val="Style15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┌───┬────────┬────────────┬──────────┬──────────────────┬───────────────────┬──────────────────────┐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</w:t>
      </w:r>
      <w:r>
        <w:rPr>
          <w:sz w:val="14"/>
          <w:lang w:val="en-US"/>
        </w:rPr>
        <w:t>N │Наимено-│Наименование│  Ф.И.О.  │Расписка работника│Расписка  работника│Примечание (отметка об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п/п│вание   │структурного│получателя│в получении печати│при возврате печати│уничтожении    печати,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вида пе-│подразделе- │          │      (дата)      │      (дата)       │основание и т.д.)     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чати    │ния         │          │                  │                   │                      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├───┼────────┼────────────┼──────────┼──────────────────┼───────────────────┼──────────────────────┤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            </w:t>
      </w:r>
      <w:r>
        <w:rPr>
          <w:sz w:val="14"/>
          <w:lang w:val="en-US"/>
        </w:rPr>
        <w:t>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└───┴────────┴────────────┴──────────┴──────────────────┴───────────────────┴──────────────────────┘</w:t>
      </w:r>
    </w:p>
    <w:p>
      <w:pPr>
        <w:pStyle w:val="Style15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2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1000">
        <w:r>
          <w:rPr>
            <w:rStyle w:val="InternetLink"/>
            <w:b/>
            <w:color w:val="008000"/>
            <w:u w:val="single"/>
          </w:rPr>
          <w:t xml:space="preserve"> Положению</w:t>
        </w:r>
      </w:hyperlink>
      <w:r>
        <w:rPr>
          <w:b/>
          <w:color w:val="000080"/>
        </w:rPr>
        <w:t xml:space="preserve"> о порядке изготовления,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хранения, использования и уничтожения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ечатей и бланков документов с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воспроизведением Государственного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герб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Журнал учета бланков</w:t>
      </w:r>
    </w:p>
    <w:p>
      <w:pPr>
        <w:pStyle w:val="Style15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┌───┬────────┬──────────┬───────┬────────────┬──────────┬──────────┬───────────┬───────────────────┐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</w:t>
      </w:r>
      <w:r>
        <w:rPr>
          <w:sz w:val="14"/>
          <w:lang w:val="en-US"/>
        </w:rPr>
        <w:t>N │Наимено-│Количество│Серии и│Наименование│  Ф.И.О.  │Расписка в│Отметка  об│Примечание (отметка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п/п│вание   │ выданных │номера │структурного│получателя│получении │использова-│о возврате  бланков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вида    │ бланков  │бланков│подразделе- │          │  бланка  │нии бланков│и уничтожении)     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бланка  │          │       │ния         │          │          │           │                   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├───┼────────┼──────────┼───────┼────────────┼──────────┼──────────┼───────────┼───────────────────┤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 </w:t>
      </w:r>
      <w:r>
        <w:rPr>
          <w:sz w:val="14"/>
          <w:lang w:val="en-US"/>
        </w:rPr>
        <w:t>│</w:t>
      </w:r>
      <w:r>
        <w:rPr>
          <w:rFonts w:eastAsia="Courier New"/>
          <w:sz w:val="14"/>
          <w:lang w:val="en-US"/>
        </w:rPr>
        <w:t xml:space="preserve">                   </w:t>
      </w:r>
      <w:r>
        <w:rPr>
          <w:sz w:val="14"/>
          <w:lang w:val="en-US"/>
        </w:rPr>
        <w:t>│</w:t>
      </w:r>
    </w:p>
    <w:p>
      <w:pPr>
        <w:pStyle w:val="Style19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  <w:lang w:val="en-US"/>
        </w:rPr>
        <w:t>└───┴────────┴──────────┴───────┴────────────┴──────────┴──────────┴───────────┴───────────────────┘</w:t>
      </w:r>
    </w:p>
    <w:p>
      <w:pPr>
        <w:pStyle w:val="Style15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Утверждены</w:t>
      </w:r>
    </w:p>
    <w:p>
      <w:pPr>
        <w:pStyle w:val="Style15"/>
        <w:jc w:val="right"/>
        <w:rPr/>
      </w:pPr>
      <w:hyperlink w:anchor="sub_0">
        <w:r>
          <w:rPr>
            <w:rStyle w:val="InternetLink"/>
            <w:rFonts w:eastAsia="Arial"/>
            <w:b/>
            <w:color w:val="008000"/>
            <w:u w:val="single"/>
          </w:rPr>
          <w:t xml:space="preserve"> </w:t>
        </w:r>
        <w:r>
          <w:rPr>
            <w:rStyle w:val="InternetLink"/>
            <w:b/>
            <w:color w:val="008000"/>
            <w:u w:val="single"/>
          </w:rPr>
          <w:t>постановлением</w:t>
        </w:r>
      </w:hyperlink>
      <w:r>
        <w:rPr>
          <w:b/>
          <w:color w:val="000080"/>
        </w:rPr>
        <w:t xml:space="preserve"> Кабинета Министров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от 19 июля 2005 г. N 182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(приложение N 2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Требования</w:t>
        <w:br/>
        <w:t>к печатям с воспроизведением Государственного герб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. Область применения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Настоящие требования устанавливают форму, размеры и технические требования к печатям с воспроизведением Государственного герба Чувашской Республики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. Определения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1.</w:t>
      </w:r>
      <w:r>
        <w:rPr>
          <w:b/>
          <w:color w:val="000080"/>
        </w:rPr>
        <w:t xml:space="preserve"> Печать</w:t>
      </w:r>
      <w:r>
        <w:rPr/>
        <w:t xml:space="preserve"> - устройство, содержащее клише печати для нанесения оттисков на бумагу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2.2. </w:t>
      </w:r>
      <w:r>
        <w:rPr>
          <w:b/>
          <w:color w:val="000080"/>
        </w:rPr>
        <w:t>Оттиск</w:t>
      </w:r>
      <w:r>
        <w:rPr/>
        <w:t xml:space="preserve"> - изображение клише печати на бумаге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2.3. </w:t>
      </w:r>
      <w:r>
        <w:rPr>
          <w:b/>
          <w:color w:val="000080"/>
        </w:rPr>
        <w:t>Клише печати</w:t>
      </w:r>
      <w:r>
        <w:rPr/>
        <w:t xml:space="preserve"> - элемент печати, содержащий зеркальное отображение оттиска печат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4.</w:t>
      </w:r>
      <w:r>
        <w:rPr>
          <w:b/>
          <w:color w:val="000080"/>
        </w:rPr>
        <w:t xml:space="preserve"> Мастичная печать </w:t>
      </w:r>
      <w:r>
        <w:rPr/>
        <w:t>- печать, обеспечивающая нанесение оттиска штемпельной краской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2.5. </w:t>
      </w:r>
      <w:r>
        <w:rPr>
          <w:b/>
          <w:color w:val="000080"/>
        </w:rPr>
        <w:t>Печать с воспроизведением Государственного герба Чувашской Республики</w:t>
      </w:r>
      <w:r>
        <w:rPr/>
        <w:t xml:space="preserve"> - печать, имеющая в центре клише печати зеркальное отображение Государственного герба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6. Штемпельная краска - специальное красящее вещество, предназначенное для нанесения оттисков на бумагу с помощью клише печат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7. Штемпельная подушка - материал, несущий в своем объеме штемпельную краску, которая переносится на печатающие элементы клише печати при его контакте со штемпельной подушкой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8. Печатающий элемент - участок клише печати, воспринимающий штемпельную краску и передающий ее на бумагу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9. Пробельный элемент - участок клише печати, не воспринимающий штемпельную краску и не передающий ее на бумагу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I. Технические требования к печатям с воспроизведением Государственного герб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1. Клише печати с воспроизведением Государственного герба Чувашской Республики изготавливают круглой формы (</w:t>
      </w:r>
      <w:hyperlink w:anchor="sub_10">
        <w:r>
          <w:rPr>
            <w:rStyle w:val="InternetLink"/>
            <w:color w:val="008000"/>
            <w:u w:val="single"/>
          </w:rPr>
          <w:t xml:space="preserve"> рисунок 1</w:t>
        </w:r>
      </w:hyperlink>
      <w:r>
        <w:rPr/>
        <w:t>)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3.2. Минимальный диаметр </w:t>
      </w:r>
      <w:hyperlink w:anchor="sub_2023">
        <w:r>
          <w:rPr>
            <w:rStyle w:val="InternetLink"/>
            <w:color w:val="008000"/>
            <w:u w:val="single"/>
          </w:rPr>
          <w:t xml:space="preserve"> клише печати</w:t>
        </w:r>
      </w:hyperlink>
      <w:r>
        <w:rPr/>
        <w:t xml:space="preserve"> с воспроизведением Государственного герба Чувашской Республики - 40+1 мм, максимальный диаметр - 45-1 мм. По внешнему кольцу клише печати ограничивается ободом толщиной 1+0,1 мм, на котором располагается микротекст в негативном начертании (белый текст на черном фоне). Микротекст состоит из повторяющейся записи, включающей слово сертификат с указанием его номера, а также другой информации, определяемой изготовителем печат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На рисунке для примера приведена повторяющаяся запись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*сертификат N ХХХХХ*2004.06.*, где 2004.06 - год и месяц изготовления печат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Сертификат должен подтверждать наличие у изготовителя печати технических и технологических возможностей для изготовления указанного вида продукции на должном качественном уровне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left="139" w:firstLine="139"/>
        <w:rPr/>
      </w:pPr>
      <w:r>
        <w:rPr/>
        <w:drawing>
          <wp:inline distT="0" distB="0" distL="0" distR="0">
            <wp:extent cx="65913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Рисунок 1. Оттиск печати с воспроизведением Государственного герба 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3. В центре клише печати располагается зеркальное изображение Государственного герба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3.3.1. Изображение Государственного герба Чувашской Республики для изготовления печатей с воспроизведением Государственного герба Чувашской Республики представляется в цифровом закодированном виде и используется полиграфическими и штемпельно-граверными предприятиями, аккредитованными на возможность изготовления </w:t>
      </w:r>
      <w:hyperlink w:anchor="sub_2025">
        <w:r>
          <w:rPr>
            <w:rStyle w:val="InternetLink"/>
            <w:color w:val="008000"/>
            <w:u w:val="single"/>
          </w:rPr>
          <w:t xml:space="preserve"> печатей с воспроизведением Государственного герба Чувашской Республики</w:t>
        </w:r>
      </w:hyperlink>
      <w:r>
        <w:rPr/>
        <w:t>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При воспроизведении Государственного герба Чувашской Республики допускаются его изменения только в части линейного масштаба. Минимальный размер изображения Государственного герба Чувашской Республики должен вписываться в окружность диаметром 14+1 мм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3.3.2. Криптозащита файла изображения, применяемая при использовании цифрового изображения Государственного герба Чувашской Республики, а также используемое программное обеспечение при макетировании и формировании </w:t>
      </w:r>
      <w:hyperlink w:anchor="sub_2023">
        <w:r>
          <w:rPr>
            <w:rStyle w:val="InternetLink"/>
            <w:color w:val="008000"/>
            <w:u w:val="single"/>
          </w:rPr>
          <w:t xml:space="preserve"> клише печати</w:t>
        </w:r>
      </w:hyperlink>
      <w:r>
        <w:rPr/>
        <w:t xml:space="preserve"> должны исключать возможность извлечения цифрового изображения Государственного герба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3.4. Вокруг Государственного герба Чувашской Республики на расстоянии 1-0,1 мм располагается по окружности микротекст в позитивном начертании (черный текст на белом фоне). Микротекст включает информацию о заказчике печати с содержанием идентификационного налогового номера (ИНН ХХХХХХХХХХ), а также, по его усмотрению, код по Общероссийскому классификатору предприятий и организаций (ОКПО ХХХХХХХХ) и т.п. На </w:t>
      </w:r>
      <w:hyperlink w:anchor="sub_10">
        <w:r>
          <w:rPr>
            <w:rStyle w:val="InternetLink"/>
            <w:color w:val="008000"/>
            <w:u w:val="single"/>
          </w:rPr>
          <w:t xml:space="preserve"> рисунке 1</w:t>
        </w:r>
      </w:hyperlink>
      <w:r>
        <w:rPr/>
        <w:t xml:space="preserve"> для примера показан повторяющийся и ограниченный символами * идентификационный налоговый номер заказчика печат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3.5. Между микротекстами с позитивным и негативным начертаниями по часовой стрелке и симметрично относительно вертикальной оси клише печати располагаются концентрические строки информационного поля, содержащие полное наименование юридического лица в именительном падеже, в скобках - его краткое наименование (если таковое имеется) и основной государственный регистрационный номер (ОГРН ХХХХХХХХХХХХХ) заказчика печати согласно записи в Едином государственном реестре юридических лиц. Наименование юридического лица должно соответствовать наименованию, закрепленному в учредительных документах (на русском и чувашском языках). Сокращенное наименование приводится в тех случаях, когда оно закреплено в учредительных документах, и помещается в круглых скобках после полного наименования. На </w:t>
      </w:r>
      <w:hyperlink w:anchor="sub_10">
        <w:r>
          <w:rPr>
            <w:rStyle w:val="InternetLink"/>
            <w:color w:val="008000"/>
            <w:u w:val="single"/>
          </w:rPr>
          <w:t xml:space="preserve"> рисунке 1</w:t>
        </w:r>
      </w:hyperlink>
      <w:r>
        <w:rPr/>
        <w:t xml:space="preserve"> для примера приведено наименование Министерства культуры, по делам национальностей, информационной политики и архивного дела Чувашской Республики (Минкультуры Чувашии) как органа исполнительной власти Чувашской Республики и его сокращенное наименование, а также ограниченный символами</w:t>
      </w:r>
      <w:hyperlink w:anchor="sub_100">
        <w:r>
          <w:rPr>
            <w:rStyle w:val="InternetLink"/>
            <w:color w:val="008000"/>
            <w:u w:val="single"/>
          </w:rPr>
          <w:t xml:space="preserve"> *</w:t>
        </w:r>
      </w:hyperlink>
      <w:r>
        <w:rPr/>
        <w:t xml:space="preserve"> основной государственный регистрационный номер заказчика (ОГРН ХХХХХХХХХХХХХ)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При наличии у юридического лица вышестоящей организации приводится ее краткое наименование, а при его отсутствии - полное наименование, которое располагается перед полным наименованием юридического лица. При этом в наименовании юридического лица допускается не повторять наименование вышестоящей организаци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В нижней части информационного поля против часовой стрелки симметрично относительно вертикальной оси </w:t>
      </w:r>
      <w:hyperlink w:anchor="sub_2023">
        <w:r>
          <w:rPr>
            <w:rStyle w:val="InternetLink"/>
            <w:color w:val="008000"/>
            <w:u w:val="single"/>
          </w:rPr>
          <w:t xml:space="preserve"> клише печати</w:t>
        </w:r>
      </w:hyperlink>
      <w:r>
        <w:rPr/>
        <w:t xml:space="preserve"> размещается следующая вспомогательная информация о печати с воспроизведением Государственного герба Чувашской Республики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номер печати (если </w:t>
      </w:r>
      <w:hyperlink w:anchor="sub_2021">
        <w:r>
          <w:rPr>
            <w:rStyle w:val="InternetLink"/>
            <w:color w:val="008000"/>
            <w:u w:val="single"/>
          </w:rPr>
          <w:t xml:space="preserve"> печать</w:t>
        </w:r>
      </w:hyperlink>
      <w:r>
        <w:rPr/>
        <w:t xml:space="preserve"> с воспроизведением Государственного герба Чувашской Республики для данного юридического лица изготовлена не в единственном экземпляре), обозначаемый арабскими цифрами, начиная с цифры 2 для второй печати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буква Д с записанным через дефис порядковым номером дубликата, начиная с римской цифры I для первого дубликата печати. Например: запись "2Д-II" означает, что </w:t>
      </w:r>
      <w:hyperlink w:anchor="sub_2022">
        <w:r>
          <w:rPr>
            <w:rStyle w:val="InternetLink"/>
            <w:color w:val="008000"/>
            <w:u w:val="single"/>
          </w:rPr>
          <w:t xml:space="preserve"> оттиск</w:t>
        </w:r>
      </w:hyperlink>
      <w:r>
        <w:rPr/>
        <w:t xml:space="preserve"> произведен вторым дубликатом второй печати с воспроизведением Государственного герба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6. Печати с воспроизведением Государственного герба Чувашской Республики должны быть изготовлены таким образом, чтобы при их проверке и использовании на документе оставался четкий оттиск всех элементов изображения. Насыщенность и цветовой тон всех участков оттиска должны быть равномерными. Не допускаются визуально различимые: выдавливание краски за края печатных элементов, недопечатки и непропечатки, искажения деталей изображения на оттиске, а также смазывание и стирание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7. В оттиске должны проявляться все обязательные и дополнительные элементы изображения и защиты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8. Специальные требования к упаковке, маркировке и транспортированию печатей с воспроизведением Государственного герба Чувашской Республики не предъявляются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V. Технические требования к сырью, материалам, покупным изделиям, используемым для изготовления и применения печатей с воспроизведением Государственного герб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4.1. Требования к материалу для изготовления </w:t>
      </w:r>
      <w:hyperlink w:anchor="sub_2023">
        <w:r>
          <w:rPr>
            <w:rStyle w:val="InternetLink"/>
            <w:color w:val="008000"/>
            <w:u w:val="single"/>
          </w:rPr>
          <w:t xml:space="preserve"> клише печати</w:t>
        </w:r>
      </w:hyperlink>
      <w:r>
        <w:rPr/>
        <w:t>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1.1. При изготовлении клише печати используют резину, предназначенную для лазерной гравировки, или другие материалы с техническими показателями, соответствующими этой резине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1.2. В резине для изготовления клише печати недопустимо присутствие раковин, визуально различимых в лупу с 15-кратным увеличением, визуально различимых вздутий, растрескиваний и коробления. Набухание резины в водно-спиртовых смесях не должно превышать 5 процентов массы при любых концентрациях спирта, относительное удлинение резины на разрыв должно быть не менее 200 процентов. Толщина резины для изготовления клише печати - не менее 2+0,2 мм. Резина при обработке должна позволять гравировку на глубину от 0,25 до 1,8 мм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2. Требования к штемпельной подушке и штемпельной краске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2.1. Штемпельная подушка и штемпельная краска должны обладать характеристиками, обеспечивающими выполнение настоящих требований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4.2.2. При получении </w:t>
      </w:r>
      <w:hyperlink w:anchor="sub_2022">
        <w:r>
          <w:rPr>
            <w:rStyle w:val="InternetLink"/>
            <w:color w:val="008000"/>
            <w:u w:val="single"/>
          </w:rPr>
          <w:t xml:space="preserve"> оттиска</w:t>
        </w:r>
      </w:hyperlink>
      <w:r>
        <w:rPr/>
        <w:t xml:space="preserve"> на мелованной и немелованной бумаге впитывание и высыхание штемпельной краски на поверхности бумаги должно происходить не более чем за 10 сек. без остаточного отмарывания и обладать устойчивостью к смазыванию и стиранию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2.3. Штемпельная краска после получения оттиска на мелованной и немелованной бумаге не должна изменять визуально различимую цветовую насыщенность при дневном свете и комнатной температуре в защищенном и не защищенном от прямых солнечных лучей месте, а также геометрические характеристики изображения и характеристики элементов защиты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. Технические требования к клише печати, изготовленной из резины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5.1. Минимально допустимая высота букв шрифта на информационном поле </w:t>
      </w:r>
      <w:hyperlink w:anchor="sub_2023">
        <w:r>
          <w:rPr>
            <w:rStyle w:val="InternetLink"/>
            <w:color w:val="008000"/>
            <w:u w:val="single"/>
          </w:rPr>
          <w:t xml:space="preserve"> клише печати</w:t>
        </w:r>
      </w:hyperlink>
      <w:r>
        <w:rPr/>
        <w:t xml:space="preserve"> должна быть 3+0,1 мм, ширина штрихов знака шрифта - не менее 0,1+0,01 мм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5.2. Угол наклона боковых поверхностей печатающих элементов по отношению к перпендикуляру к плоскости клише печати должен быть от 40° до 70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5.3. Глубина пробельных элементов соответствует размерам этих элементов согласно </w:t>
      </w:r>
      <w:hyperlink w:anchor="sub_101">
        <w:r>
          <w:rPr>
            <w:rStyle w:val="InternetLink"/>
            <w:color w:val="008000"/>
            <w:u w:val="single"/>
          </w:rPr>
          <w:t xml:space="preserve"> таблице 1</w:t>
        </w:r>
      </w:hyperlink>
      <w:r>
        <w:rPr/>
        <w:t>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Таблица 1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Соотношение размера и глубины пробельных элементов в миллиметрах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Размер пробельного элемента    │   Глубина пробельного элемента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От  0,03  до  0,1          │         От  0,1   до  0,25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"   0,1   "   0,15         │         "   0,25  "   0,35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"   0,15  "   0,5          │         "   0,35  "   0,8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"   0,5   "   5,0          │         "   0,8   "   1,2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"   5,0                    │         "   1,2   "   1,8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5.4. После изготовления клише печати поверхность печатающих элементов должна быть гладкой. Если имеются царапины и рубцы, то они должны быть визуально различимы только через лупу 15-кратного увеличения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I. Технические требования по защите печатей с воспроизведением Государственного герба Чувашской Республики от поддел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1. Печати с воспроизведением Государственного герба Чувашской Республики должны нести в себе не менее четырех обязательных элементов защиты от поддел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2. Обязательными элементами защиты печатей с воспроизведением Государственного герба Чувашской Республики от подделки являются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2.1. Микротексты типа "белый текст на черном фоне", расположенные по внешнему кольцу обода клише печати. Размер элементов микротекста от 0,5 до 0,8 мм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2.2. Микротекст типа "черный текст на белом фоне", выполненный в виде разделительного кольца, отделяющего строки текста информационного поля от изображения Государственного герба Чувашской Республики. Размер элементов микротекста от 0,5 до 0,8 мм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2.3. Наличие линий толщиной 0,08+0,01 мм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2.4. Наличие элементов с полутоновым растром с линеатурой не ниже 80 линий на сантиметр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3. Для повышения защиты от подделки печатей с воспроизведением Государственного герба Чувашской Республики по требованию заказчика печати могут применяться дополнительные элементы защиты, в том числе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3.1. Специально разработанные для текстовой части печатей шрифты, при этом допускается изменение отдельных букв шрифта, внесение в шрифт в контрольных точках печати дефектов, имитирующих естественные дефекты резины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3.2. Визуально неразличимое изменение геометрических пропорций печати, придание им неправильной формы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3.3. Внесение в изображение печати растровых полей с различными углами растрирования от 7° до 15°, линеатурой растра не менее 100 линий на сантиметр и плотностью не более 20 процентов с различной формой растровых точек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6.3.4. Внесение в изображение печати скрытых элементов защиты, позволяющих идентифицировать изготовителя печати и устройство, на котором данная </w:t>
      </w:r>
      <w:hyperlink w:anchor="sub_2021">
        <w:r>
          <w:rPr>
            <w:rStyle w:val="InternetLink"/>
            <w:color w:val="008000"/>
            <w:u w:val="single"/>
          </w:rPr>
          <w:t xml:space="preserve"> печать</w:t>
        </w:r>
      </w:hyperlink>
      <w:r>
        <w:rPr/>
        <w:t xml:space="preserve"> была изготовлена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6.3.5. Использование радужных голограмм для нанесения Государственного герба Чувашской Республики и окружности с микротекстом и кинеграммой. Устройство для их нанесения и </w:t>
      </w:r>
      <w:hyperlink w:anchor="sub_2023">
        <w:r>
          <w:rPr>
            <w:rStyle w:val="InternetLink"/>
            <w:color w:val="008000"/>
            <w:u w:val="single"/>
          </w:rPr>
          <w:t xml:space="preserve"> клише печати</w:t>
        </w:r>
      </w:hyperlink>
      <w:r>
        <w:rPr/>
        <w:t xml:space="preserve"> должны быть объединены в одном техническом средстве, при этом </w:t>
      </w:r>
      <w:hyperlink w:anchor="sub_2022">
        <w:r>
          <w:rPr>
            <w:rStyle w:val="InternetLink"/>
            <w:color w:val="008000"/>
            <w:u w:val="single"/>
          </w:rPr>
          <w:t xml:space="preserve"> оттиск</w:t>
        </w:r>
      </w:hyperlink>
      <w:r>
        <w:rPr/>
        <w:t xml:space="preserve"> печати и тиснение голограммы должны проводиться одномоментно. Предельно допустимая разность углов поворота изображения Государственного герба Чувашской Республики с микротекстом относительно мастичного оттиска в любых оттисках на документах, изготовленных с помощью одного и того же технического средства, не должна превышать 0,5°. Нумерация голограмм должна быть выполнена лазерным нумератором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4. Дополнительные средства защиты печатей с воспроизведением Государственного герба Чувашской Республики от подделки не должны допускать возможности их воспроизведения на устройствах с более низкой разрешающей способностью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5. Разрешающая способность оборудования для изготовления печатей с воспроизведением Государственного герба Чувашской Республики должна быть не менее 800 точек на сантиметр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6. Для повышения сохранности оттисков печатей с воспроизведением Государственного герба Чувашской Республики, в том числе передаваемых для архивного хранения, допускается ламинирование документов, на которых ставится такая печать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Style15"/>
    <w:next w:val="Style15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6">
    <w:name w:val="Прижатый влево"/>
    <w:basedOn w:val="Style15"/>
    <w:next w:val="Style15"/>
    <w:qFormat/>
    <w:pPr>
      <w:ind w:hanging="0"/>
      <w:jc w:val="left"/>
    </w:pPr>
    <w:rPr/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Style18">
    <w:name w:val="Текст (прав. подпись)"/>
    <w:basedOn w:val="Style15"/>
    <w:next w:val="Style15"/>
    <w:qFormat/>
    <w:pPr>
      <w:ind w:hanging="0"/>
      <w:jc w:val="right"/>
    </w:pPr>
    <w:rPr/>
  </w:style>
  <w:style w:type="paragraph" w:styleId="Style19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0:00Z</dcterms:created>
  <dc:creator>minust12</dc:creator>
  <dc:description/>
  <dc:language>en-US</dc:language>
  <cp:lastModifiedBy>minust12</cp:lastModifiedBy>
  <dcterms:modified xsi:type="dcterms:W3CDTF">2008-04-29T11:40:00Z</dcterms:modified>
  <cp:revision>1</cp:revision>
  <dc:subject/>
  <dc:title>Постановление Кабинета Министров Чувашской Республики</dc:title>
</cp:coreProperties>
</file>