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к МЮО.04-2007</w:t>
      </w:r>
    </w:p>
    <w:p>
      <w:pPr>
        <w:pStyle w:val="Heading1"/>
        <w:rPr/>
      </w:pPr>
      <w:r>
        <w:rPr/>
        <w:t>Алгоритм процесса “Материально-техническое обеспечение</w:t>
      </w:r>
    </w:p>
    <w:p>
      <w:pPr>
        <w:pStyle w:val="Heading1"/>
        <w:rPr/>
      </w:pPr>
      <w:r>
        <w:rPr/>
        <w:t xml:space="preserve"> </w:t>
      </w:r>
      <w:r>
        <w:rPr/>
        <w:t>деятельности мировых суд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080"/>
        <w:gridCol w:w="1620"/>
        <w:gridCol w:w="1080"/>
        <w:gridCol w:w="12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вид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</w:tc>
      </w:tr>
      <w:tr>
        <w:trPr>
          <w:trHeight w:val="1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34925</wp:posOffset>
                      </wp:positionV>
                      <wp:extent cx="914400" cy="223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31pt;margin-top:2.75pt;width:71.95pt;height:17.5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4450</wp:posOffset>
                      </wp:positionV>
                      <wp:extent cx="1535430" cy="6749415"/>
                      <wp:effectExtent l="508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5400" cy="6749280"/>
                                <a:chOff x="0" y="0"/>
                                <a:chExt cx="1535400" cy="674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17080"/>
                                  <a:ext cx="1371600" cy="232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ниторин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353520"/>
                                  <a:ext cx="49716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купки малого объе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465480"/>
                                  <a:ext cx="57168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соответствии со способами Ф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960" y="116280"/>
                                  <a:ext cx="453960" cy="227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60" y="3935880"/>
                                  <a:ext cx="3398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7800" y="1608480"/>
                                  <a:ext cx="335880" cy="230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5000" y="2075760"/>
                                  <a:ext cx="335880" cy="230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3680" y="416880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166400"/>
                                  <a:ext cx="335880" cy="230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7800" y="1143000"/>
                                  <a:ext cx="339840" cy="250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1631880"/>
                                  <a:ext cx="32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2097360"/>
                                  <a:ext cx="335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2563560"/>
                                  <a:ext cx="3373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3028320"/>
                                  <a:ext cx="3373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" y="3470400"/>
                                  <a:ext cx="32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6400" y="184104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2190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5000" y="172404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880" y="1724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5680" y="2308320"/>
                                  <a:ext cx="6840" cy="127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080" y="3584520"/>
                                  <a:ext cx="2217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584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39968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37556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370332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1047240"/>
                                  <a:ext cx="335880" cy="232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323604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4399200"/>
                                  <a:ext cx="34308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840" y="186516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33028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79576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1396440"/>
                                  <a:ext cx="3373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.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2306160"/>
                                  <a:ext cx="34308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040" y="1634400"/>
                                  <a:ext cx="5760" cy="68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537640"/>
                                  <a:ext cx="0" cy="10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3584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28016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65480"/>
                                  <a:ext cx="685800" cy="348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34848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05012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4724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05012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81396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309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3096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86520"/>
                                  <a:ext cx="252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58">
                                      <a:moveTo>
                                        <a:pt x="4" y="0"/>
                                      </a:moveTo>
                                      <a:lnTo>
                                        <a:pt x="0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669960"/>
                                  <a:ext cx="143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2">
                                      <a:moveTo>
                                        <a:pt x="0" y="0"/>
                                      </a:moveTo>
                                      <a:lnTo>
                                        <a:pt x="226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560"/>
                                  <a:ext cx="0" cy="628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3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8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3.5pt;width:120.9pt;height:531.45pt" coordorigin="254,70" coordsize="2418,10629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54;top:10333;width:2159;height:36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89;top:626;width:782;height:7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упки малого объе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2;top:803;width:899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о способами Ф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53;top:253;width:714;height:35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3;top:6268;width:534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64;top:2603;width:528;height:36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5;top:3339;width:528;height:36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4,6635" to="984,70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9;top:1907;width:528;height:36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64;top:1870;width:534;height:39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9;top:2640;width:51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;top:3373;width:528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;top:4107;width:530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;top:4839;width:53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4;top:5535;width:51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24,2969" to="1524,33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4,3519" to="1883,3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4,2785" to="1884,35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4,2786" to="1883,27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3,3705" to="1533,57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3,5715" to="1511,571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3,5715" to="612,57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,2274" to="619,26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4,2236" to="1524,26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4,5902" to="984,62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73;top:1719;width:528;height:36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3,5166" to="433,5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3;top:6998;width:539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9,3007" to="619,33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,3739" to="619,41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,4473" to="619,48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72;top:2269;width:530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4;top:3701;width:539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62,2644" to="2070,37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3,4066" to="2053,5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5715" to="2052,571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3,2086" to="2053,22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73;top:803;width:1079;height:548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13,619" to="1513,8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,1723" to="1517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1719" to="1513,19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,1723" to="619,19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3,1352" to="1513,1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,1536" to="1512,1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,1536" to="973,17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,558" path="m4,0l0,558e" stroked="t" o:allowincell="t" style="position:absolute;left:2234;top:1151;width:3;height:56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26,12" path="m0,0l226,12e" stroked="t" o:allowincell="t" style="position:absolute;left:2025;top:1125;width:225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22,70" to="1522,2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,436" to="254,103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,436" to="1153,4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,2086" to="433,20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,6484" to="613,64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,7217" to="613,72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97790</wp:posOffset>
                      </wp:positionV>
                      <wp:extent cx="3517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7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508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.6pt;margin-top:5.5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и мировых су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е судьи и их аппа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-ние о министер-стве</w:t>
            </w:r>
          </w:p>
        </w:tc>
      </w:tr>
      <w:tr>
        <w:trPr>
          <w:trHeight w:val="4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здание конкур-сной комиссии, подписание приказа министра, назначение Председателя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за РЗ в С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-ство министер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</w:t>
            </w:r>
          </w:p>
        </w:tc>
      </w:tr>
      <w:tr>
        <w:trPr>
          <w:trHeight w:val="3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ределение фор-мы размещения заказа (далее -  Р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за РЗ в С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министер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z w:val="20"/>
                <w:szCs w:val="20"/>
              </w:rPr>
              <w:t xml:space="preserve">Календарный план размещения госзаказа </w:t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ведение откры-того конкурса (далее - 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Опубликование извещения о про-ведении 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ре-тарь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менее чем за 30 дней до вскрытия кон-вертов с заяв-ками на участие в конкур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ник размещения заказ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ещение о проведе-нии ОК</w:t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 xml:space="preserve">3.2. Вскрытие кон-вертов с заявками на участие в конкурсе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день (время и  место), указан-ные в извеще-нии о проведе-нии ОК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скрытия конвертов</w:t>
            </w:r>
          </w:p>
        </w:tc>
      </w:tr>
      <w:tr>
        <w:trPr>
          <w:trHeight w:val="2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Рассмотрение заявок на участие в конкурс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дней со дня вскры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рассмотрения</w:t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 xml:space="preserve">3.4. Оценка и сопоставление зая-вок на участие в конкурсе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более 10 дней со дня подписания протокола рассмотрения заявок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оценки и сопоставления</w:t>
            </w:r>
          </w:p>
        </w:tc>
      </w:tr>
      <w:tr>
        <w:trPr>
          <w:trHeight w:val="3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ведение запроса котиро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 xml:space="preserve">4.1. Размещение извещения о про-ведении запроса котиро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кре-тар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менее чем за 4 рабочих дня до дня исте-чения срока представления котировочных зая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ник размещения заказ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</w:tr>
      <w:tr>
        <w:trPr>
          <w:trHeight w:val="4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 xml:space="preserve">4.2. Рассмотрение и оценка котировочных зая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следующий день после завершения приема зая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министер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рассмотрения и оцен-ки котиро-вочных заявок</w:t>
            </w:r>
          </w:p>
        </w:tc>
      </w:tr>
      <w:tr>
        <w:trPr>
          <w:trHeight w:val="2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Закупки малого объ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 xml:space="preserve">5.1. Разработка технического зада-ния к контракт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за РЗ в СП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ичес-кое задание </w:t>
            </w:r>
          </w:p>
        </w:tc>
      </w:tr>
      <w:tr>
        <w:trPr>
          <w:trHeight w:val="3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>5.2. Выбор постав-щика (исполнителя, подрядчик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Заключение государственного контра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за РЗ в С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позднее 20 дней со дня определения побед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конкур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контракт</w:t>
            </w:r>
          </w:p>
        </w:tc>
      </w:tr>
      <w:tr>
        <w:trPr>
          <w:trHeight w:val="10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змещение сведений в реестрах </w:t>
            </w:r>
            <w:r>
              <w:rPr>
                <w:color w:val="000000"/>
                <w:sz w:val="20"/>
                <w:szCs w:val="20"/>
              </w:rPr>
              <w:t>государственных контрактов и недобросовестных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0"/>
                <w:szCs w:val="20"/>
              </w:rPr>
              <w:t>Ответственный за РЗ в СП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министер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</w:t>
            </w:r>
            <w:r>
              <w:rPr>
                <w:color w:val="000000"/>
                <w:sz w:val="20"/>
                <w:szCs w:val="20"/>
              </w:rPr>
              <w:t>государственных контрактов и недобросовестных поставщиков</w:t>
            </w:r>
          </w:p>
        </w:tc>
      </w:tr>
      <w:tr>
        <w:trPr>
          <w:trHeight w:val="10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ализация заклю-ченных государствен- ных контр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0"/>
                <w:szCs w:val="20"/>
              </w:rPr>
              <w:t>Ответственный за РЗ в С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е судьи и их аппа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а и акты выполнен- ных работ, ведомости на выдачу ТМЦ, отчеты</w:t>
            </w:r>
          </w:p>
        </w:tc>
      </w:tr>
      <w:tr>
        <w:trPr>
          <w:trHeight w:val="10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за про-ведение процед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Подготовка объема госзаказа на очередной финан-совый год/ кален-дарного плана РЗ / ежеквартальных отчетов о 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за РЗ в С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30 дней с даты доведения бюджетных обязательств/ до 15 сентября года, предшествующего финансо-вому/ до 15 числа, следую-щего за отчет-ным кварталом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министер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16510</wp:posOffset>
                      </wp:positionV>
                      <wp:extent cx="558800" cy="2235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.55pt;margin-top:1.3pt;width:43.95pt;height:17.5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Приложение___2_1"/>
      <w:bookmarkStart w:id="1" w:name="_Приложение___2_1"/>
      <w:bookmarkEnd w:id="1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38:00Z</dcterms:created>
  <dc:creator>minust6</dc:creator>
  <dc:description/>
  <dc:language>en-US</dc:language>
  <cp:lastModifiedBy>minust6</cp:lastModifiedBy>
  <cp:lastPrinted>2007-09-21T17:09:00Z</cp:lastPrinted>
  <dcterms:modified xsi:type="dcterms:W3CDTF">2007-09-27T10:38:00Z</dcterms:modified>
  <cp:revision>2</cp:revision>
  <dc:subject/>
  <dc:title>Алгоритм процедуры “Материально-техническое обеспечение</dc:title>
</cp:coreProperties>
</file>