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лгоритм процесса МЮО.05 «Выдача повторных свидетельств о государственной регистрации актов гражданского состояния и иных документов, подтверждающих факт государственной регистрации актов гражданского состояния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641"/>
        <w:gridCol w:w="1778"/>
        <w:gridCol w:w="1754"/>
        <w:gridCol w:w="1147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Блок-схе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ид деятельност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тветственный за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ид деятельнос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рок выполн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отребител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писи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8575</wp:posOffset>
                      </wp:positionV>
                      <wp:extent cx="80010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хо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pt;margin-top:2.25pt;width:62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хо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86995</wp:posOffset>
                      </wp:positionV>
                      <wp:extent cx="590550" cy="2476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19.5pt;mso-wrap-distance-left:9.05pt;mso-wrap-distance-right:9.05pt;mso-wrap-distance-top:0pt;mso-wrap-distance-bottom:0pt;margin-top:6.85pt;mso-position-vertical-relative:text;margin-left:8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84455</wp:posOffset>
                      </wp:positionV>
                      <wp:extent cx="2540" cy="5186680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20" cy="518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pt,6.65pt" to="-35.85pt,4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74295</wp:posOffset>
                      </wp:positionV>
                      <wp:extent cx="5715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pt,5.85pt" to="8.95pt,5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57150</wp:posOffset>
                      </wp:positionV>
                      <wp:extent cx="0" cy="228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4.5pt" to="36pt,22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44780</wp:posOffset>
                      </wp:positionV>
                      <wp:extent cx="590550" cy="24765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19.5pt;mso-wrap-distance-left:9.05pt;mso-wrap-distance-right:9.05pt;mso-wrap-distance-top:0pt;mso-wrap-distance-bottom:0pt;margin-top:11.4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 Планирование деятельност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чальник отдела записи актов граж-данского состояния, заместитель на-чальника отдела записи актов граж-данского состоя-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 соответствии с плано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П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лан работы отдела записи актов граждан-ского состояния на год, квартал</w:t>
            </w:r>
          </w:p>
        </w:tc>
      </w:tr>
      <w:tr>
        <w:trPr/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16510</wp:posOffset>
                      </wp:positionV>
                      <wp:extent cx="5715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pt,1.3pt" to="8.95pt,1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-635</wp:posOffset>
                      </wp:positionV>
                      <wp:extent cx="0" cy="2286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-0.05pt" to="36pt,1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86995</wp:posOffset>
                      </wp:positionV>
                      <wp:extent cx="590550" cy="24765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19.5pt;mso-wrap-distance-left:9.05pt;mso-wrap-distance-right:9.05pt;mso-wrap-distance-top:0pt;mso-wrap-distance-bottom:0pt;margin-top:6.85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79375</wp:posOffset>
                      </wp:positionV>
                      <wp:extent cx="5715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pt,6.25pt" to="8.95pt,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62230</wp:posOffset>
                      </wp:positionV>
                      <wp:extent cx="0" cy="2286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4.9pt" to="36pt,22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8415</wp:posOffset>
                      </wp:positionV>
                      <wp:extent cx="590550" cy="24765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19.5pt;mso-wrap-distance-left:9.05pt;mso-wrap-distance-right:9.05pt;mso-wrap-distance-top:0pt;mso-wrap-distance-bottom:0pt;margin-top:1.45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10795</wp:posOffset>
                      </wp:positionV>
                      <wp:extent cx="5715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pt,0.85pt" to="8.95pt,0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-6350</wp:posOffset>
                      </wp:positionV>
                      <wp:extent cx="0" cy="22860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-0.5pt" to="36pt,17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81280</wp:posOffset>
                      </wp:positionV>
                      <wp:extent cx="590550" cy="24765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19.5pt;mso-wrap-distance-left:9.05pt;mso-wrap-distance-right:9.05pt;mso-wrap-distance-top:0pt;mso-wrap-distance-bottom:0pt;margin-top:6.4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73660</wp:posOffset>
                      </wp:positionV>
                      <wp:extent cx="5715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pt,5.8pt" to="8.95pt,5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56515</wp:posOffset>
                      </wp:positionV>
                      <wp:extent cx="0" cy="228600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4.45pt" to="36pt,22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2700</wp:posOffset>
                      </wp:positionV>
                      <wp:extent cx="590550" cy="247650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19.5pt;mso-wrap-distance-left:9.05pt;mso-wrap-distance-right:9.05pt;mso-wrap-distance-top:0pt;mso-wrap-distance-bottom:0pt;margin-top:1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5715</wp:posOffset>
                      </wp:positionV>
                      <wp:extent cx="5715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pt,0.45pt" to="8.95pt,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-11430</wp:posOffset>
                      </wp:positionV>
                      <wp:extent cx="0" cy="228600"/>
                      <wp:effectExtent l="38100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-0.9pt" to="36pt,17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76200</wp:posOffset>
                      </wp:positionV>
                      <wp:extent cx="590550" cy="247650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19.5pt;mso-wrap-distance-left:9.05pt;mso-wrap-distance-right:9.05pt;mso-wrap-distance-top:0pt;mso-wrap-distance-bottom:0pt;margin-top:6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68580</wp:posOffset>
                      </wp:positionV>
                      <wp:extent cx="57150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pt,5.4pt" to="8.95pt,5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2. Поступление заявления, зап-роса  и разъяс-нение заявителю порядка получе-ния повторного свидетельства о государственной регистрации ак-тов гражданского состояния и ино-го документа, подтверждающего факт государст-венной регист-рации актов граж-данского состоя-ния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пециалисты отдела записи актов гражданского состоя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 течение 3 мин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Физические и юридичес-кие лиц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Устный прием граждан</w:t>
            </w:r>
          </w:p>
        </w:tc>
      </w:tr>
      <w:tr>
        <w:trPr/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45085</wp:posOffset>
                      </wp:positionV>
                      <wp:extent cx="0" cy="228600"/>
                      <wp:effectExtent l="38100" t="0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3.55pt" to="36pt,21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270</wp:posOffset>
                      </wp:positionV>
                      <wp:extent cx="590550" cy="247650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19.5pt;mso-wrap-distance-left:9.05pt;mso-wrap-distance-right:9.05pt;mso-wrap-distance-top:0pt;mso-wrap-distance-bottom:0pt;margin-top:0.1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07950</wp:posOffset>
                      </wp:positionV>
                      <wp:extent cx="0" cy="228600"/>
                      <wp:effectExtent l="38100" t="0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8.5pt" to="36pt,26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-6350</wp:posOffset>
                      </wp:positionV>
                      <wp:extent cx="57150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pt,-0.5pt" to="8.95pt,-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 Регистрация заявл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пециалисты отдела записи актов гражданского состоя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 течение 5 мин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П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Журнал регистрации входящих документов</w:t>
            </w:r>
          </w:p>
        </w:tc>
      </w:tr>
      <w:tr>
        <w:trPr/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181610</wp:posOffset>
                      </wp:positionV>
                      <wp:extent cx="57150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pt,14.3pt" to="8.95pt,14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621665</wp:posOffset>
                      </wp:positionV>
                      <wp:extent cx="57150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pt,48.95pt" to="8.95pt,48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32105</wp:posOffset>
                      </wp:positionV>
                      <wp:extent cx="0" cy="228600"/>
                      <wp:effectExtent l="38100" t="0" r="381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26.15pt" to="36pt,44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66040</wp:posOffset>
                      </wp:positionV>
                      <wp:extent cx="590550" cy="283845"/>
                      <wp:effectExtent l="0" t="0" r="0" b="0"/>
                      <wp:wrapNone/>
                      <wp:docPr id="3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22.35pt;mso-wrap-distance-left:9.05pt;mso-wrap-distance-right:9.05pt;mso-wrap-distance-top:0pt;mso-wrap-distance-bottom:0pt;margin-top:5.2pt;mso-position-vertical-relative:text;margin-left:8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559435</wp:posOffset>
                      </wp:positionV>
                      <wp:extent cx="590550" cy="239395"/>
                      <wp:effectExtent l="0" t="0" r="0" b="0"/>
                      <wp:wrapNone/>
                      <wp:docPr id="3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18.85pt;mso-wrap-distance-left:9.05pt;mso-wrap-distance-right:9.05pt;mso-wrap-distance-top:0pt;mso-wrap-distance-bottom:0pt;margin-top:44.05pt;mso-position-vertical-relative:text;margin-left:8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. Внутреннее согласование и визирова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чальник отдела записи актов граж-данского состояния, заместитель на-чальника отдела за-писи актов граж-данского состоя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 течение 1 дн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П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иза на заяв-лении руково-дителя СПМ</w:t>
            </w:r>
          </w:p>
        </w:tc>
      </w:tr>
      <w:tr>
        <w:trPr/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38100" t="0" r="3810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-0.45pt" to="36pt,17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81915</wp:posOffset>
                      </wp:positionV>
                      <wp:extent cx="590550" cy="247650"/>
                      <wp:effectExtent l="0" t="0" r="0" b="0"/>
                      <wp:wrapNone/>
                      <wp:docPr id="3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19.5pt;mso-wrap-distance-left:9.05pt;mso-wrap-distance-right:9.05pt;mso-wrap-distance-top:0pt;mso-wrap-distance-bottom:0pt;margin-top:6.45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74295</wp:posOffset>
                      </wp:positionV>
                      <wp:extent cx="571500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pt,5.85pt" to="8.95pt,5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122555</wp:posOffset>
                      </wp:positionH>
                      <wp:positionV relativeFrom="paragraph">
                        <wp:posOffset>14605</wp:posOffset>
                      </wp:positionV>
                      <wp:extent cx="933450" cy="474980"/>
                      <wp:effectExtent l="0" t="0" r="0" b="0"/>
                      <wp:wrapNone/>
                      <wp:docPr id="3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474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ониторин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37.4pt;mso-wrap-distance-left:9.05pt;mso-wrap-distance-right:9.05pt;mso-wrap-distance-top:0pt;mso-wrap-distance-bottom:0pt;margin-top:1.15pt;mso-position-vertical-relative:text;margin-left:-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ониторин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. Проверка пра-</w:t>
            </w:r>
          </w:p>
          <w:p>
            <w:pPr>
              <w:pStyle w:val="TextBody"/>
              <w:rPr/>
            </w:pPr>
            <w:r>
              <w:rPr/>
              <w:t>вильности офор-мления квитан-ции об оплате го-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ударственной пошлин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пециалисты отдела записи актов гражданского состоя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 течение 5 мин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ПМ, физические  лиц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витанция уста-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овленной фор-мы, выдаваемой плательщику банком</w:t>
            </w:r>
          </w:p>
        </w:tc>
      </w:tr>
      <w:tr>
        <w:trPr/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113665</wp:posOffset>
                      </wp:positionV>
                      <wp:extent cx="342900" cy="0"/>
                      <wp:effectExtent l="635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pt,8.95pt" to="-9.05pt,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50800</wp:posOffset>
                      </wp:positionV>
                      <wp:extent cx="800100" cy="337185"/>
                      <wp:effectExtent l="5080" t="5715" r="571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3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ыхо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1pt;margin-top:4pt;width:62.95pt;height:26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хо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. Поиск записи акта гражданско-го состояния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 случае не расположения точными сведе-ниями, поиск осу-ществляется за 7 лет (за тот год, который указан в заявлении, а так-же за три пред-шествующих и три последующих года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пециалисты отдела записи актов гражданского состоя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 течение 10 мин. (при личном обра-щении и сообще-нии точных сведе-ний о регистрации акта гражданского состояния)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 случае не рас-положения точны-ми сведениями сро-ки выполнения дей-ствия не устанав-ливаются и огра-ничиваются требо-ваниями к макси-мальному сроку выполнения адми-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истративной про-цедуры в целом не более 15 кален-дарных дне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П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ограмма МАИС ЗАГС, картотека, алфа-витные журналы, книги государ-ственной реги-страции актов гражданского состояния (акто-вые книги), в том числе восстанов-ленные записи актов граждан-ского состояния</w:t>
            </w:r>
          </w:p>
        </w:tc>
      </w:tr>
      <w:tr>
        <w:trPr/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7. Оформление повторного сви-детельства о го-сударственной ре-гистрации актов гражданского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остояния и ино-го документа, подтверждающего факт государст-венной регист-рации актов граж-данского состоя-ния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пециалисты отдела записи актов гражданского состоя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 течение 10 мин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П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Бланк свиде-тельства о госу-дарственной ре-гистрации акта гражданского состояния. Журнал учета прихода и расхода бланков свидетельств</w:t>
            </w:r>
          </w:p>
        </w:tc>
      </w:tr>
      <w:tr>
        <w:trPr/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.Получение под-писи уполномо-ченного долж-ностного лица в повторном сви-детельстве о госу-дарственной ре-гистрации актов гражданского состояния и иных документов, под-тверждающих факт государст-венной регист-рации актов граж-данского состоя-ния и заверение печатью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чальник отдела записи актов граж-данского состояния, заместитель началь-ника отдела записи актов гражданского состоя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 течение 1 дн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П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одпись на свидетельстве о государственной регистрации ак-тов гражданского состояния и ином документе, под-тверждающем факт государст-венной регист-рации актов гражданского состояния, печать с изображением Государственно-го герба Россий-ской Федерации</w:t>
            </w:r>
          </w:p>
        </w:tc>
      </w:tr>
      <w:tr>
        <w:trPr/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. Получение зая-вителем или от-правление пос-редством почто-вой связи повтор-ного свидетель-ства о регистра-ции актов граж-данского состоя-ния и иного доку-мента, подтверж-дающего факт государственной регистрации актов гражданского состояния  или извещения об от-сутствии записи акта граждан-ского состоя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пециалисты отдела записи актов гражданского состоя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 течение 15 мин. (при личном обра-щении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 течение 15 календарных дней (при поступлении посредством поч-товой связи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Физические и юридичес-кие лиц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Журнал учета прихода и рас-хода бланков свидетельств о государственной регистрации ак-тов гражданского состояния. Заявление, запрос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Журнал регист-рации исходящих документов</w:t>
            </w:r>
          </w:p>
        </w:tc>
      </w:tr>
      <w:tr>
        <w:trPr>
          <w:trHeight w:val="70" w:hRule="atLeast"/>
        </w:trPr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. Внесение от-метки о выдаче повторного сви-детельства о го-сударственной ре-гистрации актов гражданского состояния и ино-го документа, подтверждающего факт государст-венной регист-рации актов граж-данского состоя-ния в запись акта гражданского состояни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пециалисты отдела записи актов гражданского состоя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 течение 7 мин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П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ограмма МАИС ЗАГС, заявление, записи акта граждан-ского состояния</w:t>
            </w:r>
          </w:p>
        </w:tc>
      </w:tr>
      <w:tr>
        <w:trPr/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. Отказ в выдаче повтор-ного свидетель-ства о государ-ственной реги-страции актов гражданского состояния и ино-го документа, подтверждающего факт государст-венной регист-рации актов гражданского состоя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пециалисты отдела записи актов гражданского состоя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 течение 15 мин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Физические и юридичес-кие лиц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Журнал регистрации входящих документов</w:t>
            </w:r>
          </w:p>
        </w:tc>
      </w:tr>
      <w:tr>
        <w:trPr/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ониторинг за работой процесса (сбор и регист-рация данных для последующего анализа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тветственнй за мониторинг про-цесс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 соответствии с Р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ПМ, П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водный отчет о результативности процедуры, про-токолы совеща-ни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7:39:00Z</dcterms:created>
  <dc:creator>Aleksander Grigoryev</dc:creator>
  <dc:description/>
  <dc:language>en-US</dc:language>
  <cp:lastModifiedBy>Aleksander Grigoryev</cp:lastModifiedBy>
  <cp:lastPrinted>2007-09-07T10:01:00Z</cp:lastPrinted>
  <dcterms:modified xsi:type="dcterms:W3CDTF">2007-09-07T06:02:00Z</dcterms:modified>
  <cp:revision>11</cp:revision>
  <dc:subject/>
  <dc:title>Алгоритм процесса МЮО</dc:title>
</cp:coreProperties>
</file>