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spacing w:before="0" w:after="0"/>
        <w:ind w:left="59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31" w:leader="none"/>
          <w:tab w:val="left" w:pos="9849" w:leader="none"/>
        </w:tabs>
        <w:ind w:left="558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031" w:leader="none"/>
          <w:tab w:val="left" w:pos="9849" w:leader="none"/>
        </w:tabs>
        <w:rPr>
          <w:b/>
          <w:b/>
        </w:rPr>
      </w:pPr>
      <w:r>
        <w:rPr>
          <w:b/>
        </w:rPr>
        <w:t>Алгоритм процесса МЮП.01 «Управление персоналом»</w:t>
      </w:r>
    </w:p>
    <w:p>
      <w:pPr>
        <w:pStyle w:val="Normal"/>
        <w:tabs>
          <w:tab w:val="clear" w:pos="708"/>
          <w:tab w:val="left" w:pos="2031" w:leader="none"/>
          <w:tab w:val="left" w:pos="9849" w:leader="none"/>
        </w:tabs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49" w:leader="none"/>
        </w:tabs>
        <w:ind w:left="-6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60"/>
        <w:gridCol w:w="1513"/>
        <w:gridCol w:w="1105"/>
        <w:gridCol w:w="1178"/>
        <w:gridCol w:w="14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-сх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за вид 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полне-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треб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си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14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47625</wp:posOffset>
                      </wp:positionV>
                      <wp:extent cx="686435" cy="27432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274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22.95pt;margin-top:3.75pt;width:54pt;height:21.55pt;flip:y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369060</wp:posOffset>
                      </wp:positionV>
                      <wp:extent cx="0" cy="2533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07.8pt" to="51.8pt,1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5080</wp:posOffset>
                      </wp:positionV>
                      <wp:extent cx="60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0.4pt" to="11.5pt,-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-2540</wp:posOffset>
                      </wp:positionV>
                      <wp:extent cx="34353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-0.2pt" to="96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2pt" to="96.7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6680</wp:posOffset>
                      </wp:positionV>
                      <wp:extent cx="3810" cy="38887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8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4pt" to="7.05pt,31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8.4pt" to="24.7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58420" distR="114935" simplePos="0" locked="0" layoutInCell="1" allowOverlap="1" relativeHeight="1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06680</wp:posOffset>
                      </wp:positionV>
                      <wp:extent cx="94615" cy="189865"/>
                      <wp:effectExtent l="0" t="5715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9" path="m0,0l0,369e" stroked="t" o:allowincell="t" style="position:absolute;margin-left:42.8pt;margin-top:8.4pt;width:7.4pt;height:14.9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4140</wp:posOffset>
                      </wp:positionV>
                      <wp:extent cx="456565" cy="3606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36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3.8pt;margin-top:8.2pt;width:35.9pt;height:28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7.8pt" to="78.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6520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7.6pt" to="78.7pt,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58420" distR="114935" simplePos="0" locked="0" layoutInCell="1" allowOverlap="1" relativeHeight="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96520</wp:posOffset>
                      </wp:positionV>
                      <wp:extent cx="94615" cy="189865"/>
                      <wp:effectExtent l="0" t="571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9" path="m0,0l0,369e" stroked="t" o:allowincell="t" style="position:absolute;margin-left:42.8pt;margin-top:7.6pt;width:7.4pt;height:14.9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652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7.6pt" to="78.8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8900</wp:posOffset>
                      </wp:positionV>
                      <wp:extent cx="457200" cy="2463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7pt;width:35.95pt;height:1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8636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6.8pt" to="69.7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83820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6.6pt" to="78.7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4pt" to="75.6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620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6pt" to="78.7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8740</wp:posOffset>
                      </wp:positionV>
                      <wp:extent cx="462915" cy="2463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4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6.2pt;width:36.4pt;height:1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76200</wp:posOffset>
                      </wp:positionV>
                      <wp:extent cx="0" cy="11430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6pt" to="78.8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5.8pt" to="78.7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097280</wp:posOffset>
                      </wp:positionV>
                      <wp:extent cx="0" cy="11430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86.4pt" to="51.75pt,17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24940" cy="141351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413360"/>
                                <a:chOff x="0" y="0"/>
                                <a:chExt cx="1424880" cy="141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4880" cy="141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727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800280"/>
                                  <a:ext cx="399960" cy="246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3152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43080"/>
                                  <a:ext cx="462960" cy="246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6640" y="71280"/>
                                  <a:ext cx="72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2pt;height:111.3pt" coordorigin="0,0" coordsize="2244,2226">
                      <v:rect id="shape_0" stroked="f" o:allowincell="t" style="position:absolute;left:0;top:0;width:2243;height:22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84,1146" to="1884,11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720" to="1512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720" to="1511,7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2;top:1260;width:629;height:38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2,1440" to="1511,14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2;top:540;width:728;height:38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900" to="972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4,112" to="1034,4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2700</wp:posOffset>
                      </wp:positionV>
                      <wp:extent cx="803275" cy="19812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pt;margin-top:1pt;width:63.2pt;height:1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18" w:leader="none"/>
                <w:tab w:val="right" w:pos="1836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60</wp:posOffset>
                      </wp:positionV>
                      <wp:extent cx="33147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.8pt" to="23.85pt,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1895" cy="6858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960" cy="685800"/>
                                <a:chOff x="0" y="0"/>
                                <a:chExt cx="119196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19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1600"/>
                                  <a:ext cx="558720" cy="223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85pt;height:54pt" coordorigin="0,0" coordsize="1877,1080">
                      <v:rect id="shape_0" stroked="f" o:allowincell="t" style="position:absolute;left:0;top:0;width:1876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75;top:176;width:879;height:351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алом. Развитие и обучение персон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персона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Анализ   количественного  и  качественного  состава персона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-ство  и  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ы, личные карточ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Т-2 ГС</w:t>
            </w:r>
          </w:p>
        </w:tc>
      </w:tr>
      <w:tr>
        <w:trPr>
          <w:trHeight w:val="888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ероприятия в рамках проведения конкурса для заполнения вакан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параты министер-ства и  мировых су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ных процедур</w:t>
            </w:r>
          </w:p>
        </w:tc>
      </w:tr>
      <w:tr>
        <w:trPr>
          <w:trHeight w:val="35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Реализация плана обучение сотрудников министерств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и министе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Список сотрудников, план и график обу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Проведение квалификаци-онного экзамена, аттестации гражданских 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-вии с график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министе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ппарата мировых суд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афики, протоколы, экзаменаци-онные и аттестацион-ные листы, приказы </w:t>
            </w:r>
          </w:p>
        </w:tc>
      </w:tr>
      <w:tr>
        <w:trPr>
          <w:trHeight w:val="41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оставление отчетов  и информаций по вопросам кадров в  Администрацию Президента ЧР,   Управление пенсионного  фонда по ЧР,  Территориальный орган Федеральной службы госстатистики по Ч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ии с   план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графе 2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ение бланков установленных форм</w:t>
            </w:r>
          </w:p>
        </w:tc>
      </w:tr>
      <w:tr>
        <w:trPr>
          <w:trHeight w:val="976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за деятель-ностью процесса (сбор и регистрация  данных для последующего анализ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-ство, С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по требуемой форме</w:t>
            </w:r>
          </w:p>
        </w:tc>
      </w:tr>
      <w:tr>
        <w:trPr>
          <w:trHeight w:val="297" w:hRule="atLeast"/>
          <w:cantSplit w:val="true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eader1">
    <w:name w:val="heading 1.Header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7:00Z</dcterms:created>
  <dc:creator>minust28</dc:creator>
  <dc:description/>
  <cp:keywords/>
  <dc:language>en-US</dc:language>
  <cp:lastModifiedBy>minust28</cp:lastModifiedBy>
  <dcterms:modified xsi:type="dcterms:W3CDTF">2007-09-25T06:37:00Z</dcterms:modified>
  <cp:revision>1</cp:revision>
  <dc:subject/>
  <dc:title>                                                                 </dc:title>
</cp:coreProperties>
</file>