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98"/>
        <w:gridCol w:w="2246"/>
        <w:gridCol w:w="1825"/>
        <w:gridCol w:w="195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вид 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18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куп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комиссии, подписание приказа министра, назначение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З в С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инистер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</w:t>
            </w:r>
          </w:p>
        </w:tc>
      </w:tr>
      <w:tr>
        <w:trPr>
          <w:trHeight w:val="96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формы размещения заказа (далее -  Р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З в С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инистер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 xml:space="preserve">Календарный план размещения госзаказа </w:t>
            </w:r>
          </w:p>
        </w:tc>
      </w:tr>
      <w:tr>
        <w:trPr>
          <w:trHeight w:val="34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запроса котиро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азмещение извещения о проведении запроса котиро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 тыс.руб.- не менее чем за 4 рабочих дня до дня истечения срока представления котировочных заявок; до 500 тыс.руб.- не менее чем за 7 рабочих дня до дня истечения срока представления котировочных заяв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>
          <w:trHeight w:val="48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Рассмотрение и оценка котировочных заяво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день после завершения приема заяв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инистер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ассмотрения и оценки котировочных заявок</w:t>
            </w:r>
          </w:p>
        </w:tc>
      </w:tr>
      <w:tr>
        <w:trPr>
          <w:trHeight w:val="20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купки малого объем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Разработка технического задания к контракт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З в СПМ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задание </w:t>
            </w:r>
          </w:p>
        </w:tc>
      </w:tr>
      <w:tr>
        <w:trPr>
          <w:trHeight w:val="34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ыбор поставщика (исполнителя, подрядчика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ключение государственного контрак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З в С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7 дней со дня определения побед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апроса котиров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</w:t>
            </w:r>
          </w:p>
        </w:tc>
      </w:tr>
      <w:tr>
        <w:trPr>
          <w:trHeight w:val="101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мещение сведений в реестрах </w:t>
            </w:r>
            <w:r>
              <w:rPr>
                <w:color w:val="000000"/>
              </w:rPr>
              <w:t>государственных контрактов и недобросовестных поставщ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Ответственный за РЗ в СП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инистерства,</w:t>
            </w:r>
          </w:p>
          <w:p>
            <w:pPr>
              <w:pStyle w:val="Normal"/>
              <w:rPr/>
            </w:pPr>
            <w:r>
              <w:rPr/>
              <w:t>СП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</w:t>
            </w:r>
            <w:r>
              <w:rPr>
                <w:color w:val="000000"/>
              </w:rPr>
              <w:t>государственных контрактов и недобросовестных поставщиков</w:t>
            </w:r>
          </w:p>
        </w:tc>
      </w:tr>
      <w:tr>
        <w:trPr>
          <w:trHeight w:val="76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объема госзаказа на очередной финансовый год/ календарного плана РЗ / ежеквартальных отчетов о Р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З в С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 даты доведения бюджетных обязательств/ до 15 сентября года, предшествующего финансовому/ до 15 числа, следующего за отчетным кварталом меся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инистерства,</w:t>
            </w:r>
          </w:p>
          <w:p>
            <w:pPr>
              <w:pStyle w:val="Normal"/>
              <w:rPr/>
            </w:pPr>
            <w:r>
              <w:rPr/>
              <w:t>СП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проведение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0"/>
              </w:rPr>
            </w:pPr>
            <w:r>
              <w:rPr>
                <w:sz w:val="20"/>
              </w:rPr>
              <w:t>ОК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6.7.2. Алгоритм процесса МЮП.02 «Управление закуп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154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8.3pt" to="54pt,3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46037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62.5pt" to="58.05pt,3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52895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16.5pt" to="58.05pt,4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5975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70.5pt" to="58.05pt,4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66611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24.5pt" to="58.05pt,5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73469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78.5pt" to="58.05pt,5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80327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32.5pt" to="58.05pt,6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86610</wp:posOffset>
                </wp:positionV>
                <wp:extent cx="1600200" cy="914400"/>
                <wp:effectExtent l="10160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64.3pt;width:125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4381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0.3pt" to="143.95pt,2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4381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0.3pt" to="54pt,2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38036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99.5pt" to="382.05pt,3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3470</wp:posOffset>
                </wp:positionH>
                <wp:positionV relativeFrom="paragraph">
                  <wp:posOffset>44919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53.7pt" to="386.1pt,3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54381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0.3pt" to="386.95pt,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54381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0.3pt" to="387pt,2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436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4.3pt" to="207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8580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6.3pt" to="207pt,1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517461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7.45pt" to="387pt,4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15710</wp:posOffset>
                </wp:positionV>
                <wp:extent cx="3429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7.3pt" to="386.95pt,4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451225</wp:posOffset>
                </wp:positionV>
                <wp:extent cx="1494790" cy="4686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271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39565</wp:posOffset>
                </wp:positionV>
                <wp:extent cx="1494790" cy="4686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32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25365</wp:posOffset>
                </wp:positionV>
                <wp:extent cx="1494790" cy="4686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37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11165</wp:posOffset>
                </wp:positionV>
                <wp:extent cx="1494790" cy="4686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43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196965</wp:posOffset>
                </wp:positionV>
                <wp:extent cx="1494790" cy="468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48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882765</wp:posOffset>
                </wp:positionV>
                <wp:extent cx="1494790" cy="4686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54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568565</wp:posOffset>
                </wp:positionV>
                <wp:extent cx="1494790" cy="4686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5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67665</wp:posOffset>
                </wp:positionV>
                <wp:extent cx="1266190" cy="580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8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282065</wp:posOffset>
                </wp:positionV>
                <wp:extent cx="126619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3339465</wp:posOffset>
                </wp:positionV>
                <wp:extent cx="1494790" cy="4686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26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1790</wp:posOffset>
                </wp:positionH>
                <wp:positionV relativeFrom="paragraph">
                  <wp:posOffset>4027805</wp:posOffset>
                </wp:positionV>
                <wp:extent cx="1494790" cy="4686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317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4713605</wp:posOffset>
                </wp:positionV>
                <wp:extent cx="1494790" cy="4686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371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315210</wp:posOffset>
                </wp:positionV>
                <wp:extent cx="228600" cy="457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2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254365</wp:posOffset>
                </wp:positionV>
                <wp:extent cx="1494790" cy="4686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64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8711565</wp:posOffset>
                </wp:positionV>
                <wp:extent cx="1494790" cy="4686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pt;mso-wrap-distance-left:9.05pt;mso-wrap-distance-right:9.05pt;mso-wrap-distance-top:0pt;mso-wrap-distance-bottom:0pt;margin-top:68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онитор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ing1Header1">
    <w:name w:val="heading 1.Header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both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Arial;Arial" w:hAnsi="Arial;Arial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5:00Z</dcterms:created>
  <dc:creator>Minust2</dc:creator>
  <dc:description/>
  <cp:keywords/>
  <dc:language>en-US</dc:language>
  <cp:lastModifiedBy>Minust2</cp:lastModifiedBy>
  <dcterms:modified xsi:type="dcterms:W3CDTF">2010-06-30T13:25:00Z</dcterms:modified>
  <cp:revision>2</cp:revision>
  <dc:subject/>
  <dc:title>Вид деятельности</dc:title>
</cp:coreProperties>
</file>