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КОЛЛЕГ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Просим Вас выразить свое согласие или несогласие с приведенными ниже суждениями по пятибалльной шкале, где:</w:t>
      </w:r>
    </w:p>
    <w:p>
      <w:pPr>
        <w:pStyle w:val="Normal"/>
        <w:ind w:firstLine="720"/>
        <w:jc w:val="both"/>
        <w:rPr/>
      </w:pPr>
      <w:r>
        <w:rPr/>
        <w:t>1 – категорическое несогласие</w:t>
      </w:r>
    </w:p>
    <w:p>
      <w:pPr>
        <w:pStyle w:val="Normal"/>
        <w:ind w:firstLine="720"/>
        <w:jc w:val="both"/>
        <w:rPr/>
      </w:pPr>
      <w:r>
        <w:rPr/>
        <w:t>3 – и согласие, и несогласие, примерно наполовину</w:t>
      </w:r>
    </w:p>
    <w:p>
      <w:pPr>
        <w:pStyle w:val="Normal"/>
        <w:ind w:firstLine="720"/>
        <w:jc w:val="both"/>
        <w:rPr/>
      </w:pPr>
      <w:r>
        <w:rPr/>
        <w:t>5 – полное соглас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ведите кружками цифру, наиболее соответствующую Вашей степени согласия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"/>
        <w:gridCol w:w="374"/>
        <w:gridCol w:w="1701"/>
        <w:gridCol w:w="897"/>
        <w:gridCol w:w="7"/>
        <w:gridCol w:w="1552"/>
        <w:gridCol w:w="7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чески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не согласен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согласен, и не согласен: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примерно наполови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стью соглас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677"/>
        <w:gridCol w:w="677"/>
        <w:gridCol w:w="677"/>
        <w:gridCol w:w="677"/>
        <w:gridCol w:w="677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В ходе работы семинара Вы хотите …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>
                <w:i/>
                <w:i/>
                <w:sz w:val="26"/>
              </w:rPr>
            </w:pPr>
            <w:r>
              <w:rPr/>
              <w:t xml:space="preserve">… </w:t>
            </w:r>
            <w:r>
              <w:rPr/>
              <w:t>сформировать ясное представление о роли и необходимости реестра расходных обязатель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освоить приемы анализа нормативных правовых актов, определяющих расходные обязательства муниципальных образований по вопросам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 xml:space="preserve">понять основные проблемы, связанные с реализацией Федерального закона 131-ФЗ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нять и обсудить основные проблемы, связанные с формированием муниципальных финан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…</w:t>
            </w:r>
            <w:r>
              <w:rPr/>
              <w:t>освоить технологии формирования реестров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делиться опытом практической деятельности с коллег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черпнуть опыт коллег в практическ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 xml:space="preserve">научиться формулировать цели своей профессиональной деятель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И в заключение немного о себ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/>
            </w:pPr>
            <w:r>
              <w:rPr/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 пол</w:t>
              <w:tab/>
              <w:tab/>
            </w:r>
            <w:r>
              <w:rPr>
                <w:b/>
                <w:bCs/>
                <w:i/>
                <w:iCs/>
                <w:sz w:val="24"/>
                <w:szCs w:val="24"/>
              </w:rPr>
              <w:t>1. Мужской</w:t>
              <w:tab/>
              <w:tab/>
              <w:t>2. Женск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 возраст _________ л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стаж работы в органах муниципальной службы _______ л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ую должность Вы сейчас занимаете?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е базовое (основное) образование (специальность)?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</w:tabs>
        <w:ind w:left="57" w:firstLine="123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ы работаете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администрации большого город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районной администрации большого город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органе муниципальной службы райцентра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ибо за работу, желаем здоровья,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7" w:hanging="5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8:00Z</dcterms:created>
  <dc:creator>Шентябина Инна Александровна</dc:creator>
  <dc:description/>
  <cp:keywords/>
  <dc:language>en-US</dc:language>
  <cp:lastModifiedBy>Шентябина Инна Александровна</cp:lastModifiedBy>
  <dcterms:modified xsi:type="dcterms:W3CDTF">2006-12-08T06:04:00Z</dcterms:modified>
  <cp:revision>9</cp:revision>
  <dc:subject/>
  <dc:title>УВАЖАЕМЫЙ КОЛЛЕГА</dc:title>
</cp:coreProperties>
</file>