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>Правовое содержание и управленческое значение реестра расходных обязательств муниципального образ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доклада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240" w:before="240" w:after="0"/>
        <w:ind w:left="0" w:hanging="0"/>
        <w:jc w:val="left"/>
        <w:rPr>
          <w:u w:val="none"/>
        </w:rPr>
      </w:pPr>
      <w:r>
        <w:rPr>
          <w:u w:val="none"/>
        </w:rPr>
        <w:t>1. Разграничение предметов ведения и полномочий уровней публичной власти. Расходны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240" w:before="0" w:after="0"/>
        <w:ind w:left="0" w:hanging="0"/>
        <w:jc w:val="left"/>
        <w:rPr/>
      </w:pPr>
      <w:r>
        <w:rPr>
          <w:u w:val="none"/>
        </w:rPr>
        <w:t xml:space="preserve">    </w:t>
      </w:r>
      <w:r>
        <w:rPr>
          <w:u w:val="none"/>
        </w:rPr>
        <w:t>обязательства муниципальных образований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240" w:before="120" w:after="0"/>
        <w:ind w:left="0" w:firstLine="431"/>
        <w:jc w:val="left"/>
        <w:rPr>
          <w:i/>
          <w:i/>
          <w:u w:val="none"/>
        </w:rPr>
      </w:pPr>
      <w:r>
        <w:rPr>
          <w:i/>
          <w:u w:val="none"/>
        </w:rPr>
        <w:t xml:space="preserve">1.1. Принципы разграничения предметов ведения и полномочий уровней        публичной власти. </w:t>
      </w:r>
    </w:p>
    <w:p>
      <w:pPr>
        <w:pStyle w:val="Normal"/>
        <w:spacing w:before="0" w:after="0"/>
        <w:jc w:val="left"/>
        <w:rPr>
          <w:i/>
          <w:i/>
        </w:rPr>
      </w:pPr>
      <w:r>
        <w:rPr>
          <w:i/>
        </w:rPr>
        <w:t>1.2. Понятие расходных обязательств муниципальных образований; их возникновение, правовое регулирование, финансовое обеспечение и исполнение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240" w:before="0" w:after="0"/>
        <w:ind w:left="0" w:firstLine="431"/>
        <w:jc w:val="left"/>
        <w:rPr>
          <w:i/>
          <w:i/>
          <w:u w:val="none"/>
        </w:rPr>
      </w:pPr>
      <w:r>
        <w:rPr>
          <w:i/>
          <w:u w:val="none"/>
        </w:rPr>
        <w:t>1.3. Действующие и принимаемые расходные обязательства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240" w:before="0" w:after="0"/>
        <w:ind w:left="0" w:firstLine="431"/>
        <w:jc w:val="left"/>
        <w:rPr>
          <w:i/>
          <w:i/>
          <w:u w:val="none"/>
        </w:rPr>
      </w:pPr>
      <w:r>
        <w:rPr>
          <w:i/>
          <w:u w:val="none"/>
        </w:rPr>
        <w:t>1.4. Расходные обязательства по исполнению отдельных переданных органами местного           самоуправления государственных        полномочий.</w:t>
      </w:r>
    </w:p>
    <w:p>
      <w:pPr>
        <w:pStyle w:val="Normal"/>
        <w:spacing w:before="240" w:after="0"/>
        <w:ind w:hanging="0"/>
        <w:jc w:val="left"/>
        <w:rPr/>
      </w:pPr>
      <w:r>
        <w:rPr/>
        <w:t>2.</w:t>
      </w:r>
      <w:r>
        <w:rPr>
          <w:rFonts w:cs="Times New Roman CYR"/>
          <w:iCs/>
        </w:rPr>
        <w:t xml:space="preserve"> </w:t>
      </w:r>
      <w:r>
        <w:rPr/>
        <w:t>Основные принципы формирования и ведения реестра расходных обязательств, его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    </w:t>
      </w:r>
      <w:r>
        <w:rPr/>
        <w:t>роль в муниципальном управлении</w:t>
      </w:r>
    </w:p>
    <w:p>
      <w:pPr>
        <w:pStyle w:val="Normal"/>
        <w:spacing w:before="120" w:after="0"/>
        <w:rPr>
          <w:rFonts w:cs="Times New Roman CYR"/>
          <w:i/>
          <w:i/>
        </w:rPr>
      </w:pPr>
      <w:r>
        <w:rPr>
          <w:rFonts w:cs="Times New Roman CYR"/>
          <w:i/>
        </w:rPr>
        <w:t>2.1. Основы формирования и ведения реестра расходных обязательств муниципального образования.</w:t>
      </w:r>
    </w:p>
    <w:p>
      <w:pPr>
        <w:pStyle w:val="Normal"/>
        <w:spacing w:before="0" w:after="0"/>
        <w:jc w:val="left"/>
        <w:rPr>
          <w:bCs/>
          <w:i/>
          <w:i/>
        </w:rPr>
      </w:pPr>
      <w:r>
        <w:rPr>
          <w:bCs/>
          <w:i/>
        </w:rPr>
        <w:t>2.2. Управленческое значение реестра расходных обязательств на местном и региональном уровнях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240" w:before="240" w:after="0"/>
        <w:ind w:left="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1. Разграничение предметов ведения и полномочий уровней публичной власти. Расходные обязательства муниципальных образований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240" w:before="0" w:after="0"/>
        <w:ind w:left="0" w:firstLine="431"/>
        <w:jc w:val="both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1.1. Принципы разграничения предметов ведения и полномочий уровней        публичной власти.</w:t>
      </w:r>
    </w:p>
    <w:p>
      <w:pPr>
        <w:pStyle w:val="Normal"/>
        <w:spacing w:before="120" w:after="0"/>
        <w:rPr/>
      </w:pPr>
      <w:r>
        <w:rPr>
          <w:sz w:val="28"/>
        </w:rPr>
        <w:t>В целях разграничения предметов ведения и полномочий между уровнями власти в Российской Федерации используется функциональный подход, который четко определяет бюджетную ответственность органов государственной власти субъектов Российской Федерации и органов местного самоуправления за исполнение конкретных полномочий и непосредственное предоставление бюджетных услуг населению.</w:t>
      </w:r>
    </w:p>
    <w:p>
      <w:pPr>
        <w:pStyle w:val="Normal"/>
        <w:rPr/>
      </w:pPr>
      <w:r>
        <w:rPr>
          <w:sz w:val="28"/>
        </w:rPr>
        <w:t xml:space="preserve">При этом распределение предметов ведения и бюджетных полномочий по осуществлению расходов, определенных Федеральным законом “Об общих принципах организации местного самоуправления в Российской Федерации“ от 06.10.2003 </w:t>
      </w:r>
      <w:r>
        <w:rPr>
          <w:color w:val="000000"/>
          <w:sz w:val="28"/>
        </w:rPr>
        <w:t>№ 131-ФЗ (с последующими изменениями и дополнениями)</w:t>
      </w:r>
      <w:r>
        <w:rPr>
          <w:sz w:val="28"/>
        </w:rPr>
        <w:t>, а также новой редакцией Бюджетного кодекса Российской Федерации, базируются на следующих принципах:</w:t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Разграничение предметов ведения производится не по видам собственности, а по видам предоставляемых бюджетных услуг.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Предоставление бюджетных услуг закрепляется за тем уровнем власти, территория которого охватывает всех потребителей данных услуг (принцип территориального соответствия).</w:t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Предоставление бюджетных услуг закрепляется за тем уровнем власти, который может обеспечить наиболее экономичное производство этих услуг (принцип экономии от масштаба).</w:t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>Если предыдущие два принципа выполняются одновременно для регионального и местного уровней власти, предоставление бюджетных услуг закрепляется за местным уровнем власти как максимально приближенным к потребителям бюджетных услуг. Аналогично, если они одновременно выполняются для поселений и муниципальных районов, предоставление бюджетных услуг закрепляется за поселением (принцип субсидиарности)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обственные полномочия каждого уровня публичной власти,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исполнение которых обусловлено необходимостью осуществления бюджетных расходов, являются правами и обязанностями по нормативно-правовому регулированию, финансовому обеспечению и исполнению (финансированию) соответствующих расходных обязательств.</w:t>
      </w:r>
    </w:p>
    <w:p>
      <w:pPr>
        <w:pStyle w:val="Normal"/>
        <w:spacing w:before="0" w:after="0"/>
        <w:rPr/>
      </w:pPr>
      <w:r>
        <w:rPr>
          <w:sz w:val="28"/>
        </w:rPr>
        <w:t xml:space="preserve">Перечень вопросов местного значения установлен статьями 14-16 Федерального закона </w:t>
      </w:r>
      <w:r>
        <w:rPr>
          <w:color w:val="000000"/>
          <w:sz w:val="28"/>
        </w:rPr>
        <w:t xml:space="preserve">№ 131-ФЗ отдельно </w:t>
      </w:r>
      <w:r>
        <w:rPr>
          <w:sz w:val="28"/>
        </w:rPr>
        <w:t>для каждого типа муниципальных образований (поселение, муниципальный район, городской округ). При этом часть вопросов местного значения совпадает, часть различается по содержанию и формулировкам, а часть отсутствует у разных типов муниципальных образований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Основная идея данного закона состоит в том, что вопросы местного значения сводятся, в основном, к созданию условий, организации предоставления бюджетных услуг и непосредственно к самому их предоставлению. Поэтому, органы местного самоуправления несут ответственность за весь комплекс мероприятий, имеющий конечной целью предоставление бюджетных услуг, а вовсе не за финансирование тех или иных муниципальных учреждений ради их поддержания независимо от результатов деятельности. Соответственно, мерой эффективности работы органов местного самоуправления должны быть количество и качество предоставленных бюджетных услуг, а не своевременность и объемы бюджетного финансирования сами по себе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  <w:t>1.2. Понятие расходных обязательств муниципальных образований; их возникновение, правовое регулирование, финансовое обеспечение и исполнение.</w:t>
      </w:r>
    </w:p>
    <w:p>
      <w:pPr>
        <w:pStyle w:val="Normal"/>
        <w:spacing w:before="120" w:after="0"/>
        <w:rPr>
          <w:rFonts w:cs="Times New Roman CYR"/>
          <w:sz w:val="28"/>
          <w:szCs w:val="28"/>
        </w:rPr>
      </w:pPr>
      <w:r>
        <w:rPr>
          <w:sz w:val="28"/>
        </w:rPr>
        <w:t xml:space="preserve">Под расходным обязательством </w:t>
      </w:r>
      <w:r>
        <w:rPr>
          <w:rFonts w:cs="Times New Roman CYR"/>
          <w:sz w:val="28"/>
          <w:szCs w:val="28"/>
        </w:rPr>
        <w:t>муниципального образования</w:t>
      </w:r>
      <w:r>
        <w:rPr>
          <w:rFonts w:cs="Times New Roman CYR"/>
          <w:b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понимается его обусловленная законом или иным нормативным актом, договором или соглашением </w:t>
      </w:r>
      <w:r>
        <w:rPr>
          <w:rFonts w:cs="Times New Roman CYR"/>
          <w:b/>
          <w:sz w:val="28"/>
          <w:szCs w:val="28"/>
        </w:rPr>
        <w:t>обязанность предоставить</w:t>
      </w:r>
      <w:r>
        <w:rPr>
          <w:rFonts w:cs="Times New Roman CYR"/>
          <w:sz w:val="28"/>
          <w:szCs w:val="28"/>
        </w:rPr>
        <w:t xml:space="preserve"> физическим или юридическим лицам, органам государственной власти, органам местного самоуправления и иным субъектам </w:t>
      </w:r>
      <w:r>
        <w:rPr>
          <w:rFonts w:cs="Times New Roman CYR"/>
          <w:b/>
          <w:sz w:val="28"/>
          <w:szCs w:val="28"/>
        </w:rPr>
        <w:t>средства соответствующего бюджета</w:t>
      </w:r>
      <w:r>
        <w:rPr>
          <w:rFonts w:cs="Times New Roman CYR"/>
          <w:sz w:val="28"/>
          <w:szCs w:val="28"/>
        </w:rPr>
        <w:t>. Различаются расходные обязательства по решению вопросов местного значения и по исполнению отдельных переданных государственных полномочий.</w:t>
      </w:r>
    </w:p>
    <w:p>
      <w:pPr>
        <w:pStyle w:val="Normal"/>
        <w:spacing w:before="0" w:after="0"/>
        <w:rPr/>
      </w:pPr>
      <w:r>
        <w:rPr>
          <w:sz w:val="28"/>
        </w:rPr>
        <w:t xml:space="preserve">Основными структурными элементами </w:t>
      </w:r>
      <w:r>
        <w:rPr>
          <w:rFonts w:cs="Times New Roman CYR"/>
          <w:sz w:val="28"/>
          <w:szCs w:val="28"/>
        </w:rPr>
        <w:t>расходного обязательства являются:</w:t>
      </w:r>
    </w:p>
    <w:p>
      <w:pPr>
        <w:pStyle w:val="Normal"/>
        <w:spacing w:before="0" w:after="0"/>
        <w:ind w:left="431" w:hanging="0"/>
        <w:rPr/>
      </w:pPr>
      <w:r>
        <w:rPr>
          <w:sz w:val="28"/>
        </w:rPr>
        <w:t>1) Действие (составляющее часть законченного комплекса действий по оказанию услуги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</w:rPr>
        <w:t>Показатели (количественные и/или качественные индикаторы совершения действия, его результата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</w:rPr>
        <w:t>Правила и нормы (характеризующие порядок совершения действия, нормы временных и материальных затрат на его выполнение и т.д.)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В совокупности эти элементы образуют действующее расходное обязательство, которое </w:t>
      </w:r>
      <w:r>
        <w:rPr>
          <w:bCs/>
          <w:sz w:val="28"/>
        </w:rPr>
        <w:t>по содержанию может включать: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</w:rPr>
      </w:pPr>
      <w:r>
        <w:rPr>
          <w:sz w:val="28"/>
        </w:rPr>
        <w:t>Оказание  и/или  организация услуги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</w:rPr>
      </w:pPr>
      <w:r>
        <w:rPr>
          <w:sz w:val="28"/>
        </w:rPr>
        <w:t>Производство товара, продукта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</w:rPr>
      </w:pPr>
      <w:r>
        <w:rPr>
          <w:sz w:val="28"/>
        </w:rPr>
        <w:t>Предоставление трансферта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sz w:val="28"/>
        </w:rPr>
        <w:t xml:space="preserve">Содержание организации, учреждения и т.п. 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</w:rPr>
      </w:pPr>
      <w:r>
        <w:rPr>
          <w:sz w:val="28"/>
        </w:rPr>
        <w:t>Обеспечение защиты, поддержки, помощи и т.д.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</w:rPr>
      </w:pPr>
      <w:r>
        <w:rPr>
          <w:sz w:val="28"/>
        </w:rPr>
        <w:t>Создание условий для чего-либо (в соответствии с содержанием вопросов местного значения либо переданных государственных полномочий)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Расходные обязательства</w:t>
      </w:r>
      <w:r>
        <w:rPr>
          <w:sz w:val="28"/>
          <w:szCs w:val="28"/>
        </w:rPr>
        <w:t xml:space="preserve"> муниципального  образования  по вопросам местного значения  </w:t>
      </w:r>
      <w:r>
        <w:rPr>
          <w:b/>
          <w:sz w:val="28"/>
          <w:szCs w:val="28"/>
        </w:rPr>
        <w:t xml:space="preserve">возникают </w:t>
      </w:r>
      <w:r>
        <w:rPr>
          <w:sz w:val="28"/>
          <w:szCs w:val="28"/>
        </w:rPr>
        <w:t>в результате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инятия </w:t>
      </w:r>
      <w:r>
        <w:rPr>
          <w:b/>
          <w:bCs/>
          <w:sz w:val="28"/>
          <w:szCs w:val="28"/>
        </w:rPr>
        <w:t>нормативных правовых актов</w:t>
      </w:r>
      <w:r>
        <w:rPr>
          <w:sz w:val="28"/>
          <w:szCs w:val="28"/>
        </w:rPr>
        <w:t xml:space="preserve"> органов местного    самоуправления по вопросам  местного значения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аключения муниципальным образованием  или от имени муниципального образования </w:t>
      </w:r>
      <w:r>
        <w:rPr>
          <w:b/>
          <w:bCs/>
          <w:sz w:val="28"/>
          <w:szCs w:val="28"/>
        </w:rPr>
        <w:t>договоров</w:t>
      </w:r>
      <w:r>
        <w:rPr>
          <w:sz w:val="28"/>
          <w:szCs w:val="28"/>
        </w:rPr>
        <w:t xml:space="preserve"> (соглашений) по вопросам местного значения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становления</w:t>
      </w:r>
      <w:r>
        <w:rPr>
          <w:b/>
          <w:bCs/>
          <w:sz w:val="28"/>
          <w:szCs w:val="28"/>
        </w:rPr>
        <w:t xml:space="preserve"> муниципальных стандартов и нормативов</w:t>
      </w:r>
      <w:r>
        <w:rPr>
          <w:sz w:val="28"/>
          <w:szCs w:val="28"/>
        </w:rPr>
        <w:t xml:space="preserve"> по оказанию услуги (услуг)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инятия </w:t>
      </w:r>
      <w:r>
        <w:rPr>
          <w:b/>
          <w:bCs/>
          <w:sz w:val="28"/>
          <w:szCs w:val="28"/>
        </w:rPr>
        <w:t>планов и программ</w:t>
      </w:r>
      <w:r>
        <w:rPr>
          <w:sz w:val="28"/>
          <w:szCs w:val="28"/>
        </w:rPr>
        <w:t xml:space="preserve"> деятельности по достижению установленных целей в различных отраслях муниципального хозяйства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аключения </w:t>
      </w:r>
      <w:r>
        <w:rPr>
          <w:b/>
          <w:bCs/>
          <w:sz w:val="28"/>
          <w:szCs w:val="28"/>
        </w:rPr>
        <w:t>договоров муниципального заказ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аключения </w:t>
      </w:r>
      <w:r>
        <w:rPr>
          <w:b/>
          <w:bCs/>
          <w:sz w:val="28"/>
          <w:szCs w:val="28"/>
        </w:rPr>
        <w:t>соглашений</w:t>
      </w:r>
      <w:r>
        <w:rPr>
          <w:sz w:val="28"/>
          <w:szCs w:val="28"/>
        </w:rPr>
        <w:t xml:space="preserve"> по совместной деятельности в области оказания услуг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- реализации социальной ответственности</w:t>
      </w:r>
      <w:r>
        <w:rPr>
          <w:sz w:val="28"/>
          <w:szCs w:val="28"/>
        </w:rPr>
        <w:t xml:space="preserve"> в установленных областях (межмуниципальное сотрудничество, например, в области организации электроснабжения и т.п.), и т.п. </w:t>
      </w:r>
    </w:p>
    <w:p>
      <w:pPr>
        <w:pStyle w:val="Normal"/>
        <w:spacing w:before="120" w:after="0"/>
        <w:rPr/>
      </w:pPr>
      <w:r>
        <w:rPr>
          <w:b/>
          <w:i/>
          <w:sz w:val="28"/>
        </w:rPr>
        <w:t>Нормативное правовое регулирование</w:t>
      </w:r>
      <w:r>
        <w:rPr>
          <w:sz w:val="28"/>
        </w:rPr>
        <w:t xml:space="preserve"> расходных обязательств </w:t>
      </w:r>
      <w:r>
        <w:rPr>
          <w:rFonts w:cs="Times New Roman CYR"/>
          <w:sz w:val="28"/>
          <w:szCs w:val="28"/>
        </w:rPr>
        <w:t>осуществляется в двух формах.</w:t>
      </w:r>
    </w:p>
    <w:p>
      <w:pPr>
        <w:pStyle w:val="Normal"/>
        <w:spacing w:before="0" w:after="0"/>
        <w:rPr/>
      </w:pPr>
      <w:r>
        <w:rPr>
          <w:rFonts w:cs="Times New Roman CYR"/>
          <w:sz w:val="28"/>
          <w:szCs w:val="28"/>
        </w:rPr>
        <w:t xml:space="preserve">1) </w:t>
      </w:r>
      <w:r>
        <w:rPr>
          <w:rFonts w:cs="Times New Roman CYR"/>
          <w:sz w:val="28"/>
          <w:szCs w:val="28"/>
          <w:u w:val="single"/>
        </w:rPr>
        <w:t>Введение расходного обязательства</w:t>
      </w:r>
      <w:r>
        <w:rPr>
          <w:rFonts w:cs="Times New Roman CYR"/>
          <w:sz w:val="28"/>
          <w:szCs w:val="28"/>
        </w:rPr>
        <w:t xml:space="preserve"> - определение функций и задач органов муниципальной власти, общих принципов финансового обеспечения и исполнения расходных обязательств. Соответствующие правовые акты определяют основания, указывают на необходимость того или иного действия и/или мероприятия. Применительно к муниципальным образованиям введение расходных обязательств может осуществляться органами государственной власти Российской Федерации, субъекта Федерации и органами местного самоуправления. Однако, за исключением последнего случая, введение расходного обязательства еще не означает, что расходы будут существовать в конкретном муниципальном образовании. Например, в сельском поселении, где имеются только частные дома, расходные обязательства по организации обслуживания муниципального жилищного фонда не будут осуществляться, хотя данное обязательство введено федеральными законами. </w:t>
      </w:r>
    </w:p>
    <w:p>
      <w:pPr>
        <w:pStyle w:val="Normal"/>
        <w:spacing w:before="0" w:after="0"/>
        <w:rPr/>
      </w:pPr>
      <w:r>
        <w:rPr>
          <w:rFonts w:cs="Times New Roman CYR"/>
          <w:sz w:val="28"/>
          <w:szCs w:val="28"/>
        </w:rPr>
        <w:t xml:space="preserve">2) </w:t>
      </w:r>
      <w:r>
        <w:rPr>
          <w:rFonts w:cs="Times New Roman CYR"/>
          <w:sz w:val="28"/>
          <w:szCs w:val="28"/>
          <w:u w:val="single"/>
        </w:rPr>
        <w:t>Установление расходного обязательства</w:t>
      </w:r>
      <w:r>
        <w:rPr>
          <w:rFonts w:cs="Times New Roman CYR"/>
          <w:sz w:val="28"/>
          <w:szCs w:val="28"/>
        </w:rPr>
        <w:t xml:space="preserve"> - определение содержания расходного обязательства, порядка его исполнения, нормативов и объемов расходования бюджетных средств. Установление любых расходных обязательств может осуществляться исключительно органами местного самоуправления муниципальных образований путем принятия муниципальных правовых актов и заключения в их развитие соответствующих договоров (соглашений).</w:t>
      </w:r>
      <w:r>
        <w:rPr>
          <w:rFonts w:cs="Times New Roman CYR"/>
        </w:rPr>
        <w:t xml:space="preserve"> </w:t>
      </w:r>
      <w:r>
        <w:rPr>
          <w:rFonts w:cs="Times New Roman CYR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Таким образом, расходное обязательство местного бюджета возникает в том случае, когда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/>
          <w:sz w:val="28"/>
          <w:szCs w:val="28"/>
        </w:rPr>
        <w:t>соответствующее направление расходов относится к вопросам местного значения либо к переданным государственным полномочиям, расходование средств бюджета на другие цели не допускается;</w:t>
      </w:r>
    </w:p>
    <w:p>
      <w:pPr>
        <w:pStyle w:val="Normal"/>
        <w:spacing w:before="0" w:after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/>
          <w:sz w:val="28"/>
          <w:szCs w:val="28"/>
        </w:rPr>
        <w:t>органы местного самоуправления принимают нормативный акт, заключают договор или соглашение, предусматривающее осуществление соответствующих расходов; причем нормативный акт органов местного самоуправления должен быть принят не только по вопросам местного значения, но и при осуществлении отдельных государственных полномочий.</w:t>
      </w:r>
    </w:p>
    <w:p>
      <w:pPr>
        <w:pStyle w:val="Normal"/>
        <w:spacing w:before="120" w:after="60"/>
        <w:rPr/>
      </w:pPr>
      <w:r>
        <w:rPr>
          <w:b/>
          <w:i/>
          <w:sz w:val="28"/>
        </w:rPr>
        <w:t xml:space="preserve">Финансовое обеспечение </w:t>
      </w:r>
      <w:r>
        <w:rPr>
          <w:sz w:val="28"/>
        </w:rPr>
        <w:t>расходных обязательств заключается в отражении в составе бюджета финансовых средств, предназначенных для финансирования соответствующих расходов непосредственно из данного бюджета либо путем передачи другим органам публичной власти в виде субвенций на исполнение соответствующих переданных им полномочий.</w:t>
      </w:r>
    </w:p>
    <w:p>
      <w:pPr>
        <w:pStyle w:val="Normal"/>
        <w:spacing w:before="60" w:after="60"/>
        <w:rPr/>
      </w:pPr>
      <w:r>
        <w:rPr>
          <w:b/>
          <w:i/>
          <w:sz w:val="28"/>
        </w:rPr>
        <w:t xml:space="preserve">Исполнение (финансирование) </w:t>
      </w:r>
      <w:r>
        <w:rPr>
          <w:sz w:val="28"/>
        </w:rPr>
        <w:t>расходных обязательств состоит в предоставлении бюджетных средств структурным подразделениям органов власти и бюджетным учреждениям, в заключении и оплате государственных или муниципальных контрактов, предоставлении трансфертов населению, субвенций и дотаций и т.д. за счет использования всех доходов бюджета (в т.ч. полученных в виде целевой финансовой помощи из бюджетов других уровней).</w:t>
      </w:r>
    </w:p>
    <w:p>
      <w:pPr>
        <w:pStyle w:val="Normal"/>
        <w:spacing w:before="0" w:after="0"/>
        <w:rPr/>
      </w:pPr>
      <w:r>
        <w:rPr>
          <w:sz w:val="28"/>
        </w:rPr>
        <w:t>Поскольку в случае собственных расходных обязательств финансовое обеспечение и исполнение закреплены за одним и тем же уровнем публичной власти, исполнение расходных обязательств производится за счет собственных доходов соответствующего уровня власти, то есть доходов, которые не были получены из бюджета другого уровня на определенные цели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240" w:before="0" w:after="0"/>
        <w:ind w:left="0" w:hanging="0"/>
        <w:jc w:val="left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1.3. Действующие и принимаемые расходные обязательства.</w:t>
      </w:r>
    </w:p>
    <w:p>
      <w:pPr>
        <w:pStyle w:val="Normal"/>
        <w:spacing w:before="120" w:after="0"/>
        <w:rPr/>
      </w:pPr>
      <w:r>
        <w:rPr>
          <w:rFonts w:cs="Times New Roman CYR"/>
          <w:sz w:val="28"/>
          <w:szCs w:val="28"/>
        </w:rPr>
        <w:t>Расходные обязательства муниципального образования можно разделить на действующие и принимаемые. К д</w:t>
      </w:r>
      <w:r>
        <w:rPr>
          <w:rFonts w:cs="Times New Roman CYR"/>
          <w:sz w:val="28"/>
          <w:szCs w:val="28"/>
          <w:u w:val="single"/>
        </w:rPr>
        <w:t xml:space="preserve">ействующим обязательствам </w:t>
      </w:r>
      <w:r>
        <w:rPr>
          <w:rFonts w:cs="Times New Roman CYR"/>
          <w:sz w:val="28"/>
          <w:szCs w:val="28"/>
        </w:rPr>
        <w:t>относятся те, которые существуют в настоящее время и будут действовать в плановом периоде в соответствии с уже принятыми нормативными актами и заключенными договорами. Например, в число вопросов местного значения поселений, в соответствии с Законом 131-ФЗ, входит «создание условий для организации досуга и обеспечения жителей поселения услугами организации культуры». В соответствии с данным вопросом местного значения, из бюджета поселения осуществляется финансирование сельского клуба. Расходные обязательства поселения возникают в связи с заключенными с работниками клуба трудовыми договорами, договорами на предоставление услуг по тепло- и водоснабжению, водоотведению, вывозу мусора и т.п. Данные обязательства являются достаточно устойчивыми - прекращение их выполнения может быть вызвано только закрытием клуба и увольнением его работников. Еще более «неотвратимыми» оказываются обязательства по уже выполненным договорам - например, местный бюджет ни при каких обстоятельствах не может не рассчитаться с подрядчиком за уже выполненные своевременно и с соблюдением установленных технологий работы, например за ремонт того же клуба.</w:t>
      </w:r>
    </w:p>
    <w:p>
      <w:pPr>
        <w:pStyle w:val="Normal"/>
        <w:spacing w:before="0" w:after="0"/>
        <w:rPr/>
      </w:pPr>
      <w:r>
        <w:rPr>
          <w:rFonts w:cs="Times New Roman CYR"/>
          <w:sz w:val="28"/>
          <w:szCs w:val="28"/>
        </w:rPr>
        <w:t xml:space="preserve">Совсем другой характер носят обязательства, которые не действуют на настоящий момент и собираются вводиться в действие лишь в плановом периоде, т.е. </w:t>
      </w:r>
      <w:r>
        <w:rPr>
          <w:rFonts w:cs="Times New Roman CYR"/>
          <w:sz w:val="28"/>
          <w:szCs w:val="28"/>
          <w:u w:val="single"/>
        </w:rPr>
        <w:t>принимаемые обязательства</w:t>
      </w:r>
      <w:r>
        <w:rPr>
          <w:rFonts w:cs="Times New Roman CYR"/>
          <w:sz w:val="28"/>
          <w:szCs w:val="28"/>
        </w:rPr>
        <w:t>. Здесь у муниципального образования гораздо более широкий выбор: можно, например, принять программу по благоустройству и озеленению территории, а можно профинансировать ремонт библиотеки либо организовать студию народных танцев. Все зависит от установленных на данный период приоритетов. Однако в любом случае, принимая решение о расходных обязательствах муниципального образования на плановый период, необходимо исходить из следующих подходов:</w:t>
      </w:r>
    </w:p>
    <w:p>
      <w:pPr>
        <w:pStyle w:val="Normal"/>
        <w:tabs>
          <w:tab w:val="clear" w:pos="708"/>
          <w:tab w:val="left" w:pos="927" w:leader="none"/>
        </w:tabs>
        <w:spacing w:before="0" w:after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</w:t>
        <w:tab/>
        <w:t xml:space="preserve">первоочередному финансированию подлежат действующие обязательства: нельзя, не расплатившись за ремонт клуба, начинать финансирование студии народных танцев; </w:t>
      </w:r>
    </w:p>
    <w:p>
      <w:pPr>
        <w:pStyle w:val="Normal"/>
        <w:spacing w:before="0" w:after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</w:t>
        <w:tab/>
        <w:t>новые обязательства принимаются в объеме разницы между бюджетом действующих обязательств и реалистично прогнозируемым объемом доходов: нельзя принимать на следующий год обязательство по ремонту библиотеки в целом, если финансовых средств хватает только на ремонт крыши;</w:t>
      </w:r>
    </w:p>
    <w:p>
      <w:pPr>
        <w:pStyle w:val="Normal"/>
        <w:spacing w:before="0" w:after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</w:t>
        <w:tab/>
        <w:t xml:space="preserve">в части принимаемых обязательств в первую очередь необходимо профинансировать обязательства, общие для всех бюджетных учреждений и органов власти - повышение тарифов на коммунальные услуги, рост оплаты труда (если подобное решение принято органами местного самоуправления), а затем уже принимать решение о финансировании капитальных расходов и различных программ; </w:t>
      </w:r>
    </w:p>
    <w:p>
      <w:pPr>
        <w:pStyle w:val="Normal"/>
        <w:spacing w:before="0" w:after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</w:t>
        <w:tab/>
        <w:t>если обязательство носит долгосрочный характер, на следующий год оно из принимаемого превращается в действующее: например, если в этом году принята трехлетняя программа благоустройства и озеленения территории поселения, на следующий год она должна финансироваться в предусмотренных объемах, либо сама программа должна корректироваться;</w:t>
      </w:r>
    </w:p>
    <w:p>
      <w:pPr>
        <w:pStyle w:val="Normal"/>
        <w:spacing w:before="0" w:after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</w:t>
        <w:tab/>
        <w:t>если принимаются новые обязательства капитального характера (строительство либо реконструкция какого-либо объекта), в дальнейшем потребуются средства на текущую эксплуатацию данного объекта, что должно быть предусмотрено в финансовых планах: так, принимая обязательство по строительству новой дороги, необходимо оценивать не только расходы на само строительство, но и прогнозировать, будут ли средства на содержание и ремонт этой дороги.</w:t>
      </w:r>
    </w:p>
    <w:p>
      <w:pPr>
        <w:pStyle w:val="Normal"/>
        <w:spacing w:before="0" w:after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240" w:before="0" w:after="0"/>
        <w:ind w:left="0" w:hanging="0"/>
        <w:jc w:val="both"/>
        <w:rPr/>
      </w:pPr>
      <w:r>
        <w:rPr>
          <w:i/>
          <w:sz w:val="28"/>
          <w:szCs w:val="28"/>
          <w:u w:val="none"/>
        </w:rPr>
        <w:t>1.4. Расходные обязательства по исполнению отдельных переданных органами местного           самоуправления государственных        полномочий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Органы местного самоуправления почти всегда наделяются отдельными государственными полномочиями как Российской Федерации, так и субъекта Российской Федерации. При этом можно различить две ситуации:</w:t>
      </w:r>
    </w:p>
    <w:p>
      <w:pPr>
        <w:pStyle w:val="Normal"/>
        <w:rPr/>
      </w:pPr>
      <w:r>
        <w:rPr>
          <w:sz w:val="28"/>
        </w:rPr>
        <w:t xml:space="preserve">1. Когда исполнение (или организация исполнения) принятого нормативно-правового акта эффективнее на муниципальном уровне. Примером могут служить различные адресные субсидии населению. </w:t>
      </w:r>
    </w:p>
    <w:p>
      <w:pPr>
        <w:pStyle w:val="Normal"/>
        <w:rPr/>
      </w:pPr>
      <w:r>
        <w:rPr>
          <w:sz w:val="28"/>
        </w:rPr>
        <w:t>2. Когда законодательные органы государственной власти принимают нормативно-правовой акт, исполнение которого непосредственно накладывает дополнительные финансовые обязательства на местные бюджеты. В качестве примера можно выделить установление определенным категориям населения льгот по оплате услуг, оказываемых бюджетными учреждениями или унитарными предприятиями, находящимися в собственности муниципальных образований.</w:t>
      </w:r>
    </w:p>
    <w:p>
      <w:pPr>
        <w:pStyle w:val="Normal"/>
        <w:spacing w:before="0" w:after="0"/>
        <w:rPr/>
      </w:pPr>
      <w:r>
        <w:rPr>
          <w:sz w:val="28"/>
        </w:rPr>
        <w:t>Нормативно-правовое регулирование делегированных полномочий (в форме установления расходных обязательств) и их финансовое обеспечение остается за органами государственной власти соответствующего уровня, в то время как определение порядка и организация исполнения осуществляется органами местного самоуправления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Финансовое обеспечение осуществляется путем предоставления местным бюджетам целевых субвенций из соответствующих государственных бюджетов в объеме, установленном федеральным и (или) региональным законодательством. Переданные органам местного самоуправления финансовые средства для исполнения отдельных государственных полномочий отражаются в отдельном разделе местного бюдж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rFonts w:cs="Times New Roman CYR"/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инципы формирования и ведения реестра расходных обязательств, его роль в муниципальном управлении.</w:t>
      </w:r>
    </w:p>
    <w:p>
      <w:pPr>
        <w:pStyle w:val="Normal"/>
        <w:spacing w:before="0" w:after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 CYR"/>
          <w:i/>
          <w:sz w:val="28"/>
          <w:szCs w:val="28"/>
        </w:rPr>
        <w:t>2.1. Основы формирования и ведения реестра расходных обязательств муниципального образования.</w:t>
      </w:r>
    </w:p>
    <w:p>
      <w:pPr>
        <w:pStyle w:val="Normal"/>
        <w:spacing w:before="120" w:after="0"/>
        <w:rPr/>
      </w:pPr>
      <w:r>
        <w:rPr>
          <w:rFonts w:cs="Times New Roman CYR"/>
          <w:sz w:val="28"/>
          <w:szCs w:val="28"/>
        </w:rPr>
        <w:t>Все расходные обязательства муниципального образования должны быть отражены в реестре расходных обязательств. Под реестром расходных обязательств, в соответствии с Бюджетным кодексом, понимается свод (перечень) нормативных правовых актов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, подлежащих исполнению за счет средств соответствующих бюджетов.</w:t>
      </w:r>
    </w:p>
    <w:p>
      <w:pPr>
        <w:pStyle w:val="Normal"/>
        <w:rPr/>
      </w:pPr>
      <w:r>
        <w:rPr>
          <w:rFonts w:cs="Times New Roman CYR"/>
          <w:sz w:val="28"/>
          <w:szCs w:val="28"/>
        </w:rPr>
        <w:t>Особая роль данного документа состоит в том, что он является базой для составления расходной части бюджета. Согласно статье 65 Бюджетного Кодекса Российской Федерации «ф</w:t>
      </w:r>
      <w:r>
        <w:rPr>
          <w:bCs/>
          <w:sz w:val="28"/>
          <w:szCs w:val="28"/>
        </w:rPr>
        <w:t>ормирование расходов бюджетов</w:t>
      </w:r>
      <w:r>
        <w:rPr>
          <w:sz w:val="28"/>
          <w:szCs w:val="28"/>
        </w:rPr>
        <w:t xml:space="preserve"> всех уровней бюджетной системы Российской Федерации осуществляется </w:t>
      </w:r>
      <w:r>
        <w:rPr>
          <w:b/>
          <w:bCs/>
          <w:sz w:val="28"/>
          <w:szCs w:val="28"/>
        </w:rPr>
        <w:t>в соответствии с расходными обязательствами</w:t>
      </w:r>
      <w:r>
        <w:rPr>
          <w:sz w:val="28"/>
          <w:szCs w:val="28"/>
        </w:rPr>
        <w:t xml:space="preserve">». Следовательно, </w:t>
      </w:r>
      <w:r>
        <w:rPr>
          <w:rFonts w:cs="Times New Roman CYR"/>
          <w:sz w:val="28"/>
          <w:szCs w:val="28"/>
        </w:rPr>
        <w:t>финансированию из местного бюджета подлежат только те расходы, обязательства по которым включены в реестр расходных обязательств. Поэтому, данный документ должен носить исчерпывающий характер и регулярно обновляться.</w:t>
      </w:r>
    </w:p>
    <w:p>
      <w:pPr>
        <w:pStyle w:val="Normal"/>
        <w:rPr/>
      </w:pPr>
      <w:r>
        <w:rPr>
          <w:sz w:val="28"/>
        </w:rPr>
        <w:t>Реестр расходных обязательств муниципального образования должен включать следующие их категории:</w:t>
      </w:r>
    </w:p>
    <w:p>
      <w:pPr>
        <w:pStyle w:val="Normal"/>
        <w:ind w:left="431" w:firstLine="431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обязательства, по которым все расходные полномочия осуществляются органами местного самоуправления муниципального образования;</w:t>
      </w:r>
    </w:p>
    <w:p>
      <w:pPr>
        <w:pStyle w:val="Normal"/>
        <w:ind w:left="431" w:firstLine="431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обязательства, введение которых осуществляются федеральными и региональными органами государственной власти, установление, финансовое обеспечение и исполнение – органами местного самоуправления муниципального образования;</w:t>
      </w:r>
    </w:p>
    <w:p>
      <w:pPr>
        <w:pStyle w:val="Normal"/>
        <w:ind w:left="431" w:firstLine="431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обязательства, введение, установление и финансовое обеспечение которых осуществляются федеральными и региональными органами государственной власти, исполнение – органами местного самоуправления муниципального образования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 части обязательств, введение, установление и финансовое обеспечение которых осуществляются федеральными (региональными) органами государственной власти, а исполнение – органами местного самоуправления, реестр расходных обязательств муниципального образования должен соответствовать федеральному (региональному) реестру.</w:t>
      </w:r>
    </w:p>
    <w:p>
      <w:pPr>
        <w:pStyle w:val="Normal"/>
        <w:spacing w:before="0" w:after="0"/>
        <w:rPr/>
      </w:pPr>
      <w:r>
        <w:rPr>
          <w:sz w:val="28"/>
        </w:rPr>
        <w:t>Реестр расходных обязательств муниципального образования представляется органом местного самоуправления в орган исполнительной власти субъекта Российской Федерации в порядке, установленном этим органом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убъект Российской Федерации составляет свод реестров муниципальных образований, представляющий собой их объединение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2. Управленческое значение реестра расходных обязательств на местном и региональном уровнях.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мотря на жестко прагматический характер принципа «по доходам и расходы», логическим исходным пунктом составления бюджета является все же оценка необходимых </w:t>
      </w:r>
      <w:r>
        <w:rPr>
          <w:b/>
          <w:bCs/>
          <w:sz w:val="28"/>
          <w:szCs w:val="28"/>
        </w:rPr>
        <w:t>расходных</w:t>
      </w:r>
      <w:r>
        <w:rPr>
          <w:bCs/>
          <w:sz w:val="28"/>
          <w:szCs w:val="28"/>
        </w:rPr>
        <w:t xml:space="preserve"> обязательств муниципального образования. Дело в том, что местные власти, во-первых, не вправе предоставлять услуги населению ниже уровней установленных минимальных государственных и муниципальных стандартов. В случае же недостаточности финансовых средств для обеспечения таких стандартов публичные власти могут предусматривать финансирование своих обязательств за счет разного рода заимствований, формируя свои бюджеты с дефицитами.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налогичным образом может решаться ситуация и с более высоким, чем минимальный, уровнем обеспечения социальных услуг, а также с обязательствами, связанными с развитием муниципального образования.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азумеется, что все это не избавляет местные власти от необходимости как оптимизации своих расходов путем сокращения управленческих и иных издержек деятельности по предоставлению услуг и создания условий для этого (особенно чрезмерных и неоправданных расходов на различные увеселения и избыточный комфорт чиновников), так и серьезной работы по увеличению доходов местных бюджетов. Тем не менее, именно оценка действующих расходных обязательств является базисом рациональной организации всего бюджетного процесса.</w:t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>Таким образом,</w:t>
      </w:r>
      <w:r>
        <w:rPr/>
        <w:t xml:space="preserve"> </w:t>
      </w:r>
      <w:r>
        <w:rPr>
          <w:sz w:val="28"/>
          <w:szCs w:val="28"/>
        </w:rPr>
        <w:t xml:space="preserve">формирование и ведение реестра расходных обязательств в управленческом смысле означает, прежде всего, </w:t>
      </w:r>
      <w:r>
        <w:rPr>
          <w:b/>
          <w:bCs/>
          <w:sz w:val="28"/>
          <w:szCs w:val="28"/>
        </w:rPr>
        <w:t xml:space="preserve">инвентаризацию и анализ </w:t>
      </w:r>
      <w:r>
        <w:rPr>
          <w:sz w:val="28"/>
          <w:szCs w:val="28"/>
        </w:rPr>
        <w:t>существующих, а также</w:t>
      </w:r>
      <w:r>
        <w:rPr>
          <w:b/>
          <w:bCs/>
          <w:sz w:val="28"/>
          <w:szCs w:val="28"/>
        </w:rPr>
        <w:t xml:space="preserve">  проектирование</w:t>
      </w:r>
      <w:r>
        <w:rPr>
          <w:sz w:val="28"/>
          <w:szCs w:val="28"/>
        </w:rPr>
        <w:t xml:space="preserve"> новых</w:t>
      </w:r>
      <w:r>
        <w:rPr>
          <w:b/>
          <w:bCs/>
          <w:sz w:val="28"/>
          <w:szCs w:val="28"/>
        </w:rPr>
        <w:t xml:space="preserve">  приоритетов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ункционирования и развития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Соответственно </w:t>
      </w:r>
      <w:r>
        <w:rPr>
          <w:b/>
          <w:bCs/>
          <w:sz w:val="28"/>
          <w:szCs w:val="28"/>
        </w:rPr>
        <w:t>проектирование расходной части бюджета</w:t>
      </w:r>
      <w:r>
        <w:rPr>
          <w:sz w:val="28"/>
          <w:szCs w:val="28"/>
        </w:rPr>
        <w:t xml:space="preserve"> муниципального образования должно проводиться </w:t>
      </w:r>
      <w:r>
        <w:rPr>
          <w:b/>
          <w:bCs/>
          <w:sz w:val="28"/>
          <w:szCs w:val="28"/>
        </w:rPr>
        <w:t xml:space="preserve"> только после формирования  реестра расходных обязательств.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В конечном счете, формирование и ведение реестра расходных обязательств муниципального образования должно приводить к установлению четкого соответствия целей деятельности, ресурсов и способов их использования в исполнительско-распорядительной деятельности.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анализ функций органов местного самоуправления в ходе формирования и ведения реестра расходных обязательств муниципального образования позволяет формировать оптимальную организационную структуру муниципального управления и своевременно адаптировать ее к происходящим изменениям внутренних и внешних обстоятельств функционирования и развития муниципального образования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Суммируя вышесказанное, можно выделить, по крайней мере, следующие направления </w:t>
      </w:r>
      <w:r>
        <w:rPr>
          <w:b/>
          <w:sz w:val="28"/>
          <w:szCs w:val="28"/>
        </w:rPr>
        <w:t>использования</w:t>
      </w:r>
      <w:r>
        <w:rPr>
          <w:bCs/>
          <w:sz w:val="28"/>
          <w:szCs w:val="28"/>
        </w:rPr>
        <w:t xml:space="preserve"> реестра расходных обязательств </w:t>
      </w:r>
      <w:r>
        <w:rPr>
          <w:b/>
          <w:bCs/>
          <w:sz w:val="28"/>
          <w:szCs w:val="28"/>
        </w:rPr>
        <w:t>в практике муниципального управления</w:t>
      </w:r>
      <w:r>
        <w:rPr>
          <w:bCs/>
          <w:sz w:val="28"/>
          <w:szCs w:val="28"/>
        </w:rPr>
        <w:t>: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системы муниципальных правовых акт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 xml:space="preserve">Совершенствование распределения полномочий органов местного самоуправления, функций органов местного самоуправления и их структурных подразделений.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предложений по изменениям в системе муниципального управления МО, формированию оптимальной организационной структуры и внесению, при необходимости, изменений в устав муниципального образования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Изменение (передача или прием) состава полномочий муниципального образования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Формирование предложений по стандартизации муниципальных услуг, нормированию расходов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Инвентаризация  и выработка предложений по изменению приоритетов расходования бюджетных средств и критериев эффективности деятельности органов местного самоуправления и муниципальных организаций.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sz w:val="28"/>
          <w:szCs w:val="28"/>
        </w:rPr>
        <w:t>Выработка предложений по наиболее эффективному способу оказания муниципальных услуг,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е реальной потребности в финансовых и иных ресурсах.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редложений по межмуниципальному сотрудничеству, как одному из способов решения вопросов местного значения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Внесение предложений по организации внешнего и внутреннего аудита деятельности органов МСУ, бюджетной эффективности затрат.</w:t>
      </w:r>
    </w:p>
    <w:p>
      <w:pPr>
        <w:pStyle w:val="Normal"/>
        <w:spacing w:before="0" w:after="0"/>
        <w:rPr/>
      </w:pPr>
      <w:r>
        <w:rPr>
          <w:sz w:val="28"/>
        </w:rPr>
        <w:t xml:space="preserve">Формирование местных бюджетов, хотя и является одним из важнейших собственных полномочий местного самоуправления, может происходить только в тесной увязке с формированием бюджета субъекта Российской Федерации, на территории которого они находятся и одной из функций которого является </w:t>
      </w:r>
      <w:r>
        <w:rPr>
          <w:b/>
          <w:sz w:val="28"/>
        </w:rPr>
        <w:t>вертикальное балансирование местных и государственного бюджетов</w:t>
      </w:r>
      <w:r>
        <w:rPr>
          <w:sz w:val="28"/>
        </w:rPr>
        <w:t xml:space="preserve">. Это предопределяется, прежде всего, зависимостью большей части доходов местных бюджетов (порою на 90 и более процентов, что касается сельских поселений) от трансфертов из бюджета субъекта РФ. Но и расходы местных бюджетов в значительной мере формируются в результате возложения на них отдельных государственных полномочий. </w:t>
      </w:r>
    </w:p>
    <w:p>
      <w:pPr>
        <w:pStyle w:val="Normal"/>
        <w:spacing w:before="0" w:after="0"/>
        <w:rPr/>
      </w:pPr>
      <w:r>
        <w:rPr>
          <w:sz w:val="28"/>
        </w:rPr>
        <w:t>В целях рационального распределения дотаций и субвенций муниципальным образованиям из государственных бюджетов требуется объективная оценка объемов действующих, а также принимаемых расходных обязательств регионального и муниципального уровней. Для этого могут использоваться реестры расходных обязательств субъекта Российской Федерации и муниципальных образований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На основании данных об исполнении бюджетов за последний отчетный год (или ряд лет) можно определить доли конечных расходов бюджетов субъекта Российской Федерации, муниципальных районов (городских округов) и поселений в общем объеме конечных расходов консолидированного бюджета субъекта Российской Федерации. С учетом этих долей, планируемого изменения распределения расходных обязательств между уровнями бюджетной системы субъекта Российской Федерации, а также прогнозируемого объема доходов консолидированного бюджета субъекта определяются объемы конечных расходов соответствующих уровней и типов бюджетов в планируемом году.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Разница между расчетными расходами и доходами, закрепленными за местными бюджетами на постоянной основе, будет равна (с точностью до объемов субвенций, из бюджетов наиболее обеспеченных муниципальных образований в бюджет субъекта) объему финансовых средств, которые должны быть переданы из бюджета субъекта Российской Федерации в бюджеты муниципальных образований.</w:t>
      </w:r>
    </w:p>
    <w:p>
      <w:pPr>
        <w:pStyle w:val="Normal"/>
        <w:rPr/>
      </w:pPr>
      <w:r>
        <w:rPr>
          <w:sz w:val="28"/>
        </w:rPr>
        <w:t>Производимые по определенной методике расчеты позволяют субъекту Российской Федерации обеспечить вертикальную сбалансированность регионального и местных бюджетов, а также определить необходимый объем доходов, который следует передать в местные бюджеты путем закрепления за ними нормативов отчислений от налогов, зачисляемых в бюджет субъекта Российской Федерации, объемы регионального фонда финансовой поддержки поселений, регионального фонда финансовой поддержки муниципальных районов (городских округов), а также объемы иных дотаций и субсидий из бюджета субъекта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431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43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67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pt;height:13.8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ганов государственной власти (Российской Федерации либо субъектов Российской Федерации) и органов местного самоуправ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3960"/>
        </w:tabs>
        <w:ind w:left="396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91"/>
        </w:tabs>
        <w:ind w:left="791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43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720" w:after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0" w:after="6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600"/>
      <w:ind w:left="720" w:firstLine="431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36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7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Arial Unicode MS;Times New Roman" w:hAnsi="Arial Unicode MS;Times New Roman" w:eastAsia="Arial Unicode MS;Times New Roman" w:cs="Times New Roman CYR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0"/>
      <w:ind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6:13:00Z</dcterms:created>
  <dc:creator>USER</dc:creator>
  <dc:description/>
  <dc:language>en-US</dc:language>
  <cp:lastModifiedBy>Мальцева</cp:lastModifiedBy>
  <dcterms:modified xsi:type="dcterms:W3CDTF">2007-02-15T21:53:00Z</dcterms:modified>
  <cp:revision>21</cp:revision>
  <dc:subject/>
  <dc:title/>
</cp:coreProperties>
</file>