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left"/>
        <w:outlineLvl w:val="0"/>
        <w:rPr/>
      </w:pPr>
      <w:r>
        <w:rPr/>
        <w:t>Процесс МЮО.05 “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”</w:t>
      </w:r>
    </w:p>
    <w:p>
      <w:pPr>
        <w:pStyle w:val="Heading1Header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left"/>
        <w:outlineLvl w:val="0"/>
        <w:rPr/>
      </w:pPr>
      <w:r>
        <w:rPr/>
        <w:t xml:space="preserve">Карта процесса МЮО.05 “ 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 ”  </w:t>
      </w:r>
    </w:p>
    <w:p>
      <w:pPr>
        <w:sectPr>
          <w:type w:val="nextPage"/>
          <w:pgSz w:orient="landscape" w:w="16838" w:h="11906"/>
          <w:pgMar w:left="856" w:right="998" w:gutter="0" w:header="0" w:top="719" w:footer="0" w:bottom="794"/>
          <w:pgNumType w:fmt="decimal"/>
          <w:formProt w:val="false"/>
          <w:textDirection w:val="lrTb"/>
          <w:docGrid w:type="default" w:linePitch="360" w:charSpace="0"/>
        </w:sectPr>
        <w:pStyle w:val="Heading1Header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78105</wp:posOffset>
                </wp:positionV>
                <wp:extent cx="9367520" cy="573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573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4"/>
                              <w:gridCol w:w="3904"/>
                              <w:gridCol w:w="5781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Нормативные документ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Гаагская конвенция, отменяющая требования легализации иностранных официальных документов, от 5 октября 1961 г. (далее – Гаагская конвенция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Минская конвенция о правовой помощи и  правовых отношениях по гражданским, семейным и  уголовным делам от 22 января 1993 г.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ротокол к Конвенции о правовой помощи и правовых отношениях по гражданским, семейным  и  уголовным  делам  от  22 января 1993 г., подписанным в г. Москва 28 марта 1997 г.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Налоговый кодекс Российской Федераци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Федеральный закон от 15 ноября 1997 г. № 143-ФЗ «Об актах гражданского состояния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Федеральный закон от 2 мая 2006 г. № 59-ФЗ «О порядке рассмотрения обращений граждан Российской Федерации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Закон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становление Правительства Российской Федерации от 6 июля 1998 г. № 709           «О мерах по реализации Федерального закона «Об актах гражданского состояния» (с изменениями, внесенными постановлениями Правительства Российской Федерации от 31 октября 1998 г. № 1274, от 2 февраля 2006 г. № 61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становление Правительства Российской Федерации от 31 октября 1998 г.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с изменениями, внесенными постановлением Правительства Российской Федерации от 2 февраля 2006 г. № 61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становление Правительства Российской Федерации от 17 апреля 1999 г. № 432    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 изменениями, внесенными постановлением Правительства Российской Федерации от 2 февраля 2006 г. № 61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Конституция Чувашской Республик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становление Кабинета Министров Чувашской Республики от 15 мая 2004 г. № 110 «Вопросы Министерства юстиции Чувашской Республики» (с изменениями, внесенными постановлениями Кабинета Министров Чувашской Республики от 29 октября 2004 г. № 264, от 23 декабря 2004 г. № 335, от 26 мая 2005 г. № 124, от 28 июля 2005 г. № 189, от 10 ноября 2005г. № 271, от 13 января 2006г. № 7, от 13 апреля 2006 г. № 89, от 29 марта 2007 г. № 63, от 14 июня 2007 г. № 13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Цель процес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кращение срока при рассмотрении заявлений на  выдачу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Критерии измерения (показатели результативности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right="57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езультативность поиска записи акта 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right="57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блюдение установленных сроков рассмотрения заявлений физических и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right="57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Отсутствие жалоб и претензий со стороны потреб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7.6pt;height:451.55pt;mso-wrap-distance-left:9.05pt;mso-wrap-distance-right:9.05pt;mso-wrap-distance-top:0pt;mso-wrap-distance-bottom:0pt;margin-top:6.15pt;mso-position-vertical-relative:text;margin-left:-2.25pt;mso-position-horizontal-relative:text">
                <v:textbox>
                  <w:txbxContent>
                    <w:tbl>
                      <w:tblPr>
                        <w:tblW w:w="1452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4"/>
                        <w:gridCol w:w="3904"/>
                        <w:gridCol w:w="5781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Нормативные документы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онституция Российской Федераци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аагская конвенция, отменяющая требования легализации иностранных официальных документов, от 5 октября 1961 г. (далее – Гаагская конвенция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инская конвенция о правовой помощи и  правовых отношениях по гражданским, семейным и  уголовным делам от 22 января 1993 г.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ротокол к Конвенции о правовой помощи и правовых отношениях по гражданским, семейным  и  уголовным  делам  от  22 января 1993 г., подписанным в г. Москва 28 марта 1997 г.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логовый кодекс Российской Федераци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Федеральный закон от 15 ноября 1997 г. № 143-ФЗ «Об актах гражданского состояния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Федеральный закон от 2 мая 2006 г. № 59-ФЗ «О порядке рассмотрения обращений граждан Российской Федерации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кон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становление Правительства Российской Федерации от 6 июля 1998 г. № 709           «О мерах по реализации Федерального закона «Об актах гражданского состояния» (с изменениями, внесенными постановлениями Правительства Российской Федерации от 31 октября 1998 г. № 1274, от 2 февраля 2006 г. № 61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становление Правительства Российской Федерации от 31 октября 1998 г.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с изменениями, внесенными постановлением Правительства Российской Федерации от 2 февраля 2006 г. № 61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становление Правительства Российской Федерации от 17 апреля 1999 г. № 432    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 изменениями, внесенными постановлением Правительства Российской Федерации от 2 февраля 2006 г. № 61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онституция Чувашской Республик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становление Кабинета Министров Чувашской Республики от 15 мая 2004 г. № 110 «Вопросы Министерства юстиции Чувашской Республики» (с изменениями, внесенными постановлениями Кабинета Министров Чувашской Республики от 29 октября 2004 г. № 264, от 23 декабря 2004 г. № 335, от 26 мая 2005 г. № 124, от 28 июля 2005 г. № 189, от 10 ноября 2005г. № 271, от 13 января 2006г. № 7, от 13 апреля 2006 г. № 89, от 29 марта 2007 г. № 63, от 14 июня 2007 г. № 13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Цель процесс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кращение срока при рассмотрении заявлений на  выдачу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Критерии измерения (показатели результативности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right="57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езультативность поиска записи акта гражданского состоя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right="57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облюдение установленных сроков рассмотрения заявлений физических и юридических л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right="57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Отсутствие жалоб и претензий со стороны потребите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0" cy="2819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5pt" to="333pt,-2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0" cy="123063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8pt" to="468pt,7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266700</wp:posOffset>
                </wp:positionV>
                <wp:extent cx="2322195" cy="281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81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 процес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ЮО.05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“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тственный за мониторинг процесса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министра - начальник отдела записи актов гражданского состоян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Контроль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стр, представитель руководства по качеств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85pt;height:222pt;mso-wrap-distance-left:9.05pt;mso-wrap-distance-right:9.05pt;mso-wrap-distance-top:0pt;mso-wrap-distance-bottom:0pt;margin-top:-21pt;mso-position-vertical-relative:text;margin-left:276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 процес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ЮО.05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“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»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тственный за мониторинг процесса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министра - начальник отдела записи актов гражданского состоя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Контроль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стр, представитель руководства по качеств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3625</wp:posOffset>
                </wp:positionH>
                <wp:positionV relativeFrom="paragraph">
                  <wp:posOffset>-257175</wp:posOffset>
                </wp:positionV>
                <wp:extent cx="1861185" cy="291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1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подтверждающие факт государственной регистрац</w:t>
                                  </w:r>
                                  <w:r>
                                    <w:rPr>
                                      <w:sz w:val="20"/>
                                    </w:rPr>
                                    <w:t>ии акта гражданского состояния или об отсутствии фак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видетельство о государственной регистрации акта гражданского состоя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равка о регистрации акта гражданского состояния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пия записи акта 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извещение об отсутствии записи акта гражданского состоя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5pt;height:229.5pt;mso-wrap-distance-left:9.05pt;mso-wrap-distance-right:9.05pt;mso-wrap-distance-top:0pt;mso-wrap-distance-bottom:0pt;margin-top:-20.25pt;mso-position-vertical-relative:text;margin-left:483.75pt;mso-position-horizontal-relative:text">
                <v:textbox inset="0.1in,0.05in,0.1in,0.0118055555555556in">
                  <w:txbxContent>
                    <w:tbl>
                      <w:tblPr>
                        <w:tblW w:w="27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одтверждающие факт государственной регистрац</w:t>
                            </w:r>
                            <w:r>
                              <w:rPr>
                                <w:sz w:val="20"/>
                              </w:rPr>
                              <w:t>ии акта гражданского состояния или об отсутствии факта регистрации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видетельство о государственной регистрации акта гражданского состоя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правка о регистрации акта гражданского состояния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пия записи акта гражданского состоя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извещение об отсутствии записи акта гражданского состоя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257175</wp:posOffset>
                </wp:positionV>
                <wp:extent cx="2699385" cy="278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8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явление заинтересованного лица, запрос организац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Запис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/>
                                    <w:t>1)журнал регистрации входящих документов</w:t>
                                  </w:r>
                                </w:p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/>
                                    <w:t>2) книги государственной регистрации актов гражданского состояния (актовые книг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219.15pt;mso-wrap-distance-left:9.05pt;mso-wrap-distance-right:9.05pt;mso-wrap-distance-top:0pt;mso-wrap-distance-bottom:0pt;margin-top:-20.25pt;mso-position-vertical-relative:text;margin-left:51.75pt;mso-position-horizontal-relative:text">
                <v:textbox>
                  <w:txbxContent>
                    <w:tbl>
                      <w:tblPr>
                        <w:tblW w:w="39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заинтересованного лица, запрос организаций </w:t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Запис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/>
                              <w:t>1)журнал регистрации входящих документов</w:t>
                            </w:r>
                          </w:p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/>
                              <w:t>2) книги государственной регистрации актов гражданского состояния (актовые книг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-257175</wp:posOffset>
                </wp:positionV>
                <wp:extent cx="1141095" cy="272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22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85pt;height:214.4pt;mso-wrap-distance-left:9.05pt;mso-wrap-distance-right:9.05pt;mso-wrap-distance-top:0pt;mso-wrap-distance-bottom:0pt;margin-top:-20.25pt;mso-position-vertical-relative:text;margin-left:645.75pt;mso-position-horizontal-relative:text">
                <v:textbox inset="0.1in,0.05in,0.1in,0.0118055555555556in">
                  <w:txbxContent>
                    <w:tbl>
                      <w:tblPr>
                        <w:tblW w:w="1425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и юридические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257175</wp:posOffset>
                </wp:positionV>
                <wp:extent cx="852170" cy="2686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щ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nforma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1pt;height:211.5pt;mso-wrap-distance-left:9.05pt;mso-wrap-distance-right:9.05pt;mso-wrap-distance-top:0pt;mso-wrap-distance-bottom:0pt;margin-top:-20.25pt;mso-position-vertical-relative:text;margin-left:-20.25pt;mso-position-horizontal-relative:text">
                <v:textbox>
                  <w:txbxContent>
                    <w:tbl>
                      <w:tblPr>
                        <w:tblW w:w="8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щики:</w:t>
                            </w:r>
                          </w:p>
                        </w:tc>
                      </w:tr>
                      <w:tr>
                        <w:trPr>
                          <w:trHeight w:val="358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nformat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ие и юридические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94310" cy="5715"/>
                <wp:effectExtent l="635" t="53975" r="63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76.25pt,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85.95pt,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8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7145</wp:posOffset>
                </wp:positionV>
                <wp:extent cx="9429750" cy="1149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49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3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14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ые регламенты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; оборудование для процессов (технические  и программные средства); телефоны,  электронная почта,  Internet; правовая, информационно-аналитическая, статистическая и  методическая литература; научная литература; периодическая печать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КМ ЧР от 22 августа 2005 г. № 207 “О паспорте служебного места государственного гражданского служащего ЧР”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5pt;height:90.5pt;mso-wrap-distance-left:9.05pt;mso-wrap-distance-right:9.05pt;mso-wrap-distance-top:0pt;mso-wrap-distance-bottom:0pt;margin-top:1.35pt;mso-position-vertical-relative:text;margin-left:-20.25pt;mso-position-horizontal-relative:text">
                <v:textbox>
                  <w:txbxContent>
                    <w:tbl>
                      <w:tblPr>
                        <w:tblW w:w="14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35"/>
                        <w:gridCol w:w="3285"/>
                      </w:tblGrid>
                      <w:tr>
                        <w:trPr/>
                        <w:tc>
                          <w:tcPr>
                            <w:tcW w:w="14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ые регламенты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; оборудование для процессов (технические  и программные средства); телефоны,  электронная почта,  Internet; правовая, информационно-аналитическая, статистическая и  методическая литература; научная литература; периодическая печать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КМ ЧР от 22 августа 2005 г. № 207 “О паспорте служебного места государственного гражданского служащего ЧР”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-17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ing1Header1">
    <w:name w:val="heading 1.Header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autoSpaceDE w:val="false"/>
      <w:ind w:left="0" w:hanging="0"/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7:00Z</dcterms:created>
  <dc:creator>`</dc:creator>
  <dc:description/>
  <dc:language>en-US</dc:language>
  <cp:lastModifiedBy>Администратор</cp:lastModifiedBy>
  <cp:lastPrinted>2007-09-06T10:43:00Z</cp:lastPrinted>
  <dcterms:modified xsi:type="dcterms:W3CDTF">2007-09-06T06:47:00Z</dcterms:modified>
  <cp:revision>14</cp:revision>
  <dc:subject/>
  <dc:title>6</dc:title>
</cp:coreProperties>
</file>