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9774" w:right="862" w:hanging="0"/>
        <w:rPr/>
      </w:pPr>
      <w:bookmarkStart w:id="0" w:name="_Приложение___1"/>
      <w:bookmarkStart w:id="1" w:name="_Toc139947617"/>
      <w:bookmarkStart w:id="2" w:name="_Toc136078462"/>
      <w:bookmarkStart w:id="3" w:name="_Toc136068809"/>
      <w:bookmarkEnd w:id="3"/>
      <w:r>
        <w:rPr>
          <w:b w:val="false"/>
          <w:sz w:val="26"/>
        </w:rPr>
        <w:t>Приложение № 1</w:t>
      </w:r>
      <w:bookmarkEnd w:id="0"/>
      <w:bookmarkEnd w:id="1"/>
      <w:bookmarkEnd w:id="2"/>
    </w:p>
    <w:p>
      <w:pPr>
        <w:pStyle w:val="Heading4"/>
        <w:bidi w:val="0"/>
        <w:ind w:left="9774" w:hanging="0"/>
        <w:rPr/>
      </w:pPr>
      <w:bookmarkStart w:id="4" w:name="_Toc136068810"/>
      <w:r>
        <w:rPr>
          <w:b w:val="false"/>
          <w:sz w:val="26"/>
        </w:rPr>
        <w:t>к  МЮО.04-200</w:t>
      </w:r>
      <w:bookmarkEnd w:id="4"/>
      <w:r>
        <w:rPr>
          <w:b w:val="false"/>
          <w:sz w:val="26"/>
        </w:rPr>
        <w:t xml:space="preserve">7                                                                                                                    </w:t>
      </w:r>
    </w:p>
    <w:p>
      <w:pPr>
        <w:pStyle w:val="Heading4"/>
        <w:keepNext w:val="true"/>
        <w:bidi w:val="0"/>
        <w:jc w:val="center"/>
        <w:rPr/>
      </w:pPr>
      <w:r>
        <w:rPr/>
        <w:t>Карта процесса материально технического обеспечения мировых суде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93726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096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826"/>
                              <w:gridCol w:w="4770"/>
                            </w:tblGrid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ормативные доку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Кабинета Министров Чувашской Республики от 15 мая 2004 г. № 110 “Вопросы Министерства юстиции Чувашской Республики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Цель процесс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Организация материально-технического обеспечения мировых судей в Чувашской Республике и их аппарата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Критерии измерения (показатели результативности)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воевременность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еспечение согласно нормативным документам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38pt;height:86.35pt;mso-wrap-distance-left:5.7pt;mso-wrap-distance-right:5.7pt;mso-wrap-distance-top:5.7pt;mso-wrap-distance-bottom:5.7pt;margin-top:4.2pt;mso-position-vertical-relative:text;margin-left:0pt;mso-position-horizontal-relative:text">
                <v:textbox>
                  <w:txbxContent>
                    <w:tbl>
                      <w:tblPr>
                        <w:tblW w:w="1465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826"/>
                        <w:gridCol w:w="4770"/>
                      </w:tblGrid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6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Нормативные докумен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Постановление Кабинета Министров Чувашской Республики от 15 мая 2004 г. № 110 “Вопросы Министерства юстиции Чувашской Республики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Цель процесс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Организация материально-технического обеспечения мировых судей в Чувашской Республике и их аппарата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Критерии измерения (показатели результативности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воевременность 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еспечение согласно нормативным документам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0" cy="274955"/>
                <wp:effectExtent l="19050" t="19685" r="19050" b="190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51pt,29.35pt" ID="Shape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92140</wp:posOffset>
                </wp:positionH>
                <wp:positionV relativeFrom="paragraph">
                  <wp:posOffset>676275</wp:posOffset>
                </wp:positionV>
                <wp:extent cx="1181100" cy="0"/>
                <wp:effectExtent l="19050" t="19050" r="19050" b="1905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53.25pt" to="541.15pt,53.25pt" ID="Shape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-1905</wp:posOffset>
                </wp:positionV>
                <wp:extent cx="1331595" cy="2600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00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ыход процесс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т (услуга), документация: обеспечение ТМЦ, работами и услу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пис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ведомости на выдачу ТМ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04.85pt;height:204.75pt;mso-wrap-distance-left:5.7pt;mso-wrap-distance-right:5.7pt;mso-wrap-distance-top:5.7pt;mso-wrap-distance-bottom:5.7pt;margin-top:-0.15pt;mso-position-vertical-relative:text;margin-left:513pt;mso-position-horizontal-relative:text">
                <v:textbox inset="0.1in,0.05in,0.1in,0.0118055555555556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ход процесса: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дукт (услуга), документация: обеспечение ТМЦ, работами и услугами</w:t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пис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ведомости на выдачу ТМ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1693545" cy="2524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524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ход процесс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лановые задания, поручения, информация, докум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пис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поручения минист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протоколы заседаний конкурсной комисс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3.35pt;height:198.8pt;mso-wrap-distance-left:5.7pt;mso-wrap-distance-right:5.7pt;mso-wrap-distance-top:5.7pt;mso-wrap-distance-bottom:5.7pt;margin-top:-0.15pt;mso-position-vertical-relative:text;margin-left:144pt;mso-position-horizontal-relative:text">
                <v:textbox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Вход процесса: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лановые задания, поручения, информация, документация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пис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поручения минис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протоколы заседаний конкурсной комисс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-1905</wp:posOffset>
                </wp:positionV>
                <wp:extent cx="1371600" cy="2600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00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</w:tblGrid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ите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7" w:hRule="atLeast"/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удебные участки мировых судей в Чувашской Республик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08pt;height:204.75pt;mso-wrap-distance-left:5.7pt;mso-wrap-distance-right:5.7pt;mso-wrap-distance-top:5.7pt;mso-wrap-distance-bottom:5.7pt;margin-top:-0.15pt;mso-position-vertical-relative:text;margin-left:630pt;mso-position-horizontal-relative:text">
                <v:textbox inset="0.1in,0.05in,0.1in,0.0118055555555556in">
                  <w:txbxContent>
                    <w:tbl>
                      <w:tblPr>
                        <w:tblW w:w="1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</w:tblGrid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требители:</w:t>
                            </w:r>
                          </w:p>
                        </w:tc>
                      </w:tr>
                      <w:tr>
                        <w:trPr>
                          <w:trHeight w:val="3617" w:hRule="atLeast"/>
                          <w:cantSplit w:val="true"/>
                        </w:trPr>
                        <w:tc>
                          <w:tcPr>
                            <w:tcW w:w="1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удебные участки мировых судей в Чувашской Республик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693545" cy="2600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600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вщи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7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3.35pt;height:204.75pt;mso-wrap-distance-left:5.7pt;mso-wrap-distance-right:5.7pt;mso-wrap-distance-top:5.7pt;mso-wrap-distance-bottom:5.7pt;margin-top:-0.15pt;mso-position-vertical-relative:text;margin-left:0pt;mso-position-horizontal-relative:text">
                <v:textbox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ставщики:</w:t>
                            </w:r>
                          </w:p>
                        </w:tc>
                      </w:tr>
                      <w:tr>
                        <w:trPr>
                          <w:trHeight w:val="3617" w:hRule="atLeast"/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Юридические и физические ли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907790</wp:posOffset>
                </wp:positionH>
                <wp:positionV relativeFrom="paragraph">
                  <wp:posOffset>22860</wp:posOffset>
                </wp:positionV>
                <wp:extent cx="2224405" cy="2150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150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Наименование  процесса – </w:t>
                                  </w:r>
                                  <w:r>
                                    <w:rPr>
                                      <w:sz w:val="20"/>
                                    </w:rPr>
                                    <w:t>МЮО.04 “Материально-техническое обеспечение мировых судей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Ответственный за мониторинг процесса –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чальник отдела по обеспечению деятельности мировых суд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нтроль</w:t>
                                  </w:r>
                                  <w:r>
                                    <w:rPr>
                                      <w:sz w:val="20"/>
                                    </w:rPr>
                                    <w:t>-мини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75.15pt;height:169.35pt;mso-wrap-distance-left:5.7pt;mso-wrap-distance-right:5.7pt;mso-wrap-distance-top:5.7pt;mso-wrap-distance-bottom:5.7pt;margin-top:1.8pt;mso-position-vertical-relative:text;margin-left:307.7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Наименование  процесса – </w:t>
                            </w:r>
                            <w:r>
                              <w:rPr>
                                <w:sz w:val="20"/>
                              </w:rPr>
                              <w:t>МЮО.04 “Материально-техническое обеспечение мировых судей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тветственный за мониторинг процесса – </w:t>
                            </w:r>
                            <w:r>
                              <w:rPr>
                                <w:sz w:val="20"/>
                              </w:rPr>
                              <w:t>начальник отдела по обеспечению деятельности мировых суд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нтроль</w:t>
                            </w:r>
                            <w:r>
                              <w:rPr>
                                <w:sz w:val="20"/>
                              </w:rPr>
                              <w:t>-минист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32195</wp:posOffset>
                </wp:positionH>
                <wp:positionV relativeFrom="paragraph">
                  <wp:posOffset>85090</wp:posOffset>
                </wp:positionV>
                <wp:extent cx="382905" cy="0"/>
                <wp:effectExtent l="19050" t="19050" r="19050" b="1905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6.7pt" to="512.95pt,6.7pt" ID="Shape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22345</wp:posOffset>
                </wp:positionH>
                <wp:positionV relativeFrom="paragraph">
                  <wp:posOffset>117475</wp:posOffset>
                </wp:positionV>
                <wp:extent cx="363855" cy="0"/>
                <wp:effectExtent l="19050" t="19050" r="19050" b="1905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25pt" to="305.95pt,9.25pt" ID="Shape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0" cy="310515"/>
                <wp:effectExtent l="19050" t="19050" r="19050" b="1905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5pt" to="342pt,31.55pt" ID="Shape5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372600" cy="1649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649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8820"/>
                              <w:gridCol w:w="2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ческие ресурс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изводственная 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ные регламент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нфраструктур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) Здание, рабочее пространство и связанные с ним средства труда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) Оборудование для процессов (технические  и программные средства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) Службы обеспечения (транспорт, связь и т.п.): телефоны, факсы, электронная почта,  Intern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ановление КМ ЧР от 22 августа 2005 г. № 207 “О паспорте служебного места государственного гражданского  служащего ЧР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738pt;height:129.9pt;mso-wrap-distance-left:5.7pt;mso-wrap-distance-right:5.7pt;mso-wrap-distance-top:5.7pt;mso-wrap-distance-bottom:5.7pt;margin-top:4.1pt;mso-position-vertical-relative:text;margin-left:0pt;mso-position-horizontal-relative:text">
                <v:textbox>
                  <w:txbxContent>
                    <w:tbl>
                      <w:tblPr>
                        <w:tblW w:w="1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8820"/>
                        <w:gridCol w:w="2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widowControl w:val="false"/>
                              <w:bidi w:val="0"/>
                              <w:ind w:left="720" w:hanging="0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Человеческие ресурс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изводственная среда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лжностные регламент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фраструкту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) Здание, рабочее пространство и связанные с ним средства труд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) Оборудование для процессов (технические  и программные средства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3) Службы обеспечения (транспорт, связь и т.п.): телефоны, факсы, электронная почта,  Inter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тановление КМ ЧР от 22 августа 2005 г. № 207 “О паспорте служебного места государственного гражданского  служащего ЧР”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widowControl w:val="fals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6335" w:right="250" w:hanging="0"/>
        <w:rPr/>
      </w:pPr>
      <w:r>
        <w:rPr/>
      </w:r>
      <w:bookmarkStart w:id="5" w:name="_Приложение___"/>
      <w:bookmarkStart w:id="6" w:name="_Приложение___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  <w:b/>
        <w:b/>
      </w:rPr>
    </w:pPr>
    <w:r>
      <w:rPr>
        <w:b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810" cy="0"/>
              <wp:effectExtent l="28575" t="28575" r="28575" b="28575"/>
              <wp:wrapNone/>
              <wp:docPr id="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510.25pt,7.35pt" ID="Shape 1" stroked="t" o:allowincell="f" style="position:absolut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jc w:val="left"/>
      <w:rPr/>
    </w:pPr>
    <w:r>
      <w:rPr>
        <w:b/>
        <w:sz w:val="22"/>
      </w:rPr>
      <w:t>РЕДАКЦИЯ 1                                                                                                         ИЗМЕНЕНИЕ: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077"/>
      <w:gridCol w:w="2291"/>
      <w:gridCol w:w="1002"/>
      <w:gridCol w:w="1085"/>
    </w:tblGrid>
    <w:tr>
      <w:trPr>
        <w:trHeight w:val="476" w:hRule="atLeast"/>
        <w:cantSplit w:val="true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sz w:val="22"/>
            </w:rPr>
            <w:t>Министерство промышленности и энергетики Чувашской Республики</w:t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sz w:val="20"/>
            </w:rPr>
            <w:t>М МПЧ.01-2006</w:t>
          </w:r>
        </w:p>
      </w:tc>
      <w:tc>
        <w:tcPr>
          <w:tcW w:w="2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sz w:val="22"/>
            </w:rPr>
            <w:t xml:space="preserve">Разработка карт и </w:t>
          </w:r>
        </w:p>
        <w:p>
          <w:pPr>
            <w:pStyle w:val="Header"/>
            <w:widowControl w:val="false"/>
            <w:bidi w:val="0"/>
            <w:jc w:val="center"/>
            <w:rPr/>
          </w:pPr>
          <w:r>
            <w:rPr>
              <w:sz w:val="22"/>
            </w:rPr>
            <w:t>алгоритмов процессов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sz w:val="20"/>
            </w:rPr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0</w:t>
          </w:r>
          <w:r>
            <w:rPr>
              <w:rStyle w:val="Pagenumber"/>
              <w:lang w:val="en-US"/>
            </w:rPr>
            <w:fldChar w:fldCharType="end"/>
          </w:r>
        </w:p>
      </w:tc>
      <w:tc>
        <w:tcPr>
          <w:tcW w:w="1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sz w:val="20"/>
            </w:rPr>
            <w:t xml:space="preserve">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Header"/>
      <w:widowControl w:val="false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7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Style5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40"/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21">
    <w:name w:val="Body Text 2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autoRedefine/>
    <w:pPr>
      <w:ind w:left="240" w:hanging="0"/>
    </w:pPr>
    <w:rPr>
      <w:smallCaps/>
    </w:rPr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56</Characters>
  <CharactersWithSpaces>209</CharactersWithSpaces>
  <Company>KACHEST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5:00Z</dcterms:created>
  <dc:creator>TOSHIBA</dc:creator>
  <dc:description/>
  <dc:language>en-US</dc:language>
  <cp:lastModifiedBy/>
  <cp:lastPrinted>2007-09-20T16:35:00Z</cp:lastPrinted>
  <dcterms:modified xsi:type="dcterms:W3CDTF">2008-11-17T14:27:00Z</dcterms:modified>
  <cp:revision>3</cp:revision>
  <dc:subject/>
  <dc:title>Фирменный зна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ust12</vt:lpwstr>
  </property>
</Properties>
</file>