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цесс МЮП.01 «Управление персоналом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а процесса МЮП.01 «Управление персонал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4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86499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46.85pt" to="411.3pt,16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20790</wp:posOffset>
                      </wp:positionH>
                      <wp:positionV relativeFrom="paragraph">
                        <wp:posOffset>1864995</wp:posOffset>
                      </wp:positionV>
                      <wp:extent cx="0" cy="15544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146.85pt" to="497.7pt,269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u w:val="single"/>
              </w:rPr>
              <w:t>Нормативные докумен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Федеральный закон  от 27.07.2007 № 79-ФЗ «О государственной гражданской службе Российской Федера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Закон Чувашской Республики от 12.04.2005 № 11 «О государственной гражданской службе Чувашской Республ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Указ Президента Чувашской Республики от 30.05.2005 № 43 «О порядке присвоения и сохранения классных чинов государственной гражданской службы Чувашской Республики государственным гражданским служащим Чувашской Республ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Ю РК 01-2007 «Руководство по качеств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Цели процесс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беспечение  кадрами,  соответствующими предъявляемым квалификационным требованиям по уровню профессионального образования, стажу гражданской  службы (государственной службы иных видов) или стажу работы по специальности, профес-сиональным знаниям и навыкам, необходимым для исполнения должностных обязанност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бучение  персонала в целях удовлетворения потребностей  Министерства в высококвалифици-рованных кадр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ценка профессиональной, служебной деятельности персонал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ритерии измерения  (показатели результативности)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комплектованность квалифицированным персонал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ыполнение плана развития персона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 Ведение делопроизводства по персонал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довлетворенность персон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397" w:leader="none"/>
          <w:tab w:val="left" w:pos="10005" w:leader="none"/>
        </w:tabs>
        <w:ind w:firstLine="708"/>
        <w:rPr/>
      </w:pPr>
      <w:r>
        <w:rPr/>
        <w:tab/>
        <w:tab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92"/>
        <w:gridCol w:w="3752"/>
        <w:gridCol w:w="897"/>
        <w:gridCol w:w="2494"/>
        <w:gridCol w:w="723"/>
        <w:gridCol w:w="2519"/>
        <w:gridCol w:w="538"/>
        <w:gridCol w:w="1329"/>
      </w:tblGrid>
      <w:tr>
        <w:trPr>
          <w:trHeight w:val="3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щики: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 процесса: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цесса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ЮП.01 «Управление персоналом»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f" style="position:absolute;left:0;top:0;width:359;height:1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14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процесса: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ели</w:t>
            </w:r>
          </w:p>
        </w:tc>
      </w:tr>
      <w:tr>
        <w:trPr>
          <w:trHeight w:val="5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49590</wp:posOffset>
                      </wp:positionH>
                      <wp:positionV relativeFrom="paragraph">
                        <wp:posOffset>835660</wp:posOffset>
                      </wp:positionV>
                      <wp:extent cx="3657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7pt,65.8pt" to="670.45pt,6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84150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45pt" to="418.5pt,162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018540</wp:posOffset>
                      </wp:positionV>
                      <wp:extent cx="6400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80.2pt" to="360.85pt,8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01854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80.2pt" to="125.05pt,8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109980</wp:posOffset>
                      </wp:positionV>
                      <wp:extent cx="48006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87.4pt" to="521.05pt,87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абинет Минист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ой Республики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ое расписание, законодательство о государственной гражданской службе, нормативные правовые документы, распоряжения  руководителя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цированные кадры. Продвижение по служб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 о повышении квалифик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чины.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юста Чувашии, аппарат мировых судей в Чувашской Республике</w:t>
            </w:r>
          </w:p>
        </w:tc>
      </w:tr>
      <w:tr>
        <w:trPr>
          <w:trHeight w:val="8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ы Чувашской Республики, постановления, распоряжения Кабинета Министров Чувашской Республики, распоряжения Администрации Президента Чувашской Республи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 по Минюсту Чувашии, карточки – распоряжения министра.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мониторинг процесса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кадрового обесп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дела персонала, личные карточки  Т-2Г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ые книжки, книги приказов, журналы учета.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378" w:leader="none"/>
        </w:tabs>
        <w:ind w:firstLine="708"/>
        <w:rPr/>
      </w:pPr>
      <w:r>
        <w:rPr/>
        <w:tab/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13"/>
        <w:gridCol w:w="4320"/>
      </w:tblGrid>
      <w:tr>
        <w:trPr>
          <w:trHeight w:val="29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урс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ческие ресурс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раструк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среда</w:t>
            </w:r>
          </w:p>
        </w:tc>
      </w:tr>
      <w:tr>
        <w:trPr>
          <w:trHeight w:val="82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ые регламе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: технические  средства и программные продукты, телефоны, факсы, электронная почта, информационная, аналитическая, статистическая и методическая литература, периодическая печ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КМ ЧР от 22 августа 2005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7 «О паспорте служебного места государ-ственного гражданского служащего ЧР»</w:t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1:00Z</dcterms:created>
  <dc:creator>minust28</dc:creator>
  <dc:description/>
  <dc:language>en-US</dc:language>
  <cp:lastModifiedBy>minust12</cp:lastModifiedBy>
  <dcterms:modified xsi:type="dcterms:W3CDTF">2008-11-17T11:38:00Z</dcterms:modified>
  <cp:revision>3</cp:revision>
  <dc:subject/>
  <dc:title> Процесс МЮП</dc:title>
</cp:coreProperties>
</file>