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2"/>
        </w:rPr>
        <w:t>Процесс МЮО.02 «Предоставление государственной услуги по рассмотрению и  подготовке ответов на поступившие в Министерство юстиции Чувашской Республики обращения граждан и организаций»</w:t>
      </w:r>
    </w:p>
    <w:p>
      <w:pPr>
        <w:pStyle w:val="TextBodyIndent"/>
        <w:ind w:hanging="0"/>
        <w:rPr/>
      </w:pPr>
      <w:r>
        <w:rPr>
          <w:sz w:val="22"/>
        </w:rPr>
        <w:t>Карта процесса МЮО.02 «Предоставление государственной услуги по рассмотрению и  подготовке ответов на поступившие в Министерство юстиции Чувашской Республики обращения граждан и организаций»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44348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2.4pt" to="360pt,2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39293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9.4pt" to="521.95pt,3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244348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2.4pt" to="504pt,30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1866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8.4pt" to="378pt,4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92938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9.4pt" to="242.95pt,3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92938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9.4pt" to="62.95pt,3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0</wp:posOffset>
                </wp:positionH>
                <wp:positionV relativeFrom="paragraph">
                  <wp:posOffset>39293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09.4pt" to="719.95pt,3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9963150" cy="2419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  <w:gridCol w:w="2017"/>
                              <w:gridCol w:w="1944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правляющие нормативные документы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нституция Российской Федерации;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Федеральный закон от 02.05.2006 № 59-ФЗ «О порядке рассмотрения обращений граждан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нституция Чувашской Республик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становление   Кабинета   Министров   Чувашской   Республики  от 15 м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004 г. № 110 «Вопросы Министерства юстиции Чувашской Республики»;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остановление Кабинета Министров Чувашской Республики от 26 ноября 2005 г. № 288  «О Типовом регламенте внутренней организации деятельности министерств и иных органов исполнительной власти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иказ Министерства юстиции Чувашской Республики от 11 мая 2007   № 32-о «Об утверждении Административного регламента предоставления государственной услуги по рассмотрению и подготовке ответов на поступившие в Министерство юстиции Чувашской Республики обращения граждан и организаций»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инистерство юстиции Чувашской Республики РК 01-2007 «Руководство по качеств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Цель процесс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удовлетворенность обратившихся граждан и организаций качеством, своевременностью предоставления и полнотой получен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ритерии оценки результативности процесса: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. Своевременность (подготовка ответа в  установленный законодательством срок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. Качество (отсутствие повторных обращений по тому же предмет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5pt;height:190.5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tbl>
                      <w:tblPr>
                        <w:tblW w:w="154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8"/>
                        <w:gridCol w:w="2017"/>
                        <w:gridCol w:w="1944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е нормативные документы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нституция Российской Федерации;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едеральный закон от 02.05.2006 № 59-ФЗ «О порядке рассмотрения обращений граждан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нституция Чувашской Республик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становление   Кабинета   Министров   Чувашской   Республики  от 15 м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004 г. № 110 «Вопросы Министерства юстиции Чувашской Республики»;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становление Кабинета Министров Чувашской Республики от 26 ноября 2005 г. № 288  «О Типовом регламенте внутренней организации деятельности министерств и иных органов исполнительной власти Чувашской Республик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каз Министерства юстиции Чувашской Республики от 11 мая 2007   № 32-о «Об утверждении Административного регламента предоставления государственной услуги по рассмотрению и подготовке ответов на поступившие в Министерство юстиции Чувашской Республики обращения граждан и организаций»;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стерство юстиции Чувашской Республики РК 01-2007 «Руководство по качеств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Цель процесса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удовлетворенность обратившихся граждан и организаций качеством, своевременностью предоставления и полнотой полученной информ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Критерии оценки результативности процесса: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. Своевременность (подготовка ответа в  установленный законодательством срок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. Качество (отсутствие повторных обращений по тому же предмету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76855</wp:posOffset>
                </wp:positionV>
                <wp:extent cx="704850" cy="2419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ставщи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ки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граждане и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0.5pt;mso-wrap-distance-left:9.05pt;mso-wrap-distance-right:9.05pt;mso-wrap-distance-top:0pt;mso-wrap-distance-bottom:0pt;margin-top:218.65pt;mso-position-vertical-relative:text;margin-left:-0.75pt;mso-position-horizontal-relative:text">
                <v:textbox>
                  <w:txbxContent>
                    <w:tbl>
                      <w:tblPr>
                        <w:tblW w:w="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5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Поставщ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к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граждане и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776855</wp:posOffset>
                </wp:positionV>
                <wp:extent cx="2190750" cy="2533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ход процесс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е (устные) обращения граждан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при письменных обращ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журнал регистрации письменных обращений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электронный журнал регистрации входящих документов;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электронная карточка;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ри устных обращениях</w:t>
                                  </w:r>
                                  <w:r>
                                    <w:rPr/>
                                    <w:t xml:space="preserve">  - карточка   личного   приема 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9.5pt;mso-wrap-distance-left:9.05pt;mso-wrap-distance-right:9.05pt;mso-wrap-distance-top:0pt;mso-wrap-distance-bottom:0pt;margin-top:218.65pt;mso-position-vertical-relative:text;margin-left:62.25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ход процесса: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е (устные) обращения граждан и организаций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при письменных обращени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журнал регистрации письменных обращений гражд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электронный журнал регистрации входящих документов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электронная карточка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</w:rPr>
                              <w:t>при устных обращениях</w:t>
                            </w:r>
                            <w:r>
                              <w:rPr/>
                              <w:t xml:space="preserve">  - карточка   личного   приема  гражда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776855</wp:posOffset>
                </wp:positionV>
                <wp:extent cx="3105150" cy="2419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роцесс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ЮО.02 «Предоставление государственной услуги по рассмотрению и  подготовке ответов на поступившие в Министерство юстиции Чувашской Республики обращения граждан и организац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за мониторинг процесса:</w:t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ист, ответственный за мониторинг процесса</w:t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:</w:t>
                                  </w:r>
                                </w:p>
                                <w:p>
                                  <w:pPr>
                                    <w:pStyle w:val="3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р, руководители структурных подразделений, представитель руководства по ка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218.65pt;mso-position-vertical-relative:text;margin-left:242.25pt;mso-position-horizontal-relative:text">
                <v:textbox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Наименование процес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МЮО.02 «Предоставление государственной услуги по рассмотрению и  подготовке ответов на поступившие в Министерство юстиции Чувашской Республики обращения граждан и организаций»</w:t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за мониторинг процесса: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специалист, ответственный за мониторинг процесса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: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министр, руководители структурных подразделений, представитель руководства по кач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9875</wp:posOffset>
                </wp:positionH>
                <wp:positionV relativeFrom="paragraph">
                  <wp:posOffset>2776855</wp:posOffset>
                </wp:positionV>
                <wp:extent cx="2305050" cy="2533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ыход процесс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укция – ответы на письменные (устные) обращения граждан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пис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при письменных обращ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журнал регистрации письменных обращений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электронный журнал регистрации входящи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лектронная карточ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ри устных обращениях</w:t>
                                  </w:r>
                                  <w:r>
                                    <w:rPr/>
                                    <w:t xml:space="preserve">  - карточка   личного   приема  граждан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9.5pt;mso-wrap-distance-left:9.05pt;mso-wrap-distance-right:9.05pt;mso-wrap-distance-top:0pt;mso-wrap-distance-bottom:0pt;margin-top:218.65pt;mso-position-vertical-relative:text;margin-left:521.2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ыход процесс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одукция – ответы на письменные (устные) обращения граждан и организаций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пис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при письменных обращени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журнал регистрации письменных обращений гражд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электронный журнал регистрации входящих докумен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лектронная карточ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и устных обращениях</w:t>
                            </w:r>
                            <w:r>
                              <w:rPr/>
                              <w:t xml:space="preserve">  - карточка   личного   приема  граждан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4475</wp:posOffset>
                </wp:positionH>
                <wp:positionV relativeFrom="paragraph">
                  <wp:posOffset>2776855</wp:posOffset>
                </wp:positionV>
                <wp:extent cx="819150" cy="2419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треб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раждане и организ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0.5pt;mso-wrap-distance-left:9.05pt;mso-wrap-distance-right:9.05pt;mso-wrap-distance-top:0pt;mso-wrap-distance-bottom:0pt;margin-top:218.65pt;mso-position-vertical-relative:text;margin-left:719.25pt;mso-position-horizontal-relative:text">
                <v:textbox>
                  <w:txbxContent>
                    <w:tbl>
                      <w:tblPr>
                        <w:tblW w:w="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5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треб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аждане и организ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405755</wp:posOffset>
                </wp:positionV>
                <wp:extent cx="9848850" cy="933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1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560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15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ловеческие ресурс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изводственная 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 соответствии с должностными регламентами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дание; оборудование для процессов (технические и программные средства); телефоны, факсы, электронная почта,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sz w:val="22"/>
                                    </w:rPr>
                                    <w:t>, информационно-аналитическая, научная и методическая литература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остановление КМ ЧР от 22.08.2005 № 207 «О паспорте служебного места государственного гражданского служащего Чувашской Республик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5pt;height:73.5pt;mso-wrap-distance-left:9.05pt;mso-wrap-distance-right:9.05pt;mso-wrap-distance-top:0pt;mso-wrap-distance-bottom:0pt;margin-top:425.65pt;mso-position-vertical-relative:text;margin-left:-0.75pt;mso-position-horizontal-relative:text">
                <v:textbox>
                  <w:txbxContent>
                    <w:tbl>
                      <w:tblPr>
                        <w:tblW w:w="151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560"/>
                        <w:gridCol w:w="5004"/>
                      </w:tblGrid>
                      <w:tr>
                        <w:trPr/>
                        <w:tc>
                          <w:tcPr>
                            <w:tcW w:w="15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ловеческие ресурсы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изводственная 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в соответствии с должностными регламентами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здание; оборудование для процессов (технические и программные средства); телефоны, факсы, электронная почта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sz w:val="22"/>
                              </w:rPr>
                              <w:t>, информационно-аналитическая, научная и методическая литература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становление КМ ЧР от 22.08.2005 № 207 «О паспорте служебного места государственного гражданского служащего Чувашской Республик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3:00Z</dcterms:created>
  <dc:creator>minust3</dc:creator>
  <dc:description/>
  <dc:language>en-US</dc:language>
  <cp:lastModifiedBy>minust12</cp:lastModifiedBy>
  <cp:lastPrinted>2007-08-29T14:57:00Z</cp:lastPrinted>
  <dcterms:modified xsi:type="dcterms:W3CDTF">2008-11-17T11:23:00Z</dcterms:modified>
  <cp:revision>13</cp:revision>
  <dc:subject/>
  <dc:title>Процесс МЮО</dc:title>
</cp:coreProperties>
</file>