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2"/>
        </w:rPr>
      </w:pPr>
      <w:r>
        <w:rPr>
          <w:sz w:val="22"/>
        </w:rPr>
        <w:t>Процесс МЮО.03 «Государственная регистрация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едставляемых органами исполнительной власти Чувашской Республики на государственную регистрацию»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Карта процесса МЮО.03 «Государственная регистрация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едставляемых органами исполнительной власти Чувашской Республики на государственную регистрацию»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44348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2.4pt" to="360pt,2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39293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9.4pt" to="521.95pt,3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244348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2.4pt" to="504pt,30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1866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8.4pt" to="378pt,4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92938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9.4pt" to="242.95pt,3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92938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9.4pt" to="62.95pt,3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0</wp:posOffset>
                </wp:positionH>
                <wp:positionV relativeFrom="paragraph">
                  <wp:posOffset>39293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09.4pt" to="719.95pt,3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9963150" cy="2419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7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  <w:gridCol w:w="3116"/>
                              <w:gridCol w:w="3672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правляющие нормативные документы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каз Президента Чувашской Республики от 28 июля 2003 г. № 77 «О государственной регистрации нормативных правовых актов органов исполнительной власти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остановление Кабинета Министров Чувашской Республики от 15 мая 2004 г. № 110 «Вопросы Министерства юстиции Чувашской Республики»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риказ Министерства юстиции Чувашской Республики от 28 апреля 2004 г. № 21-о «Об утверждении разъяснений о применении Положения о порядке государственной регистрации нормативных правовых актов органов исполнительной власти Чувашской Республики», зарегистрированный в Министерстве юстиции Чувашской Республики 28 апреля 2004 г., регистрационный № 69;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новление Кабинета Министров Чувашской Республики от 26 ноября 2005 г. № 288  «О Типовом регламенте внутренней организации деятельности министерств и иных органов исполнительной власти Чувашской Республики»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нистерство юстиции Чувашской Республики РК 01-2007 «Руководство по качеств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Цель процесс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ие соответствия законодательству Российской Федерации и законодательству Чувашской Республики нормативных правовых актов органов исполнительной власти Чувашской Республики, затрагивающих права, свободы и обязанности человека и гражданина, устанавливающих правовой статус организаций или имеющих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жведомственный характер, прошедших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сударственную регистрацию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ритерии оценки результативности процесса: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Государственная регистрация нормативных правовых актов в установленные законодательством сро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. Подготовка заключения об отказе в государственной регистрации не соответствующему законодательству нормативному правовому акт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5pt;height:190.5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tbl>
                      <w:tblPr>
                        <w:tblW w:w="157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  <w:gridCol w:w="3116"/>
                        <w:gridCol w:w="3672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правляющие нормативные документы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каз Президента Чувашской Республики от 28 июля 2003 г. № 77 «О государственной регистрации нормативных правовых актов органов исполнительной власти Чувашской Республик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становление Кабинета Министров Чувашской Республики от 15 мая 2004 г. № 110 «Вопросы Министерства юстиции Чувашской Республики»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иказ Министерства юстиции Чувашской Республики от 28 апреля 2004 г. № 21-о «Об утверждении разъяснений о применении Положения о порядке государственной регистрации нормативных правовых актов органов исполнительной власти Чувашской Республики», зарегистрированный в Министерстве юстиции Чувашской Республики 28 апреля 2004 г., регистрационный № 69;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становление Кабинета Министров Чувашской Республики от 26 ноября 2005 г. № 288  «О Типовом регламенте внутренней организации деятельности министерств и иных органов исполнительной власти Чувашской Республики»;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нистерство юстиции Чувашской Республики РК 01-2007 «Руководство по качеств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Цель процесс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еспечение соответствия законодательству Российской Федерации и законодательству Чувашской Республики нормативных правовых актов органов исполнительной власти Чувашской Республики, затрагивающих права, свободы и обязанности человека и гражданина, устанавливающих правовой статус организаций или имеющи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жведомственный характер, прошедши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сударственную регистрацию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Критерии оценки результативности процесса: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Государственная регистрация нормативных правовых актов в установленные законодательством сро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 Подготовка заключения об отказе в государственной регистрации не соответствующему законодательству нормативному правовому акт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76855</wp:posOffset>
                </wp:positionV>
                <wp:extent cx="704850" cy="2419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тавщи-ки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рганы исполнительной власти Чувашской Республик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0.5pt;mso-wrap-distance-left:9.05pt;mso-wrap-distance-right:9.05pt;mso-wrap-distance-top:0pt;mso-wrap-distance-bottom:0pt;margin-top:218.65pt;mso-position-vertical-relative:text;margin-left:-0.75pt;mso-position-horizontal-relative:text">
                <v:textbox>
                  <w:txbxContent>
                    <w:tbl>
                      <w:tblPr>
                        <w:tblW w:w="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5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оставщи-ки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рганы исполнительной власти Чувашской Республик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776855</wp:posOffset>
                </wp:positionV>
                <wp:extent cx="2190750" cy="2419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ход процесс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ормативный правовой акт с установленным пакетом докум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ис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нная система документооборота;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урнал регистрации нормативных правовых актов органов исполнительной власти, поступающих на государственную регистр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0.5pt;mso-wrap-distance-left:9.05pt;mso-wrap-distance-right:9.05pt;mso-wrap-distance-top:0pt;mso-wrap-distance-bottom:0pt;margin-top:218.65pt;mso-position-vertical-relative:text;margin-left:62.25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ход процесса: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ормативный правовой акт с установленным пакетом документов 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ис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нная система документооборота;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урнал регистрации нормативных правовых актов органов исполнительной власти, поступающих на государственную регистр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776855</wp:posOffset>
                </wp:positionV>
                <wp:extent cx="3105150" cy="2419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роцесс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ЮО.03 «Государственная регистрация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едставляемых органами исполнительной власти Чувашской Республики на государственную регистраци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ветственный за мониторинг процесса:</w:t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ьник отдела экспертизы проектов нормативных актов и правового контроля</w:t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нтроль:</w:t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р, заместитель министра по направлению, представитель руководства по ка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218.65pt;mso-position-vertical-relative:text;margin-left:242.25pt;mso-position-horizontal-relative:text">
                <v:textbox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роцес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ЮО.03 «Государственная регистрация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едставляемых органами исполнительной власти Чувашской Республики на государственную регистрацию»</w:t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ветственный за мониторинг процесса: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отдела экспертизы проектов нормативных актов и правового контроля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нтроль: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инистр, заместитель министра по направлению, представитель руководства по кач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9875</wp:posOffset>
                </wp:positionH>
                <wp:positionV relativeFrom="paragraph">
                  <wp:posOffset>2776855</wp:posOffset>
                </wp:positionV>
                <wp:extent cx="2305050" cy="2419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ыход процесс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я – письмо о регистрации нормативного правового акта с реквизитами государственной регистрации либо заключение о несоответствии акта действующему законодатель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пис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естр государственной регистрации нормативных правовых актов органов исполнительной власти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нная система документооборо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0.5pt;mso-wrap-distance-left:9.05pt;mso-wrap-distance-right:9.05pt;mso-wrap-distance-top:0pt;mso-wrap-distance-bottom:0pt;margin-top:218.65pt;mso-position-vertical-relative:text;margin-left:521.2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ыход процесс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я – письмо о регистрации нормативного правового акта с реквизитами государственной регистрации либо заключение о несоответствии акта действующему законодательству</w:t>
                            </w:r>
                          </w:p>
                        </w:tc>
                      </w:tr>
                      <w:tr>
                        <w:trPr>
                          <w:trHeight w:val="255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пис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естр государственной регистрации нормативных правовых актов органов исполнительной власти Чувашской Республ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нная система документооборо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4475</wp:posOffset>
                </wp:positionH>
                <wp:positionV relativeFrom="paragraph">
                  <wp:posOffset>2776855</wp:posOffset>
                </wp:positionV>
                <wp:extent cx="819150" cy="2419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треб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ганы исполнительной власти Чувашской Республики; физические и юридические  ли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0.5pt;mso-wrap-distance-left:9.05pt;mso-wrap-distance-right:9.05pt;mso-wrap-distance-top:0pt;mso-wrap-distance-bottom:0pt;margin-top:218.65pt;mso-position-vertical-relative:text;margin-left:719.25pt;mso-position-horizontal-relative:text">
                <v:textbox>
                  <w:txbxContent>
                    <w:tbl>
                      <w:tblPr>
                        <w:tblW w:w="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5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отреб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ы исполнительной власти Чувашской Республики; физические и юридические  ли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405755</wp:posOffset>
                </wp:positionV>
                <wp:extent cx="9848850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1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560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15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еловеческие ресурс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изводственная 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в соответствии с должностными регламентами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здание; оборудование для процессов (технические и программные средства); телефоны, факсы, электронная почта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sz w:val="16"/>
                                    </w:rPr>
                                    <w:t>, информационно-аналитическая, научная и методическая литература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остановление КМ ЧР от 22.08.2005 № 207 «О паспорте служебного места государственного гражданского служащего Чувашской Республик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5pt;height:73.5pt;mso-wrap-distance-left:9.05pt;mso-wrap-distance-right:9.05pt;mso-wrap-distance-top:0pt;mso-wrap-distance-bottom:0pt;margin-top:425.65pt;mso-position-vertical-relative:text;margin-left:-0.75pt;mso-position-horizontal-relative:text">
                <v:textbox>
                  <w:txbxContent>
                    <w:tbl>
                      <w:tblPr>
                        <w:tblW w:w="151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560"/>
                        <w:gridCol w:w="5004"/>
                      </w:tblGrid>
                      <w:tr>
                        <w:trPr/>
                        <w:tc>
                          <w:tcPr>
                            <w:tcW w:w="15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еловеческие ресурсы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изводственная 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в соответствии с должностными регламентами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дание; оборудование для процессов (технические и программные средства); телефоны, факсы, электронная почт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sz w:val="16"/>
                              </w:rPr>
                              <w:t>, информационно-аналитическая, научная и методическая литература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становление КМ ЧР от 22.08.2005 № 207 «О паспорте служебного места государственного гражданского служащего Чувашской Республик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38:00Z</dcterms:created>
  <dc:creator>minust8</dc:creator>
  <dc:description/>
  <dc:language>en-US</dc:language>
  <cp:lastModifiedBy>minust12</cp:lastModifiedBy>
  <cp:lastPrinted>2007-09-04T11:05:00Z</cp:lastPrinted>
  <dcterms:modified xsi:type="dcterms:W3CDTF">2008-11-17T11:25:00Z</dcterms:modified>
  <cp:revision>6</cp:revision>
  <dc:subject/>
  <dc:title>Процесс МЮО</dc:title>
</cp:coreProperties>
</file>