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 xml:space="preserve">ИНФОРМАЦИОННЫЕ И АНАЛИТИЧЕСКИЕ МАТЕРИАЛЫ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О ПРОБЛЕМАМ РЕФОРМЫ ГОСУДАРСТВЕННОГО УПРАВ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Каталог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авовые и организационные механизмы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стройка государственных структур: методы и подходы. Посткоммунистические страны в переходный период, ПРООН, 2002 г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ru-RU"/>
        </w:rPr>
        <w:t xml:space="preserve">Модернизация федеральной государственной службы: методика проведения функциональных обзоров, Н. Мэннинг, Н. Перисон, 2001 г.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ы круглого стола по вопросам функционального анализа в федеральных органах исполнительной власти, 14 октября 2003 г., ГУ-ВШЭ, 2003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траивание отношений между различными уровнями государственной власти в Канаде, Канадско-Российская программа содействия реформе государственного управления в РФ, Д. Элдер, Р. Робинсон, 2005 г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ценка деятельности государственных служащих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Руководство по измерению результативности деятельности сотрудников. Связь результативности деятельности сотрудников с целями организации в США, </w:t>
      </w:r>
      <w:r>
        <w:rPr>
          <w:color w:val="000000"/>
          <w:sz w:val="22"/>
          <w:szCs w:val="22"/>
          <w:lang w:val="ru-RU"/>
        </w:rPr>
        <w:t>Служба компенсаций и результативности деятельности трудящихся</w:t>
      </w:r>
      <w:r>
        <w:rPr>
          <w:bCs/>
          <w:sz w:val="22"/>
          <w:szCs w:val="22"/>
          <w:lang w:val="ru-RU"/>
        </w:rPr>
        <w:t xml:space="preserve"> США, сентябрь 2001 г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  <w:lang w:val="ru-RU"/>
        </w:rPr>
        <w:t xml:space="preserve">Оценка эффективности деятельности государственных служащих: Российский опыт, И. Котелевская, Проект Европейского Союза «Административная реформа -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форма государственной службы: найм и быстрое карьерное продвижение -международные подходы, Н. Парисон, май 2005 г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лата по результатам деятель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плата труда в зависимости от результативности: международный опыт, Л. Олеон, Проект Европейского Союза «Административная реформа -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»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ередовая Европейская практика оплаты по эффективности служебной деятельности руководителей органов государственного управления, Б. Денетэ, Институт социальных исследований, Милан, Проект Европейского Союза «Административная реформа -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»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четы о системе оплаты труда по результатам в отдельных странах ОЭСР, ОЭСР, 2004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тракт, предусматривающий оплату труда по результатам деятельности: инструмент для создания конкуренции в секторе государственных услуг - презентация, П. Триведи, Всемирный банк, январь 2005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ценка эффективности индивидуальной работы и оплата труда по результатам. Подход Великобритании, Д. Ричардз – презентация на конференции "Стратегия реформы государственного управления и ее реализация на региональном уровне", сентябрь 2004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нципы внедрения систем оплаты и премирования государственных гражданских служащих по результатам служебной деятельности, Н. Клищ – конференция "Стратегия реформы госуправления и ее реализация на региональном уровне", сентябрь 2004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недрение оплаты труда в зависимости от результативности: опыт Чувашской Республики, Л. Петрова - презентация на конференции "Стратегия реформы государственного управления и ее реализация на региональном уровне", сентябрь 2004 г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правление по результатам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ка готовности государства к использованию систем мониторинга и оценки эффективности, ориентированных на результат, </w:t>
      </w:r>
      <w:r>
        <w:rPr>
          <w:color w:val="000000"/>
          <w:sz w:val="22"/>
          <w:szCs w:val="22"/>
          <w:lang w:val="ru-RU"/>
        </w:rPr>
        <w:t xml:space="preserve">материал </w:t>
      </w:r>
      <w:r>
        <w:rPr>
          <w:color w:val="000000"/>
          <w:sz w:val="22"/>
          <w:szCs w:val="22"/>
        </w:rPr>
        <w:t>PREM</w:t>
      </w:r>
      <w:r>
        <w:rPr>
          <w:color w:val="000000"/>
          <w:sz w:val="22"/>
          <w:szCs w:val="22"/>
          <w:lang w:val="ru-RU"/>
        </w:rPr>
        <w:t xml:space="preserve"> 87, Всемирный Банк, июнь 2004 г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ru-RU"/>
        </w:rPr>
        <w:t>Управление, ориентированное на результат, выдержки из главы 7. Школа гражданских и общественных отношений Максвела, Д. Мониан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ru-RU"/>
        </w:rPr>
        <w:t xml:space="preserve">Управление, ориентированное на результат в Великобритании, </w:t>
      </w:r>
      <w:r>
        <w:rPr>
          <w:bCs/>
          <w:iCs/>
          <w:sz w:val="22"/>
          <w:szCs w:val="22"/>
          <w:lang w:val="ru-RU"/>
        </w:rPr>
        <w:t xml:space="preserve">К. Эллис, С. Митчелл, </w:t>
      </w:r>
      <w:r>
        <w:rPr>
          <w:sz w:val="22"/>
          <w:szCs w:val="22"/>
          <w:lang w:val="ru-RU"/>
        </w:rPr>
        <w:t>Журнал ОЭСР по вопросам бюджетирования, том. 1, №4, выдержки из статьи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умножая успех: измерение эффективности деятельности в странах Южной и Восточной Европы, Институт «Открытое Общество», 2003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ка результативности работы – организация. Материал для обсуждения, Р. Карр, </w:t>
      </w:r>
      <w:r>
        <w:rPr>
          <w:color w:val="000000"/>
          <w:sz w:val="22"/>
          <w:szCs w:val="22"/>
          <w:lang w:val="ru-RU"/>
        </w:rPr>
        <w:t xml:space="preserve">Проект Европейского Союза «Административная реформа -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»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еспечение достижения результатов: принципы работы правительства Великобритании, М. Барбэр - презентация на семинаре во Всемирном банке, сентябрь 2004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облемы разработки и внедрения принципов управления по результатам в органах исполнительной власти, М. Паршин, Минэкономразвития России - конференция "Стратегия реформы госуправления и ее реализация на региональном уровне", сентябрь 2004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 работе администрации Пермской области по повышению эффективности государственного управления, А. Силинг - презентация на конференции "Стратегия реформы государственного управления и ее реализация на региональном уровне", сентябрь 2004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тоги проведения экспериментов по применению новых подходов к организации госслужбы в органах исполнительной власти Саратовской обл., презентация на конференции "Реформирование госслужбы в РФ. Итоги и ближайшие перспективы", 21 декабря 2004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Управление эффективностью в системе канадской государственной службы -  презентация на конференции по механизмам межправительственного сотрудничеств, </w:t>
      </w:r>
      <w:r>
        <w:rPr>
          <w:sz w:val="22"/>
          <w:szCs w:val="22"/>
          <w:lang w:val="ru-RU"/>
        </w:rPr>
        <w:t xml:space="preserve">Канадско-Российская программа содействия реформе государственного управления в РФ, </w:t>
      </w:r>
      <w:r>
        <w:rPr>
          <w:color w:val="000000"/>
          <w:sz w:val="22"/>
          <w:szCs w:val="22"/>
          <w:lang w:val="ru-RU"/>
        </w:rPr>
        <w:t>Уфа, апрель 2005 г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  <w:lang w:val="ru-RU"/>
        </w:rPr>
        <w:t xml:space="preserve">Система планирования в государственных учреждениях – актуальность опыта Великобритании для Российской Федерации, Г. Холлис, презентация на семинаре 13-14 мая 2005 г., </w:t>
      </w:r>
      <w:r>
        <w:rPr>
          <w:sz w:val="22"/>
          <w:szCs w:val="22"/>
          <w:lang w:val="ru-RU"/>
        </w:rPr>
        <w:t>Проект Министерства международного развития Великобритании «Содействие административной реформе»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осударственное стратегическое планирование и бюджетный процесс в Литве, Р. Вечкис - презентация на конференции "Стратегия реформы госуправления и ее реализация на региональном уровне", сентябрь 2004 г.</w:t>
      </w:r>
    </w:p>
    <w:p>
      <w:pPr>
        <w:pStyle w:val="TextBody"/>
        <w:numPr>
          <w:ilvl w:val="1"/>
          <w:numId w:val="1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ость применения сбалансированной системы показателей эффективности в Российской Федерации, Проект Министерства международного развития Великобритании «Содействие административной реформе в РФ», 2005 г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границей экономики – разработка показателей общественной значимости культуры, Д. Стэнли, Департамент культурного наследия Канады, Халл, Канада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ниторинг реформы</w:t>
      </w:r>
    </w:p>
    <w:p>
      <w:pPr>
        <w:pStyle w:val="TextBody"/>
        <w:numPr>
          <w:ilvl w:val="1"/>
          <w:numId w:val="1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казатели эффективности реформ государственного управления в России: возможные подходы, Е. Добролюбова, Всемирный банк, октябрь 2004 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Cs/>
          <w:sz w:val="22"/>
          <w:szCs w:val="22"/>
          <w:lang w:val="ru-RU"/>
        </w:rPr>
        <w:t>Мониторинг и оценка эффективности государственного управления: международный опыт</w:t>
      </w:r>
      <w:r>
        <w:rPr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ru-RU"/>
        </w:rPr>
        <w:t>Е. Добролюбова, Всемирный банк - презентация в Архангельске, июнь 2005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а результатов реформ государственного управления в Финляндии, К. Холкери, Советник Министерства финансов Финляндии – презентация на конференции «</w:t>
      </w:r>
      <w:r>
        <w:rPr>
          <w:color w:val="000000"/>
          <w:sz w:val="22"/>
          <w:szCs w:val="22"/>
          <w:lang w:val="ru-RU"/>
        </w:rPr>
        <w:t>Стратегия реформы государственного управления и ее реализация на региональном уровне», сентябрь 2004 г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освязь между административной реформой и темпами экономического роста.  Обзор методов и результатов исследований, Документ для обсуждения, Департамент по управлению экономикой и борьбе с бедностью, Всемирный банк, 2005 г.</w:t>
      </w:r>
    </w:p>
    <w:p>
      <w:pPr>
        <w:pStyle w:val="BodyText2"/>
        <w:numPr>
          <w:ilvl w:val="1"/>
          <w:numId w:val="1"/>
        </w:numPr>
        <w:spacing w:lineRule="auto" w:line="240" w:before="0" w:after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форма государственной службы в России: исследование государственных и муниципальных служащих, ГУ-ВШЭ, Всемирный банк, </w:t>
      </w:r>
      <w:r>
        <w:rPr>
          <w:bCs/>
          <w:sz w:val="22"/>
          <w:szCs w:val="22"/>
          <w:lang w:val="ru-RU"/>
        </w:rPr>
        <w:t>Министерство международного развития Великобритании, 2004 г.</w:t>
      </w:r>
    </w:p>
    <w:p>
      <w:pPr>
        <w:pStyle w:val="BodyText2"/>
        <w:spacing w:lineRule="auto" w:line="240" w:before="0" w:after="0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еформа в субъектах в РФ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2"/>
          <w:szCs w:val="22"/>
          <w:lang w:val="ru-RU"/>
        </w:rPr>
        <w:t xml:space="preserve">Подходы к реализации реформы государственного управления на региональном уровне в РФ, часть 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 xml:space="preserve">. Обзор стратегических целей и программных направлений, Секретариат доноров по реформе госслужбы и административной реформе в РФ, март 2005 г. 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раткая информация о проектах Всемирного банка по реформе государственного управления на региональном уровне в РФ в 2004-2005 гг.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одная таблица - мероприятия, финансируемые организациями-донорами, по реализации  реформы государственной службы и административной реформы на региональном уровне в Российской Федерации, Секретариат доноров по реформе госслужбы и административной реформе в РФ, 2005 г.</w:t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174" w:gutter="0" w:header="720" w:top="117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>Подготовлено Секретариатом доноров по реформе госслужбы и административной реформе в России (ММР Великобритании / Всемирный банк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6" w:after="96"/>
      <w:jc w:val="center"/>
      <w:rPr/>
    </w:pPr>
    <w:r>
      <w:rPr>
        <w:sz w:val="18"/>
        <w:szCs w:val="18"/>
        <w:lang w:val="ru-RU"/>
      </w:rPr>
      <w:t xml:space="preserve">«Реализация мероприятий административной реформы в 2006 – 2008 годах на федеральном и региональном уровнях», </w:t>
    </w:r>
    <w:r>
      <w:rPr>
        <w:i/>
        <w:sz w:val="18"/>
        <w:szCs w:val="18"/>
        <w:lang w:val="ru-RU"/>
      </w:rPr>
      <w:t>17-18 февраля 2006 г., Моск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BodyText3">
    <w:name w:val="Body Text 3"/>
    <w:basedOn w:val="Normal"/>
    <w:qFormat/>
    <w:pPr/>
    <w:rPr>
      <w:b/>
      <w:sz w:val="40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08:00Z</dcterms:created>
  <dc:creator>WB272716</dc:creator>
  <dc:description/>
  <cp:keywords/>
  <dc:language>en-US</dc:language>
  <cp:lastModifiedBy>WB272716</cp:lastModifiedBy>
  <cp:lastPrinted>2005-11-22T12:19:00Z</cp:lastPrinted>
  <dcterms:modified xsi:type="dcterms:W3CDTF">2006-02-13T06:19:00Z</dcterms:modified>
  <cp:revision>3</cp:revision>
  <dc:subject/>
  <dc:title>  </dc:title>
</cp:coreProperties>
</file>