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яснительная записка к разделу программы: «Управление региональным развитием,  местное самоуправление. Институты развития и процессы принятия решений»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Основные требования к содержанию и методике обучения в данном разделе учебного 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требования к содержанию и методам освоения учебного материала, вытекают из основных характеристик слушателей. К ним следует отнест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уководителей среднего звена органов государственной власти и местного самоуправления (начальники департаментов, отделов, управлений).  Большинство из них уже имеет базовое экономическое образование и опыт работы, а следовательно и некоторые стереотипы решения задач рассматриваемых в раздел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и малого и среднего бизнеса. Часть представителей этой группы слушателей так же имеет навыки экономического планирования и собственные представления о формах партнерства и кооперации органов власти и бизнес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путаты регионального и местного уровня. В основном эта группа  имеет опыт в планировании социально ориентиров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ри группы слушателей имеют практический опыт в различных сферах деятельности и одновременно являются жителями данной территории, а следовательно и потребителями услуг публичного сектора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, из перечисленных выше, характеристик слушателей следует выделить следующие </w:t>
      </w:r>
      <w:r>
        <w:rPr>
          <w:i/>
          <w:sz w:val="28"/>
          <w:szCs w:val="28"/>
          <w:u w:val="single"/>
        </w:rPr>
        <w:t>требования к разделу учебного 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Технологичность</w:t>
      </w:r>
      <w:r>
        <w:rPr>
          <w:sz w:val="28"/>
          <w:szCs w:val="28"/>
        </w:rPr>
        <w:t>.  Обучение строить таким образом, что бы слушатель  получал не просто теоретические знания и практические навыки, а систему взаимоувязанных технологических решений, которую он может комплексно применять  в свое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Вариативность.</w:t>
      </w:r>
      <w:r>
        <w:rPr>
          <w:sz w:val="28"/>
          <w:szCs w:val="28"/>
        </w:rPr>
        <w:t xml:space="preserve"> Слушатель, в результате обучения, должен иметь представление о многообразии форм аналитической и практической деятельности, уметь проектировать различные сценарии решения проблем упр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Универсальность.</w:t>
      </w:r>
      <w:r>
        <w:rPr>
          <w:sz w:val="28"/>
          <w:szCs w:val="28"/>
        </w:rPr>
        <w:t xml:space="preserve"> Поскольку учебный материал ориентирован на три различные категории слушателей, а так же сам предмет изучения (территориальное развитие) является результатом их взаимодействия, навыки получаемые в ходе обучения должны быть универсальны и применимы в различных общественных средах и обеспечивать кооперацию различных групп на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 xml:space="preserve">Адаптивность. </w:t>
      </w:r>
      <w:r>
        <w:rPr>
          <w:sz w:val="28"/>
          <w:szCs w:val="28"/>
        </w:rPr>
        <w:t>Учебный материал должен опираться на имеющийся у слушателей опыт и предлагать методики проектирования  конкретных управленческих решений для региона и муниципальных образований, находящихся на его территор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Внутрикурсовые связи.</w:t>
      </w:r>
      <w:r>
        <w:rPr>
          <w:sz w:val="28"/>
          <w:szCs w:val="28"/>
        </w:rPr>
        <w:t xml:space="preserve"> На изучение раздела предусмотрено всего 10 академических часов, что исключает возможность более глубокого изучения многих элементов региональной политики (бюджетная политика, налоговый режим, благожелательное администрирование и др.). Следовательно, при изучении раздела,  необходимо опираться на знания, полученные при изучении других раз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Актуальность темы и  основные приоритеты в учебном материале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исходившие в России на протяжении последних 15 лет (распад СССР и разрушение социально-экономического пространства, переход к рынку, экономический кризис и стагнация, переход на иные принципы формирования государства  и др.) в корне изменили региональную палитру России. Изменились роль и место каждого конкретного региона в общегосударственном разделении труда, а так же их доли в общенациональной экономике. Отсутствие регулировании в этой сфере, а так же внятной региональной политики привело к мощнейшей многосторонней (социальной, экономической, правовой и др.) региональной ассиметрии. По основным социально-экономическим показателям различия в уровнях развития между самыми богатыми и самыми бедными регионами, выросли с  34 раз, в 1997 году, до 96 раз в 2002 году. Еще больший контраст можно наблюдать на муниципальном уровне. Так, различия между уровнями развития муниципалитетов Ставропольского края составляет более 380 раз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Изучение методов региональной политики направленной на преодоления этих негативных тенденций, как на уровне федерации, так и на уровне отношений регион - муниципалитет является одним из приоритетов при изучении раз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важным </w:t>
      </w:r>
      <w:r>
        <w:rPr>
          <w:i/>
          <w:sz w:val="28"/>
          <w:szCs w:val="28"/>
          <w:u w:val="single"/>
        </w:rPr>
        <w:t>приоритетом при изучении раздела, является определение основных методов стратегического планирования и управления на уровне регионов и муниципальных образований</w:t>
      </w:r>
      <w:r>
        <w:rPr>
          <w:sz w:val="28"/>
          <w:szCs w:val="28"/>
        </w:rPr>
        <w:t>. Это обусловлено тем, что преодоление кризисного состояния территорий субъектов федерации и муниципальных образований, невозможно без грамотных, скоординированных с другими уровнями власти и населением планов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грамотной координации деятельности по развитию территории между населением, органами власти различного уровня и бизнесом необходимо глубокое </w:t>
      </w:r>
      <w:r>
        <w:rPr>
          <w:i/>
          <w:sz w:val="28"/>
          <w:szCs w:val="28"/>
          <w:u w:val="single"/>
        </w:rPr>
        <w:t>понимание принципов разграничения полномочий и компетенции каждого из участников процес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гионально разви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Структура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здела должно быть предусмотрено следящее распределение  учебных час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часа лек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часа практическое заня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часа деловая и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лекций по следующим тем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дходы к региональному развитию. Стратегическое планирование. (2 час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ой лекции рассматриваются следующие основные вопросы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региональное развитие» и «региональная политика», «локомотивный», «выравнивающий» и «комплексный» подходы  их основные достоинства и недостатк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сновных подходов к стратегическому планированию (комплексное социально-экономическое планирование, социологический, ресурсный, кластерный)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анализ конкурентных преимуществ территор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стратегического планирования (стратегический анализ, формирование стратегического выбора, отраслевой анализ, стратегический план, финансовое план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ституциональное обеспечение стратегического управления территор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й лекции рассматриваются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ое и горизонтальное разграничение полномочий в органах управления. Принцип субсидиар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труктур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нструменты управления и особенности принятия управленческих решений в административных структур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органов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епочки мотиваций» при принятии управленческих ре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отиваций и природы органов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е обеспечение территориального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кооперации населения, бизнеса и администрации территории при стратегическом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онных занятий слушатели получают основные знания необходимые для успешной работы на практически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ктическое занятие проводится по теме: </w:t>
      </w:r>
      <w:r>
        <w:rPr>
          <w:b/>
          <w:i/>
          <w:sz w:val="28"/>
          <w:szCs w:val="28"/>
        </w:rPr>
        <w:t>«Стратегический анализ конкурентных преимуществ территор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актическому занятию слушателям предлагается оценить конкурентные преимущества их муниципального образования, на основе полученных на лекциях методик и обосновать стратегический выбор развития данной территории. На самом занятии проводится отраслевой кластерный анализ выбранных приоритетов и делается эскизный набросок стратегического плана. В результате практического занятия слушатели получают практические навыки по проведению стратегического анализа и определению стратегического выбора развития территор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ловая игра проводится по теме: </w:t>
      </w:r>
      <w:r>
        <w:rPr>
          <w:b/>
          <w:i/>
          <w:sz w:val="28"/>
          <w:szCs w:val="28"/>
        </w:rPr>
        <w:t>«Построение ориентированной на развитие модели администрации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игре моделируется ситуация осуждения структуры администрации города на заседании представительного органа местного самоуправления. В ходе подготовки слушатели готовят три проекта структуры: внесенный администрацией, депутатами, советом предпринимателей данной территории. В ходе обсуждения каждая из групп обязана обосновать сво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 А.Г. – разработчик раздела 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13:00Z</dcterms:created>
  <dc:creator>Воронин</dc:creator>
  <dc:description/>
  <cp:keywords/>
  <dc:language>en-US</dc:language>
  <cp:lastModifiedBy>Воронин</cp:lastModifiedBy>
  <dcterms:modified xsi:type="dcterms:W3CDTF">2006-05-27T11:24:00Z</dcterms:modified>
  <cp:revision>2</cp:revision>
  <dc:subject/>
  <dc:title>Пояснительная записка к разделу программы: «Управление региональным развитием,  местное самоуправление</dc:title>
</cp:coreProperties>
</file>