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Практическое занятие по теме: </w:t>
      </w:r>
    </w:p>
    <w:p>
      <w:pPr>
        <w:pStyle w:val="Heading1"/>
        <w:jc w:val="center"/>
        <w:rPr/>
      </w:pPr>
      <w:r>
        <w:rPr/>
        <w:t>«Стратегический анализ конкурентных преимуществ территории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и задачи практического занят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актического занятия является, приобретение слушателями практических умений и навыков в области стратегического анализа и планирования развития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е занятия слушатели должны закрепить приобретенные теоретические знания о методах и способах анализа текущей социально-экономической ситуации в муниципальном образовании или регионе. На основе проведенного анализа, научиться выделять конкурентные преимущества анной территории, а так же проводить отрпаслевой кластерный анали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рианты проведения 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ервый вариант :</w:t>
      </w:r>
      <w:r>
        <w:rPr>
          <w:sz w:val="28"/>
          <w:szCs w:val="28"/>
        </w:rPr>
        <w:t xml:space="preserve"> Предусматривает самостоятельную подготовку слушателями (на основе предлагаемой статистической формы) следующих материалов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й анализ территории своего муниципального образова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приоритетов развития своего муниципального образова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стратегическому выбору направлений развития своего муниципального образова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хемы кластера по одному из выбранных направлений развития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Второй вариант:</w:t>
      </w:r>
      <w:r>
        <w:rPr>
          <w:sz w:val="28"/>
          <w:szCs w:val="28"/>
        </w:rPr>
        <w:t xml:space="preserve"> предусматривает анализ слушателями предложенных преподавателем материалов по стратегическому анализу городов (прилагается в качестве примера г. Каменск-Уральский Свердловской области и г. Кинешма Ивановской обл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ариант третий:</w:t>
      </w:r>
      <w:r>
        <w:rPr>
          <w:sz w:val="28"/>
          <w:szCs w:val="28"/>
        </w:rPr>
        <w:t xml:space="preserve"> Предполагает самостоятельный поиск слушателями стратегических планов развития муниципальных образований в сети ИНТЕРНЕТ по заданной форме (см. первый вариан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варианта напрямую зависит от степени готовности слушателей и наличия соответствующих статистических материа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ные этапы проведения практического зан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Первый этап. </w:t>
      </w:r>
      <w:r>
        <w:rPr>
          <w:sz w:val="28"/>
          <w:szCs w:val="28"/>
        </w:rPr>
        <w:t>Стратегический анали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один из слушателей предлагает свой вариант стратегического анализа ситуации в муниципальном образовании. Остальные слушатели дополняют его выступление. По выводам организуется дискуссия, результатом которой должна стать коллективная выработка критериев оценки стратегии развития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торой этап. </w:t>
      </w:r>
      <w:r>
        <w:rPr>
          <w:sz w:val="28"/>
          <w:szCs w:val="28"/>
        </w:rPr>
        <w:t>Определение конкурентных преимуществ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 строится так же как и первый этап (Выступление, дополнения, дискуссия, резюм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Третий этап.  </w:t>
      </w:r>
      <w:r>
        <w:rPr>
          <w:sz w:val="28"/>
          <w:szCs w:val="28"/>
        </w:rPr>
        <w:t>Выделение стратегических направлений развития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суммируются предложения слушателей по возможным направлениям развития территории и первичные обоснования. Дискуссия не организуется, запрещается критика слушателями проектов своих товарищ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Четвертый этап. </w:t>
      </w:r>
      <w:r>
        <w:rPr>
          <w:sz w:val="28"/>
          <w:szCs w:val="28"/>
        </w:rPr>
        <w:t>Составление кластера по одному или нескольким направлениям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слушатель приносит с собой один из вариантов отраслевого или секторального кластера. Возможно как проведение сравнительного анализа 2-3 подготовленных кластеров, так и составление нового на основе предложенных на 3 этапе направлений развития территории. Выбор варианта определяется степенью готовности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Пятый этап. </w:t>
      </w:r>
      <w:r>
        <w:rPr>
          <w:sz w:val="28"/>
          <w:szCs w:val="28"/>
        </w:rPr>
        <w:t>Формулирование выв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подводятся итоги работы и формулируются выводы. Ставится проблемная задача на следующее задача о институциональной поддержке процесса стратегического управления территор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подготовки к практическому заняти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я по теме: «Основные подходы к региональному развитию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форма для стратегического анализ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й анализ социально-экономической ситуации в г. Кинешм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й анализ социально-экономической ситуации в г. Каменск-Ураль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6:04:00Z</dcterms:created>
  <dc:creator>Воронин</dc:creator>
  <dc:description/>
  <cp:keywords/>
  <dc:language>en-US</dc:language>
  <cp:lastModifiedBy>Воронин</cp:lastModifiedBy>
  <dcterms:modified xsi:type="dcterms:W3CDTF">2006-05-13T08:35:00Z</dcterms:modified>
  <cp:revision>2</cp:revision>
  <dc:subject/>
  <dc:title>Практическое занятие по теме: </dc:title>
</cp:coreProperties>
</file>