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обучающего семинара-тренинга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  <w:t>«Реестр расходных обязательств – механизм обеспечения эффективного оказания муниципальных услуг и основа среднесрочного планирования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6-27 февраля 2007 года, Чувашская Республи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рганизаторы семинар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5606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НОВИКОВ Александр Владими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аместитель Руководителя проект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альцев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Эксперт проекта, разработчик компонента «подготовка кадров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Участники семинара-тренинга: максимум 35 чел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Руководители структурных подразделений и специалисты местных администраци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едставители малого и среднего бизнеса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епутаты регионального и местного уровня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семинаре предусмотрено следующее распределение  учебных часов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3 часа – пленарные доклады с ответами на вопросы участников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1 час – «круглый стол» с участием всех слушателей и экспертов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,5 часа – разъяснение учебным группам заданий и их выполнение (тренинг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3 часа – обсуждение на пленарном заседании докладов групп по выполненным заданиям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1 час – экспертный анализ работы групп и подведение итогов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w:br w:type="page"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Цель: </w:t>
      </w:r>
    </w:p>
    <w:p>
      <w:pPr>
        <w:pStyle w:val="TextBody"/>
        <w:spacing w:before="120" w:after="120"/>
        <w:jc w:val="both"/>
        <w:rPr/>
      </w:pPr>
      <w:r>
        <w:rPr>
          <w:rFonts w:cs="Bookman Old Style" w:ascii="Bookman Old Style" w:hAnsi="Bookman Old Style"/>
          <w:b/>
          <w:lang w:val="ru-RU"/>
        </w:rPr>
        <w:t xml:space="preserve">- </w:t>
      </w:r>
      <w:r>
        <w:rPr>
          <w:rFonts w:cs="Bookman Old Style" w:ascii="Bookman Old Style" w:hAnsi="Bookman Old Style"/>
          <w:lang w:val="ru-RU"/>
        </w:rPr>
        <w:t>формирование ясного представления об основных направлениях, этапах и проблемах муниципальной реформы, о роли и порядке составления реестра расходных обязательств как основы формирования местного бюджета, среднесрочного финансового планирования и эффективного предоставления услуг населению.</w:t>
      </w:r>
    </w:p>
    <w:p>
      <w:pPr>
        <w:pStyle w:val="TextBody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Задачи: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- овладение приемами функционального анализа деятельности исполнительных органов местного самоуправления по решению вопросов местного значения;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- анализ отдельных нормативных правовых актов и определение содержания расходных обязательства муниципальных образований по вопросам местного значения;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- ознакомление с технологией формирования реестров расходных обязательств муниципальных образований;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- освоение некоторых способов работы с дефицитом и профицитом местного бюджета, приемов среднесрочного финансового планирования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ru-RU"/>
              </w:rPr>
              <w:t>26 февраля, понеде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.30 – 10.0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00 – 10.1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10 – 10.4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.40 – 11.0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1.00 – 12.0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2.00 – 12.2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u-RU"/>
              </w:rPr>
              <w:t>12.</w:t>
            </w:r>
            <w:r>
              <w:rPr>
                <w:rFonts w:cs="Bookman Old Style" w:ascii="Bookman Old Style" w:hAnsi="Bookman Old Style"/>
              </w:rPr>
              <w:t>20 – 1</w:t>
            </w:r>
            <w:r>
              <w:rPr>
                <w:rFonts w:cs="Bookman Old Style" w:ascii="Bookman Old Style" w:hAnsi="Bookman Old Style"/>
                <w:lang w:val="en-US"/>
              </w:rPr>
              <w:t>2</w:t>
            </w:r>
            <w:r>
              <w:rPr>
                <w:rFonts w:cs="Bookman Old Style" w:ascii="Bookman Old Style" w:hAnsi="Bookman Old Style"/>
              </w:rPr>
              <w:t>.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50 – 13.2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20 – 14.2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20 – 14.4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4.4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– 15.4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40 – 16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 – 17.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3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– 18.0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 – 19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19.00 – 20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Регистрация участников, раздача материалов, входящее анкетирование участников семинара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Открытие семинара: цель, задачи, порядок работы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оклад № 1 «Основные направления, этапы и проблемы реализации Федерального закона № 131-ФЗ от 06.10.03 в переходный период» - эксперт Мальцев А.Н.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тветы докладчика на вопросы участников семинара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Круглый стол на тему: «Приоритетные проблемы муниципальных образований в Чувашской Республике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Кофе-брейк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Доклад № 2 «Правовое содержание и управленческое значение реестра расходных обязательств муниципального образования» - эксперт Культин К.В.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тветы докладчика на вопросы участников семинара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бед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Выдача и объяснение учебным группам заданий 1.1. и 1.2.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Работа групп над заданиями (1.1. и 1.2.)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офе-брейк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оклады групп на пленарном заседании о выполнении заданий 1.1. и 1.2. и их обсуждение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убличный экспертный анализ работы групп и подведение итогов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дивидуальные консультации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Ужи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8"/>
                <w:lang w:val="ru-RU"/>
              </w:rPr>
            </w:pPr>
            <w:r>
              <w:rPr>
                <w:rFonts w:cs="Arial;Arial" w:ascii="Arial;Arial" w:hAnsi="Arial;Arial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8"/>
                <w:lang w:val="ru-RU"/>
              </w:rPr>
            </w:pPr>
            <w:r>
              <w:rPr>
                <w:rFonts w:cs="Arial;Arial" w:ascii="Arial;Arial" w:hAnsi="Arial;Arial"/>
                <w:b/>
                <w:sz w:val="28"/>
                <w:lang w:val="ru-RU"/>
              </w:rPr>
              <w:t>27 февраля, втор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0 – 9.4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40 – 10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10.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5 – 11.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15 – 11.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 – 13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 – 13.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 – 14.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4.00 – 15.00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default"/>
              <w:jc w:val="both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оклад № 3 «Порядок разработки реестра расходных обязательств муниципального образования и его связь со средне срочным финансовым планированием» - эксперт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lang w:val="ru-RU"/>
              </w:rPr>
              <w:t>Журба М.В.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тветы на вопросы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Выдача и объяснение учебным группам задания 2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Работа групп над заданием 2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Кофе-брейк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бщее заседание. Доклады групп о выполнении заданий и их обсуждение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тоговое анкетирование участников семинара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Экспертный анализ работы групп и подведение итогов </w:t>
            </w:r>
          </w:p>
          <w:p>
            <w:pPr>
              <w:pStyle w:val="Mydefault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бед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ходе первого доклада эксперта слушатели получают представление об основных направлениях, этапах и проблемах реализации Федерального закона № 131-ФЗ, подходят к пониманию реестра расходных обязательств муниципального образования как одного из важнейших оснований своей деятельности по решению вопросов местного значения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ходе последующих докладов экспертов слушатели получают основные знания, необходимые для успешной работы на тренингах, которые проводятся в трех учебных группах после каждого доклада, включая критическое обсуждение доклада каждой группы слушателями, а также экспертный анализ и подведение итогов работы групп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рамках тренинга по теме Доклада № 2 слушатели в группах должны выполнить задание 1.1. по описанию мероприятий, проводимых в их муниципальных образованиях для решения одного из вопросов местного значения, а также сформулировать организационные, финансовые и кадровые проблемы, с которыми они при этом сталкиваютс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Кроме того, они должны выполнить задание 1.2., в рамках которого необходимо</w:t>
      </w:r>
      <w:r>
        <w:rPr>
          <w:sz w:val="28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дать формулировку расходного обязательства муниципального расходного обязательства на основе текста предложенного для анализа муниципального правового акта и справочных материалов, определить его соответствие тому или иному вопросу местного значения, а также вытекающие из него правовые, организационные и финансовые последствия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При выполнении задания 2 по теме Доклада № 3 слушатели в группах </w:t>
      </w:r>
      <w:r>
        <w:rPr>
          <w:rFonts w:cs="Arial;Arial" w:ascii="Arial;Arial" w:hAnsi="Arial;Arial"/>
          <w:b/>
          <w:lang w:val="ru-RU"/>
        </w:rPr>
        <w:br/>
      </w:r>
      <w:r>
        <w:rPr>
          <w:rFonts w:cs="Bookman Old Style" w:ascii="Bookman Old Style" w:hAnsi="Bookman Old Style"/>
          <w:lang w:val="ru-RU"/>
        </w:rPr>
        <w:t xml:space="preserve">осваивают основные принципы и процедуры составления среднесрочного финансового плана муниципального образования, моделируют типовые трудности и противоречия этого процесса, предлагают пути и способы конструктивного разрешения возможных конфликт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134" w:footer="2727" w:bottom="2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altName w:val="Baskerville Win95BT"/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;Baskerville Win95BT" w:hAnsi="Baskerville Old Face;Baskerville Win95BT" w:cs="Baskerville Old Face;Baskerville Win95BT"/>
        <w:lang w:val="en-US"/>
      </w:rPr>
    </w:pPr>
    <w:r>
      <w:rPr>
        <w:rFonts w:cs="Baskerville Old Face;Baskerville Win95BT" w:ascii="Baskerville Old Face;Baskerville Win95BT" w:hAnsi="Baskerville Old Face;Baskerville Win95B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46355</wp:posOffset>
              </wp:positionV>
              <wp:extent cx="7658100" cy="2095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.65pt" to="539.95pt,5.2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95800</wp:posOffset>
          </wp:positionH>
          <wp:positionV relativeFrom="line">
            <wp:posOffset>-169545</wp:posOffset>
          </wp:positionV>
          <wp:extent cx="1676400" cy="4762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109855</wp:posOffset>
              </wp:positionV>
              <wp:extent cx="884555" cy="594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5016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46.8pt;mso-wrap-distance-left:9.05pt;mso-wrap-distance-right:9.05pt;mso-wrap-distance-top:0pt;mso-wrap-distance-bottom:0pt;margin-top:8.65pt;mso-position-vertical-relative:text;margin-left:-6.5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5016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56285</wp:posOffset>
              </wp:positionV>
              <wp:extent cx="2857500" cy="1143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This project is funded by the E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Проект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финансируется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ЕС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Delegation of the European Commission in Russia,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590" w:leader="none"/>
                            </w:tabs>
                            <w:ind w:right="0" w:hanging="0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Kadashevskaya naberezhnaya 14/1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109017 Moscow, Russia.</w:t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59.55pt;mso-position-vertical-relative:text;margin-left:-9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This project is funded by the E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Проект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финансируется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ЕС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Delegation of the European Commission in Russia,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590" w:leader="none"/>
                      </w:tabs>
                      <w:ind w:right="0" w:hanging="0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Kadashevskaya naberezhnaya 14/1,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109017 Moscow, Russ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581025</wp:posOffset>
              </wp:positionV>
              <wp:extent cx="3314700" cy="1136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lockquote"/>
                            <w:spacing w:before="100" w:after="1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A project implemented by Gruppo Soges S.p.A. (IT) in consortium with Progeco S.r.l. (IT), Association of the Local Democracy Agencies (FR), Agency for Municipal and Regional Development (RU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Project office: Moscow, 127427, Botanicheskaya str. 11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office 223-225.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Project mail address: info@eplc.ru</w:t>
                          </w:r>
                        </w:p>
                        <w:p>
                          <w:pPr>
                            <w:pStyle w:val="Blockquote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www.wto-russia.org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Project office: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highlight w:val="yellow"/>
                            </w:rPr>
                            <w:t>…………… Moscow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highlight w:val="yellow"/>
                            </w:rPr>
                            <w:t>Project Mail Address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114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9.5pt;mso-wrap-distance-left:9.05pt;mso-wrap-distance-right:9.05pt;mso-wrap-distance-top:0pt;mso-wrap-distance-bottom:0pt;margin-top:45.75pt;mso-position-vertical-relative:text;margin-left:225pt;mso-position-horizontal-relative:text">
              <v:textbox inset="0.100694444444444in,0.0125in,0.0597222222222222in,0.0506944444444444in">
                <w:txbxContent>
                  <w:p>
                    <w:pPr>
                      <w:pStyle w:val="Blockquote"/>
                      <w:spacing w:before="100" w:after="100"/>
                      <w:ind w:left="36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A project implemented by Gruppo Soges S.p.A. (IT) in consortium with Progeco S.r.l. (IT), Association of the Local Democracy Agencies (FR), Agency for Municipal and Regional Development (RU)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Project office: Moscow, 127427, Botanicheskaya str. 11,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office 223-225.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Project mail address: info@eplc.ru</w:t>
                    </w:r>
                  </w:p>
                  <w:p>
                    <w:pPr>
                      <w:pStyle w:val="Blockquote"/>
                      <w:rPr>
                        <w:sz w:val="22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www.wto-russia.org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80"/>
                        <w:sz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80"/>
                        <w:sz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Project office: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highlight w:val="yellow"/>
                      </w:rPr>
                      <w:t>…………… Moscow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highlight w:val="yellow"/>
                      </w:rPr>
                      <w:t>Project Mail Address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080" w:right="-982" w:hanging="0"/>
      <w:rPr>
        <w:lang w:val="en-TT"/>
      </w:rPr>
    </w:pPr>
    <w:r>
      <w:rPr>
        <w:lang w:val="en-TT"/>
      </w:rPr>
      <w:drawing>
        <wp:inline distT="0" distB="0" distL="0" distR="0">
          <wp:extent cx="7670165" cy="1257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5755</wp:posOffset>
              </wp:positionH>
              <wp:positionV relativeFrom="paragraph">
                <wp:posOffset>-4445</wp:posOffset>
              </wp:positionV>
              <wp:extent cx="5266690" cy="12661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66190"/>
                      </a:xfrm>
                      <a:prstGeom prst="rect"/>
                      <a:solidFill>
                        <a:srgbClr val="003399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</w:rPr>
                            <w:t>Support to the implementation of the law on general principles of organisation of local self-government in RF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FFFF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FFFF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  <w:lang w:val="ru-RU"/>
                            </w:rPr>
                            <w:t>Поддержка внедрения закона об общих принципах организации местного самоуправления в РФ</w:t>
                          </w:r>
                          <w:r>
                            <w:rPr>
                              <w:i/>
                              <w:color w:val="FFFFFF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 w:val="28"/>
                              <w:lang w:val="ru-RU"/>
                            </w:rPr>
                            <w:t>Вступление России в ВТ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rokecolor="#000080" strokeweight="0pt" style="position:absolute;rotation:-0;width:414.7pt;height:99.7pt;mso-wrap-distance-left:9.05pt;mso-wrap-distance-right:9.05pt;mso-wrap-distance-top:0pt;mso-wrap-distance-bottom:0pt;margin-top:-0.3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FFFFFF"/>
                      </w:rPr>
                    </w:pPr>
                    <w:r>
                      <w:rPr>
                        <w:b/>
                        <w:i/>
                        <w:color w:val="FFFFFF"/>
                        <w:sz w:val="22"/>
                      </w:rPr>
                      <w:t>Support to the implementation of the law on general principles of organisation of local self-government in RF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FFFFFF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FFFFFF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FFFFFF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FFFF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FFFFFF"/>
                        <w:sz w:val="22"/>
                        <w:lang w:val="ru-RU"/>
                      </w:rPr>
                      <w:t>Поддержка внедрения закона об общих принципах организации местного самоуправления в РФ</w:t>
                    </w:r>
                    <w:r>
                      <w:rPr>
                        <w:i/>
                        <w:color w:val="FFFFFF"/>
                        <w:lang w:val="ru-RU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FFFF"/>
                        <w:sz w:val="16"/>
                        <w:lang w:val="ru-RU"/>
                      </w:rPr>
                    </w:pPr>
                    <w:r>
                      <w:rPr>
                        <w:lang w:val="ru-RU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 w:val="28"/>
                        <w:lang w:val="ru-RU"/>
                      </w:rPr>
                      <w:t>Вступление России в ВТ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askerville Old Face;Baskerville Win95BT" w:hAnsi="Baskerville Old Face;Baskerville Win95BT" w:cs="Baskerville Old Face;Baskerville Win95BT"/>
        <w:lang w:val="en-TT"/>
      </w:rPr>
    </w:pPr>
    <w:r>
      <w:rPr>
        <w:rFonts w:cs="Baskerville Old Face;Baskerville Win95BT" w:ascii="Baskerville Old Face;Baskerville Win95BT" w:hAnsi="Baskerville Old Face;Baskerville Win95BT"/>
        <w:lang w:val="en-T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971550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65pt" to="503.95pt,7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9893935</wp:posOffset>
              </wp:positionV>
              <wp:extent cx="2637790" cy="466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2"/>
                            </w:rPr>
                            <w:t>This project is funded by the E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2"/>
                              <w:lang w:val="ru-RU"/>
                            </w:rPr>
                            <w:t>Проект финансируется Е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36.7pt;mso-wrap-distance-left:9.05pt;mso-wrap-distance-right:9.05pt;mso-wrap-distance-top:0pt;mso-wrap-distance-bottom:0pt;margin-top:779.0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2"/>
                      </w:rPr>
                      <w:t>This project is funded by the E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22"/>
                        <w:lang w:val="ru-RU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2"/>
                        <w:lang w:val="ru-RU"/>
                      </w:rPr>
                      <w:t>Проект финансируется Е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askerville Old Face;Baskerville Win95BT" w:hAnsi="Baskerville Old Face;Baskerville Win95BT" w:cs="Baskerville Old Face;Baskerville Win95BT"/>
        <w:lang w:val="en-TT"/>
      </w:rPr>
    </w:pPr>
    <w:r>
      <w:rPr>
        <w:rFonts w:cs="Baskerville Old Face;Baskerville Win95BT" w:ascii="Baskerville Old Face;Baskerville Win95BT" w:hAnsi="Baskerville Old Face;Baskerville Win95BT"/>
        <w:lang w:val="en-T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960"/>
        </w:tabs>
        <w:ind w:left="39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600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600"/>
      <w:ind w:left="720" w:hanging="0"/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360"/>
      <w:jc w:val="center"/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  <w:lang w:val="ru-RU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Tahoma" w:hAnsi="Courier New;Tahoma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Tahoma" w:hAnsi="Courier New;Tahoma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;Tahoma" w:hAnsi="Courier New;Tahoma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Tahoma" w:hAnsi="Courier New;Tahoma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Tahoma" w:hAnsi="Courier New;Tahoma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ahoma" w:hAnsi="Courier New;Tahoma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Tahoma" w:hAnsi="Courier New;Tahoma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ahoma" w:hAnsi="Courier New;Tahoma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;Tahoma" w:hAnsi="Courier New;Tahoma" w:cs="Wingdings"/>
      <w:sz w:val="20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TextBodyIndent">
    <w:name w:val="Body Text Indent"/>
    <w:basedOn w:val="Normal"/>
    <w:pPr>
      <w:ind w:left="737" w:hanging="0"/>
    </w:pPr>
    <w:rPr>
      <w:rFonts w:ascii="Baskerville Old Face;Baskerville Win95BT" w:hAnsi="Baskerville Old Face;Baskerville Win95BT" w:cs="Baskerville Old Face;Baskerville Win95BT"/>
      <w:i/>
      <w:iCs/>
      <w:lang w:val="en-TT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ydefault">
    <w:name w:val="my defaul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 Fax heade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9:00Z</dcterms:created>
  <dc:creator>Your User Name</dc:creator>
  <dc:description/>
  <dc:language>en-US</dc:language>
  <cp:lastModifiedBy>minust12</cp:lastModifiedBy>
  <cp:lastPrinted>2007-02-15T02:27:00Z</cp:lastPrinted>
  <dcterms:modified xsi:type="dcterms:W3CDTF">2007-02-21T13:59:00Z</dcterms:modified>
  <cp:revision>2</cp:revision>
  <dc:subject/>
  <dc:title> </dc:title>
</cp:coreProperties>
</file>