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lang w:val="ru-RU"/>
        </w:rPr>
      </w:pPr>
      <w:r>
        <w:rPr>
          <w:rFonts w:cs="Bookman Old Style" w:ascii="Bookman Old Style" w:hAnsi="Bookman Old Style"/>
          <w:b/>
          <w:sz w:val="40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lang w:val="ru-RU"/>
        </w:rPr>
      </w:pPr>
      <w:r>
        <w:rPr>
          <w:rFonts w:cs="Bookman Old Style" w:ascii="Bookman Old Style" w:hAnsi="Bookman Old Style"/>
          <w:b/>
          <w:sz w:val="40"/>
          <w:lang w:val="ru-RU"/>
        </w:rPr>
        <w:t>ПРОГРАМ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lang w:val="ru-RU"/>
        </w:rPr>
      </w:pPr>
      <w:r>
        <w:rPr>
          <w:rFonts w:cs="Bookman Old Style" w:ascii="Bookman Old Style" w:hAnsi="Bookman Old Style"/>
          <w:b/>
          <w:sz w:val="40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курса лекций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lang w:val="ru-RU"/>
        </w:rPr>
      </w:pPr>
      <w:r>
        <w:rPr>
          <w:rFonts w:cs="Bookman Old Style" w:ascii="Bookman Old Style" w:hAnsi="Bookman Old Style"/>
          <w:sz w:val="36"/>
          <w:lang w:val="ru-RU"/>
        </w:rPr>
        <w:t>«Управление региональным развитием и местное самоуправление»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lang w:val="ru-RU"/>
        </w:rPr>
      </w:pPr>
      <w:r>
        <w:rPr>
          <w:rFonts w:cs="Bookman Old Style" w:ascii="Bookman Old Style" w:hAnsi="Bookman Old Style"/>
          <w:sz w:val="3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26 февраля 2007 года, Чувашская Республик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Организаторы курса лекций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"/>
        <w:gridCol w:w="5606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НОВИКОВ Александр Владимирович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Заместитель Руководителя проекта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ВОРОНИН Александр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Главный эксперт проекта, разработчик компонента «экономическая основа»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Участники курса лекций: максимум 35 чел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ru-RU"/>
              </w:rPr>
              <w:t>Руководители среднего звена органов государственной власти и местного самоуправления (начальники департаментов, отделов, управлений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 xml:space="preserve">Представители малого и среднего бизнеса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Депутаты регионального и местного уровня.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В структуре курса предусмотрено следящее распределение  учебных часов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6 часов лекций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4 часа практическое занятие и деловая игр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lang w:val="ru-RU"/>
              </w:rPr>
              <w:t>Основные подходы к региональному развитию. Стратегическое планирование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0:00 – 13:0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Понятия: «региональное развитие» и «региональная политика»; «локомотивный», «выравнивающий» и «комплексный» подходы,  их основные достоинства и недостат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сравнительный анализ основных подходов к стратегическому планированию (комплексное социально-экономическое планирование, социологический, ресурсный, кластерный анализ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Стратегический анализ конкурентных преимуществ территор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Этапы стратегического планирования (стратегический анализ, формирование стратегического выбора, отраслевой анализ, стратегический план, финансовое планирование)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lang w:val="ru-RU"/>
              </w:rPr>
              <w:t>Институциональное обеспечение стратегического управления территорие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4:00 – 18:3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4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lang w:val="ru-RU"/>
              </w:rPr>
              <w:t>Вертикальное и горизонтальное разграничение полномочий в органах управления. Принцип субсидиар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4" w:leader="none"/>
              </w:tabs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Принципы построения структур 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4" w:leader="none"/>
              </w:tabs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Основные инструменты управления и особенности принятия управленческих решений в административных структур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4" w:leader="none"/>
              </w:tabs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Типология органов 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4" w:leader="none"/>
              </w:tabs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«Цепочки мотиваций» при принятии управленческих реш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4" w:leader="none"/>
              </w:tabs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Взаимосвязь мотиваций и природы органов управ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4" w:leader="none"/>
              </w:tabs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Институциональное обеспечение территориального развит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Основные методы кооперации населения, бизнеса и администрации территории при стратегическом управлении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3:00 – 14:0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ru-RU"/>
              </w:rPr>
              <w:t>16:00 – 16:3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Перерыв на кофе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В ходе лекционных занятий слушатели получают основные знания, необходимые для успешной работы на практических занятиях и деловых играх, которые будут проведены спустя две недели, отведенные для подготовки.</w:t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u-RU"/>
        </w:rPr>
        <w:t xml:space="preserve">Практическое занятие проводится по теме: </w:t>
      </w:r>
      <w:r>
        <w:rPr>
          <w:rFonts w:cs="Bookman Old Style" w:ascii="Bookman Old Style" w:hAnsi="Bookman Old Style"/>
          <w:b/>
          <w:i/>
          <w:lang w:val="ru-RU"/>
        </w:rPr>
        <w:t>«Стратегический анализ конкурентных преимуществ территории»</w:t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В ходе подготовки к практическому занятию слушателям предлагается оценить конкурентные преимущества их муниципального образования, на основе полученных на лекциях методиках и обосновать стратегический выбор развития данной территории. На самом занятии проводится отраслевой кластерный анализ выбранных приоритетов и делается эскизный набросок стратегического плана. В результате практического занятия слушатели получают практические навыки по проведению стратегического анализа и определению стратегического выбора развития территории.</w:t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u-RU"/>
        </w:rPr>
        <w:t xml:space="preserve">Деловая игра проводится по теме: </w:t>
      </w:r>
      <w:r>
        <w:rPr>
          <w:rFonts w:cs="Bookman Old Style" w:ascii="Bookman Old Style" w:hAnsi="Bookman Old Style"/>
          <w:b/>
          <w:i/>
          <w:lang w:val="ru-RU"/>
        </w:rPr>
        <w:t>«Построение ориентированной на развитие модели администрации муниципального образования».</w:t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В ходе подготовки к игре моделируется ситуация обсуждения структуры администрации города на заседании представительного органа местного самоуправления. В ходе подготовки слушатели готовят три проекта структуры: внесенный администрацией, депутатами, советом предпринимателей данной территории. В ходе обсуждения каждая из групп обязана обосновать свою позицию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0" w:top="1134" w:footer="2727" w:bottom="27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kerville Old Face">
    <w:altName w:val="Baskerville Win95BT"/>
    <w:charset w:val="00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askerville Old Face;Baskerville Win95BT" w:hAnsi="Baskerville Old Face;Baskerville Win95BT" w:cs="Baskerville Old Face;Baskerville Win95BT"/>
        <w:lang w:val="en-US"/>
      </w:rPr>
    </w:pPr>
    <w:r>
      <w:rPr>
        <w:rFonts w:cs="Baskerville Old Face;Baskerville Win95BT" w:ascii="Baskerville Old Face;Baskerville Win95BT" w:hAnsi="Baskerville Old Face;Baskerville Win95BT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0</wp:posOffset>
              </wp:positionH>
              <wp:positionV relativeFrom="paragraph">
                <wp:posOffset>46355</wp:posOffset>
              </wp:positionV>
              <wp:extent cx="7658100" cy="2095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0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3.65pt" to="539.95pt,5.2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495800</wp:posOffset>
          </wp:positionH>
          <wp:positionV relativeFrom="line">
            <wp:posOffset>-169545</wp:posOffset>
          </wp:positionV>
          <wp:extent cx="1676400" cy="4762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109855</wp:posOffset>
              </wp:positionV>
              <wp:extent cx="884555" cy="5943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235" cy="5016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24" r="-1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235" cy="501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4610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46.8pt;mso-wrap-distance-left:9.05pt;mso-wrap-distance-right:9.05pt;mso-wrap-distance-top:0pt;mso-wrap-distance-bottom:0pt;margin-top:8.65pt;mso-position-vertical-relative:text;margin-left:-6.55pt;mso-position-horizontal-relative:text">
              <v:textbox inset="0.0597222222222222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235" cy="5016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24" r="-1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235" cy="501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756285</wp:posOffset>
              </wp:positionV>
              <wp:extent cx="2857500" cy="11430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  <w:t>This project is funded by the EU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  <w:lang w:val="ru-RU"/>
                            </w:rPr>
                            <w:t>Проект</w:t>
                          </w: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  <w:lang w:val="ru-RU"/>
                            </w:rPr>
                            <w:t>финансируется</w:t>
                          </w: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  <w:lang w:val="ru-RU"/>
                            </w:rPr>
                            <w:t>ЕС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Tahoma" w:hAnsi="Tahoma" w:cs="Tahoma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  <w:t>Delegation of the European Commission in Russia,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center" w:pos="4590" w:leader="none"/>
                            </w:tabs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  <w:t>Kadashevskaya naberezhnaya 14/1,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Tahoma" w:hAnsi="Tahoma" w:cs="Tahoma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  <w:t>109017 Moscow, Russia.</w:t>
                          </w:r>
                        </w:p>
                      </w:txbxContent>
                    </wps:txbx>
                    <wps:bodyPr anchor="t" lIns="5461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90pt;mso-wrap-distance-left:9.05pt;mso-wrap-distance-right:9.05pt;mso-wrap-distance-top:0pt;mso-wrap-distance-bottom:0pt;margin-top:59.55pt;mso-position-vertical-relative:text;margin-left:-9pt;mso-position-horizontal-relative:text">
              <v:textbox inset="0.0597222222222222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000080"/>
                        <w:sz w:val="18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  <w:t>This project is funded by the EU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80"/>
                        <w:sz w:val="18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  <w:lang w:val="ru-RU"/>
                      </w:rPr>
                      <w:t>Проект</w:t>
                    </w: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80"/>
                        <w:sz w:val="18"/>
                        <w:lang w:val="ru-RU"/>
                      </w:rPr>
                      <w:t>финансируется</w:t>
                    </w: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80"/>
                        <w:sz w:val="18"/>
                        <w:lang w:val="ru-RU"/>
                      </w:rPr>
                      <w:t>ЕС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80"/>
                        <w:sz w:val="18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Tahoma" w:hAnsi="Tahoma" w:cs="Tahoma"/>
                        <w:color w:val="000080"/>
                        <w:sz w:val="18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  <w:t>Delegation of the European Commission in Russia,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center" w:pos="4590" w:leader="none"/>
                      </w:tabs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  <w:t>Kadashevskaya naberezhnaya 14/1,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Tahoma" w:hAnsi="Tahoma" w:cs="Tahoma"/>
                        <w:color w:val="000080"/>
                        <w:sz w:val="18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  <w:t>109017 Moscow, Russi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57500</wp:posOffset>
              </wp:positionH>
              <wp:positionV relativeFrom="paragraph">
                <wp:posOffset>581025</wp:posOffset>
              </wp:positionV>
              <wp:extent cx="3314700" cy="11366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136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lockquote"/>
                            <w:spacing w:before="100" w:after="100"/>
                            <w:ind w:left="360" w:right="0" w:hanging="0"/>
                            <w:jc w:val="right"/>
                            <w:rPr>
                              <w:rFonts w:ascii="Tahoma" w:hAnsi="Tahoma" w:cs="Tahoma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  <w:t>A project implemented by Gruppo Soges S.p.A. (IT) in consortium with Progeco S.r.l. (IT), Association of the Local Democracy Agencies (FR), Agency for Municipal and Regional Development (RU)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  <w:t xml:space="preserve">Project office: Moscow, 127427, Botanicheskaya str. 11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  <w:t xml:space="preserve">office 223-225.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  <w:t>Project mail address: info@eplc.ru</w:t>
                          </w:r>
                        </w:p>
                        <w:p>
                          <w:pPr>
                            <w:pStyle w:val="Blockquote"/>
                            <w:rPr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  <w:t xml:space="preserve">www.wto-russia.org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color w:val="000080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color w:val="000080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  <w:t xml:space="preserve">Project office: </w:t>
                          </w: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  <w:highlight w:val="yellow"/>
                            </w:rPr>
                            <w:t>…………… Moscow</w:t>
                          </w: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  <w:t xml:space="preserve">.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  <w:highlight w:val="yellow"/>
                            </w:rPr>
                            <w:t>Project Mail Address</w:t>
                          </w:r>
                          <w:r>
                            <w:rPr>
                              <w:rFonts w:cs="Tahoma" w:ascii="Tahoma" w:hAnsi="Tahoma"/>
                              <w:color w:val="000080"/>
                              <w:sz w:val="1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11430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89.5pt;mso-wrap-distance-left:9.05pt;mso-wrap-distance-right:9.05pt;mso-wrap-distance-top:0pt;mso-wrap-distance-bottom:0pt;margin-top:45.75pt;mso-position-vertical-relative:text;margin-left:225pt;mso-position-horizontal-relative:text">
              <v:textbox inset="0.100694444444444in,0.0125in,0.0597222222222222in,0.0506944444444444in">
                <w:txbxContent>
                  <w:p>
                    <w:pPr>
                      <w:pStyle w:val="Blockquote"/>
                      <w:spacing w:before="100" w:after="100"/>
                      <w:ind w:left="360" w:right="0" w:hanging="0"/>
                      <w:jc w:val="right"/>
                      <w:rPr>
                        <w:rFonts w:ascii="Tahoma" w:hAnsi="Tahoma" w:cs="Tahoma"/>
                        <w:color w:val="000080"/>
                        <w:sz w:val="18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  <w:t>A project implemented by Gruppo Soges S.p.A. (IT) in consortium with Progeco S.r.l. (IT), Association of the Local Democracy Agencies (FR), Agency for Municipal and Regional Development (RU)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Tahoma" w:hAnsi="Tahoma" w:cs="Tahoma"/>
                        <w:color w:val="000080"/>
                        <w:sz w:val="18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  <w:t xml:space="preserve">Project office: Moscow, 127427, Botanicheskaya str. 11, 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Tahoma" w:hAnsi="Tahoma" w:cs="Tahoma"/>
                        <w:color w:val="000080"/>
                        <w:sz w:val="18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  <w:t xml:space="preserve">office 223-225. 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Tahoma" w:hAnsi="Tahoma" w:cs="Tahoma"/>
                        <w:color w:val="000080"/>
                        <w:sz w:val="18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  <w:t>Project mail address: info@eplc.ru</w:t>
                    </w:r>
                  </w:p>
                  <w:p>
                    <w:pPr>
                      <w:pStyle w:val="Blockquote"/>
                      <w:rPr>
                        <w:sz w:val="22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  <w:t xml:space="preserve">www.wto-russia.org  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color w:val="000080"/>
                        <w:sz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color w:val="000080"/>
                        <w:sz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  <w:t xml:space="preserve">Project office: </w:t>
                    </w:r>
                    <w:r>
                      <w:rPr>
                        <w:rFonts w:cs="Tahoma" w:ascii="Tahoma" w:hAnsi="Tahoma"/>
                        <w:color w:val="000080"/>
                        <w:sz w:val="18"/>
                        <w:highlight w:val="yellow"/>
                      </w:rPr>
                      <w:t>…………… Moscow</w:t>
                    </w: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  <w:t xml:space="preserve">.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color w:val="000080"/>
                        <w:sz w:val="18"/>
                        <w:highlight w:val="yellow"/>
                      </w:rPr>
                      <w:t>Project Mail Address</w:t>
                    </w:r>
                    <w:r>
                      <w:rPr>
                        <w:rFonts w:cs="Tahoma" w:ascii="Tahoma" w:hAnsi="Tahoma"/>
                        <w:color w:val="000080"/>
                        <w:sz w:val="1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1080" w:right="-982" w:hanging="0"/>
      <w:rPr>
        <w:lang w:val="en-TT"/>
      </w:rPr>
    </w:pPr>
    <w:r>
      <w:rPr>
        <w:lang w:val="en-TT"/>
      </w:rPr>
      <w:drawing>
        <wp:inline distT="0" distB="0" distL="0" distR="0">
          <wp:extent cx="7670165" cy="12573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7016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5755</wp:posOffset>
              </wp:positionH>
              <wp:positionV relativeFrom="paragraph">
                <wp:posOffset>-4445</wp:posOffset>
              </wp:positionV>
              <wp:extent cx="5266690" cy="12661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266190"/>
                      </a:xfrm>
                      <a:prstGeom prst="rect"/>
                      <a:solidFill>
                        <a:srgbClr val="003399"/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color w:val="FFFFFF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 w:val="22"/>
                            </w:rPr>
                            <w:t>Support to the implementation of the law on general principles of organisation of local self-government in RF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FFFFFF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FFFFFF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color w:val="FFFFFF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color w:val="FFFFFF"/>
                              <w:sz w:val="22"/>
                              <w:lang w:val="ru-RU"/>
                            </w:rPr>
                            <w:t>Поддержка внедрения закона об общих принципах организации местного самоуправления в РФ</w:t>
                          </w:r>
                          <w:r>
                            <w:rPr>
                              <w:i/>
                              <w:color w:val="FFFFFF"/>
                              <w:lang w:val="ru-RU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16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b/>
                              <w:b/>
                              <w:color w:val="FFFFFF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FFFFFF"/>
                              <w:sz w:val="28"/>
                              <w:lang w:val="ru-RU"/>
                            </w:rPr>
                            <w:t>Вступление России в ВТО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3399" strokecolor="#000080" strokeweight="0pt" style="position:absolute;rotation:-0;width:414.7pt;height:99.7pt;mso-wrap-distance-left:9.05pt;mso-wrap-distance-right:9.05pt;mso-wrap-distance-top:0pt;mso-wrap-distance-bottom:0pt;margin-top:-0.35pt;mso-position-vertical-relative:text;margin-left:125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color w:val="FFFFFF"/>
                      </w:rPr>
                    </w:pPr>
                    <w:r>
                      <w:rPr>
                        <w:b/>
                        <w:i/>
                        <w:color w:val="FFFFFF"/>
                        <w:sz w:val="22"/>
                      </w:rPr>
                      <w:t>Support to the implementation of the law on general principles of organisation of local self-government in RF</w:t>
                    </w:r>
                    <w:r>
                      <w:rPr>
                        <w:rFonts w:cs="Garamond" w:ascii="Garamond" w:hAnsi="Garamond"/>
                        <w:b/>
                        <w:i/>
                        <w:color w:val="FFFFFF"/>
                        <w:lang w:val="en-US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i/>
                        <w:color w:val="FFFFFF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color w:val="FFFFFF"/>
                      </w:rPr>
                    </w:pPr>
                    <w:r>
                      <w:rPr>
                        <w:rFonts w:cs="Garamond" w:ascii="Garamond" w:hAnsi="Garamond"/>
                        <w:i/>
                        <w:color w:val="FFFFFF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color w:val="FFFFFF"/>
                        <w:sz w:val="22"/>
                        <w:lang w:val="ru-RU"/>
                      </w:rPr>
                      <w:t>Поддержка внедрения закона об общих принципах организации местного самоуправления в РФ</w:t>
                    </w:r>
                    <w:r>
                      <w:rPr>
                        <w:i/>
                        <w:color w:val="FFFFFF"/>
                        <w:lang w:val="ru-RU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FFFFFF"/>
                        <w:sz w:val="16"/>
                        <w:lang w:val="ru-RU"/>
                      </w:rPr>
                    </w:pPr>
                    <w:r>
                      <w:rPr>
                        <w:lang w:val="ru-RU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b/>
                        <w:b/>
                        <w:color w:val="FFFFFF"/>
                        <w:sz w:val="28"/>
                        <w:lang w:val="ru-RU"/>
                      </w:rPr>
                    </w:pPr>
                    <w:r>
                      <w:rPr>
                        <w:rFonts w:cs="Arial;Arial" w:ascii="Arial;Arial" w:hAnsi="Arial;Arial"/>
                        <w:b/>
                        <w:color w:val="FFFFFF"/>
                        <w:sz w:val="28"/>
                        <w:lang w:val="ru-RU"/>
                      </w:rPr>
                      <w:t>Вступление России в ВТО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Baskerville Old Face;Baskerville Win95BT" w:hAnsi="Baskerville Old Face;Baskerville Win95BT" w:cs="Baskerville Old Face;Baskerville Win95BT"/>
        <w:lang w:val="en-TT"/>
      </w:rPr>
    </w:pPr>
    <w:r>
      <w:rPr>
        <w:rFonts w:cs="Baskerville Old Face;Baskerville Win95BT" w:ascii="Baskerville Old Face;Baskerville Win95BT" w:hAnsi="Baskerville Old Face;Baskerville Win95BT"/>
        <w:lang w:val="en-TT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9715500</wp:posOffset>
              </wp:positionV>
              <wp:extent cx="7543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765pt" to="503.95pt,7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1645</wp:posOffset>
              </wp:positionH>
              <wp:positionV relativeFrom="paragraph">
                <wp:posOffset>9893935</wp:posOffset>
              </wp:positionV>
              <wp:extent cx="2637790" cy="466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z w:val="22"/>
                            </w:rPr>
                            <w:t>This project is funded by the EU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80"/>
                              <w:sz w:val="22"/>
                              <w:lang w:val="ru-RU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z w:val="22"/>
                              <w:lang w:val="ru-RU"/>
                            </w:rPr>
                            <w:t>Проект финансируется ЕС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7.7pt;height:36.7pt;mso-wrap-distance-left:9.05pt;mso-wrap-distance-right:9.05pt;mso-wrap-distance-top:0pt;mso-wrap-distance-bottom:0pt;margin-top:779.05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80"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color w:val="000080"/>
                        <w:sz w:val="22"/>
                      </w:rPr>
                      <w:t>This project is funded by the EU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80"/>
                        <w:sz w:val="22"/>
                        <w:lang w:val="ru-RU"/>
                      </w:rPr>
                    </w:pPr>
                    <w:r>
                      <w:rPr>
                        <w:rFonts w:cs="Tahoma" w:ascii="Tahoma" w:hAnsi="Tahoma"/>
                        <w:b/>
                        <w:color w:val="000080"/>
                        <w:sz w:val="22"/>
                        <w:lang w:val="ru-RU"/>
                      </w:rPr>
                      <w:t>Проект финансируется ЕС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askerville Old Face;Baskerville Win95BT" w:hAnsi="Baskerville Old Face;Baskerville Win95BT" w:cs="Baskerville Old Face;Baskerville Win95BT"/>
        <w:lang w:val="en-TT"/>
      </w:rPr>
    </w:pPr>
    <w:r>
      <w:rPr>
        <w:rFonts w:cs="Baskerville Old Face;Baskerville Win95BT" w:ascii="Baskerville Old Face;Baskerville Win95BT" w:hAnsi="Baskerville Old Face;Baskerville Win95BT"/>
        <w:lang w:val="en-T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;Tahoma" w:hAnsi="Courier New;Tahoma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;Tahoma" w:hAnsi="Courier New;Tahoma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Tahoma" w:hAnsi="Courier New;Tahoma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Courier New;Tahoma" w:hAnsi="Courier New;Tahoma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;Tahoma" w:hAnsi="Courier New;Tahoma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;Tahoma" w:hAnsi="Courier New;Tahoma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Tahoma" w:hAnsi="Courier New;Tahoma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;Tahoma" w:hAnsi="Courier New;Tahoma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Tahoma" w:hAnsi="Courier New;Tahoma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;Tahoma" w:hAnsi="Courier New;Tahoma" w:cs="Wingdings"/>
      <w:sz w:val="20"/>
      <w:szCs w:val="20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szCs w:val="20"/>
      <w:lang w:val="en-US"/>
    </w:rPr>
  </w:style>
  <w:style w:type="paragraph" w:styleId="TextBodyIndent">
    <w:name w:val="Body Text Indent"/>
    <w:basedOn w:val="Normal"/>
    <w:pPr>
      <w:ind w:left="737" w:hanging="0"/>
    </w:pPr>
    <w:rPr>
      <w:rFonts w:ascii="Baskerville Old Face;Baskerville Win95BT" w:hAnsi="Baskerville Old Face;Baskerville Win95BT" w:cs="Baskerville Old Face;Baskerville Win95BT"/>
      <w:i/>
      <w:iCs/>
      <w:lang w:val="en-TT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 Fax header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53:00Z</dcterms:created>
  <dc:creator>Your User Name</dc:creator>
  <dc:description/>
  <dc:language>en-US</dc:language>
  <cp:lastModifiedBy>minust12</cp:lastModifiedBy>
  <cp:lastPrinted>2007-02-15T02:27:00Z</cp:lastPrinted>
  <dcterms:modified xsi:type="dcterms:W3CDTF">2007-02-21T13:53:00Z</dcterms:modified>
  <cp:revision>2</cp:revision>
  <dc:subject/>
  <dc:title> </dc:title>
</cp:coreProperties>
</file>