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>Алгоритм процесса МЮО.02 «Предоставление государственной услуги по рассмотрению и  подготовке ответов на поступившие в Министерство юстиции Чувашской Республики обращения граждан и организаций»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а) письменные обращения граждан (организаций)</w:t>
      </w:r>
    </w:p>
    <w:p>
      <w:pPr>
        <w:pStyle w:val="TextBodyIndent"/>
        <w:ind w:hanging="0"/>
        <w:rPr/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лок-сх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7" w:hanging="0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Вид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Ответственный за вид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Срок вы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424242"/>
                <w:sz w:val="16"/>
                <w:szCs w:val="14"/>
              </w:rPr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Потреб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180"/>
              <w:jc w:val="center"/>
              <w:rPr>
                <w:rFonts w:cs="Arial"/>
                <w:bCs/>
                <w:color w:val="424242"/>
                <w:sz w:val="16"/>
                <w:szCs w:val="14"/>
              </w:rPr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Запис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105</wp:posOffset>
                      </wp:positionV>
                      <wp:extent cx="5715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pt;margin-top:6.15pt;width:4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83565</wp:posOffset>
                      </wp:positionV>
                      <wp:extent cx="5715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pt;margin-top:45.95pt;width:44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08320</wp:posOffset>
                      </wp:positionV>
                      <wp:extent cx="5715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441.6pt;width:4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7962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60.6pt" to="45pt,3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0822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78.6pt" to="71.95pt,3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052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.6pt" to="36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052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.6pt" to="45pt,4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772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3.6pt" to="45pt,9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352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7.6pt" to="45pt,13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50720</wp:posOffset>
                      </wp:positionV>
                      <wp:extent cx="0" cy="2330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3.6pt" to="45pt,1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50720</wp:posOffset>
                      </wp:positionV>
                      <wp:extent cx="0" cy="6858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3.6pt" to="63pt,20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6512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5.6pt" to="45pt,26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5092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9.6pt" to="45pt,29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0812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15.6pt" to="45pt,3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08220</wp:posOffset>
                      </wp:positionV>
                      <wp:extent cx="0" cy="914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78.6pt" to="72pt,4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22620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50.6pt" to="71.95pt,4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65420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14.6pt" to="17.95pt,4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3420</wp:posOffset>
                      </wp:positionV>
                      <wp:extent cx="0" cy="45720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4.6pt" to="9pt,4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3420</wp:posOffset>
                      </wp:positionV>
                      <wp:extent cx="1143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4.6pt" to="17.95pt,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9220</wp:posOffset>
                      </wp:positionV>
                      <wp:extent cx="114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8.6pt" to="17.95pt,10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36420</wp:posOffset>
                      </wp:positionV>
                      <wp:extent cx="1143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4.6pt" to="17.95pt,1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93620</wp:posOffset>
                      </wp:positionV>
                      <wp:extent cx="1143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0.6pt" to="17.95pt,18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0820</wp:posOffset>
                      </wp:positionV>
                      <wp:extent cx="1143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6.6pt" to="17.95pt,2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36620</wp:posOffset>
                      </wp:positionV>
                      <wp:extent cx="114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70.6pt" to="17.95pt,27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93820</wp:posOffset>
                      </wp:positionV>
                      <wp:extent cx="114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6.6pt" to="17.95pt,30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65320</wp:posOffset>
                      </wp:positionV>
                      <wp:extent cx="1143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51.6pt" to="17.95pt,35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259840</wp:posOffset>
                      </wp:positionV>
                      <wp:extent cx="590550" cy="2476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99.2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7040</wp:posOffset>
                      </wp:positionV>
                      <wp:extent cx="590550" cy="24765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35.2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178685</wp:posOffset>
                      </wp:positionV>
                      <wp:extent cx="476250" cy="25717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.25pt;mso-wrap-distance-left:9.05pt;mso-wrap-distance-right:9.05pt;mso-wrap-distance-top:0pt;mso-wrap-distance-bottom:0pt;margin-top:171.5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631440</wp:posOffset>
                      </wp:positionV>
                      <wp:extent cx="590550" cy="24765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207.2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317240</wp:posOffset>
                      </wp:positionV>
                      <wp:extent cx="590550" cy="24765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261.2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769995</wp:posOffset>
                      </wp:positionV>
                      <wp:extent cx="590550" cy="24765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296.8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345940</wp:posOffset>
                      </wp:positionV>
                      <wp:extent cx="590550" cy="24765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342.2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027295</wp:posOffset>
                      </wp:positionV>
                      <wp:extent cx="590550" cy="36195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395.8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Обращения граждан, организаций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Регистраци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, ответственный за регистрацию входящей корреспонденци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 течение 3 дней с момента поступлени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инистр (заместитель министра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журнал регистрации письменных обращений граждан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электронная карточ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2. Поручение министра (заместителя министр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инистр (заместитель министра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 день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езолюци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3. Поручение руководителя СПМ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 день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езолюци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4.1. Направление в иной ГО, ОМС в соответствии с их компетенцией (при необходимости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 течение 7 дней с момента поступлени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ГО, ОМС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журнал регистрации письменных обращений граждан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электронная карточ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4.2. Подготовка проекта ответа на обращения граждан (организаций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 СПМ, которому поручена подготовка проекта ответа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за 3 дня до срока, установленного законодательством или министром (заместителем министра), руководителем СПМ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иза на проекте ответа руководителя СПМ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5. Внутренние согласования (при необходимости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руководитель СПМ, которому поручена подготовка ответа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 день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руководители иных СПМ, заместитель министра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иза на проекте ответа руководителя иного СПМ, заместителя министр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6. Согласование и визирование ответа у министра (заместителя министр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руководитель СПМ, которому поручена подготовка ответа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 день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инистр (заместитель министра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иза министра (заместителя министра) на ответе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7. Регистрация 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, ответственный за регистрацию исходящей  корреспонденци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 день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граждане (организации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журнал регистрации письменных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электронный журнал регистрации входящих документов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электронная карточ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ониторинг за выполнением процесса (сбор и регистрация данных для последующего анализ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, ответственный за мониторинг процесса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водный отчет о результативности процед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) устные обращения граждан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37"/>
        <w:gridCol w:w="2035"/>
        <w:gridCol w:w="1439"/>
        <w:gridCol w:w="1737"/>
        <w:gridCol w:w="173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лок-сх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7" w:hanging="0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Вид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Ответственный за вид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Срок вы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424242"/>
                <w:sz w:val="16"/>
                <w:szCs w:val="14"/>
              </w:rPr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Потреб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180"/>
              <w:jc w:val="center"/>
              <w:rPr>
                <w:rFonts w:cs="Arial"/>
                <w:bCs/>
                <w:color w:val="424242"/>
                <w:sz w:val="16"/>
                <w:szCs w:val="14"/>
              </w:rPr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Запис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6995</wp:posOffset>
                      </wp:positionV>
                      <wp:extent cx="61722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6.85pt;width:48.5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08320</wp:posOffset>
                      </wp:positionV>
                      <wp:extent cx="5715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441.6pt;width:4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734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7.35pt" to="48.6pt,5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95655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2.65pt" to="84.5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04545</wp:posOffset>
                      </wp:positionV>
                      <wp:extent cx="0" cy="4914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3.35pt" to="84.6pt,4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005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4.65pt" to="84.55pt,13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2445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6.65pt" to="84.55pt,20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3885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78.65pt" to="84.55pt,27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9605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14.65pt" to="84.55pt,31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9955</wp:posOffset>
                      </wp:positionV>
                      <wp:extent cx="0" cy="6858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1.65pt" to="30.6pt,1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055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49.65pt" to="84.55pt,44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39055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04.65pt" to="21.55pt,40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5655</wp:posOffset>
                      </wp:positionV>
                      <wp:extent cx="0" cy="43434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65pt" to="3.6pt,40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5655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65pt" to="21.55pt,6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0055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4.65pt" to="21.55pt,1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24455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6.65pt" to="21.55pt,20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38855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8.65pt" to="21.55pt,27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96055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4.65pt" to="21.55pt,3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909820</wp:posOffset>
                      </wp:positionV>
                      <wp:extent cx="590550" cy="36195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386.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71830</wp:posOffset>
                      </wp:positionV>
                      <wp:extent cx="590550" cy="24765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52.9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586230</wp:posOffset>
                      </wp:positionV>
                      <wp:extent cx="590550" cy="24765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24.9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500630</wp:posOffset>
                      </wp:positionV>
                      <wp:extent cx="590550" cy="24765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96.9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415030</wp:posOffset>
                      </wp:positionV>
                      <wp:extent cx="590550" cy="24765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268.9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72230</wp:posOffset>
                      </wp:positionV>
                      <wp:extent cx="590550" cy="247650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304.9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Обращения граждан, (в порядке живой очереди  или по предварительной записи по телефону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Прием гражданина</w:t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 xml:space="preserve">должностное лицо, осуществляющее прием (министр, заместитель министра, руководитель СПМ, специалист, уполномоченный руководителем СПМ) 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1 часа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в том числе время, для  п.2 блок-схемы) 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арточка личного приема гражданина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2.1. Назначение другого удобного для гражданина времен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 xml:space="preserve">(не позднее одного месяца со дня первого устного обращения) 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 xml:space="preserve">должностное лицо, осуществляющее прием (министр, заместитель министра, руководитель СПМ, специалист, уполномоченный руководителем СПМ) 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1 часа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в том числе время, для  п.1 блок-схемы) 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арточка личного приема гражданина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 xml:space="preserve">2.2. Предложение обратиться с письменным запросом 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 xml:space="preserve">должностное лицо, осуществляющее прием (министр, заместитель министра, руководитель СПМ, специалист, уполномоченный руководителем СПМ) 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1 часа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в том числе время, для  п.1 блок-схемы) 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арточка личного приема гражданина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2.3. Письменный ответ на устное обращение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м. пункты 4.2-7 блок-схемы таблицы 1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2.4. Устный ответ на обращение, в том числе с привлечением иных должностных лиц Министерства для оказания методической и практической помощ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должностное лицо, осуществляющее прием (министр, заместитель министра, руководитель СПМ, специалист, уполномоченный руководителем СПМ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не более 1 часа (в том числе время для п.1 блок-схемы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арточка личного приема гражданина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ониторинг за выполнением процесса (сбор и регистрация данных для последующего анализ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, ответственный за мониторинг процесса</w:t>
            </w:r>
          </w:p>
        </w:tc>
        <w:tc>
          <w:tcPr>
            <w:tcW w:w="1439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водный отчет о результативности процед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28:00Z</dcterms:created>
  <dc:creator>minust3</dc:creator>
  <dc:description/>
  <dc:language>en-US</dc:language>
  <cp:lastModifiedBy>minust3</cp:lastModifiedBy>
  <cp:lastPrinted>2007-08-31T13:14:00Z</cp:lastPrinted>
  <dcterms:modified xsi:type="dcterms:W3CDTF">2007-09-18T10:27:00Z</dcterms:modified>
  <cp:revision>22</cp:revision>
  <dc:subject/>
  <dc:title>Алгоритм процесса МЮО</dc:title>
</cp:coreProperties>
</file>