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Алгоритм процесса МЮО.03 </w:t>
      </w:r>
      <w:r>
        <w:rPr>
          <w:sz w:val="22"/>
        </w:rPr>
        <w:t>«Государственная регистрация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едставляемых органами исполнительной власти Чувашской Республики на государственную регистрацию»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Блок-сх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7" w:hanging="0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Ответственный за вид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Срок вы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Потреб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hanging="180"/>
              <w:jc w:val="center"/>
              <w:rPr>
                <w:rFonts w:cs="Arial"/>
                <w:bCs/>
                <w:color w:val="424242"/>
                <w:sz w:val="16"/>
                <w:szCs w:val="14"/>
              </w:rPr>
            </w:pPr>
            <w:r>
              <w:rPr>
                <w:rFonts w:cs="Arial"/>
                <w:bCs/>
                <w:color w:val="424242"/>
                <w:sz w:val="16"/>
                <w:szCs w:val="14"/>
              </w:rPr>
              <w:t>Запис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49495</wp:posOffset>
                      </wp:positionV>
                      <wp:extent cx="0" cy="800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81.85pt" to="36pt,4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05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7.6pt" to="36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74750</wp:posOffset>
                      </wp:positionV>
                      <wp:extent cx="70485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92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003550</wp:posOffset>
                      </wp:positionV>
                      <wp:extent cx="7048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36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17750</wp:posOffset>
                      </wp:positionV>
                      <wp:extent cx="702945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8.5pt;mso-wrap-distance-left:9.05pt;mso-wrap-distance-right:9.05pt;mso-wrap-distance-top:0pt;mso-wrap-distance-bottom:0pt;margin-top:182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00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5pt" to="36pt,6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0" cy="3543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0pt,28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17.9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15pt" to="36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3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3520</wp:posOffset>
                      </wp:positionV>
                      <wp:extent cx="0" cy="5715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6pt" to="36pt,6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6pt" to="8.9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9320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1.6pt" to="8.95pt,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2320</wp:posOffset>
                      </wp:positionV>
                      <wp:extent cx="114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1.6pt" to="8.95pt,16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5240</wp:posOffset>
                      </wp:positionV>
                      <wp:extent cx="706755" cy="2387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5pt;height:18.8pt;mso-wrap-distance-left:9.05pt;mso-wrap-distance-right:9.05pt;mso-wrap-distance-top:0pt;mso-wrap-distance-bottom:0pt;margin-top:-1.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87400</wp:posOffset>
                      </wp:positionV>
                      <wp:extent cx="704850" cy="361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6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30400</wp:posOffset>
                      </wp:positionV>
                      <wp:extent cx="704850" cy="36195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52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рганами исполнительной власти Чувашской Республики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на государственную регистрацию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. Регистрац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регистрацию входящей корреспонденци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3 дней с момента поступлен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Журнал регистрации;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электронная система документооборота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. Поручение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в течение 1 дн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езолюция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3.Поручение руководителя СПМ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в течение 1 дн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езолюция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4. Принятие решения о государственной регистрации либо об отказе в государственной регистрации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в течение 9 - 14 рабочих дней  с даты получения акта,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ри проведении многостороннего анализа – 19- 24 рабочих дней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Органы исполнительной власт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Чувашской Республики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Внесение записи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.1 Экспертиза нормативного правового акта на соответствие действующему законодательству 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в течение 7 - 12 рабочих дней  с даты получения акт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проведении многостороннего анализа – 17- 22 рабочих дней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9pt" to="-50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-3543300</wp:posOffset>
                      </wp:positionV>
                      <wp:extent cx="0" cy="11430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-279pt" to="-86.8pt,6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4.2. Подготовка проектов в случае: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566420</wp:posOffset>
                      </wp:positionV>
                      <wp:extent cx="0" cy="3771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44.6pt" to="-50.8pt,3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337820</wp:posOffset>
                      </wp:positionV>
                      <wp:extent cx="114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26.6pt" to="-77.8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) нарушения установленного порядка предоставления акта на государственную регистрацию – письма о возвращении без регистр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209550</wp:posOffset>
                      </wp:positionV>
                      <wp:extent cx="704850" cy="3663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85pt;mso-wrap-distance-left:9.05pt;mso-wrap-distance-right:9.05pt;mso-wrap-distance-top:0pt;mso-wrap-distance-bottom:0pt;margin-top:16.5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) соответствия  нормативного правового акта действующему законодательству -писем о государственной регистрации  в адрес органа исполнительной власти Чувашской Республики, представившего нормативный правовой акт на регистрацию, республиканской газеты «Вести Чувашии»;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3) в случае несоответствия нормативного правового акта действующему законодательству- заключения об отказе в регистрации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, которому поручена государственная регистрация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 xml:space="preserve">за 2 дня до срока, установленного пунктом </w:t>
            </w:r>
            <w:r>
              <w:rPr>
                <w:sz w:val="16"/>
                <w:szCs w:val="16"/>
              </w:rPr>
              <w:t>10 Положения о порядке государственной регистрации нормативных правовых актов органов исполнительной власти Чувашской Республики, утвержденного Указом Президента Чувашской Республики от 28 июля 2003 г. №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77, </w:t>
            </w:r>
            <w:r>
              <w:rPr>
                <w:sz w:val="16"/>
              </w:rPr>
              <w:t>министром (заместителем министра), руководителем СПМ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иза руководителя на проекте ответа специалиста СПМ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358775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28.25pt" to="-50.8pt,6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5. Согласование и визирование писем у министра (заместителя министр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6350</wp:posOffset>
                      </wp:positionV>
                      <wp:extent cx="704850" cy="36195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0.5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ководитель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 день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министр (заместитель министра)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иза министра (заместителя министра) на ответе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462915</wp:posOffset>
                      </wp:positionV>
                      <wp:extent cx="0" cy="10287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36.45pt" to="-50.8pt,1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229235</wp:posOffset>
                      </wp:positionV>
                      <wp:extent cx="1143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18.05pt" to="-77.8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6. Внесение зарегистрированного акта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105410</wp:posOffset>
                      </wp:positionV>
                      <wp:extent cx="704850" cy="3619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8.3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1 дня согласования и визирования писем у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Органы исполнительной власт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Чувашской Республики, физические и юридические лиц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Внесение записи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государственной регистрации нормативных правовых актов органов исполнительной власти Чувашской Республики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427355</wp:posOffset>
                      </wp:positionV>
                      <wp:extent cx="0" cy="8001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33.65pt" to="-50.8pt,9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198755</wp:posOffset>
                      </wp:positionV>
                      <wp:extent cx="114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15.65pt" to="-77.8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6.1. Присвоение регистрационного ном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74930</wp:posOffset>
                      </wp:positionV>
                      <wp:extent cx="704850" cy="3619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5.9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1 дня согласования и визирования писем у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Органы исполнительной власт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Чувашской Республик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Внесение записи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5795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5pt,4.75pt" to="-50.8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685800</wp:posOffset>
                      </wp:positionV>
                      <wp:extent cx="0" cy="9144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8pt,54pt" to="-50.8pt,1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-4343400</wp:posOffset>
                      </wp:positionV>
                      <wp:extent cx="0" cy="67437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-342pt" to="-86.8pt,18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06805</wp:posOffset>
                      </wp:positionH>
                      <wp:positionV relativeFrom="paragraph">
                        <wp:posOffset>338455</wp:posOffset>
                      </wp:positionV>
                      <wp:extent cx="1143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15pt,26.65pt" to="-78.2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6.2.Занесение записи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, в том числе в электронном вид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02030</wp:posOffset>
                      </wp:positionH>
                      <wp:positionV relativeFrom="paragraph">
                        <wp:posOffset>214630</wp:posOffset>
                      </wp:positionV>
                      <wp:extent cx="704850" cy="36195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6.9pt;mso-position-vertical-relative:text;margin-left:-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ециалист 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1 дня согласования и визирования писем у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Органы исполнительной власт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Чувашской Республик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Внесение записи в Реестр </w:t>
            </w:r>
            <w:r>
              <w:rPr>
                <w:sz w:val="16"/>
                <w:szCs w:val="16"/>
              </w:rPr>
              <w:t>государственной регистрации нормативных правовых актов органов исполнительной власти Чувашской Республики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200660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pt,15.8pt" to="-14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95580</wp:posOffset>
                      </wp:positionV>
                      <wp:extent cx="0" cy="1257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8pt,15.4pt" to="-14.8pt,1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195580</wp:posOffset>
                      </wp:positionV>
                      <wp:extent cx="1143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8pt,15.4pt" to="-77.8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7. Регистрация и направление писем адресатам, указанным в пункте 4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71755</wp:posOffset>
                      </wp:positionV>
                      <wp:extent cx="704850" cy="36195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5.65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757555</wp:posOffset>
                      </wp:positionV>
                      <wp:extent cx="704850" cy="36195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59.65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регистрацию исходящей  корреспонденци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В течение 1 дня согласования и визирования писем у министра (заместителя министра)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Лица, указанные в пункте 4.2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Журнал регистрации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электронная система документооборота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635000</wp:posOffset>
                      </wp:positionV>
                      <wp:extent cx="1143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pt,50pt" to="-14.85pt,5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8806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8pt,5pt" to="-77.8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14300</wp:posOffset>
                      </wp:positionV>
                      <wp:extent cx="114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9pt" to="-81.05pt,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8. Мониторинг за выполнением процесса (сбор и регистрация данных для последующего анализ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509905</wp:posOffset>
                      </wp:positionV>
                      <wp:extent cx="704850" cy="36322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6pt;mso-wrap-distance-left:9.05pt;mso-wrap-distance-right:9.05pt;mso-wrap-distance-top:0pt;mso-wrap-distance-bottom:0pt;margin-top:40.15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пециалист, ответственный за мониторинг процесса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СПМ</w:t>
            </w:r>
          </w:p>
        </w:tc>
        <w:tc>
          <w:tcPr>
            <w:tcW w:w="173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сводный отчет о результативности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8:00Z</dcterms:created>
  <dc:creator>minust8</dc:creator>
  <dc:description/>
  <cp:keywords/>
  <dc:language>en-US</dc:language>
  <cp:lastModifiedBy>minust8</cp:lastModifiedBy>
  <dcterms:modified xsi:type="dcterms:W3CDTF">2007-09-12T10:39:00Z</dcterms:modified>
  <cp:revision>22</cp:revision>
  <dc:subject/>
  <dc:title>Алгоритм процесса МЮО</dc:title>
</cp:coreProperties>
</file>