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Процесс МЮО.01 «Разработка проектов нормативных правовых документов»</w:t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 xml:space="preserve">Карта процесса МЮО.01 «Разработка проектов нормативных правовых документов»  </w:t>
      </w:r>
    </w:p>
    <w:p>
      <w:pPr>
        <w:sectPr>
          <w:type w:val="nextPage"/>
          <w:pgSz w:orient="landscape" w:w="16838" w:h="11906"/>
          <w:pgMar w:left="856" w:right="1134" w:gutter="0" w:header="0" w:top="1480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Header1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2524125</wp:posOffset>
                </wp:positionV>
                <wp:extent cx="382905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98.75pt" to="483.4pt,19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1292860</wp:posOffset>
                </wp:positionV>
                <wp:extent cx="0" cy="28194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01.8pt" to="342.45pt,1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2533015</wp:posOffset>
                </wp:positionV>
                <wp:extent cx="194310" cy="5715"/>
                <wp:effectExtent l="635" t="53975" r="635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99.45pt" to="280.3pt,199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3800475</wp:posOffset>
                </wp:positionV>
                <wp:extent cx="0" cy="45783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99.25pt" to="333.45pt,335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1272540</wp:posOffset>
                </wp:positionV>
                <wp:extent cx="0" cy="123063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00.2pt" to="461.7pt,19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1524000</wp:posOffset>
                </wp:positionV>
                <wp:extent cx="2322195" cy="2301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301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 процесса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ЮО.01 “Разработка проектов нормативных правовых документов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тственный за мониторинг процесс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экспертизы проектов нормативных актов и прав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Контроль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стр, представитель руководства по качеств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85pt;height:181.25pt;mso-wrap-distance-left:9.05pt;mso-wrap-distance-right:9.05pt;mso-wrap-distance-top:0pt;mso-wrap-distance-bottom:0pt;margin-top:120pt;mso-position-vertical-relative:text;margin-left:273.4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 процесса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ЮО.01 “Разработка проектов нормативных правовых документов”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тственный за мониторинг процесс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экспертизы проектов нормативных актов и правового контр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Контроль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стр, представитель руководства по качеств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4575</wp:posOffset>
                </wp:positionH>
                <wp:positionV relativeFrom="paragraph">
                  <wp:posOffset>1341120</wp:posOffset>
                </wp:positionV>
                <wp:extent cx="1975485" cy="272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22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кция – проек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в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ов и Распоря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идент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й и распоряжений Кабинета Министров Чувашской Республ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урнал учета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ты внутреннего  и внешнего согласования проекта докум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5pt;height:214.4pt;mso-wrap-distance-left:9.05pt;mso-wrap-distance-right:9.05pt;mso-wrap-distance-top:0pt;mso-wrap-distance-bottom:0pt;margin-top:105.6pt;mso-position-vertical-relative:text;margin-left:482.25pt;mso-position-horizontal-relative:text">
                <v:textbox inset="0.1in,0.05in,0.1in,0.0118055555555556in">
                  <w:txbxContent>
                    <w:tbl>
                      <w:tblPr>
                        <w:tblW w:w="26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</w:tblGrid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 процесса: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ция – проек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в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ов и Распоря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идента Чувашской Республ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й и распоряжений Кабинета Министров Чувашской Республики 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урнал учета нормативных правовых доку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ты внутреннего  и внешнего согласования проекта докум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341120</wp:posOffset>
                </wp:positionV>
                <wp:extent cx="2699385" cy="2783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8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rPr/>
                                  </w:pPr>
                                  <w:r>
                                    <w:rPr>
                                      <w:rFonts w:cs="Times New Roman; Times" w:ascii="Times New Roman; Times" w:hAnsi="Times New Roman; Times"/>
                                    </w:rPr>
                                    <w:t>Плановые задания, поручения, информация, нормативно-правовые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карточка-поручение  в СЭ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нешняя (если поручение поступило из АП ЧР, КМ ЧР или через нормативно-правовой документ);</w:t>
                                  </w:r>
                                </w:p>
                                <w:p>
                                  <w:pPr>
                                    <w:pStyle w:val="ConsNonformat"/>
                                    <w:rPr>
                                      <w:rFonts w:ascii="Times New Roman; Times" w:hAnsi="Times New Roman; Times" w:cs="Times New Roman; Times"/>
                                    </w:rPr>
                                  </w:pPr>
                                  <w:r>
                                    <w:rPr>
                                      <w:rFonts w:cs="Times New Roman; Times" w:ascii="Times New Roman; Times" w:hAnsi="Times New Roman; Times"/>
                                    </w:rPr>
                                    <w:t>- внутренняя (если это плановое задание или поручение руководств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ручения минист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 протоколы совещ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изменения в законодательстве Российской Федерации и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219.15pt;mso-wrap-distance-left:9.05pt;mso-wrap-distance-right:9.05pt;mso-wrap-distance-top:0pt;mso-wrap-distance-bottom:0pt;margin-top:105.6pt;mso-position-vertical-relative:text;margin-left:54.75pt;mso-position-horizontal-relative:text">
                <v:textbox>
                  <w:txbxContent>
                    <w:tbl>
                      <w:tblPr>
                        <w:tblW w:w="39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 процесса: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Nonformat"/>
                              <w:rPr/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>Плановые задания, поручения, информация, нормативно-правовые документы</w:t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карточка-поручение  в СЭ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нешняя (если поручение поступило из АП ЧР, КМ ЧР или через нормативно-правовой документ);</w:t>
                            </w:r>
                          </w:p>
                          <w:p>
                            <w:pPr>
                              <w:pStyle w:val="ConsNonformat"/>
                              <w:rPr>
                                <w:rFonts w:ascii="Times New Roman; Times" w:hAnsi="Times New Roman; Times" w:cs="Times New Roman; Times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>- внутренняя (если это плановое задание или поручение руководств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ручения минист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 протоколы совещ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изменения в законодательстве Российской Федерации и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4193540</wp:posOffset>
                </wp:positionV>
                <wp:extent cx="9429750" cy="1149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149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823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14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ческие ресурсы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ные регламенты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ание; оборудование для процессов (технические  и программные средства); телефоны, факсы, электронная почта,  Internet; информационно-аналитическая, статистическая и  методическая литература; юридическая литература; периодическая печать, правовые системы «Консультант+», «ГАРАНТ».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КМ ЧР от 22 августа 2005 г. № 207 “О паспорте служебного места государственного гражданского служащего ЧР”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2.5pt;height:90.5pt;mso-wrap-distance-left:9.05pt;mso-wrap-distance-right:9.05pt;mso-wrap-distance-top:0pt;mso-wrap-distance-bottom:0pt;margin-top:330.2pt;mso-position-vertical-relative:text;margin-left:-10.8pt;mso-position-horizontal-relative:text">
                <v:textbox>
                  <w:txbxContent>
                    <w:tbl>
                      <w:tblPr>
                        <w:tblW w:w="14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8235"/>
                        <w:gridCol w:w="3285"/>
                      </w:tblGrid>
                      <w:tr>
                        <w:trPr/>
                        <w:tc>
                          <w:tcPr>
                            <w:tcW w:w="14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ческие ресурсы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среда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ые регламенты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ание; оборудование для процессов (технические  и программные средства); телефоны, факсы, электронная почта,  Internet; информационно-аналитическая, статистическая и  методическая литература; юридическая литература; периодическая печать, правовые системы «Консультант+», «ГАРАНТ».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КМ ЧР от 22 августа 2005 г. № 207 “О паспорте служебного места государственного гражданского служащего ЧР”</w:t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31115</wp:posOffset>
                </wp:positionV>
                <wp:extent cx="9429750" cy="1290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290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4"/>
                              <w:gridCol w:w="3644"/>
                              <w:gridCol w:w="6041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Нормативные док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КМ ЧР от 15 мая 2004 г. № 110 “Вопросы Министерства юстиции Чувашской Республики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ановление КМ ЧР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 17 января 2006 г. № 8 "О порядке подготовки и внесения проектов постановлений и распоряжений Кабинета Министров Чувашской Республики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Ю РК 01-2007 “Руководство по качеству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Цель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нормативно-правового поля  Чувашской Республики  новыми документами, направленными на динамичное социально-экономическое развития  республики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ритерии измерения (показатели результативност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временность (разработка точно в планируемый срок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 (соответствие установленным требованиям, отсутствие возвратов на доработку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изна  и творчество – использование  современных подходов, технологий, технико-организационных реш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2.5pt;height:101.6pt;mso-wrap-distance-left:9.05pt;mso-wrap-distance-right:9.05pt;mso-wrap-distance-top:0pt;mso-wrap-distance-bottom:0pt;margin-top:2.45pt;mso-position-vertical-relative:text;margin-left:-10.8pt;mso-position-horizontal-relative:text">
                <v:textbox>
                  <w:txbxContent>
                    <w:tbl>
                      <w:tblPr>
                        <w:tblW w:w="1452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4"/>
                        <w:gridCol w:w="3644"/>
                        <w:gridCol w:w="6041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Нормативные документы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КМ ЧР от 15 мая 2004 г. № 110 “Вопросы Министерства юстиции Чувашской Республики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КМ ЧР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17 января 2006 г. № 8 "О порядке подготовки и внесения проектов постановлений и распоряжений Кабинета Министров Чувашской Республики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Ю РК 01-2007 “Руководство по качеству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Цель процес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нормативно-правового поля  Чувашской Республики  новыми документами, направленными на динамичное социально-экономическое развития  республики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ритерии измерения (показатели результативност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временность (разработка точно в планируемый срок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(соответствие установленным требованиям, отсутствие возвратов на доработк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5" w:leader="none"/>
                              </w:tabs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изна  и творчество – использование  современных подходов, технологий, технико-организационных реш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1495</wp:posOffset>
                </wp:positionH>
                <wp:positionV relativeFrom="paragraph">
                  <wp:posOffset>1341120</wp:posOffset>
                </wp:positionV>
                <wp:extent cx="1141095" cy="272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722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и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rPr/>
                                  </w:pPr>
                                  <w:r>
                                    <w:rPr>
                                      <w:rFonts w:cs="Times New Roman; Times" w:ascii="Times New Roman; Times" w:hAnsi="Times New Roman; Times"/>
                                    </w:rPr>
                                    <w:t>Кабинет Министров Чувашской Республики,</w:t>
                                  </w:r>
                                </w:p>
                                <w:p>
                                  <w:pPr>
                                    <w:pStyle w:val="ConsNonformat"/>
                                    <w:rPr/>
                                  </w:pPr>
                                  <w:r>
                                    <w:rPr>
                                      <w:rFonts w:cs="Times New Roman; Times" w:ascii="Times New Roman; Times" w:hAnsi="Times New Roman; Times"/>
                                    </w:rPr>
                                    <w:t>Администрация Президента Чувашской Республ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85pt;height:214.4pt;mso-wrap-distance-left:9.05pt;mso-wrap-distance-right:9.05pt;mso-wrap-distance-top:0pt;mso-wrap-distance-bottom:0pt;margin-top:105.6pt;mso-position-vertical-relative:text;margin-left:641.85pt;mso-position-horizontal-relative:text">
                <v:textbox inset="0.1in,0.05in,0.1in,0.0118055555555556in">
                  <w:txbxContent>
                    <w:tbl>
                      <w:tblPr>
                        <w:tblW w:w="1425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и:</w:t>
                            </w:r>
                          </w:p>
                        </w:tc>
                      </w:tr>
                      <w:tr>
                        <w:trPr>
                          <w:trHeight w:val="361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Nonformat"/>
                              <w:rPr/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>Кабинет Министров Чувашской Республики,</w:t>
                            </w:r>
                          </w:p>
                          <w:p>
                            <w:pPr>
                              <w:pStyle w:val="ConsNonformat"/>
                              <w:rPr/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>Администрация Президента Чувашской Республ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1334135</wp:posOffset>
                </wp:positionV>
                <wp:extent cx="817245" cy="283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837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щи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Nonformat"/>
                                    <w:ind w:left="113" w:right="113" w:hanging="0"/>
                                    <w:rPr>
                                      <w:rFonts w:ascii="Times New Roman; Times" w:hAnsi="Times New Roman; Times" w:cs="Times New Roman;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 Times" w:ascii="Times New Roman; Times" w:hAnsi="Times New Roman; Times"/>
                                      <w:sz w:val="18"/>
                                      <w:szCs w:val="18"/>
                                    </w:rPr>
                                    <w:t>Администрация Президента Чувашской Республики, органы исполнительной власти ЧР, СП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35pt;height:223.4pt;mso-wrap-distance-left:9.05pt;mso-wrap-distance-right:9.05pt;mso-wrap-distance-top:0pt;mso-wrap-distance-bottom:0pt;margin-top:105.05pt;mso-position-vertical-relative:text;margin-left:-13.65pt;mso-position-horizontal-relative:text">
                <v:textbox>
                  <w:txbxContent>
                    <w:tbl>
                      <w:tblPr>
                        <w:tblW w:w="8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щики:</w:t>
                            </w:r>
                          </w:p>
                        </w:tc>
                      </w:tr>
                      <w:tr>
                        <w:trPr>
                          <w:trHeight w:val="358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Nonformat"/>
                              <w:ind w:left="113" w:right="113" w:hanging="0"/>
                              <w:rPr>
                                <w:rFonts w:ascii="Times New Roman; Times" w:hAnsi="Times New Roman; Times" w:cs="Times New Roman; 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sz w:val="18"/>
                                <w:szCs w:val="18"/>
                              </w:rPr>
                              <w:t>Администрация Президента Чувашской Республики, органы исполнительной власти ЧР, СП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-172" w:hanging="0"/>
        <w:jc w:val="left"/>
        <w:rPr/>
      </w:pPr>
      <w:bookmarkStart w:id="0" w:name="_6_4__Алгоритм_процесса"/>
      <w:bookmarkEnd w:id="0"/>
      <w:r>
        <w:rPr>
          <w:sz w:val="24"/>
          <w:szCs w:val="24"/>
        </w:rPr>
        <w:t>Алгоритм процесса МЮО.01 “Разработка проектов нормативных правовых документов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Нормативные документы (проекты законов Чувашской Республики, указов и распоряжений Президента Чувашской Республики, постановлений и  распоряжений Кабинета Министров Чувашской Республи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55"/>
        <w:gridCol w:w="1253"/>
        <w:gridCol w:w="1393"/>
        <w:gridCol w:w="1576"/>
        <w:gridCol w:w="1749"/>
      </w:tblGrid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схема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вид деятельности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и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4780</wp:posOffset>
                      </wp:positionH>
                      <wp:positionV relativeFrom="paragraph">
                        <wp:posOffset>55245</wp:posOffset>
                      </wp:positionV>
                      <wp:extent cx="1092200" cy="59778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240" cy="5977800"/>
                                <a:chOff x="0" y="0"/>
                                <a:chExt cx="1092240" cy="597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4080" y="3432960"/>
                                  <a:ext cx="361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3577680"/>
                                  <a:ext cx="361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2030040"/>
                                  <a:ext cx="361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2142000"/>
                                  <a:ext cx="361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672480" cy="288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Вх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484560"/>
                                  <a:ext cx="5688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880" y="702360"/>
                                  <a:ext cx="2484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042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0" y="2754000"/>
                                  <a:ext cx="5745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 xml:space="preserve">5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9240" y="2174760"/>
                                  <a:ext cx="6480" cy="58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251880"/>
                                  <a:ext cx="684000" cy="360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080" y="5761440"/>
                                  <a:ext cx="672480" cy="216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Вых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5290920"/>
                                  <a:ext cx="8002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 xml:space="preserve">Мониторин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3939480"/>
                                  <a:ext cx="5688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900360"/>
                                  <a:ext cx="57096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244520"/>
                                  <a:ext cx="5709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 xml:space="preserve">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080" y="1816200"/>
                                  <a:ext cx="684000" cy="360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6280" y="1532160"/>
                                  <a:ext cx="144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09224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0150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20026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9760" y="134604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2320" y="13460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577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3436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240" y="286200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28605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4610880"/>
                                  <a:ext cx="5688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 Times" w:hAnsi="Times New Roman; Times" w:eastAsia="Times New Roman; Times" w:cs="Times New Roman; Times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880" y="4140360"/>
                                  <a:ext cx="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5220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7200"/>
                                  <a:ext cx="12600" cy="49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50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668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312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296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7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4pt;margin-top:4.35pt;width:86pt;height:470.7pt" coordorigin="-228,87" coordsize="1720,94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65;top:5493;width:56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5721;width:56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2;top:3284;width:56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4;top:3460;width:569;height:3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289;top:87;width:1058;height:453;mso-wrap-style:square;v-text-anchor:top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1;top:850;width:895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7,1193" to="665,150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,566" to="570,85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0;top:4424;width:904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4,3512" to="693,4428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24;top:5208;width:1076;height:566;mso-wrap-style:square;v-text-anchor:top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;top:9160;width:1058;height:340;mso-wrap-style:square;v-text-anchor:top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;top:8419;width:1259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Мониторинг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4;top:6291;width:895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;top:1505;width:898;height:3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;top:2047;width:898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;top:2947;width:1076;height:566;mso-wrap-style:square;v-text-anchor:top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4,2500" to="665,29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,1807" to="627,203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,4835" to="637,520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2,3241" to="1429,32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2206" to="1425,32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2206" to="1424,220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,5721" to="637,63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7,5499" to="1481,54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4594" to="1492,54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,4592" to="1486,459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14;top:7348;width:895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7,6607" to="627,73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28,8673" to="-1,86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8,948" to="-209,87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3,954" to="232,95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28,2333" to="170,233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28,3188" to="170,318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28,5525" to="170,55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28,7761" to="170,776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28,6551" to="113,655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разработке Н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сроков разработки НД  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р, заместитель министр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ланом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М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 работы министерства, приказ или поручение министра, зафиксированное в СЭД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Сбор и анализ информации и предложений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М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ПМ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исходящих и входящих писем в СЭ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Формирование проекта НД</w:t>
            </w:r>
          </w:p>
        </w:tc>
        <w:tc>
          <w:tcPr>
            <w:tcW w:w="12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разработку (назначенный руководителем СПМ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ПМ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за на проекте НД руководителя СПМ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Внутреннее согласование проекта НД </w:t>
            </w:r>
          </w:p>
        </w:tc>
        <w:tc>
          <w:tcPr>
            <w:tcW w:w="12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-х дней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ПМ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ы внутреннего согласования (согласовательные подписи юриста,  начальника ЮО, заместителя министра, при необходимости –  иных специалистов)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Анализ результатов внутреннего согласования и при необходимости корректировка проекта НД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М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незначительных замечания – 3 дня, в остальных случаях по решению руководителя СПМ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ПМ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 для внешнего согласова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анные листы внутреннего согласования</w:t>
            </w:r>
          </w:p>
        </w:tc>
      </w:tr>
      <w:tr>
        <w:trPr>
          <w:trHeight w:val="696" w:hRule="atLeast"/>
        </w:trPr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Согласование и визирование проекта НД у министра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ПМ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изированный проект НД (пояснительной записки) и лист внешнего согласова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Внешнее согласование проекта НД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 необходимости внесение корректировок и изменений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разработку (назначенный руководителем СПМ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-х дней в каждой организации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ПМ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ы внешнего согласова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 Внесение на рассмотрение государственно-правового управления Администрации Президента ЧР (ГПУ АП ЧР)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СПМ 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ечение 1 дня после последнего согласования 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езидента ЧР</w:t>
            </w:r>
          </w:p>
        </w:tc>
        <w:tc>
          <w:tcPr>
            <w:tcW w:w="17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урнал учета проектов нормативных правовых документов, разработанных в Минюсте Чувашии 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Подготовка к подписанию (защите проекта НД на  Кабинете Министров Чувашской Республики)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М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-10 дней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</w:tc>
        <w:tc>
          <w:tcPr>
            <w:tcW w:w="17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инг за работой процесса (сбор и регистрация данных для последующего анализа)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за мониторинг процесса  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К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М, ПР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дный отчет о результативности  процедуры, протоколы совещаний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eader1">
    <w:name w:val="heading 1.Header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ind w:lef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Tahoma" w:hAnsi="Courier New;Tahoma" w:eastAsia="Times New Roman; Times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1:00Z</dcterms:created>
  <dc:creator>K</dc:creator>
  <dc:description/>
  <dc:language>en-US</dc:language>
  <cp:lastModifiedBy>minust12</cp:lastModifiedBy>
  <dcterms:modified xsi:type="dcterms:W3CDTF">2007-10-31T10:56:00Z</dcterms:modified>
  <cp:revision>4</cp:revision>
  <dc:subject/>
  <dc:title>Процесс МЮО</dc:title>
</cp:coreProperties>
</file>