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280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Рекомендации по внесению в трудовые книжки государственных гражданских служащих Чувашской Республики записей о приравнивании   квалификационных разрядов   к  классным чинам государственной гражданской службы Чувашской Республики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В соответствии с Законом Чувашской Республики от 12.04.2005 № 11 «О государственной гражданской службе Чувашской Республики», Указом Президента Чувашской Республики от 30  мая 2005 г. № 43 «О порядке присвоения и сохранения классных чинов государственной гражданской службы Чувашской Республики  государственным гражданским служащим Чувашской Республики» просим внести в трудовые книжки государственных гражданских служащих Чувашской Республики, имеющих квалификационные разряды, присвоенные до вступления в силу вышеназванного Указа, записи о приравнивании   квалификационных разрядов государственных служащих Чувашской Республики   к  классным чинам государственной гражданской службы Чувашской Республики, установленным вышеназванными нормативными правовыми актами. </w:t>
      </w:r>
    </w:p>
    <w:p>
      <w:pPr>
        <w:pStyle w:val="TextBody"/>
        <w:ind w:firstLine="708"/>
        <w:jc w:val="both"/>
        <w:rPr/>
      </w:pPr>
      <w:r>
        <w:rPr/>
        <w:t>Образцы записей в трудовые книжки государственным гражданским служащим Чувашской Республик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720"/>
        <w:gridCol w:w="540"/>
        <w:gridCol w:w="3780"/>
        <w:gridCol w:w="2983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записи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*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дения о приеме на работу, переводе на другую постоянную работу, квалификации, увольнении (с указанием причин и ссылкой на статью, пункт закона)</w:t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именование,  дата и номер документа, на основании которого внесена запись** 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исл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я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д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лификационный разряд референт государственной службы Чувашской Республики  1-го (2, 3) класса считать классным чином государственной гражданской службы Чувашской Республики секретарь государственной гражданской  службы 1-го (2, 3) класс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720"/>
        <w:gridCol w:w="540"/>
        <w:gridCol w:w="3780"/>
        <w:gridCol w:w="2983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записи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*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дения о приеме на работу, переводе</w:t>
            </w:r>
          </w:p>
          <w:p>
            <w:pPr>
              <w:pStyle w:val="TextBody"/>
              <w:spacing w:before="28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другую постоянную работу, квалификации, увольнении (с указанием причин и ссылкой на статью, пункт закона)</w:t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именование,  дата и номер документа, на основании которого внесена запись** 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исл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я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д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лификационный разряд советник государственной службы Чувашской Республики  1-го (2, 3) класса считать классным чином  государственной гражданской службы Чувашской Республики референт государственной гражданской  службы 1-го (2, 3) класс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</w:tbl>
    <w:p>
      <w:pPr>
        <w:pStyle w:val="TextBody"/>
        <w:rPr/>
      </w:pPr>
      <w:r>
        <w:rPr/>
        <w:t> 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720"/>
        <w:gridCol w:w="540"/>
        <w:gridCol w:w="3780"/>
        <w:gridCol w:w="2983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записи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*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дения о приеме на работу, переводе</w:t>
            </w:r>
          </w:p>
          <w:p>
            <w:pPr>
              <w:pStyle w:val="TextBody"/>
              <w:spacing w:before="28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другую постоянную работу, квалификации, увольнении (с указанием причин и ссылкой на статью, пункт закона)</w:t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именование,  дата и номер документа, на основании которого внесена запись** 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исл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я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д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лификационный разряд советник Чувашской Республики  1-го (2, 3) класса считать классным чином государственной гражданской службы Чувашской Республики советник государственной гражданской  службы 1-го (2, 3) класс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</w:tbl>
    <w:p>
      <w:pPr>
        <w:pStyle w:val="Normal"/>
        <w:spacing w:before="280" w:after="280"/>
        <w:rPr>
          <w:sz w:val="26"/>
        </w:rPr>
      </w:pPr>
      <w:r>
        <w:rPr>
          <w:sz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720"/>
        <w:gridCol w:w="540"/>
        <w:gridCol w:w="3780"/>
        <w:gridCol w:w="2983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записи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*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дения о приеме на работу, переводе</w:t>
            </w:r>
          </w:p>
          <w:p>
            <w:pPr>
              <w:pStyle w:val="TextBody"/>
              <w:spacing w:before="28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другую постоянную работу, квалификации, увольнении (с указанием причин и ссылкой на статью, пункт закона)</w:t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именование,  дата и номер документа, на основании которого внесена запись** 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исл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я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д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лификационный разряд государственный советник Чувашской Республики  1-го (2, 3) класса считать классным чином государственной гражданской службы Чувашской Республики государственный советник Чувашской Республики  1-го (2, 3) класс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</w:tbl>
    <w:p>
      <w:pPr>
        <w:pStyle w:val="Normal"/>
        <w:spacing w:before="280" w:after="280"/>
        <w:rPr>
          <w:sz w:val="26"/>
        </w:rPr>
      </w:pPr>
      <w:r>
        <w:rPr>
          <w:sz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720"/>
        <w:gridCol w:w="540"/>
        <w:gridCol w:w="3780"/>
        <w:gridCol w:w="2983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записи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*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дения о приеме на работу, переводе</w:t>
            </w:r>
          </w:p>
          <w:p>
            <w:pPr>
              <w:pStyle w:val="TextBody"/>
              <w:spacing w:before="28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другую постоянную работу, квалификации, увольнении (с указанием причин и ссылкой на статью, пункт закона)</w:t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именование,  дата и номер документа, на основании которого внесена запись** 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исл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я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д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лификационный разряд действительный государственный советник Чувашской Республики  1-го (2, 3) класса считать классным чином государственной гражданской службы Чувашской Республики действительный государственный советник Чувашской Республики  1-го (2, 3) класс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</w:tbl>
    <w:p>
      <w:pPr>
        <w:pStyle w:val="Normal"/>
        <w:spacing w:before="280" w:after="280"/>
        <w:rPr>
          <w:sz w:val="26"/>
        </w:rPr>
      </w:pPr>
      <w:r>
        <w:rPr>
          <w:sz w:val="26"/>
        </w:rPr>
        <w:t> </w:t>
      </w:r>
    </w:p>
    <w:p>
      <w:pPr>
        <w:pStyle w:val="TextBody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-----------------------</w:t>
      </w:r>
    </w:p>
    <w:p>
      <w:pPr>
        <w:pStyle w:val="TextBody"/>
        <w:ind w:firstLine="70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* указывается дата внесения записи;</w:t>
      </w:r>
    </w:p>
    <w:p>
      <w:pPr>
        <w:pStyle w:val="TextBody"/>
        <w:spacing w:before="280" w:after="280"/>
        <w:ind w:firstLine="708"/>
        <w:jc w:val="both"/>
        <w:rPr>
          <w:sz w:val="26"/>
        </w:rPr>
      </w:pPr>
      <w:r>
        <w:rPr>
          <w:sz w:val="26"/>
        </w:rPr>
        <w:t>**указываются дата и номер приказа (распоряжения) или иного решения представителя нанимателя о соответствии квалификационного разряда соответствующему классному чину.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 Unicode MS;Times New Roman" w:hAnsi="Arial Unicode MS;Times New Roman" w:cs="Arial Unicode MS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09:35:00Z</dcterms:created>
  <dc:creator>minust2</dc:creator>
  <dc:description/>
  <dc:language>en-US</dc:language>
  <cp:lastModifiedBy>minust2</cp:lastModifiedBy>
  <dcterms:modified xsi:type="dcterms:W3CDTF">2005-09-21T09:35:00Z</dcterms:modified>
  <cp:revision>2</cp:revision>
  <dc:subject/>
  <dc:title>Рекомендации по внесению в трудовые книжки государственных гражданских служащих Чувашской Республики записей о приравнивании  </dc:title>
</cp:coreProperties>
</file>