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337185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371760"/>
                          <a:chOff x="0" y="0"/>
                          <a:chExt cx="5943600" cy="33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3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9436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1068120"/>
                            <a:ext cx="5028480" cy="1275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0120" y="1919520"/>
                            <a:ext cx="5028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494000"/>
                            <a:ext cx="5028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068840"/>
                            <a:ext cx="5028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068840"/>
                            <a:ext cx="5028480" cy="1275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068840"/>
                            <a:ext cx="0" cy="127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344320"/>
                            <a:ext cx="6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919520"/>
                            <a:ext cx="6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494000"/>
                            <a:ext cx="6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068840"/>
                            <a:ext cx="6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344320"/>
                            <a:ext cx="5028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2343960"/>
                            <a:ext cx="0" cy="6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040" y="2343960"/>
                            <a:ext cx="0" cy="6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960" y="2343960"/>
                            <a:ext cx="0" cy="6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8160" y="2343960"/>
                            <a:ext cx="0" cy="6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1080" y="2343960"/>
                            <a:ext cx="0" cy="6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4000" y="2343960"/>
                            <a:ext cx="0" cy="6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6920" y="2343960"/>
                            <a:ext cx="0" cy="6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9840" y="2343960"/>
                            <a:ext cx="0" cy="6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760" y="2343960"/>
                            <a:ext cx="0" cy="6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5680" y="2343960"/>
                            <a:ext cx="0" cy="6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8600" y="2343960"/>
                            <a:ext cx="0" cy="6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428840"/>
                            <a:ext cx="452556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75">
                                <a:moveTo>
                                  <a:pt x="0" y="75"/>
                                </a:moveTo>
                                <a:lnTo>
                                  <a:pt x="47" y="57"/>
                                </a:lnTo>
                                <a:lnTo>
                                  <a:pt x="94" y="40"/>
                                </a:lnTo>
                                <a:lnTo>
                                  <a:pt x="141" y="31"/>
                                </a:lnTo>
                                <a:lnTo>
                                  <a:pt x="188" y="27"/>
                                </a:lnTo>
                                <a:lnTo>
                                  <a:pt x="235" y="6"/>
                                </a:lnTo>
                                <a:lnTo>
                                  <a:pt x="282" y="0"/>
                                </a:lnTo>
                                <a:lnTo>
                                  <a:pt x="329" y="10"/>
                                </a:lnTo>
                                <a:lnTo>
                                  <a:pt x="376" y="22"/>
                                </a:lnTo>
                                <a:lnTo>
                                  <a:pt x="423" y="2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635840"/>
                            <a:ext cx="45255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6">
                                <a:moveTo>
                                  <a:pt x="0" y="0"/>
                                </a:moveTo>
                                <a:lnTo>
                                  <a:pt x="47" y="8"/>
                                </a:lnTo>
                                <a:lnTo>
                                  <a:pt x="94" y="36"/>
                                </a:lnTo>
                                <a:lnTo>
                                  <a:pt x="141" y="35"/>
                                </a:lnTo>
                                <a:lnTo>
                                  <a:pt x="188" y="37"/>
                                </a:lnTo>
                                <a:lnTo>
                                  <a:pt x="235" y="37"/>
                                </a:lnTo>
                                <a:lnTo>
                                  <a:pt x="282" y="37"/>
                                </a:lnTo>
                                <a:lnTo>
                                  <a:pt x="329" y="40"/>
                                </a:lnTo>
                                <a:lnTo>
                                  <a:pt x="376" y="43"/>
                                </a:lnTo>
                                <a:lnTo>
                                  <a:pt x="423" y="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21364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50" y="0"/>
                                </a:moveTo>
                                <a:lnTo>
                                  <a:pt x="101" y="52"/>
                                </a:lnTo>
                                <a:lnTo>
                                  <a:pt x="50" y="103"/>
                                </a:lnTo>
                                <a:lnTo>
                                  <a:pt x="0" y="5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201744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51" y="0"/>
                                </a:moveTo>
                                <a:lnTo>
                                  <a:pt x="102" y="52"/>
                                </a:lnTo>
                                <a:lnTo>
                                  <a:pt x="51" y="103"/>
                                </a:lnTo>
                                <a:lnTo>
                                  <a:pt x="0" y="5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83204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51" y="0"/>
                                </a:moveTo>
                                <a:lnTo>
                                  <a:pt x="101" y="52"/>
                                </a:lnTo>
                                <a:lnTo>
                                  <a:pt x="51" y="103"/>
                                </a:lnTo>
                                <a:lnTo>
                                  <a:pt x="0" y="5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73412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51" y="0"/>
                                </a:moveTo>
                                <a:lnTo>
                                  <a:pt x="101" y="51"/>
                                </a:lnTo>
                                <a:lnTo>
                                  <a:pt x="51" y="103"/>
                                </a:ln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69020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51" y="0"/>
                                </a:moveTo>
                                <a:lnTo>
                                  <a:pt x="101" y="52"/>
                                </a:lnTo>
                                <a:lnTo>
                                  <a:pt x="51" y="103"/>
                                </a:lnTo>
                                <a:lnTo>
                                  <a:pt x="0" y="5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146160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51" y="0"/>
                                </a:moveTo>
                                <a:lnTo>
                                  <a:pt x="101" y="51"/>
                                </a:lnTo>
                                <a:lnTo>
                                  <a:pt x="51" y="103"/>
                                </a:ln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139644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51" y="0"/>
                                </a:moveTo>
                                <a:lnTo>
                                  <a:pt x="101" y="51"/>
                                </a:lnTo>
                                <a:lnTo>
                                  <a:pt x="51" y="103"/>
                                </a:ln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150480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50" y="0"/>
                                </a:moveTo>
                                <a:lnTo>
                                  <a:pt x="101" y="52"/>
                                </a:lnTo>
                                <a:lnTo>
                                  <a:pt x="50" y="103"/>
                                </a:lnTo>
                                <a:lnTo>
                                  <a:pt x="0" y="5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163584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50" y="0"/>
                                </a:moveTo>
                                <a:lnTo>
                                  <a:pt x="101" y="52"/>
                                </a:lnTo>
                                <a:lnTo>
                                  <a:pt x="50" y="103"/>
                                </a:lnTo>
                                <a:lnTo>
                                  <a:pt x="0" y="5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167940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50" y="0"/>
                                </a:moveTo>
                                <a:lnTo>
                                  <a:pt x="101" y="51"/>
                                </a:lnTo>
                                <a:lnTo>
                                  <a:pt x="50" y="103"/>
                                </a:lnTo>
                                <a:lnTo>
                                  <a:pt x="0" y="5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603440"/>
                            <a:ext cx="53280" cy="54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690200"/>
                            <a:ext cx="54000" cy="54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995840"/>
                            <a:ext cx="54000" cy="54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985040"/>
                            <a:ext cx="54000" cy="54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2006640"/>
                            <a:ext cx="53280" cy="54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2006640"/>
                            <a:ext cx="53280" cy="54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2006640"/>
                            <a:ext cx="53280" cy="54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2039760"/>
                            <a:ext cx="53280" cy="540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2072160"/>
                            <a:ext cx="53280" cy="54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2104920"/>
                            <a:ext cx="53280" cy="540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3429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лужебная нагрузка по рассмотре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головных 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2126520"/>
                            <a:ext cx="2311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930320"/>
                            <a:ext cx="2311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1744920"/>
                            <a:ext cx="2311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5360"/>
                            <a:ext cx="457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1602720"/>
                            <a:ext cx="339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486080"/>
                            <a:ext cx="1846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56760"/>
                            <a:ext cx="457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37088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37088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1515240"/>
                            <a:ext cx="2311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602720"/>
                            <a:ext cx="361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057400"/>
                            <a:ext cx="2311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5668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5668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05668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05668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82808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828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257480"/>
                            <a:ext cx="2311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943280"/>
                            <a:ext cx="2311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22237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17989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1374120"/>
                            <a:ext cx="1846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949320"/>
                            <a:ext cx="1846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2514600"/>
                            <a:ext cx="361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2529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2529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2529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760" y="2529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2529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2529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2520" y="2529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5440" y="2529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400480"/>
                            <a:ext cx="505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9 ме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802240"/>
                            <a:ext cx="30862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2955240"/>
                            <a:ext cx="2890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292212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50" y="0"/>
                                </a:moveTo>
                                <a:lnTo>
                                  <a:pt x="101" y="52"/>
                                </a:lnTo>
                                <a:lnTo>
                                  <a:pt x="50" y="103"/>
                                </a:lnTo>
                                <a:lnTo>
                                  <a:pt x="0" y="5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857680"/>
                            <a:ext cx="165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ь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8320" y="2955240"/>
                            <a:ext cx="2890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922120"/>
                            <a:ext cx="53280" cy="54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846160"/>
                            <a:ext cx="1097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е су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594360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265.5pt" coordorigin="0,0" coordsize="9360,5310">
                <v:rect id="shape_0" stroked="f" o:allowincell="f" style="position:absolute;left:0;top:0;width:9359;height:53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80;width:9359;height:485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944;top:1682;width:7918;height:20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945,3023" to="8863,30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5,2353" to="8863,23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5,1683" to="8863,16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945;top:1683;width:7918;height:2008;mso-wrap-style:none;v-text-anchor:middle;mso-position-horizontal-relative:char">
                  <v:fill o:detectmouseclick="t" on="false"/>
                  <v:stroke color="gray" weight="10800" joinstyle="miter" endcap="flat"/>
                  <w10:wrap type="none"/>
                </v:rect>
                <v:line id="shape_0" from="945,1683" to="945,36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4,3692" to="944,36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4,3023" to="944,30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4,2353" to="944,23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4,1683" to="944,16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5,3692" to="8863,36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5,3691" to="945,379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37,3691" to="1737,379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29,3691" to="2529,379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20,3691" to="3320,379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12,3691" to="4112,379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04,3691" to="4904,379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96,3691" to="5696,379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88,3691" to="6488,379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80,3691" to="7280,379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72,3691" to="8072,379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64,3691" to="8864,379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23,75" path="m0,75l47,57l94,40l141,31l188,27l235,6l282,0l329,10l376,22l423,26e" stroked="t" o:allowincell="f" style="position:absolute;left:1349;top:2250;width:7126;height:1287;mso-wrap-style:none;v-text-anchor:middle;mso-position-horizontal-relative:char">
                  <v:fill o:detectmouseclick="t" on="false"/>
                  <v:stroke color="navy" weight="10800" joinstyle="round" endcap="flat"/>
                  <w10:wrap type="none"/>
                </v:shape>
                <v:shape id="shape_0" coordsize="423,46" path="m0,0l47,8l94,36l141,35l188,37l235,37l282,37l329,40l376,43l423,46e" stroked="t" o:allowincell="f" style="position:absolute;left:1349;top:2576;width:7126;height:789;mso-wrap-style:none;v-text-anchor:middle;mso-position-horizontal-relative:char">
                  <v:fill o:detectmouseclick="t" on="false"/>
                  <v:stroke color="fuchsia" weight="10800" joinstyle="round" endcap="flat"/>
                  <w10:wrap type="none"/>
                </v:shape>
                <v:shape id="shape_0" coordsize="101,103" path="m50,0l101,52l50,103l0,52l50,0xe" fillcolor="navy" stroked="t" o:allowincell="f" style="position:absolute;left:1299;top:3486;width:100;height:102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2,103" path="m51,0l102,52l51,103l0,52l51,0xe" fillcolor="navy" stroked="t" o:allowincell="f" style="position:absolute;left:2090;top:3177;width:101;height:102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1,103" path="m51,0l101,52l51,103l0,52l51,0xe" fillcolor="navy" stroked="t" o:allowincell="f" style="position:absolute;left:2882;top:2885;width:100;height:102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1,103" path="m51,0l101,51l51,103l0,51l51,0xe" fillcolor="navy" stroked="t" o:allowincell="f" style="position:absolute;left:3674;top:2731;width:100;height:102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1,103" path="m51,0l101,52l51,103l0,52l51,0xe" fillcolor="navy" stroked="t" o:allowincell="f" style="position:absolute;left:4466;top:2662;width:100;height:102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1,103" path="m51,0l101,51l51,103l0,51l51,0xe" fillcolor="navy" stroked="t" o:allowincell="f" style="position:absolute;left:5258;top:2302;width:100;height:102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1,103" path="m51,0l101,51l51,103l0,51l51,0xe" fillcolor="navy" stroked="t" o:allowincell="f" style="position:absolute;left:6050;top:2199;width:100;height:102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1,103" path="m50,0l101,52l50,103l0,52l50,0xe" fillcolor="navy" stroked="t" o:allowincell="f" style="position:absolute;left:6842;top:2370;width:100;height:102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1,103" path="m50,0l101,52l50,103l0,52l50,0xe" fillcolor="navy" stroked="t" o:allowincell="f" style="position:absolute;left:7634;top:2576;width:100;height:102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1,103" path="m50,0l101,51l50,103l0,51l50,0xe" fillcolor="navy" stroked="t" o:allowincell="f" style="position:absolute;left:8426;top:2645;width:100;height:102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rect id="shape_0" fillcolor="fuchsia" stroked="t" o:allowincell="f" style="position:absolute;left:1299;top:2525;width:83;height:85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rect id="shape_0" fillcolor="fuchsia" stroked="t" o:allowincell="f" style="position:absolute;left:2090;top:2662;width:84;height:85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rect id="shape_0" fillcolor="fuchsia" stroked="t" o:allowincell="f" style="position:absolute;left:2882;top:3143;width:84;height:85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rect id="shape_0" fillcolor="fuchsia" stroked="t" o:allowincell="f" style="position:absolute;left:3674;top:3126;width:84;height:85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rect id="shape_0" fillcolor="fuchsia" stroked="t" o:allowincell="f" style="position:absolute;left:4466;top:3160;width:83;height:85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rect id="shape_0" fillcolor="fuchsia" stroked="t" o:allowincell="f" style="position:absolute;left:5258;top:3160;width:83;height:85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rect id="shape_0" fillcolor="fuchsia" stroked="t" o:allowincell="f" style="position:absolute;left:6050;top:3160;width:83;height:85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rect id="shape_0" fillcolor="fuchsia" stroked="t" o:allowincell="f" style="position:absolute;left:6842;top:3212;width:83;height:84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rect id="shape_0" fillcolor="fuchsia" stroked="t" o:allowincell="f" style="position:absolute;left:7634;top:3263;width:83;height:85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rect id="shape_0" fillcolor="fuchsia" stroked="t" o:allowincell="f" style="position:absolute;left:8426;top:3315;width:83;height:84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shape id="shape_0" stroked="f" o:allowincell="f" style="position:absolute;left:1800;top:360;width:53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лужебная нагрузка по рассмотрен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головных 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3349;width:363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3040;width:363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2748;width:363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339;width:71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4;top:2524;width:53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340;width:290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979;width:71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159;width:5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159;width:5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2386;width:363;height:4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2524;width:56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3240;width:363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239;width:5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239;width:5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239;width:5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3239;width:5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879;width:5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8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1980;width:363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3060;width:363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3502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2833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2164;width:290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1495;width:290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3960;width:56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39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39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39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1;top:39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39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39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39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9;top:39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3780;width:795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9 ме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60;top:4413;width:4859;height:62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3455,4654" to="3909,4654" stroked="t" o:allowincell="f" style="position:absolute;mso-position-horizontal-relative:char">
                  <v:stroke color="navy" weight="10800" joinstyle="miter" endcap="flat"/>
                  <v:fill o:detectmouseclick="t" on="false"/>
                  <w10:wrap type="none"/>
                </v:line>
                <v:shape id="shape_0" coordsize="101,103" path="m50,0l101,52l50,103l0,52l50,0xe" fillcolor="navy" stroked="t" o:allowincell="f" style="position:absolute;left:3624;top:4602;width:100;height:102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stroked="f" o:allowincell="f" style="position:absolute;left:2339;top:4500;width:26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ь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9,4654" to="5223,4654" stroked="t" o:allowincell="f" style="position:absolute;mso-position-horizontal-relative:char">
                  <v:stroke color="fuchsia" weight="10800" joinstyle="miter" endcap="flat"/>
                  <v:fill o:detectmouseclick="t" on="false"/>
                  <w10:wrap type="none"/>
                </v:line>
                <v:rect id="shape_0" fillcolor="fuchsia" stroked="t" o:allowincell="f" style="position:absolute;left:4938;top:4602;width:83;height:85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shape id="shape_0" stroked="f" o:allowincell="f" style="position:absolute;left:5292;top:4482;width:172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е су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180;width:9359;height:485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3369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336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5.4pt;width:467.95pt;height:265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37885" cy="3657600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3657600"/>
                          <a:chOff x="0" y="0"/>
                          <a:chExt cx="5937840" cy="365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784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3520" cy="36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00960"/>
                            <a:ext cx="5171400" cy="1528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350080"/>
                            <a:ext cx="517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970280"/>
                            <a:ext cx="517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580400"/>
                            <a:ext cx="517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00960"/>
                            <a:ext cx="517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00960"/>
                            <a:ext cx="5171400" cy="15289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00960"/>
                            <a:ext cx="0" cy="152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729880"/>
                            <a:ext cx="54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350080"/>
                            <a:ext cx="54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70280"/>
                            <a:ext cx="54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580400"/>
                            <a:ext cx="54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200960"/>
                            <a:ext cx="54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729880"/>
                            <a:ext cx="517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2729160"/>
                            <a:ext cx="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440" y="2729160"/>
                            <a:ext cx="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8480" y="2729160"/>
                            <a:ext cx="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6520" y="2729160"/>
                            <a:ext cx="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5280" y="2729160"/>
                            <a:ext cx="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3680" y="2729160"/>
                            <a:ext cx="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0920" y="2729160"/>
                            <a:ext cx="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8960" y="2729160"/>
                            <a:ext cx="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7360" y="2729160"/>
                            <a:ext cx="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5400" y="2729160"/>
                            <a:ext cx="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3440" y="2729160"/>
                            <a:ext cx="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1600"/>
                            <a:ext cx="4653360" cy="12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124">
                                <a:moveTo>
                                  <a:pt x="0" y="124"/>
                                </a:moveTo>
                                <a:lnTo>
                                  <a:pt x="48" y="113"/>
                                </a:lnTo>
                                <a:lnTo>
                                  <a:pt x="96" y="99"/>
                                </a:lnTo>
                                <a:lnTo>
                                  <a:pt x="144" y="97"/>
                                </a:lnTo>
                                <a:lnTo>
                                  <a:pt x="192" y="88"/>
                                </a:lnTo>
                                <a:lnTo>
                                  <a:pt x="239" y="58"/>
                                </a:lnTo>
                                <a:lnTo>
                                  <a:pt x="287" y="69"/>
                                </a:lnTo>
                                <a:lnTo>
                                  <a:pt x="335" y="43"/>
                                </a:lnTo>
                                <a:lnTo>
                                  <a:pt x="383" y="44"/>
                                </a:ln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576160"/>
                            <a:ext cx="4653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10">
                                <a:moveTo>
                                  <a:pt x="0" y="0"/>
                                </a:moveTo>
                                <a:lnTo>
                                  <a:pt x="48" y="3"/>
                                </a:lnTo>
                                <a:lnTo>
                                  <a:pt x="96" y="10"/>
                                </a:lnTo>
                                <a:lnTo>
                                  <a:pt x="144" y="9"/>
                                </a:lnTo>
                                <a:lnTo>
                                  <a:pt x="192" y="9"/>
                                </a:lnTo>
                                <a:lnTo>
                                  <a:pt x="239" y="9"/>
                                </a:lnTo>
                                <a:lnTo>
                                  <a:pt x="287" y="8"/>
                                </a:lnTo>
                                <a:lnTo>
                                  <a:pt x="335" y="7"/>
                                </a:lnTo>
                                <a:lnTo>
                                  <a:pt x="383" y="7"/>
                                </a:lnTo>
                                <a:lnTo>
                                  <a:pt x="431" y="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64780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51" y="0"/>
                                </a:moveTo>
                                <a:lnTo>
                                  <a:pt x="102" y="48"/>
                                </a:lnTo>
                                <a:lnTo>
                                  <a:pt x="51" y="97"/>
                                </a:lnTo>
                                <a:lnTo>
                                  <a:pt x="0" y="48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253476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51" y="0"/>
                                </a:moveTo>
                                <a:lnTo>
                                  <a:pt x="102" y="48"/>
                                </a:lnTo>
                                <a:lnTo>
                                  <a:pt x="51" y="97"/>
                                </a:lnTo>
                                <a:lnTo>
                                  <a:pt x="0" y="48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39148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51" y="0"/>
                                </a:moveTo>
                                <a:lnTo>
                                  <a:pt x="102" y="48"/>
                                </a:lnTo>
                                <a:lnTo>
                                  <a:pt x="51" y="97"/>
                                </a:lnTo>
                                <a:lnTo>
                                  <a:pt x="0" y="48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237060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51" y="0"/>
                                </a:moveTo>
                                <a:lnTo>
                                  <a:pt x="102" y="49"/>
                                </a:lnTo>
                                <a:lnTo>
                                  <a:pt x="51" y="97"/>
                                </a:lnTo>
                                <a:lnTo>
                                  <a:pt x="0" y="49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51" y="0"/>
                                </a:moveTo>
                                <a:lnTo>
                                  <a:pt x="102" y="48"/>
                                </a:lnTo>
                                <a:lnTo>
                                  <a:pt x="51" y="97"/>
                                </a:lnTo>
                                <a:lnTo>
                                  <a:pt x="0" y="48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97028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51" y="0"/>
                                </a:moveTo>
                                <a:lnTo>
                                  <a:pt x="102" y="49"/>
                                </a:lnTo>
                                <a:lnTo>
                                  <a:pt x="51" y="97"/>
                                </a:lnTo>
                                <a:lnTo>
                                  <a:pt x="0" y="49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208332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51" y="0"/>
                                </a:moveTo>
                                <a:lnTo>
                                  <a:pt x="102" y="48"/>
                                </a:lnTo>
                                <a:lnTo>
                                  <a:pt x="51" y="97"/>
                                </a:lnTo>
                                <a:lnTo>
                                  <a:pt x="0" y="48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81656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51" y="0"/>
                                </a:moveTo>
                                <a:lnTo>
                                  <a:pt x="102" y="48"/>
                                </a:lnTo>
                                <a:lnTo>
                                  <a:pt x="51" y="97"/>
                                </a:lnTo>
                                <a:lnTo>
                                  <a:pt x="0" y="48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182700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51" y="0"/>
                                </a:moveTo>
                                <a:lnTo>
                                  <a:pt x="102" y="48"/>
                                </a:lnTo>
                                <a:lnTo>
                                  <a:pt x="51" y="97"/>
                                </a:lnTo>
                                <a:lnTo>
                                  <a:pt x="0" y="48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137556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51" y="0"/>
                                </a:moveTo>
                                <a:lnTo>
                                  <a:pt x="102" y="48"/>
                                </a:lnTo>
                                <a:lnTo>
                                  <a:pt x="51" y="97"/>
                                </a:lnTo>
                                <a:lnTo>
                                  <a:pt x="0" y="48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545200"/>
                            <a:ext cx="54000" cy="514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2576160"/>
                            <a:ext cx="54000" cy="50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647800"/>
                            <a:ext cx="54000" cy="514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2637720"/>
                            <a:ext cx="54000" cy="50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629080"/>
                            <a:ext cx="54000" cy="50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2637720"/>
                            <a:ext cx="54000" cy="50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2626920"/>
                            <a:ext cx="54000" cy="514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2616840"/>
                            <a:ext cx="54000" cy="514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2616840"/>
                            <a:ext cx="54000" cy="514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2616840"/>
                            <a:ext cx="54000" cy="514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3543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лужебная нагрузка по рассмотрению гражданских 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2586240"/>
                            <a:ext cx="2311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86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171160"/>
                            <a:ext cx="310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56680"/>
                            <a:ext cx="36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2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2216160"/>
                            <a:ext cx="531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4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713960"/>
                            <a:ext cx="366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4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2021760"/>
                            <a:ext cx="3225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943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5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480" y="1764720"/>
                            <a:ext cx="52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3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39976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514600"/>
                            <a:ext cx="522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258588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2576160"/>
                            <a:ext cx="2311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514600"/>
                            <a:ext cx="2311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400480"/>
                            <a:ext cx="2311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39976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399760"/>
                            <a:ext cx="457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400480"/>
                            <a:ext cx="3218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600" y="1261800"/>
                            <a:ext cx="481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2680" y="2350080"/>
                            <a:ext cx="3225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263700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2257920"/>
                            <a:ext cx="1846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1878480"/>
                            <a:ext cx="2768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1487880"/>
                            <a:ext cx="2768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1108080"/>
                            <a:ext cx="2768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8576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8576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8576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8576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8576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8576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8576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8576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8576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743200"/>
                            <a:ext cx="513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9 ме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140640"/>
                            <a:ext cx="34290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3304440"/>
                            <a:ext cx="29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327420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51" y="0"/>
                                </a:moveTo>
                                <a:lnTo>
                                  <a:pt x="102" y="48"/>
                                </a:lnTo>
                                <a:lnTo>
                                  <a:pt x="51" y="97"/>
                                </a:lnTo>
                                <a:lnTo>
                                  <a:pt x="0" y="48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181320"/>
                            <a:ext cx="18788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ь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120" y="3304440"/>
                            <a:ext cx="291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3274200"/>
                            <a:ext cx="54000" cy="50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1720" y="3181320"/>
                            <a:ext cx="1118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е су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37840" cy="36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55pt;height:288pt" coordorigin="0,0" coordsize="9351,5760">
                <v:rect id="shape_0" stroked="f" o:allowincell="f" style="position:absolute;left:0;top:0;width:9350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343;height:56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901;top:1891;width:8143;height:240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901,3701" to="9044,37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1,3103" to="9044,31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1,2489" to="9044,24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1,1891" to="9044,18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901;top:1891;width:8143;height:2407;mso-wrap-style:none;v-text-anchor:middle;mso-position-horizontal-relative:char">
                  <v:fill o:detectmouseclick="t" on="false"/>
                  <v:stroke color="gray" weight="10800" joinstyle="miter" endcap="flat"/>
                  <w10:wrap type="none"/>
                </v:rect>
                <v:line id="shape_0" from="901,1891" to="901,42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6,4299" to="900,42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6,3701" to="900,37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6,3103" to="900,31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6,2489" to="900,24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6,1891" to="900,18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1,4299" to="9044,42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1,4298" to="901,43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17,4298" to="1717,43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33,4298" to="2533,43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49,4298" to="3349,43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66,4298" to="4166,43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82,4298" to="4982,43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81,4298" to="5781,43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97,4298" to="6597,43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13,4298" to="7413,43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29,4298" to="8229,43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5,4298" to="9045,43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31,124" path="m0,124l48,113l96,99l144,97l192,88l239,58l287,69l335,43l383,44l431,0e" stroked="t" o:allowincell="f" style="position:absolute;left:1260;top:2160;width:7327;height:2003;mso-wrap-style:none;v-text-anchor:middle;mso-position-horizontal-relative:char">
                  <v:fill o:detectmouseclick="t" on="false"/>
                  <v:stroke color="navy" weight="10800" joinstyle="round" endcap="flat"/>
                  <w10:wrap type="none"/>
                </v:shape>
                <v:shape id="shape_0" coordsize="431,10" path="m0,0l48,3l96,10l144,9l192,9l239,9l287,8l335,7l383,7l431,7e" stroked="t" o:allowincell="f" style="position:absolute;left:1309;top:4057;width:7327;height:160;mso-wrap-style:none;v-text-anchor:middle;mso-position-horizontal-relative:char">
                  <v:fill o:detectmouseclick="t" on="false"/>
                  <v:stroke color="fuchsia" weight="10800" joinstyle="round" endcap="flat"/>
                  <w10:wrap type="none"/>
                </v:shape>
                <v:shape id="shape_0" coordsize="102,97" path="m51,0l102,48l51,97l0,48l51,0xe" fillcolor="navy" stroked="t" o:allowincell="f" style="position:absolute;left:1258;top:4170;width:101;height:96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2,97" path="m51,0l102,48l51,97l0,48l51,0xe" fillcolor="navy" stroked="t" o:allowincell="f" style="position:absolute;left:2074;top:3992;width:101;height:96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2,97" path="m51,0l102,48l51,97l0,48l51,0xe" fillcolor="navy" stroked="t" o:allowincell="f" style="position:absolute;left:2890;top:3766;width:101;height:96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2,97" path="m51,0l102,49l51,97l0,49l51,0xe" fillcolor="navy" stroked="t" o:allowincell="f" style="position:absolute;left:3707;top:3733;width:101;height:96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2,97" path="m51,0l102,48l51,97l0,48l51,0xe" fillcolor="navy" stroked="t" o:allowincell="f" style="position:absolute;left:4500;top:3600;width:101;height:96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2,97" path="m51,0l102,49l51,97l0,49l51,0xe" fillcolor="navy" stroked="t" o:allowincell="f" style="position:absolute;left:5322;top:3103;width:101;height:96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2,97" path="m51,0l102,48l51,97l0,48l51,0xe" fillcolor="navy" stroked="t" o:allowincell="f" style="position:absolute;left:6138;top:3281;width:101;height:96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2,97" path="m51,0l102,48l51,97l0,48l51,0xe" fillcolor="navy" stroked="t" o:allowincell="f" style="position:absolute;left:6954;top:2861;width:101;height:96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2,97" path="m51,0l102,48l51,97l0,48l51,0xe" fillcolor="navy" stroked="t" o:allowincell="f" style="position:absolute;left:7770;top:2877;width:101;height:96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2,97" path="m51,0l102,48l51,97l0,48l51,0xe" fillcolor="navy" stroked="t" o:allowincell="f" style="position:absolute;left:8586;top:2166;width:101;height:96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rect id="shape_0" fillcolor="fuchsia" stroked="t" o:allowincell="f" style="position:absolute;left:1258;top:4008;width:84;height:80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rect id="shape_0" fillcolor="fuchsia" stroked="t" o:allowincell="f" style="position:absolute;left:2074;top:4057;width:84;height:79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rect id="shape_0" fillcolor="fuchsia" stroked="t" o:allowincell="f" style="position:absolute;left:2890;top:4170;width:84;height:80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rect id="shape_0" fillcolor="fuchsia" stroked="t" o:allowincell="f" style="position:absolute;left:3707;top:4154;width:84;height:79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rect id="shape_0" fillcolor="fuchsia" stroked="t" o:allowincell="f" style="position:absolute;left:4500;top:4140;width:84;height:79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rect id="shape_0" fillcolor="fuchsia" stroked="t" o:allowincell="f" style="position:absolute;left:5322;top:4154;width:84;height:79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rect id="shape_0" fillcolor="fuchsia" stroked="t" o:allowincell="f" style="position:absolute;left:6138;top:4137;width:84;height:80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rect id="shape_0" fillcolor="fuchsia" stroked="t" o:allowincell="f" style="position:absolute;left:6954;top:4121;width:84;height:80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rect id="shape_0" fillcolor="fuchsia" stroked="t" o:allowincell="f" style="position:absolute;left:7770;top:4121;width:84;height:80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rect id="shape_0" fillcolor="fuchsia" stroked="t" o:allowincell="f" style="position:absolute;left:8586;top:4121;width:84;height:80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shape id="shape_0" stroked="f" o:allowincell="f" style="position:absolute;left:1980;top:360;width:55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лужебная нагрузка по рассмотрению гражданских 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8;top:4073;width:363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6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3419;width:48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239;width:57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2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4;top:3490;width:835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4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2699;width:576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4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3184;width:507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5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2779;width:82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3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779;width:5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960;width:82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9;top:4072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4057;width:363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3960;width:363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3780;width:363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3779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779;width:71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3780;width:506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1987;width:757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8;top:3701;width:507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4153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3556;width:290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2958;width:435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2343;width:435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1745;width:435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450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450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450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450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450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450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450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450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450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4320;width:80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9 ме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60;top:4946;width:5399;height:6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3792,5204" to="4250,5204" stroked="t" o:allowincell="f" style="position:absolute;mso-position-horizontal-relative:char">
                  <v:stroke color="navy" weight="10800" joinstyle="miter" endcap="flat"/>
                  <v:fill o:detectmouseclick="t" on="false"/>
                  <w10:wrap type="none"/>
                </v:line>
                <v:shape id="shape_0" coordsize="102,97" path="m51,0l102,48l51,97l0,48l51,0xe" fillcolor="navy" stroked="t" o:allowincell="f" style="position:absolute;left:3962;top:5156;width:101;height:96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stroked="f" o:allowincell="f" style="position:absolute;left:2339;top:5010;width:2958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ь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4,5204" to="5712,5204" stroked="t" o:allowincell="f" style="position:absolute;mso-position-horizontal-relative:char">
                  <v:stroke color="fuchsia" weight="10800" joinstyle="miter" endcap="flat"/>
                  <v:fill o:detectmouseclick="t" on="false"/>
                  <w10:wrap type="none"/>
                </v:line>
                <v:rect id="shape_0" fillcolor="fuchsia" stroked="t" o:allowincell="f" style="position:absolute;left:5424;top:5156;width:84;height:79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shape id="shape_0" stroked="f" o:allowincell="f" style="position:absolute;left:5798;top:5010;width:176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е су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9350;height:567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37885" cy="3656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37840" cy="365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8pt;width:467.5pt;height:287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3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900" cy="2701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701800"/>
                          <a:chOff x="0" y="0"/>
                          <a:chExt cx="6058080" cy="2701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8080" cy="270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00" y="47520"/>
                            <a:ext cx="5889600" cy="26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828000"/>
                            <a:ext cx="5069880" cy="108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551240"/>
                            <a:ext cx="506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90160"/>
                            <a:ext cx="506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828000"/>
                            <a:ext cx="506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828000"/>
                            <a:ext cx="5069880" cy="10850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828000"/>
                            <a:ext cx="0" cy="108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913400"/>
                            <a:ext cx="6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551240"/>
                            <a:ext cx="6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90160"/>
                            <a:ext cx="6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828000"/>
                            <a:ext cx="6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913400"/>
                            <a:ext cx="506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400" y="1913400"/>
                            <a:ext cx="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1913400"/>
                            <a:ext cx="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1840" y="1913400"/>
                            <a:ext cx="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1960" y="1913400"/>
                            <a:ext cx="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440" y="1913400"/>
                            <a:ext cx="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2200" y="1913400"/>
                            <a:ext cx="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1880" y="1913400"/>
                            <a:ext cx="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2000" y="1913400"/>
                            <a:ext cx="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2480" y="1913400"/>
                            <a:ext cx="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1440" y="1913400"/>
                            <a:ext cx="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2280" y="1913400"/>
                            <a:ext cx="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942480"/>
                            <a:ext cx="4570560" cy="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02">
                                <a:moveTo>
                                  <a:pt x="0" y="102"/>
                                </a:moveTo>
                                <a:lnTo>
                                  <a:pt x="47" y="102"/>
                                </a:lnTo>
                                <a:lnTo>
                                  <a:pt x="94" y="58"/>
                                </a:lnTo>
                                <a:lnTo>
                                  <a:pt x="140" y="29"/>
                                </a:lnTo>
                                <a:lnTo>
                                  <a:pt x="187" y="25"/>
                                </a:lnTo>
                                <a:lnTo>
                                  <a:pt x="234" y="20"/>
                                </a:lnTo>
                                <a:lnTo>
                                  <a:pt x="281" y="23"/>
                                </a:lnTo>
                                <a:lnTo>
                                  <a:pt x="327" y="0"/>
                                </a:lnTo>
                                <a:lnTo>
                                  <a:pt x="374" y="25"/>
                                </a:lnTo>
                                <a:lnTo>
                                  <a:pt x="421" y="2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732320"/>
                            <a:ext cx="45705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9">
                                <a:moveTo>
                                  <a:pt x="0" y="0"/>
                                </a:moveTo>
                                <a:lnTo>
                                  <a:pt x="47" y="7"/>
                                </a:lnTo>
                                <a:lnTo>
                                  <a:pt x="94" y="14"/>
                                </a:lnTo>
                                <a:lnTo>
                                  <a:pt x="140" y="17"/>
                                </a:lnTo>
                                <a:lnTo>
                                  <a:pt x="187" y="16"/>
                                </a:lnTo>
                                <a:lnTo>
                                  <a:pt x="234" y="19"/>
                                </a:lnTo>
                                <a:lnTo>
                                  <a:pt x="281" y="18"/>
                                </a:lnTo>
                                <a:lnTo>
                                  <a:pt x="327" y="18"/>
                                </a:lnTo>
                                <a:lnTo>
                                  <a:pt x="374" y="18"/>
                                </a:lnTo>
                                <a:lnTo>
                                  <a:pt x="421" y="1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884600"/>
                            <a:ext cx="64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51" y="0"/>
                                </a:moveTo>
                                <a:lnTo>
                                  <a:pt x="102" y="45"/>
                                </a:lnTo>
                                <a:lnTo>
                                  <a:pt x="51" y="90"/>
                                </a:lnTo>
                                <a:lnTo>
                                  <a:pt x="0" y="45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884600"/>
                            <a:ext cx="65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0">
                                <a:moveTo>
                                  <a:pt x="52" y="0"/>
                                </a:moveTo>
                                <a:lnTo>
                                  <a:pt x="103" y="45"/>
                                </a:lnTo>
                                <a:lnTo>
                                  <a:pt x="52" y="90"/>
                                </a:lnTo>
                                <a:lnTo>
                                  <a:pt x="0" y="4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465560"/>
                            <a:ext cx="64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51" y="0"/>
                                </a:moveTo>
                                <a:lnTo>
                                  <a:pt x="102" y="45"/>
                                </a:lnTo>
                                <a:lnTo>
                                  <a:pt x="51" y="90"/>
                                </a:lnTo>
                                <a:lnTo>
                                  <a:pt x="0" y="45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190160"/>
                            <a:ext cx="65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0">
                                <a:moveTo>
                                  <a:pt x="52" y="0"/>
                                </a:moveTo>
                                <a:lnTo>
                                  <a:pt x="103" y="45"/>
                                </a:lnTo>
                                <a:lnTo>
                                  <a:pt x="52" y="90"/>
                                </a:lnTo>
                                <a:lnTo>
                                  <a:pt x="0" y="4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152000"/>
                            <a:ext cx="64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51" y="0"/>
                                </a:moveTo>
                                <a:lnTo>
                                  <a:pt x="102" y="45"/>
                                </a:lnTo>
                                <a:lnTo>
                                  <a:pt x="51" y="90"/>
                                </a:lnTo>
                                <a:lnTo>
                                  <a:pt x="0" y="45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104120"/>
                            <a:ext cx="65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0">
                                <a:moveTo>
                                  <a:pt x="52" y="0"/>
                                </a:moveTo>
                                <a:lnTo>
                                  <a:pt x="103" y="45"/>
                                </a:lnTo>
                                <a:lnTo>
                                  <a:pt x="52" y="90"/>
                                </a:lnTo>
                                <a:lnTo>
                                  <a:pt x="0" y="4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1132920"/>
                            <a:ext cx="65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0">
                                <a:moveTo>
                                  <a:pt x="51" y="0"/>
                                </a:moveTo>
                                <a:lnTo>
                                  <a:pt x="103" y="45"/>
                                </a:lnTo>
                                <a:lnTo>
                                  <a:pt x="51" y="90"/>
                                </a:lnTo>
                                <a:lnTo>
                                  <a:pt x="0" y="45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913680"/>
                            <a:ext cx="65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0">
                                <a:moveTo>
                                  <a:pt x="52" y="0"/>
                                </a:moveTo>
                                <a:lnTo>
                                  <a:pt x="103" y="45"/>
                                </a:lnTo>
                                <a:lnTo>
                                  <a:pt x="52" y="90"/>
                                </a:lnTo>
                                <a:lnTo>
                                  <a:pt x="0" y="4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1152000"/>
                            <a:ext cx="64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51" y="0"/>
                                </a:moveTo>
                                <a:lnTo>
                                  <a:pt x="102" y="45"/>
                                </a:lnTo>
                                <a:lnTo>
                                  <a:pt x="51" y="90"/>
                                </a:lnTo>
                                <a:lnTo>
                                  <a:pt x="0" y="45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1113840"/>
                            <a:ext cx="65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0">
                                <a:moveTo>
                                  <a:pt x="52" y="0"/>
                                </a:moveTo>
                                <a:lnTo>
                                  <a:pt x="103" y="45"/>
                                </a:lnTo>
                                <a:lnTo>
                                  <a:pt x="52" y="90"/>
                                </a:lnTo>
                                <a:lnTo>
                                  <a:pt x="0" y="45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703880"/>
                            <a:ext cx="5400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770480"/>
                            <a:ext cx="547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837080"/>
                            <a:ext cx="5400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865520"/>
                            <a:ext cx="547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856160"/>
                            <a:ext cx="5400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884600"/>
                            <a:ext cx="547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1875240"/>
                            <a:ext cx="5400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1875240"/>
                            <a:ext cx="547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1875240"/>
                            <a:ext cx="5400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1875240"/>
                            <a:ext cx="547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6680" y="142200"/>
                            <a:ext cx="37090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лужебная нагрузка по рассмотрению административных 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1808640"/>
                            <a:ext cx="100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808640"/>
                            <a:ext cx="100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1389240"/>
                            <a:ext cx="347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9480" y="837720"/>
                            <a:ext cx="347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3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1627560"/>
                            <a:ext cx="248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2926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800" y="1171080"/>
                            <a:ext cx="347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1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1199520"/>
                            <a:ext cx="347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3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840" y="932760"/>
                            <a:ext cx="347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2320" y="932760"/>
                            <a:ext cx="347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8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0040" y="1237680"/>
                            <a:ext cx="347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9880" y="894600"/>
                            <a:ext cx="3481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040" y="1646640"/>
                            <a:ext cx="248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1608480"/>
                            <a:ext cx="100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1608480"/>
                            <a:ext cx="248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1627560"/>
                            <a:ext cx="248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880" y="1636920"/>
                            <a:ext cx="248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960" y="1617840"/>
                            <a:ext cx="248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5400" y="1627560"/>
                            <a:ext cx="248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1627560"/>
                            <a:ext cx="248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808640"/>
                            <a:ext cx="100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446480"/>
                            <a:ext cx="1987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085040"/>
                            <a:ext cx="1987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723240"/>
                            <a:ext cx="1987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05740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05740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05740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05740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05740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05740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05740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05740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05740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943280"/>
                            <a:ext cx="4896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9 ме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286000"/>
                            <a:ext cx="35434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2446200"/>
                            <a:ext cx="2934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2417400"/>
                            <a:ext cx="65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0">
                                <a:moveTo>
                                  <a:pt x="51" y="0"/>
                                </a:moveTo>
                                <a:lnTo>
                                  <a:pt x="103" y="45"/>
                                </a:lnTo>
                                <a:lnTo>
                                  <a:pt x="51" y="90"/>
                                </a:lnTo>
                                <a:lnTo>
                                  <a:pt x="0" y="45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350800"/>
                            <a:ext cx="35434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Миро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судь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3720" y="2446200"/>
                            <a:ext cx="292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2417400"/>
                            <a:ext cx="5400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0" y="2350800"/>
                            <a:ext cx="1136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е су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47520"/>
                            <a:ext cx="5889600" cy="26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212.75pt" coordorigin="0,0" coordsize="9540,4255">
                <v:rect id="shape_0" stroked="f" o:allowincell="f" style="position:absolute;left:0;top:0;width:9539;height:42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5;top:75;width:9274;height:41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1043;top:1304;width:7983;height:170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043,2443" to="9026,24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3,1874" to="9026,18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3,1304" to="9026,13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043;top:1304;width:7983;height:1708;mso-wrap-style:none;v-text-anchor:middle;mso-position-horizontal-relative:char">
                  <v:fill o:detectmouseclick="t" on="false"/>
                  <v:stroke color="gray" weight="10800" joinstyle="miter" endcap="flat"/>
                  <w10:wrap type="none"/>
                </v:rect>
                <v:line id="shape_0" from="1043,1304" to="1043,30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,3013" to="1042,30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,2443" to="1042,24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,1874" to="1042,18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,1304" to="1042,13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3,3013" to="9026,30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3,3013" to="1043,31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46,3013" to="1846,31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33,3013" to="2633,31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36,3013" to="3436,31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40,3013" to="4240,31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3,3013" to="5043,31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30,3013" to="5830,31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33,3013" to="6633,31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37,3013" to="7437,31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23,3013" to="8223,31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27,3013" to="9027,31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21,102" path="m0,102l47,102l94,58l140,29l187,25l234,20l281,23l327,0l374,25l421,21e" stroked="t" o:allowincell="f" style="position:absolute;left:1436;top:1484;width:7197;height:1528;mso-wrap-style:none;v-text-anchor:middle;mso-position-horizontal-relative:char">
                  <v:fill o:detectmouseclick="t" on="false"/>
                  <v:stroke color="navy" weight="10800" joinstyle="round" endcap="flat"/>
                  <w10:wrap type="none"/>
                </v:shape>
                <v:shape id="shape_0" coordsize="421,19" path="m0,0l47,7l94,14l140,17l187,16l234,19l281,18l327,18l374,18l421,18e" stroked="t" o:allowincell="f" style="position:absolute;left:1436;top:2728;width:7197;height:284;mso-wrap-style:none;v-text-anchor:middle;mso-position-horizontal-relative:char">
                  <v:fill o:detectmouseclick="t" on="false"/>
                  <v:stroke color="fuchsia" weight="10800" joinstyle="round" endcap="flat"/>
                  <w10:wrap type="none"/>
                </v:shape>
                <v:shape id="shape_0" coordsize="102,90" path="m51,0l102,45l51,90l0,45l51,0xe" fillcolor="navy" stroked="t" o:allowincell="f" style="position:absolute;left:1385;top:2968;width:101;height:89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3,90" path="m52,0l103,45l52,90l0,45l52,0xe" fillcolor="navy" stroked="t" o:allowincell="f" style="position:absolute;left:2188;top:2968;width:102;height:89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2,90" path="m51,0l102,45l51,90l0,45l51,0xe" fillcolor="navy" stroked="t" o:allowincell="f" style="position:absolute;left:2992;top:2308;width:101;height:89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3,90" path="m52,0l103,45l52,90l0,45l52,0xe" fillcolor="navy" stroked="t" o:allowincell="f" style="position:absolute;left:3778;top:1874;width:102;height:89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2,90" path="m51,0l102,45l51,90l0,45l51,0xe" fillcolor="navy" stroked="t" o:allowincell="f" style="position:absolute;left:4582;top:1814;width:101;height:89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3,90" path="m52,0l103,45l52,90l0,45l52,0xe" fillcolor="navy" stroked="t" o:allowincell="f" style="position:absolute;left:5385;top:1739;width:102;height:89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3,90" path="m51,0l103,45l51,90l0,45l51,0xe" fillcolor="navy" stroked="t" o:allowincell="f" style="position:absolute;left:6189;top:1784;width:102;height:89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3,90" path="m52,0l103,45l52,90l0,45l52,0xe" fillcolor="navy" stroked="t" o:allowincell="f" style="position:absolute;left:6975;top:1439;width:102;height:89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2,90" path="m51,0l102,45l51,90l0,45l51,0xe" fillcolor="navy" stroked="t" o:allowincell="f" style="position:absolute;left:7779;top:1814;width:101;height:89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03,90" path="m52,0l103,45l52,90l0,45l52,0xe" fillcolor="navy" stroked="t" o:allowincell="f" style="position:absolute;left:8582;top:1754;width:102;height:89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rect id="shape_0" fillcolor="fuchsia" stroked="t" o:allowincell="f" style="position:absolute;left:1385;top:2683;width:84;height:74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rect id="shape_0" fillcolor="fuchsia" stroked="t" o:allowincell="f" style="position:absolute;left:2188;top:2788;width:85;height:74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rect id="shape_0" fillcolor="fuchsia" stroked="t" o:allowincell="f" style="position:absolute;left:2992;top:2893;width:84;height:74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rect id="shape_0" fillcolor="fuchsia" stroked="t" o:allowincell="f" style="position:absolute;left:3778;top:2938;width:85;height:74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rect id="shape_0" fillcolor="fuchsia" stroked="t" o:allowincell="f" style="position:absolute;left:4582;top:2923;width:84;height:74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rect id="shape_0" fillcolor="fuchsia" stroked="t" o:allowincell="f" style="position:absolute;left:5385;top:2968;width:85;height:74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rect id="shape_0" fillcolor="fuchsia" stroked="t" o:allowincell="f" style="position:absolute;left:6189;top:2953;width:84;height:74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rect id="shape_0" fillcolor="fuchsia" stroked="t" o:allowincell="f" style="position:absolute;left:6975;top:2953;width:85;height:74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rect id="shape_0" fillcolor="fuchsia" stroked="t" o:allowincell="f" style="position:absolute;left:7779;top:2953;width:84;height:74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rect id="shape_0" fillcolor="fuchsia" stroked="t" o:allowincell="f" style="position:absolute;left:8582;top:2953;width:85;height:74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shape id="shape_0" stroked="f" o:allowincell="f" style="position:absolute;left:1538;top:224;width:5840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лужебная нагрузка по рассмотрению административных 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2848;width:157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0;top:2848;width:157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2;top:2188;width:546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6;top:1319;width:546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3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2563;width:390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340;width:460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9;top:1844;width:546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1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9;top:1889;width:546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3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1;top:1469;width:546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1469;width:546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8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6;top:1949;width:546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9;top:1409;width:547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7;top:2593;width:390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2533;width:157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6;top:2533;width:390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8;top:2563;width:390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5;top:2578;width:390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2548;width:390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2563;width:390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3;top:2563;width:390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2848;width:157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2278;width:312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1709;width:312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1139;width:312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324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324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324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324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324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324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324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324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324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3060;width:770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9 ме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980;top:3600;width:5579;height:65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3727,3852" to="4188,3852" stroked="t" o:allowincell="f" style="position:absolute;mso-position-horizontal-relative:char">
                  <v:stroke color="navy" weight="10800" joinstyle="miter" endcap="flat"/>
                  <v:fill o:detectmouseclick="t" on="false"/>
                  <w10:wrap type="none"/>
                </v:line>
                <v:shape id="shape_0" coordsize="103,90" path="m51,0l103,45l51,90l0,45l51,0xe" fillcolor="navy" stroked="t" o:allowincell="f" style="position:absolute;left:3898;top:3807;width:102;height:89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stroked="f" o:allowincell="f" style="position:absolute;left:1980;top:3702;width:557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Миров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судь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1,3852" to="5521,3852" stroked="t" o:allowincell="f" style="position:absolute;mso-position-horizontal-relative:char">
                  <v:stroke color="fuchsia" weight="10800" joinstyle="miter" endcap="flat"/>
                  <v:fill o:detectmouseclick="t" on="false"/>
                  <w10:wrap type="none"/>
                </v:line>
                <v:rect id="shape_0" fillcolor="fuchsia" stroked="t" o:allowincell="f" style="position:absolute;left:5232;top:3807;width:84;height:74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shape id="shape_0" stroked="f" o:allowincell="f" style="position:absolute;left:5590;top:3702;width:1788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е су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5;top:75;width:9274;height:417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5995" cy="27019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055920" cy="270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2.8pt;width:476.8pt;height:212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12:00Z</dcterms:created>
  <dc:creator>minust20</dc:creator>
  <dc:description/>
  <dc:language>en-US</dc:language>
  <cp:lastModifiedBy>minust6</cp:lastModifiedBy>
  <cp:lastPrinted>2009-10-30T13:08:00Z</cp:lastPrinted>
  <dcterms:modified xsi:type="dcterms:W3CDTF">2009-10-30T10:09:00Z</dcterms:modified>
  <cp:revision>3</cp:revision>
  <dc:subject/>
  <dc:title> </dc:title>
</cp:coreProperties>
</file>