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caps/>
          <w:sz w:val="28"/>
          <w:szCs w:val="28"/>
        </w:rPr>
      </w:pPr>
      <w:r>
        <w:rPr>
          <w:caps/>
          <w:sz w:val="28"/>
          <w:szCs w:val="28"/>
        </w:rPr>
        <w:t>пОЯСНИТЕЛЬНАЯ ЗАПИСКА</w:t>
      </w:r>
    </w:p>
    <w:p>
      <w:pPr>
        <w:pStyle w:val="Normal"/>
        <w:spacing w:lineRule="auto" w:line="240" w:before="0" w:after="480"/>
        <w:ind w:hanging="0"/>
        <w:jc w:val="center"/>
        <w:rPr/>
      </w:pPr>
      <w:r>
        <w:rPr>
          <w:b/>
          <w:sz w:val="28"/>
          <w:szCs w:val="28"/>
        </w:rPr>
        <w:t>к модельному Закону субъекта Российской Федерации "О наделении органов местного самоуправления муниципальных образований субъектов Российской Федерации государственными полномочиями на государственную регистрацию актов гражданского состояния"</w:t>
      </w:r>
    </w:p>
    <w:p>
      <w:pPr>
        <w:pStyle w:val="Normal"/>
        <w:rPr>
          <w:sz w:val="28"/>
          <w:szCs w:val="28"/>
          <w:ins w:id="5" w:author="Дубинин Анатолий Васильевич" w:date="2007-09-19T10:26:00Z"/>
        </w:rPr>
      </w:pPr>
      <w:r>
        <w:rPr>
          <w:sz w:val="28"/>
          <w:szCs w:val="28"/>
        </w:rPr>
        <w:t>Модельный закон субъекта Российской Федерации о наделении органов местного самоуправления муниципальных образований субъектов Российской Федерации отдельными государственными полномочиями разработан в соответствии с требованиями, которые вытекают из статей 19</w:t>
      </w:r>
      <w:del w:id="0" w:author="Дубинин Анатолий Васильевич" w:date="2007-09-19T10:32:00Z">
        <w:r>
          <w:rPr>
            <w:sz w:val="28"/>
            <w:szCs w:val="28"/>
          </w:rPr>
          <w:delText xml:space="preserve"> </w:delText>
        </w:r>
      </w:del>
      <w:ins w:id="1" w:author="Дубинин Анатолий Васильевич" w:date="2007-09-19T10:32:00Z">
        <w:r>
          <w:rPr>
            <w:sz w:val="28"/>
            <w:szCs w:val="28"/>
          </w:rPr>
          <w:t> </w:t>
        </w:r>
      </w:ins>
      <w:r>
        <w:rPr>
          <w:sz w:val="28"/>
          <w:szCs w:val="28"/>
        </w:rPr>
        <w:t>-</w:t>
      </w:r>
      <w:del w:id="2" w:author="Дубинин Анатолий Васильевич" w:date="2007-09-19T10:32:00Z">
        <w:r>
          <w:rPr>
            <w:sz w:val="28"/>
            <w:szCs w:val="28"/>
          </w:rPr>
          <w:delText xml:space="preserve"> </w:delText>
        </w:r>
      </w:del>
      <w:ins w:id="3" w:author="Дубинин Анатолий Васильевич" w:date="2007-09-19T10:32:00Z">
        <w:r>
          <w:rPr>
            <w:sz w:val="28"/>
            <w:szCs w:val="28"/>
          </w:rPr>
          <w:t> </w:t>
        </w:r>
      </w:ins>
      <w:r>
        <w:rPr>
          <w:sz w:val="28"/>
          <w:szCs w:val="28"/>
        </w:rPr>
        <w:t xml:space="preserve">21 </w:t>
      </w:r>
      <w:ins w:id="4" w:author="Дубинин Анатолий Васильевич" w:date="2007-09-19T10:25:00Z">
        <w:r>
          <w:rPr>
            <w:sz w:val="28"/>
            <w:szCs w:val="28"/>
          </w:rPr>
          <w:t>Федерального закона от 6 октября 2003 г. № 131-ФЗ "Об общих принципах организации местного самоуправления в Российской Федерации"</w:t>
        </w:r>
      </w:ins>
      <w:r>
        <w:rPr>
          <w:sz w:val="28"/>
          <w:szCs w:val="28"/>
        </w:rPr>
        <w:t>.</w:t>
      </w:r>
    </w:p>
    <w:p>
      <w:pPr>
        <w:pStyle w:val="Normal"/>
        <w:autoSpaceDE w:val="false"/>
        <w:spacing w:lineRule="auto" w:line="240"/>
        <w:ind w:firstLine="540"/>
        <w:rPr>
          <w:ins w:id="7" w:author="Дубинин Анатолий Васильевич" w:date="2007-09-19T10:29:00Z"/>
        </w:rPr>
      </w:pPr>
      <w:ins w:id="6" w:author="Дубинин Анатолий Васильевич" w:date="2007-09-19T10:29:00Z">
        <w:r>
          <w:rPr>
            <w:sz w:val="28"/>
            <w:szCs w:val="28"/>
          </w:rPr>
          <w:t>Так, в части 6 статьи 19 указанного Федерального закона установлено, что закон субъекта Российской Федерации, предусматривающий наделение органов местного самоуправления отдельными государственными полномочиями, должен содержать:</w:t>
        </w:r>
      </w:ins>
    </w:p>
    <w:p>
      <w:pPr>
        <w:pStyle w:val="Normal"/>
        <w:autoSpaceDE w:val="false"/>
        <w:spacing w:lineRule="auto" w:line="240"/>
        <w:ind w:firstLine="540"/>
        <w:rPr>
          <w:ins w:id="9" w:author="Дубинин Анатолий Васильевич" w:date="2007-09-19T10:29:00Z"/>
        </w:rPr>
      </w:pPr>
      <w:ins w:id="8" w:author="Дубинин Анатолий Васильевич" w:date="2007-09-19T10:29:00Z">
        <w:r>
          <w:rPr>
            <w:sz w:val="28"/>
            <w:szCs w:val="28"/>
          </w:rPr>
          <w:t>1) вид или наименование муниципального образования, органы местного самоуправления которого наделяются соответствующими полномочиями;</w:t>
        </w:r>
      </w:ins>
    </w:p>
    <w:p>
      <w:pPr>
        <w:pStyle w:val="Normal"/>
        <w:autoSpaceDE w:val="false"/>
        <w:spacing w:lineRule="auto" w:line="240"/>
        <w:ind w:firstLine="540"/>
        <w:rPr>
          <w:ins w:id="11" w:author="Дубинин Анатолий Васильевич" w:date="2007-09-19T10:29:00Z"/>
        </w:rPr>
      </w:pPr>
      <w:ins w:id="10" w:author="Дубинин Анатолий Васильевич" w:date="2007-09-19T10:29:00Z">
        <w:r>
          <w:rPr>
            <w:sz w:val="28"/>
            <w:szCs w:val="28"/>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ins>
    </w:p>
    <w:p>
      <w:pPr>
        <w:pStyle w:val="Normal"/>
        <w:autoSpaceDE w:val="false"/>
        <w:spacing w:lineRule="auto" w:line="240"/>
        <w:ind w:firstLine="540"/>
        <w:rPr>
          <w:ins w:id="13" w:author="Дубинин Анатолий Васильевич" w:date="2007-09-19T10:29:00Z"/>
        </w:rPr>
      </w:pPr>
      <w:ins w:id="12" w:author="Дубинин Анатолий Васильевич" w:date="2007-09-19T10:29:00Z">
        <w:r>
          <w:rPr>
            <w:sz w:val="28"/>
            <w:szCs w:val="28"/>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ins>
    </w:p>
    <w:p>
      <w:pPr>
        <w:pStyle w:val="Normal"/>
        <w:autoSpaceDE w:val="false"/>
        <w:spacing w:lineRule="auto" w:line="240"/>
        <w:ind w:firstLine="540"/>
        <w:rPr>
          <w:ins w:id="15" w:author="Дубинин Анатолий Васильевич" w:date="2007-09-19T10:29:00Z"/>
        </w:rPr>
      </w:pPr>
      <w:ins w:id="14" w:author="Дубинин Анатолий Васильевич" w:date="2007-09-19T10:29:00Z">
        <w:r>
          <w:rPr>
            <w:sz w:val="28"/>
            <w:szCs w:val="28"/>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ins>
    </w:p>
    <w:p>
      <w:pPr>
        <w:pStyle w:val="Normal"/>
        <w:autoSpaceDE w:val="false"/>
        <w:spacing w:lineRule="auto" w:line="240"/>
        <w:ind w:firstLine="540"/>
        <w:rPr>
          <w:ins w:id="17" w:author="Дубинин Анатолий Васильевич" w:date="2007-09-19T10:29:00Z"/>
        </w:rPr>
      </w:pPr>
      <w:ins w:id="16" w:author="Дубинин Анатолий Васильевич" w:date="2007-09-19T10:29:00Z">
        <w:r>
          <w:rPr>
            <w:sz w:val="28"/>
            <w:szCs w:val="28"/>
          </w:rPr>
          <w:t>5) порядок отчетности органов местного самоуправления об осуществлении переданных им отдельных государственных полномочий;</w:t>
        </w:r>
      </w:ins>
    </w:p>
    <w:p>
      <w:pPr>
        <w:pStyle w:val="Normal"/>
        <w:autoSpaceDE w:val="false"/>
        <w:spacing w:lineRule="auto" w:line="240"/>
        <w:ind w:firstLine="540"/>
        <w:rPr>
          <w:ins w:id="21" w:author="Дубинин Анатолий Васильевич" w:date="2007-09-19T10:29:00Z"/>
        </w:rPr>
      </w:pPr>
      <w:ins w:id="18" w:author="Дубинин Анатолий Васильевич" w:date="2007-09-19T10:29:00Z">
        <w:r>
          <w:rPr>
            <w:sz w:val="28"/>
            <w:szCs w:val="28"/>
          </w:rPr>
          <w:t>6)</w:t>
        </w:r>
      </w:ins>
      <w:ins w:id="19" w:author="Дубинин Анатолий Васильевич" w:date="2007-09-19T10:31:00Z">
        <w:r>
          <w:rPr>
            <w:sz w:val="28"/>
            <w:szCs w:val="28"/>
          </w:rPr>
          <w:t> </w:t>
        </w:r>
      </w:ins>
      <w:ins w:id="20" w:author="Дубинин Анатолий Васильевич" w:date="2007-09-19T10:29:00Z">
        <w:r>
          <w:rPr>
            <w:sz w:val="28"/>
            <w:szCs w:val="28"/>
          </w:rPr>
          <w:t>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ins>
    </w:p>
    <w:p>
      <w:pPr>
        <w:pStyle w:val="Normal"/>
        <w:autoSpaceDE w:val="false"/>
        <w:spacing w:lineRule="auto" w:line="240"/>
        <w:ind w:firstLine="540"/>
        <w:rPr>
          <w:ins w:id="25" w:author="Дубинин Анатолий Васильевич" w:date="2007-09-19T10:29:00Z"/>
        </w:rPr>
      </w:pPr>
      <w:ins w:id="22" w:author="Дубинин Анатолий Васильевич" w:date="2007-09-19T10:29:00Z">
        <w:r>
          <w:rPr>
            <w:sz w:val="28"/>
            <w:szCs w:val="28"/>
          </w:rPr>
          <w:t>7)</w:t>
        </w:r>
      </w:ins>
      <w:ins w:id="23" w:author="Дубинин Анатолий Васильевич" w:date="2007-09-19T10:31:00Z">
        <w:r>
          <w:rPr>
            <w:sz w:val="28"/>
            <w:szCs w:val="28"/>
          </w:rPr>
          <w:t> </w:t>
        </w:r>
      </w:ins>
      <w:ins w:id="24" w:author="Дубинин Анатолий Васильевич" w:date="2007-09-19T10:29:00Z">
        <w:r>
          <w:rPr>
            <w:sz w:val="28"/>
            <w:szCs w:val="28"/>
          </w:rPr>
          <w:t>условия и порядок прекращения осуществления органами местного самоуправления переданных им отдельных государственных полномочий.</w:t>
        </w:r>
      </w:ins>
    </w:p>
    <w:p>
      <w:pPr>
        <w:pStyle w:val="Normal"/>
        <w:rPr>
          <w:sz w:val="28"/>
          <w:szCs w:val="28"/>
        </w:rPr>
      </w:pPr>
      <w:ins w:id="26" w:author="Дубинин Анатолий Васильевич" w:date="2007-09-19T10:32:00Z">
        <w:r>
          <w:rPr>
            <w:sz w:val="28"/>
            <w:szCs w:val="28"/>
          </w:rPr>
          <w:t>Данные положения определяют структуру модельного закона и его содержание.</w:t>
        </w:r>
      </w:ins>
    </w:p>
    <w:p>
      <w:pPr>
        <w:pStyle w:val="Normal"/>
        <w:rPr>
          <w:sz w:val="28"/>
          <w:szCs w:val="28"/>
          <w:ins w:id="59" w:author="Дубинин Анатолий Васильевич" w:date="2007-09-19T16:12:00Z"/>
        </w:rPr>
      </w:pPr>
      <w:ins w:id="27" w:author="Дубинин Анатолий Васильевич" w:date="2007-09-19T11:05:00Z">
        <w:r>
          <w:rPr>
            <w:sz w:val="28"/>
            <w:szCs w:val="28"/>
          </w:rPr>
          <w:t xml:space="preserve">Кроме того, </w:t>
        </w:r>
      </w:ins>
      <w:ins w:id="28" w:author="Дубинин Анатолий Васильевич" w:date="2007-09-19T16:02:00Z">
        <w:r>
          <w:rPr>
            <w:sz w:val="28"/>
            <w:szCs w:val="28"/>
          </w:rPr>
          <w:t xml:space="preserve">конкретное </w:t>
        </w:r>
      </w:ins>
      <w:ins w:id="29" w:author="Дубинин Анатолий Васильевич" w:date="2007-09-19T11:05:00Z">
        <w:r>
          <w:rPr>
            <w:sz w:val="28"/>
            <w:szCs w:val="28"/>
          </w:rPr>
          <w:t>содержание</w:t>
        </w:r>
      </w:ins>
      <w:ins w:id="30" w:author="Дубинин Анатолий Васильевич" w:date="2007-09-19T11:07:00Z">
        <w:r>
          <w:rPr>
            <w:sz w:val="28"/>
            <w:szCs w:val="28"/>
          </w:rPr>
          <w:t xml:space="preserve"> </w:t>
        </w:r>
      </w:ins>
      <w:ins w:id="31" w:author="Дубинин Анатолий Васильевич" w:date="2007-09-19T16:02:00Z">
        <w:r>
          <w:rPr>
            <w:sz w:val="28"/>
            <w:szCs w:val="28"/>
          </w:rPr>
          <w:t xml:space="preserve">и наполнение </w:t>
        </w:r>
      </w:ins>
      <w:ins w:id="32" w:author="Дубинин Анатолий Васильевич" w:date="2007-09-19T11:07:00Z">
        <w:r>
          <w:rPr>
            <w:sz w:val="28"/>
            <w:szCs w:val="28"/>
          </w:rPr>
          <w:t xml:space="preserve">закона субъекта Российской Федерации о наделении органов местного самоуправления муниципальных образований субъектов Российской Федерации отдельными государственными полномочиями </w:t>
        </w:r>
      </w:ins>
      <w:ins w:id="33" w:author="Дубинин Анатолий Васильевич" w:date="2007-09-19T16:02:00Z">
        <w:r>
          <w:rPr>
            <w:sz w:val="28"/>
            <w:szCs w:val="28"/>
          </w:rPr>
          <w:t xml:space="preserve">должно </w:t>
        </w:r>
      </w:ins>
      <w:ins w:id="34" w:author="Дубинин Анатолий Васильевич" w:date="2007-09-19T11:07:00Z">
        <w:r>
          <w:rPr>
            <w:sz w:val="28"/>
            <w:szCs w:val="28"/>
          </w:rPr>
          <w:t>определят</w:t>
        </w:r>
      </w:ins>
      <w:ins w:id="35" w:author="Дубинин Анатолий Васильевич" w:date="2007-09-19T14:06:00Z">
        <w:r>
          <w:rPr>
            <w:sz w:val="28"/>
            <w:szCs w:val="28"/>
          </w:rPr>
          <w:t>ь</w:t>
        </w:r>
      </w:ins>
      <w:ins w:id="36" w:author="Дубинин Анатолий Васильевич" w:date="2007-09-19T11:07:00Z">
        <w:r>
          <w:rPr>
            <w:sz w:val="28"/>
            <w:szCs w:val="28"/>
          </w:rPr>
          <w:t xml:space="preserve">ся </w:t>
        </w:r>
      </w:ins>
      <w:ins w:id="37" w:author="Дубинин Анатолий Васильевич" w:date="2007-09-19T11:11:00Z">
        <w:r>
          <w:rPr>
            <w:sz w:val="28"/>
            <w:szCs w:val="28"/>
          </w:rPr>
          <w:t xml:space="preserve">сферой </w:t>
        </w:r>
      </w:ins>
      <w:ins w:id="38" w:author="Дубинин Анатолий Васильевич" w:date="2007-09-19T11:07:00Z">
        <w:r>
          <w:rPr>
            <w:sz w:val="28"/>
            <w:szCs w:val="28"/>
          </w:rPr>
          <w:t>общественны</w:t>
        </w:r>
      </w:ins>
      <w:ins w:id="39" w:author="Дубинин Анатолий Васильевич" w:date="2007-09-19T11:11:00Z">
        <w:r>
          <w:rPr>
            <w:sz w:val="28"/>
            <w:szCs w:val="28"/>
          </w:rPr>
          <w:t>х</w:t>
        </w:r>
      </w:ins>
      <w:ins w:id="40" w:author="Дубинин Анатолий Васильевич" w:date="2007-09-19T11:07:00Z">
        <w:r>
          <w:rPr>
            <w:sz w:val="28"/>
            <w:szCs w:val="28"/>
          </w:rPr>
          <w:t xml:space="preserve"> отношени</w:t>
        </w:r>
      </w:ins>
      <w:ins w:id="41" w:author="Дубинин Анатолий Васильевич" w:date="2007-09-19T11:12:00Z">
        <w:r>
          <w:rPr>
            <w:sz w:val="28"/>
            <w:szCs w:val="28"/>
          </w:rPr>
          <w:t xml:space="preserve">й, в которой передаются государственные полномочия </w:t>
        </w:r>
      </w:ins>
      <w:ins w:id="42" w:author="Дубинин Анатолий Васильевич" w:date="2007-09-19T11:14:00Z">
        <w:r>
          <w:rPr>
            <w:sz w:val="28"/>
            <w:szCs w:val="28"/>
          </w:rPr>
          <w:t>для их осуществления органам местного самоуправления муниципальных образований</w:t>
        </w:r>
      </w:ins>
      <w:ins w:id="43" w:author="Дубинин Анатолий Васильевич" w:date="2007-09-19T14:07:00Z">
        <w:r>
          <w:rPr>
            <w:sz w:val="28"/>
            <w:szCs w:val="28"/>
          </w:rPr>
          <w:t>. Существенным моментом</w:t>
        </w:r>
      </w:ins>
      <w:ins w:id="44" w:author="Дубинин Анатолий Васильевич" w:date="2007-09-19T11:15:00Z">
        <w:r>
          <w:rPr>
            <w:sz w:val="28"/>
            <w:szCs w:val="28"/>
          </w:rPr>
          <w:t xml:space="preserve"> явля</w:t>
        </w:r>
      </w:ins>
      <w:ins w:id="45" w:author="Дубинин Анатолий Васильевич" w:date="2007-09-19T14:07:00Z">
        <w:r>
          <w:rPr>
            <w:sz w:val="28"/>
            <w:szCs w:val="28"/>
          </w:rPr>
          <w:t>е</w:t>
        </w:r>
      </w:ins>
      <w:ins w:id="46" w:author="Дубинин Анатолий Васильевич" w:date="2007-09-19T11:15:00Z">
        <w:r>
          <w:rPr>
            <w:sz w:val="28"/>
            <w:szCs w:val="28"/>
          </w:rPr>
          <w:t xml:space="preserve">тся </w:t>
        </w:r>
      </w:ins>
      <w:ins w:id="47" w:author="Дубинин Анатолий Васильевич" w:date="2007-09-19T14:07:00Z">
        <w:r>
          <w:rPr>
            <w:sz w:val="28"/>
            <w:szCs w:val="28"/>
          </w:rPr>
          <w:t xml:space="preserve">факт закрепления </w:t>
        </w:r>
      </w:ins>
      <w:ins w:id="48" w:author="Дубинин Анатолий Васильевич" w:date="2007-09-19T16:03:00Z">
        <w:r>
          <w:rPr>
            <w:sz w:val="28"/>
            <w:szCs w:val="28"/>
          </w:rPr>
          <w:t xml:space="preserve">в законодательном акте </w:t>
        </w:r>
      </w:ins>
      <w:ins w:id="49" w:author="Дубинин Анатолий Васильевич" w:date="2007-09-19T11:15:00Z">
        <w:r>
          <w:rPr>
            <w:sz w:val="28"/>
            <w:szCs w:val="28"/>
          </w:rPr>
          <w:t>государственны</w:t>
        </w:r>
      </w:ins>
      <w:ins w:id="50" w:author="Дубинин Анатолий Васильевич" w:date="2007-09-19T14:08:00Z">
        <w:r>
          <w:rPr>
            <w:sz w:val="28"/>
            <w:szCs w:val="28"/>
          </w:rPr>
          <w:t>х</w:t>
        </w:r>
      </w:ins>
      <w:ins w:id="51" w:author="Дубинин Анатолий Васильевич" w:date="2007-09-19T11:15:00Z">
        <w:r>
          <w:rPr>
            <w:sz w:val="28"/>
            <w:szCs w:val="28"/>
          </w:rPr>
          <w:t xml:space="preserve"> полномочи</w:t>
        </w:r>
      </w:ins>
      <w:ins w:id="52" w:author="Дубинин Анатолий Васильевич" w:date="2007-09-19T14:08:00Z">
        <w:r>
          <w:rPr>
            <w:sz w:val="28"/>
            <w:szCs w:val="28"/>
          </w:rPr>
          <w:t>й за федеральным или региональным уровнем власти, то есть</w:t>
        </w:r>
      </w:ins>
      <w:ins w:id="53" w:author="Дубинин Анатолий Васильевич" w:date="2007-09-19T16:27:00Z">
        <w:r>
          <w:rPr>
            <w:sz w:val="28"/>
            <w:szCs w:val="28"/>
          </w:rPr>
          <w:t>,</w:t>
        </w:r>
      </w:ins>
      <w:ins w:id="54" w:author="Дубинин Анатолий Васильевич" w:date="2007-09-19T14:09:00Z">
        <w:r>
          <w:rPr>
            <w:sz w:val="28"/>
            <w:szCs w:val="28"/>
          </w:rPr>
          <w:t xml:space="preserve"> являются ли они</w:t>
        </w:r>
      </w:ins>
      <w:ins w:id="55" w:author="Дубинин Анатолий Васильевич" w:date="2007-09-19T11:15:00Z">
        <w:r>
          <w:rPr>
            <w:sz w:val="28"/>
            <w:szCs w:val="28"/>
          </w:rPr>
          <w:t xml:space="preserve"> полномочиями Российской Федерации или </w:t>
        </w:r>
      </w:ins>
      <w:ins w:id="56" w:author="Дубинин Анатолий Васильевич" w:date="2007-09-19T13:22:00Z">
        <w:r>
          <w:rPr>
            <w:sz w:val="28"/>
            <w:szCs w:val="28"/>
          </w:rPr>
          <w:t xml:space="preserve">полномочиями </w:t>
        </w:r>
      </w:ins>
      <w:ins w:id="57" w:author="Дубинин Анатолий Васильевич" w:date="2007-09-19T11:15:00Z">
        <w:r>
          <w:rPr>
            <w:sz w:val="28"/>
            <w:szCs w:val="28"/>
          </w:rPr>
          <w:t>субъекта Российской Федерации</w:t>
        </w:r>
      </w:ins>
      <w:ins w:id="58" w:author="Дубинин Анатолий Васильевич" w:date="2007-09-19T14:09:00Z">
        <w:r>
          <w:rPr>
            <w:sz w:val="28"/>
            <w:szCs w:val="28"/>
          </w:rPr>
          <w:t xml:space="preserve">. </w:t>
        </w:r>
      </w:ins>
    </w:p>
    <w:p>
      <w:pPr>
        <w:pStyle w:val="Normal"/>
        <w:rPr>
          <w:sz w:val="28"/>
          <w:szCs w:val="28"/>
          <w:ins w:id="93" w:author="Дубинин Анатолий Васильевич" w:date="2007-09-19T11:20:00Z"/>
        </w:rPr>
      </w:pPr>
      <w:ins w:id="60" w:author="Дубинин Анатолий Васильевич" w:date="2007-09-19T16:12:00Z">
        <w:r>
          <w:rPr>
            <w:sz w:val="28"/>
            <w:szCs w:val="28"/>
          </w:rPr>
          <w:t>И</w:t>
        </w:r>
      </w:ins>
      <w:ins w:id="61" w:author="Дубинин Анатолий Васильевич" w:date="2007-09-19T16:28:00Z">
        <w:r>
          <w:rPr>
            <w:sz w:val="28"/>
            <w:szCs w:val="28"/>
          </w:rPr>
          <w:t>,</w:t>
        </w:r>
      </w:ins>
      <w:ins w:id="62" w:author="Дубинин Анатолий Васильевич" w:date="2007-09-19T16:12:00Z">
        <w:r>
          <w:rPr>
            <w:sz w:val="28"/>
            <w:szCs w:val="28"/>
          </w:rPr>
          <w:t xml:space="preserve"> н</w:t>
        </w:r>
      </w:ins>
      <w:ins w:id="63" w:author="Дубинин Анатолий Васильевич" w:date="2007-09-19T14:10:00Z">
        <w:r>
          <w:rPr>
            <w:sz w:val="28"/>
            <w:szCs w:val="28"/>
          </w:rPr>
          <w:t>аконец</w:t>
        </w:r>
      </w:ins>
      <w:ins w:id="64" w:author="Дубинин Анатолий Васильевич" w:date="2007-09-19T11:17:00Z">
        <w:r>
          <w:rPr>
            <w:sz w:val="28"/>
            <w:szCs w:val="28"/>
          </w:rPr>
          <w:t xml:space="preserve">, </w:t>
        </w:r>
      </w:ins>
      <w:ins w:id="65" w:author="Дубинин Анатолий Васильевич" w:date="2007-09-19T14:10:00Z">
        <w:r>
          <w:rPr>
            <w:sz w:val="28"/>
            <w:szCs w:val="28"/>
          </w:rPr>
          <w:t xml:space="preserve">при формулировании норм конкретного закона субъекта Российской Федерации о наделении органов местного самоуправления государственными полномочиями </w:t>
        </w:r>
      </w:ins>
      <w:ins w:id="66" w:author="Дубинин Анатолий Васильевич" w:date="2007-09-19T14:12:00Z">
        <w:r>
          <w:rPr>
            <w:sz w:val="28"/>
            <w:szCs w:val="28"/>
          </w:rPr>
          <w:t>необходимо их корреспондировать с положениями</w:t>
        </w:r>
      </w:ins>
      <w:ins w:id="67" w:author="Дубинин Анатолий Васильевич" w:date="2007-09-19T11:17:00Z">
        <w:r>
          <w:rPr>
            <w:sz w:val="28"/>
            <w:szCs w:val="28"/>
          </w:rPr>
          <w:t xml:space="preserve"> федеральны</w:t>
        </w:r>
      </w:ins>
      <w:ins w:id="68" w:author="Дубинин Анатолий Васильевич" w:date="2007-09-19T14:12:00Z">
        <w:r>
          <w:rPr>
            <w:sz w:val="28"/>
            <w:szCs w:val="28"/>
          </w:rPr>
          <w:t>х</w:t>
        </w:r>
      </w:ins>
      <w:ins w:id="69" w:author="Дубинин Анатолий Васильевич" w:date="2007-09-19T11:18:00Z">
        <w:r>
          <w:rPr>
            <w:sz w:val="28"/>
            <w:szCs w:val="28"/>
          </w:rPr>
          <w:t xml:space="preserve"> закон</w:t>
        </w:r>
      </w:ins>
      <w:ins w:id="70" w:author="Дубинин Анатолий Васильевич" w:date="2007-09-19T14:12:00Z">
        <w:r>
          <w:rPr>
            <w:sz w:val="28"/>
            <w:szCs w:val="28"/>
          </w:rPr>
          <w:t>ов</w:t>
        </w:r>
      </w:ins>
      <w:ins w:id="71" w:author="Дубинин Анатолий Васильевич" w:date="2007-09-19T11:18:00Z">
        <w:r>
          <w:rPr>
            <w:sz w:val="28"/>
            <w:szCs w:val="28"/>
          </w:rPr>
          <w:t xml:space="preserve"> и ины</w:t>
        </w:r>
      </w:ins>
      <w:ins w:id="72" w:author="Дубинин Анатолий Васильевич" w:date="2007-09-19T14:12:00Z">
        <w:r>
          <w:rPr>
            <w:sz w:val="28"/>
            <w:szCs w:val="28"/>
          </w:rPr>
          <w:t>х</w:t>
        </w:r>
      </w:ins>
      <w:ins w:id="73" w:author="Дубинин Анатолий Васильевич" w:date="2007-09-19T11:18:00Z">
        <w:r>
          <w:rPr>
            <w:sz w:val="28"/>
            <w:szCs w:val="28"/>
          </w:rPr>
          <w:t xml:space="preserve"> нормативны</w:t>
        </w:r>
      </w:ins>
      <w:ins w:id="74" w:author="Дубинин Анатолий Васильевич" w:date="2007-09-19T14:13:00Z">
        <w:r>
          <w:rPr>
            <w:sz w:val="28"/>
            <w:szCs w:val="28"/>
          </w:rPr>
          <w:t>х</w:t>
        </w:r>
      </w:ins>
      <w:ins w:id="75" w:author="Дубинин Анатолий Васильевич" w:date="2007-09-19T11:18:00Z">
        <w:r>
          <w:rPr>
            <w:sz w:val="28"/>
            <w:szCs w:val="28"/>
          </w:rPr>
          <w:t xml:space="preserve"> правовы</w:t>
        </w:r>
      </w:ins>
      <w:ins w:id="76" w:author="Дубинин Анатолий Васильевич" w:date="2007-09-19T14:13:00Z">
        <w:r>
          <w:rPr>
            <w:sz w:val="28"/>
            <w:szCs w:val="28"/>
          </w:rPr>
          <w:t>х</w:t>
        </w:r>
      </w:ins>
      <w:ins w:id="77" w:author="Дубинин Анатолий Васильевич" w:date="2007-09-19T11:18:00Z">
        <w:r>
          <w:rPr>
            <w:sz w:val="28"/>
            <w:szCs w:val="28"/>
          </w:rPr>
          <w:t xml:space="preserve"> акт</w:t>
        </w:r>
      </w:ins>
      <w:ins w:id="78" w:author="Дубинин Анатолий Васильевич" w:date="2007-09-19T14:13:00Z">
        <w:r>
          <w:rPr>
            <w:sz w:val="28"/>
            <w:szCs w:val="28"/>
          </w:rPr>
          <w:t>ов</w:t>
        </w:r>
      </w:ins>
      <w:ins w:id="79" w:author="Дубинин Анатолий Васильевич" w:date="2007-09-19T11:17:00Z">
        <w:r>
          <w:rPr>
            <w:sz w:val="28"/>
            <w:szCs w:val="28"/>
          </w:rPr>
          <w:t xml:space="preserve"> Российской Федерации, закон</w:t>
        </w:r>
      </w:ins>
      <w:ins w:id="80" w:author="Дубинин Анатолий Васильевич" w:date="2007-09-19T14:13:00Z">
        <w:r>
          <w:rPr>
            <w:sz w:val="28"/>
            <w:szCs w:val="28"/>
          </w:rPr>
          <w:t>ов</w:t>
        </w:r>
      </w:ins>
      <w:ins w:id="81" w:author="Дубинин Анатолий Васильевич" w:date="2007-09-19T11:17:00Z">
        <w:r>
          <w:rPr>
            <w:sz w:val="28"/>
            <w:szCs w:val="28"/>
          </w:rPr>
          <w:t xml:space="preserve"> и ин</w:t>
        </w:r>
      </w:ins>
      <w:ins w:id="82" w:author="Дубинин Анатолий Васильевич" w:date="2007-09-19T14:13:00Z">
        <w:r>
          <w:rPr>
            <w:sz w:val="28"/>
            <w:szCs w:val="28"/>
          </w:rPr>
          <w:t>ых</w:t>
        </w:r>
      </w:ins>
      <w:ins w:id="83" w:author="Дубинин Анатолий Васильевич" w:date="2007-09-19T11:17:00Z">
        <w:r>
          <w:rPr>
            <w:sz w:val="28"/>
            <w:szCs w:val="28"/>
          </w:rPr>
          <w:t xml:space="preserve"> нормативны</w:t>
        </w:r>
      </w:ins>
      <w:ins w:id="84" w:author="Дубинин Анатолий Васильевич" w:date="2007-09-19T14:13:00Z">
        <w:r>
          <w:rPr>
            <w:sz w:val="28"/>
            <w:szCs w:val="28"/>
          </w:rPr>
          <w:t>х</w:t>
        </w:r>
      </w:ins>
      <w:ins w:id="85" w:author="Дубинин Анатолий Васильевич" w:date="2007-09-19T11:17:00Z">
        <w:r>
          <w:rPr>
            <w:sz w:val="28"/>
            <w:szCs w:val="28"/>
          </w:rPr>
          <w:t xml:space="preserve"> правовы</w:t>
        </w:r>
      </w:ins>
      <w:ins w:id="86" w:author="Дубинин Анатолий Васильевич" w:date="2007-09-19T14:13:00Z">
        <w:r>
          <w:rPr>
            <w:sz w:val="28"/>
            <w:szCs w:val="28"/>
          </w:rPr>
          <w:t>х</w:t>
        </w:r>
      </w:ins>
      <w:ins w:id="87" w:author="Дубинин Анатолий Васильевич" w:date="2007-09-19T11:17:00Z">
        <w:r>
          <w:rPr>
            <w:sz w:val="28"/>
            <w:szCs w:val="28"/>
          </w:rPr>
          <w:t xml:space="preserve"> акт</w:t>
        </w:r>
      </w:ins>
      <w:ins w:id="88" w:author="Дубинин Анатолий Васильевич" w:date="2007-09-19T14:13:00Z">
        <w:r>
          <w:rPr>
            <w:sz w:val="28"/>
            <w:szCs w:val="28"/>
          </w:rPr>
          <w:t>ов</w:t>
        </w:r>
      </w:ins>
      <w:ins w:id="89" w:author="Дубинин Анатолий Васильевич" w:date="2007-09-19T11:15:00Z">
        <w:r>
          <w:rPr>
            <w:sz w:val="28"/>
            <w:szCs w:val="28"/>
          </w:rPr>
          <w:t xml:space="preserve"> </w:t>
        </w:r>
      </w:ins>
      <w:ins w:id="90" w:author="Дубинин Анатолий Васильевич" w:date="2007-09-19T11:18:00Z">
        <w:r>
          <w:rPr>
            <w:sz w:val="28"/>
            <w:szCs w:val="28"/>
          </w:rPr>
          <w:t>субъекта Российской Федерации, регулирующи</w:t>
        </w:r>
      </w:ins>
      <w:ins w:id="91" w:author="Дубинин Анатолий Васильевич" w:date="2007-09-19T14:14:00Z">
        <w:r>
          <w:rPr>
            <w:sz w:val="28"/>
            <w:szCs w:val="28"/>
          </w:rPr>
          <w:t>х</w:t>
        </w:r>
      </w:ins>
      <w:ins w:id="92" w:author="Дубинин Анатолий Васильевич" w:date="2007-09-19T11:18:00Z">
        <w:r>
          <w:rPr>
            <w:sz w:val="28"/>
            <w:szCs w:val="28"/>
          </w:rPr>
          <w:t xml:space="preserve"> эту сферу общественных отношений.</w:t>
        </w:r>
      </w:ins>
    </w:p>
    <w:p>
      <w:pPr>
        <w:pStyle w:val="Normal"/>
        <w:rPr>
          <w:sz w:val="28"/>
          <w:szCs w:val="28"/>
          <w:ins w:id="101" w:author="Дубинин Анатолий Васильевич" w:date="2007-09-19T13:23:00Z"/>
        </w:rPr>
      </w:pPr>
      <w:ins w:id="94" w:author="Дубинин Анатолий Васильевич" w:date="2007-09-19T13:24:00Z">
        <w:r>
          <w:rPr>
            <w:sz w:val="28"/>
            <w:szCs w:val="28"/>
          </w:rPr>
          <w:t xml:space="preserve">При подготовке модельного </w:t>
        </w:r>
      </w:ins>
      <w:ins w:id="95" w:author="Дубинин Анатолий Васильевич" w:date="2007-09-19T14:15:00Z">
        <w:r>
          <w:rPr>
            <w:sz w:val="28"/>
            <w:szCs w:val="28"/>
          </w:rPr>
          <w:t xml:space="preserve">закона </w:t>
        </w:r>
      </w:ins>
      <w:ins w:id="96" w:author="Дубинин Анатолий Васильевич" w:date="2007-09-19T13:24:00Z">
        <w:r>
          <w:rPr>
            <w:sz w:val="28"/>
            <w:szCs w:val="28"/>
          </w:rPr>
          <w:t>субъекта Российской Федерации о наделении органов местного самоуправления муниципальных образований субъектов Российской Федерации отдельными государственными полномочиями учитывалс</w:t>
        </w:r>
      </w:ins>
      <w:ins w:id="97" w:author="Дубинин Анатолий Васильевич" w:date="2007-09-19T16:13:00Z">
        <w:r>
          <w:rPr>
            <w:sz w:val="28"/>
            <w:szCs w:val="28"/>
          </w:rPr>
          <w:t>я</w:t>
        </w:r>
      </w:ins>
      <w:ins w:id="98" w:author="Дубинин Анатолий Васильевич" w:date="2007-09-19T13:24:00Z">
        <w:r>
          <w:rPr>
            <w:sz w:val="28"/>
            <w:szCs w:val="28"/>
          </w:rPr>
          <w:t xml:space="preserve"> </w:t>
        </w:r>
      </w:ins>
      <w:ins w:id="99" w:author="Дубинин Анатолий Васильевич" w:date="2007-09-19T16:13:00Z">
        <w:r>
          <w:rPr>
            <w:sz w:val="28"/>
            <w:szCs w:val="28"/>
          </w:rPr>
          <w:t>опыт законодательного регулирования этих вопросов субъектами Российской Федерации</w:t>
        </w:r>
      </w:ins>
      <w:ins w:id="100" w:author="Дубинин Анатолий Васильевич" w:date="2007-09-19T13:25:00Z">
        <w:r>
          <w:rPr>
            <w:sz w:val="28"/>
            <w:szCs w:val="28"/>
          </w:rPr>
          <w:t>.</w:t>
        </w:r>
      </w:ins>
    </w:p>
    <w:p>
      <w:pPr>
        <w:pStyle w:val="Normal"/>
        <w:rPr>
          <w:sz w:val="28"/>
          <w:szCs w:val="28"/>
          <w:ins w:id="109" w:author="Дубинин Анатолий Васильевич" w:date="2007-09-19T12:11:00Z"/>
        </w:rPr>
      </w:pPr>
      <w:ins w:id="102" w:author="Дубинин Анатолий Васильевич" w:date="2007-09-19T11:59:00Z">
        <w:r>
          <w:rPr>
            <w:sz w:val="28"/>
            <w:szCs w:val="28"/>
          </w:rPr>
          <w:t>П</w:t>
        </w:r>
      </w:ins>
      <w:ins w:id="103" w:author="Дубинин Анатолий Васильевич" w:date="2007-09-19T11:20:00Z">
        <w:r>
          <w:rPr>
            <w:sz w:val="28"/>
            <w:szCs w:val="28"/>
          </w:rPr>
          <w:t xml:space="preserve">ри подготовке модельного </w:t>
        </w:r>
      </w:ins>
      <w:ins w:id="104" w:author="Дубинин Анатолий Васильевич" w:date="2007-09-19T14:15:00Z">
        <w:r>
          <w:rPr>
            <w:sz w:val="28"/>
            <w:szCs w:val="28"/>
          </w:rPr>
          <w:t xml:space="preserve">закона </w:t>
        </w:r>
      </w:ins>
      <w:ins w:id="105" w:author="Дубинин Анатолий Васильевич" w:date="2007-09-19T11:24:00Z">
        <w:r>
          <w:rPr>
            <w:sz w:val="28"/>
            <w:szCs w:val="28"/>
          </w:rPr>
          <w:t xml:space="preserve">субъекта Российской Федерации о наделении органов местного самоуправления муниципальных образований субъектов Российской Федерации отдельными государственными полномочиями </w:t>
        </w:r>
      </w:ins>
      <w:ins w:id="106" w:author="Дубинин Анатолий Васильевич" w:date="2007-09-19T11:59:00Z">
        <w:r>
          <w:rPr>
            <w:sz w:val="28"/>
            <w:szCs w:val="28"/>
          </w:rPr>
          <w:t xml:space="preserve">в качестве примера </w:t>
        </w:r>
      </w:ins>
      <w:ins w:id="107" w:author="Дубинин Анатолий Васильевич" w:date="2007-09-19T11:24:00Z">
        <w:r>
          <w:rPr>
            <w:sz w:val="28"/>
            <w:szCs w:val="28"/>
          </w:rPr>
          <w:t xml:space="preserve">использовалась сфера </w:t>
        </w:r>
      </w:ins>
      <w:ins w:id="108" w:author="Дубинин Анатолий Васильевич" w:date="2007-09-19T11:26:00Z">
        <w:r>
          <w:rPr>
            <w:sz w:val="28"/>
            <w:szCs w:val="28"/>
          </w:rPr>
          <w:t>государственной регистрации актов гражданского состояния.</w:t>
        </w:r>
      </w:ins>
    </w:p>
    <w:p>
      <w:pPr>
        <w:pStyle w:val="Normal"/>
        <w:rPr>
          <w:sz w:val="28"/>
          <w:szCs w:val="28"/>
          <w:ins w:id="115" w:author="Дубинин Анатолий Васильевич" w:date="2007-09-19T16:21:00Z"/>
        </w:rPr>
      </w:pPr>
      <w:ins w:id="110" w:author="Дубинин Анатолий Васильевич" w:date="2007-09-19T11:59:00Z">
        <w:r>
          <w:rPr>
            <w:sz w:val="28"/>
            <w:szCs w:val="28"/>
          </w:rPr>
          <w:t xml:space="preserve">Выбор </w:t>
        </w:r>
      </w:ins>
      <w:ins w:id="111" w:author="Дубинин Анатолий Васильевич" w:date="2007-09-19T16:16:00Z">
        <w:r>
          <w:rPr>
            <w:sz w:val="28"/>
            <w:szCs w:val="28"/>
          </w:rPr>
          <w:t>эт</w:t>
        </w:r>
      </w:ins>
      <w:ins w:id="112" w:author="Дубинин Анатолий Васильевич" w:date="2007-09-19T11:59:00Z">
        <w:r>
          <w:rPr>
            <w:sz w:val="28"/>
            <w:szCs w:val="28"/>
          </w:rPr>
          <w:t xml:space="preserve">ой сферы обусловлен </w:t>
        </w:r>
      </w:ins>
      <w:ins w:id="113" w:author="Дубинин Анатолий Васильевич" w:date="2007-09-19T16:16:00Z">
        <w:r>
          <w:rPr>
            <w:sz w:val="28"/>
            <w:szCs w:val="28"/>
          </w:rPr>
          <w:t>ее важностью и сложностью, поскольку она касается каждого человека, но при этом законодательство за последние годы претерпело значительные изменения и в зависимости от них предлагались различные подходы для выстраивания системы оказания населению государственной услуги в данной сфере</w:t>
        </w:r>
      </w:ins>
      <w:ins w:id="114" w:author="Дубинин Анатолий Васильевич" w:date="2007-09-19T11:59:00Z">
        <w:r>
          <w:rPr>
            <w:sz w:val="28"/>
            <w:szCs w:val="28"/>
          </w:rPr>
          <w:t>.</w:t>
        </w:r>
      </w:ins>
    </w:p>
    <w:p>
      <w:pPr>
        <w:pStyle w:val="Normal"/>
        <w:rPr>
          <w:sz w:val="28"/>
          <w:szCs w:val="28"/>
          <w:ins w:id="142" w:author="Дубинин Анатолий Васильевич" w:date="2007-09-19T12:50:00Z"/>
        </w:rPr>
      </w:pPr>
      <w:ins w:id="116" w:author="Дубинин Анатолий Васильевич" w:date="2007-09-19T12:18:00Z">
        <w:r>
          <w:rPr>
            <w:sz w:val="28"/>
            <w:szCs w:val="28"/>
          </w:rPr>
          <w:t>Государственные полномочия в сфере государственной регистрации актов гражданского состояния являются полномочиями Российской Федерации и е</w:t>
        </w:r>
      </w:ins>
      <w:ins w:id="117" w:author="Дубинин Анатолий Васильевич" w:date="2007-09-19T14:16:00Z">
        <w:r>
          <w:rPr>
            <w:sz w:val="28"/>
            <w:szCs w:val="28"/>
          </w:rPr>
          <w:t>е</w:t>
        </w:r>
      </w:ins>
      <w:ins w:id="118" w:author="Дубинин Анатолий Васильевич" w:date="2007-09-19T12:19:00Z">
        <w:r>
          <w:rPr>
            <w:sz w:val="28"/>
            <w:szCs w:val="28"/>
          </w:rPr>
          <w:t xml:space="preserve"> расходным обязательством.</w:t>
        </w:r>
      </w:ins>
      <w:ins w:id="119" w:author="Дубинин Анатолий Васильевич" w:date="2007-09-19T12:39:00Z">
        <w:r>
          <w:rPr>
            <w:sz w:val="28"/>
            <w:szCs w:val="28"/>
          </w:rPr>
          <w:t xml:space="preserve"> Данное обстоятельство </w:t>
        </w:r>
      </w:ins>
      <w:ins w:id="120" w:author="Дубинин Анатолий Васильевич" w:date="2007-09-19T14:16:00Z">
        <w:r>
          <w:rPr>
            <w:sz w:val="28"/>
            <w:szCs w:val="28"/>
          </w:rPr>
          <w:t>дикту</w:t>
        </w:r>
      </w:ins>
      <w:ins w:id="121" w:author="Дубинин Анатолий Васильевич" w:date="2007-09-19T12:39:00Z">
        <w:r>
          <w:rPr>
            <w:sz w:val="28"/>
            <w:szCs w:val="28"/>
          </w:rPr>
          <w:t xml:space="preserve">ет </w:t>
        </w:r>
      </w:ins>
      <w:ins w:id="122" w:author="Дубинин Анатолий Васильевич" w:date="2007-09-19T14:16:00Z">
        <w:r>
          <w:rPr>
            <w:sz w:val="28"/>
            <w:szCs w:val="28"/>
          </w:rPr>
          <w:t xml:space="preserve">необходимость </w:t>
        </w:r>
      </w:ins>
      <w:ins w:id="123" w:author="Дубинин Анатолий Васильевич" w:date="2007-09-19T16:21:00Z">
        <w:r>
          <w:rPr>
            <w:sz w:val="28"/>
            <w:szCs w:val="28"/>
          </w:rPr>
          <w:t xml:space="preserve">более глубокого и всестороннего </w:t>
        </w:r>
      </w:ins>
      <w:ins w:id="124" w:author="Дубинин Анатолий Васильевич" w:date="2007-09-19T12:39:00Z">
        <w:r>
          <w:rPr>
            <w:sz w:val="28"/>
            <w:szCs w:val="28"/>
          </w:rPr>
          <w:t>изучени</w:t>
        </w:r>
      </w:ins>
      <w:ins w:id="125" w:author="Дубинин Анатолий Васильевич" w:date="2007-09-19T14:17:00Z">
        <w:r>
          <w:rPr>
            <w:sz w:val="28"/>
            <w:szCs w:val="28"/>
          </w:rPr>
          <w:t>я</w:t>
        </w:r>
      </w:ins>
      <w:ins w:id="126" w:author="Дубинин Анатолий Васильевич" w:date="2007-09-19T12:39:00Z">
        <w:r>
          <w:rPr>
            <w:sz w:val="28"/>
            <w:szCs w:val="28"/>
          </w:rPr>
          <w:t xml:space="preserve"> вопроса о том, могут ли субъекты Российской Федерации наделять </w:t>
        </w:r>
      </w:ins>
      <w:ins w:id="127" w:author="Дубинин Анатолий Васильевич" w:date="2007-09-19T16:22:00Z">
        <w:r>
          <w:rPr>
            <w:sz w:val="28"/>
            <w:szCs w:val="28"/>
          </w:rPr>
          <w:t xml:space="preserve">делегированными </w:t>
        </w:r>
      </w:ins>
      <w:ins w:id="128" w:author="Дубинин Анатолий Васильевич" w:date="2007-09-19T12:40:00Z">
        <w:r>
          <w:rPr>
            <w:sz w:val="28"/>
            <w:szCs w:val="28"/>
          </w:rPr>
          <w:t>государственными полномочиями органы местного самоуправления</w:t>
        </w:r>
      </w:ins>
      <w:ins w:id="129" w:author="Дубинин Анатолий Васильевич" w:date="2007-09-19T16:23:00Z">
        <w:r>
          <w:rPr>
            <w:sz w:val="28"/>
            <w:szCs w:val="28"/>
          </w:rPr>
          <w:t xml:space="preserve"> без указания на это в федеральном законе</w:t>
        </w:r>
      </w:ins>
      <w:ins w:id="130" w:author="Дубинин Анатолий Васильевич" w:date="2007-09-19T12:41:00Z">
        <w:r>
          <w:rPr>
            <w:sz w:val="28"/>
            <w:szCs w:val="28"/>
          </w:rPr>
          <w:t xml:space="preserve">, какие виды муниципальных образований могут быть наделены государственными полномочиями, могут ли </w:t>
        </w:r>
      </w:ins>
      <w:ins w:id="131" w:author="Дубинин Анатолий Васильевич" w:date="2007-09-19T12:44:00Z">
        <w:r>
          <w:rPr>
            <w:sz w:val="28"/>
            <w:szCs w:val="28"/>
          </w:rPr>
          <w:t>органы местного самоуправления муниципальны</w:t>
        </w:r>
      </w:ins>
      <w:ins w:id="132" w:author="Дубинин Анатолий Васильевич" w:date="2007-09-19T12:46:00Z">
        <w:r>
          <w:rPr>
            <w:sz w:val="28"/>
            <w:szCs w:val="28"/>
          </w:rPr>
          <w:t>х</w:t>
        </w:r>
      </w:ins>
      <w:ins w:id="133" w:author="Дубинин Анатолий Васильевич" w:date="2007-09-19T12:44:00Z">
        <w:r>
          <w:rPr>
            <w:sz w:val="28"/>
            <w:szCs w:val="28"/>
          </w:rPr>
          <w:t xml:space="preserve"> район</w:t>
        </w:r>
      </w:ins>
      <w:ins w:id="134" w:author="Дубинин Анатолий Васильевич" w:date="2007-09-19T12:46:00Z">
        <w:r>
          <w:rPr>
            <w:sz w:val="28"/>
            <w:szCs w:val="28"/>
          </w:rPr>
          <w:t>ов</w:t>
        </w:r>
      </w:ins>
      <w:ins w:id="135" w:author="Дубинин Анатолий Васильевич" w:date="2007-09-19T12:42:00Z">
        <w:r>
          <w:rPr>
            <w:sz w:val="28"/>
            <w:szCs w:val="28"/>
          </w:rPr>
          <w:t xml:space="preserve"> </w:t>
        </w:r>
      </w:ins>
      <w:ins w:id="136" w:author="Дубинин Анатолий Васильевич" w:date="2007-09-19T12:44:00Z">
        <w:r>
          <w:rPr>
            <w:sz w:val="28"/>
            <w:szCs w:val="28"/>
          </w:rPr>
          <w:t xml:space="preserve">быть наделены полномочиями в отношении </w:t>
        </w:r>
      </w:ins>
      <w:ins w:id="137" w:author="Дубинин Анатолий Васильевич" w:date="2007-09-19T12:46:00Z">
        <w:r>
          <w:rPr>
            <w:sz w:val="28"/>
            <w:szCs w:val="28"/>
          </w:rPr>
          <w:t xml:space="preserve">органов местного самоуправления </w:t>
        </w:r>
      </w:ins>
      <w:ins w:id="138" w:author="Дубинин Анатолий Васильевич" w:date="2007-09-19T12:44:00Z">
        <w:r>
          <w:rPr>
            <w:sz w:val="28"/>
            <w:szCs w:val="28"/>
          </w:rPr>
          <w:t>городских и сельских поселений</w:t>
        </w:r>
      </w:ins>
      <w:ins w:id="139" w:author="Дубинин Анатолий Васильевич" w:date="2007-09-19T12:46:00Z">
        <w:r>
          <w:rPr>
            <w:sz w:val="28"/>
            <w:szCs w:val="28"/>
          </w:rPr>
          <w:t xml:space="preserve"> и какими именно</w:t>
        </w:r>
      </w:ins>
      <w:ins w:id="140" w:author="Дубинин Анатолий Васильевич" w:date="2007-09-19T14:17:00Z">
        <w:r>
          <w:rPr>
            <w:sz w:val="28"/>
            <w:szCs w:val="28"/>
          </w:rPr>
          <w:t xml:space="preserve"> и так далее</w:t>
        </w:r>
      </w:ins>
      <w:ins w:id="141" w:author="Дубинин Анатолий Васильевич" w:date="2007-09-19T12:46:00Z">
        <w:r>
          <w:rPr>
            <w:sz w:val="28"/>
            <w:szCs w:val="28"/>
          </w:rPr>
          <w:t>.</w:t>
        </w:r>
      </w:ins>
    </w:p>
    <w:p>
      <w:pPr>
        <w:pStyle w:val="Normal"/>
        <w:rPr>
          <w:sz w:val="28"/>
          <w:szCs w:val="28"/>
          <w:ins w:id="148" w:author="Дубинин Анатолий Васильевич" w:date="2007-09-19T14:19:00Z"/>
        </w:rPr>
      </w:pPr>
      <w:ins w:id="143" w:author="Дубинин Анатолий Васильевич" w:date="2007-09-19T12:50:00Z">
        <w:r>
          <w:rPr>
            <w:sz w:val="28"/>
            <w:szCs w:val="28"/>
          </w:rPr>
          <w:t xml:space="preserve">Кроме того, </w:t>
        </w:r>
      </w:ins>
      <w:ins w:id="144" w:author="Дубинин Анатолий Васильевич" w:date="2007-09-19T16:24:00Z">
        <w:r>
          <w:rPr>
            <w:sz w:val="28"/>
            <w:szCs w:val="28"/>
          </w:rPr>
          <w:t xml:space="preserve">на практике </w:t>
        </w:r>
      </w:ins>
      <w:ins w:id="145" w:author="Дубинин Анатолий Васильевич" w:date="2007-09-19T12:50:00Z">
        <w:r>
          <w:rPr>
            <w:sz w:val="28"/>
            <w:szCs w:val="28"/>
          </w:rPr>
          <w:t>в сфере государственной регистрации актов гражданского состояния в субъектах Российской Федерации сложилась различная система органов</w:t>
        </w:r>
      </w:ins>
      <w:ins w:id="146" w:author="Дубинин Анатолий Васильевич" w:date="2007-09-19T14:18:00Z">
        <w:r>
          <w:rPr>
            <w:sz w:val="28"/>
            <w:szCs w:val="28"/>
          </w:rPr>
          <w:t>, осуществляющих</w:t>
        </w:r>
      </w:ins>
      <w:ins w:id="147" w:author="Дубинин Анатолий Васильевич" w:date="2007-09-19T12:50:00Z">
        <w:r>
          <w:rPr>
            <w:sz w:val="28"/>
            <w:szCs w:val="28"/>
          </w:rPr>
          <w:t xml:space="preserve"> записи актов гражданского состояния.</w:t>
        </w:r>
      </w:ins>
    </w:p>
    <w:p>
      <w:pPr>
        <w:pStyle w:val="Normal"/>
        <w:rPr>
          <w:sz w:val="28"/>
          <w:szCs w:val="28"/>
          <w:ins w:id="161" w:author="Дубинин Анатолий Васильевич" w:date="2007-09-19T14:21:00Z"/>
        </w:rPr>
      </w:pPr>
      <w:ins w:id="149" w:author="Дубинин Анатолий Васильевич" w:date="2007-09-19T12:52:00Z">
        <w:r>
          <w:rPr>
            <w:sz w:val="28"/>
            <w:szCs w:val="28"/>
          </w:rPr>
          <w:t xml:space="preserve">Большинство субъектов Российской Федерации пошли по пути наделения органов местного самоуправления </w:t>
        </w:r>
      </w:ins>
      <w:ins w:id="150" w:author="Дубинин Анатолий Васильевич" w:date="2007-09-19T14:19:00Z">
        <w:r>
          <w:rPr>
            <w:sz w:val="28"/>
            <w:szCs w:val="28"/>
          </w:rPr>
          <w:t xml:space="preserve">соответствующими полномочиями в сфере государственной регистрации актов гражданского состояния </w:t>
        </w:r>
      </w:ins>
      <w:ins w:id="151" w:author="Дубинин Анатолий Васильевич" w:date="2007-09-19T14:21:00Z">
        <w:r>
          <w:rPr>
            <w:sz w:val="28"/>
            <w:szCs w:val="28"/>
          </w:rPr>
          <w:t>пр</w:t>
        </w:r>
      </w:ins>
      <w:ins w:id="152" w:author="Дубинин Анатолий Васильевич" w:date="2007-09-19T12:53:00Z">
        <w:r>
          <w:rPr>
            <w:sz w:val="28"/>
            <w:szCs w:val="28"/>
          </w:rPr>
          <w:t xml:space="preserve">и </w:t>
        </w:r>
      </w:ins>
      <w:ins w:id="153" w:author="Дубинин Анатолий Васильевич" w:date="2007-09-19T14:21:00Z">
        <w:r>
          <w:rPr>
            <w:sz w:val="28"/>
            <w:szCs w:val="28"/>
          </w:rPr>
          <w:t>наличии</w:t>
        </w:r>
      </w:ins>
      <w:ins w:id="154" w:author="Дубинин Анатолий Васильевич" w:date="2007-09-19T12:53:00Z">
        <w:r>
          <w:rPr>
            <w:sz w:val="28"/>
            <w:szCs w:val="28"/>
          </w:rPr>
          <w:t xml:space="preserve"> </w:t>
        </w:r>
      </w:ins>
      <w:ins w:id="155" w:author="Дубинин Анатолий Васильевич" w:date="2007-09-19T12:59:00Z">
        <w:r>
          <w:rPr>
            <w:sz w:val="28"/>
            <w:szCs w:val="28"/>
          </w:rPr>
          <w:t xml:space="preserve">соответствующего </w:t>
        </w:r>
      </w:ins>
      <w:ins w:id="156" w:author="Дубинин Анатолий Васильевич" w:date="2007-09-19T14:22:00Z">
        <w:r>
          <w:rPr>
            <w:sz w:val="28"/>
            <w:szCs w:val="28"/>
          </w:rPr>
          <w:t xml:space="preserve">исполнительного </w:t>
        </w:r>
      </w:ins>
      <w:ins w:id="157" w:author="Дубинин Анатолий Васильевич" w:date="2007-09-19T12:53:00Z">
        <w:r>
          <w:rPr>
            <w:sz w:val="28"/>
            <w:szCs w:val="28"/>
          </w:rPr>
          <w:t xml:space="preserve">органа </w:t>
        </w:r>
      </w:ins>
      <w:ins w:id="158" w:author="Дубинин Анатолий Васильевич" w:date="2007-09-19T14:22:00Z">
        <w:r>
          <w:rPr>
            <w:sz w:val="28"/>
            <w:szCs w:val="28"/>
          </w:rPr>
          <w:t xml:space="preserve">государственной власти </w:t>
        </w:r>
      </w:ins>
      <w:ins w:id="159" w:author="Дубинин Анатолий Васильевич" w:date="2007-09-19T12:53:00Z">
        <w:r>
          <w:rPr>
            <w:sz w:val="28"/>
            <w:szCs w:val="28"/>
          </w:rPr>
          <w:t>лишь на уровне субъекта Российской Федерации</w:t>
        </w:r>
      </w:ins>
      <w:ins w:id="160" w:author="Дубинин Анатолий Васильевич" w:date="2007-09-19T14:21:00Z">
        <w:r>
          <w:rPr>
            <w:sz w:val="28"/>
            <w:szCs w:val="28"/>
          </w:rPr>
          <w:t>.</w:t>
        </w:r>
      </w:ins>
    </w:p>
    <w:p>
      <w:pPr>
        <w:pStyle w:val="Normal"/>
        <w:rPr>
          <w:ins w:id="188" w:author="Дубинин Анатолий Васильевич" w:date="2007-09-19T14:28:00Z"/>
        </w:rPr>
      </w:pPr>
      <w:ins w:id="162" w:author="Дубинин Анатолий Васильевич" w:date="2007-09-19T14:21:00Z">
        <w:r>
          <w:rPr>
            <w:sz w:val="28"/>
            <w:szCs w:val="28"/>
          </w:rPr>
          <w:t>Д</w:t>
        </w:r>
      </w:ins>
      <w:ins w:id="163" w:author="Дубинин Анатолий Васильевич" w:date="2007-09-19T12:54:00Z">
        <w:r>
          <w:rPr>
            <w:sz w:val="28"/>
            <w:szCs w:val="28"/>
          </w:rPr>
          <w:t xml:space="preserve">ругие </w:t>
        </w:r>
      </w:ins>
      <w:ins w:id="164" w:author="Дубинин Анатолий Васильевич" w:date="2007-09-19T14:22:00Z">
        <w:r>
          <w:rPr>
            <w:sz w:val="28"/>
            <w:szCs w:val="28"/>
          </w:rPr>
          <w:t xml:space="preserve">же субъекты Российской Федерации </w:t>
        </w:r>
      </w:ins>
      <w:ins w:id="165" w:author="Дубинин Анатолий Васильевич" w:date="2007-09-19T12:54:00Z">
        <w:r>
          <w:rPr>
            <w:sz w:val="28"/>
            <w:szCs w:val="28"/>
          </w:rPr>
          <w:t>сочета</w:t>
        </w:r>
      </w:ins>
      <w:ins w:id="166" w:author="Дубинин Анатолий Васильевич" w:date="2007-09-19T14:23:00Z">
        <w:r>
          <w:rPr>
            <w:sz w:val="28"/>
            <w:szCs w:val="28"/>
          </w:rPr>
          <w:t xml:space="preserve">ют исполнение государственных полномочий как через создаваемые на муниципальном уровне территориальные структуры </w:t>
        </w:r>
      </w:ins>
      <w:ins w:id="167" w:author="Дубинин Анатолий Васильевич" w:date="2007-09-19T14:25:00Z">
        <w:r>
          <w:rPr>
            <w:sz w:val="28"/>
            <w:szCs w:val="28"/>
          </w:rPr>
          <w:t xml:space="preserve">органа исполнительной власти субъекта Российской Федерации, так и </w:t>
        </w:r>
      </w:ins>
      <w:ins w:id="168" w:author="Дубинин Анатолий Васильевич" w:date="2007-09-19T16:25:00Z">
        <w:r>
          <w:rPr>
            <w:sz w:val="28"/>
            <w:szCs w:val="28"/>
          </w:rPr>
          <w:t xml:space="preserve">через </w:t>
        </w:r>
      </w:ins>
      <w:ins w:id="169" w:author="Дубинин Анатолий Васильевич" w:date="2007-09-19T14:25:00Z">
        <w:r>
          <w:rPr>
            <w:sz w:val="28"/>
            <w:szCs w:val="28"/>
          </w:rPr>
          <w:t>наделение муниципальных органов государственны</w:t>
        </w:r>
      </w:ins>
      <w:ins w:id="170" w:author="Дубинин Анатолий Васильевич" w:date="2007-09-19T16:25:00Z">
        <w:r>
          <w:rPr>
            <w:sz w:val="28"/>
            <w:szCs w:val="28"/>
          </w:rPr>
          <w:t>ми</w:t>
        </w:r>
      </w:ins>
      <w:ins w:id="171" w:author="Дубинин Анатолий Васильевич" w:date="2007-09-19T14:25:00Z">
        <w:r>
          <w:rPr>
            <w:sz w:val="28"/>
            <w:szCs w:val="28"/>
          </w:rPr>
          <w:t xml:space="preserve"> полномочи</w:t>
        </w:r>
      </w:ins>
      <w:ins w:id="172" w:author="Дубинин Анатолий Васильевич" w:date="2007-09-19T16:25:00Z">
        <w:r>
          <w:rPr>
            <w:sz w:val="28"/>
            <w:szCs w:val="28"/>
          </w:rPr>
          <w:t>ями</w:t>
        </w:r>
      </w:ins>
      <w:ins w:id="173" w:author="Дубинин Анатолий Васильевич" w:date="2007-09-19T14:25:00Z">
        <w:r>
          <w:rPr>
            <w:sz w:val="28"/>
            <w:szCs w:val="28"/>
          </w:rPr>
          <w:t>. Например, в</w:t>
        </w:r>
      </w:ins>
      <w:ins w:id="174" w:author="Дубинин Анатолий Васильевич" w:date="2007-09-19T14:27:00Z">
        <w:r>
          <w:rPr>
            <w:sz w:val="28"/>
            <w:szCs w:val="28"/>
          </w:rPr>
          <w:t xml:space="preserve"> </w:t>
        </w:r>
      </w:ins>
      <w:ins w:id="175" w:author="Дубинин Анатолий Васильевич" w:date="2007-09-19T12:55:00Z">
        <w:r>
          <w:rPr>
            <w:sz w:val="28"/>
            <w:szCs w:val="28"/>
          </w:rPr>
          <w:t xml:space="preserve">городских округах, </w:t>
        </w:r>
      </w:ins>
      <w:ins w:id="176" w:author="Дубинин Анатолий Васильевич" w:date="2007-09-19T12:57:00Z">
        <w:r>
          <w:rPr>
            <w:sz w:val="28"/>
            <w:szCs w:val="28"/>
          </w:rPr>
          <w:t>функционируют</w:t>
        </w:r>
      </w:ins>
      <w:ins w:id="177" w:author="Дубинин Анатолий Васильевич" w:date="2007-09-19T12:55:00Z">
        <w:r>
          <w:rPr>
            <w:sz w:val="28"/>
            <w:szCs w:val="28"/>
          </w:rPr>
          <w:t xml:space="preserve"> государственные органы записи актов гражданского состояния</w:t>
        </w:r>
      </w:ins>
      <w:ins w:id="178" w:author="Дубинин Анатолий Васильевич" w:date="2007-09-19T12:57:00Z">
        <w:r>
          <w:rPr>
            <w:sz w:val="28"/>
            <w:szCs w:val="28"/>
          </w:rPr>
          <w:t xml:space="preserve">, </w:t>
        </w:r>
      </w:ins>
      <w:ins w:id="179" w:author="Дубинин Анатолий Васильевич" w:date="2007-09-19T14:27:00Z">
        <w:r>
          <w:rPr>
            <w:sz w:val="28"/>
            <w:szCs w:val="28"/>
          </w:rPr>
          <w:t xml:space="preserve">в </w:t>
        </w:r>
      </w:ins>
      <w:ins w:id="180" w:author="Дубинин Анатолий Васильевич" w:date="2007-09-19T12:57:00Z">
        <w:r>
          <w:rPr>
            <w:sz w:val="28"/>
            <w:szCs w:val="28"/>
          </w:rPr>
          <w:t>други</w:t>
        </w:r>
      </w:ins>
      <w:ins w:id="181" w:author="Дубинин Анатолий Васильевич" w:date="2007-09-19T14:27:00Z">
        <w:r>
          <w:rPr>
            <w:sz w:val="28"/>
            <w:szCs w:val="28"/>
          </w:rPr>
          <w:t>х ж</w:t>
        </w:r>
      </w:ins>
      <w:ins w:id="182" w:author="Дубинин Анатолий Васильевич" w:date="2007-09-19T12:57:00Z">
        <w:r>
          <w:rPr>
            <w:sz w:val="28"/>
            <w:szCs w:val="28"/>
          </w:rPr>
          <w:t>е муниципальны</w:t>
        </w:r>
      </w:ins>
      <w:ins w:id="183" w:author="Дубинин Анатолий Васильевич" w:date="2007-09-19T14:27:00Z">
        <w:r>
          <w:rPr>
            <w:sz w:val="28"/>
            <w:szCs w:val="28"/>
          </w:rPr>
          <w:t>х</w:t>
        </w:r>
      </w:ins>
      <w:ins w:id="184" w:author="Дубинин Анатолий Васильевич" w:date="2007-09-19T12:57:00Z">
        <w:r>
          <w:rPr>
            <w:sz w:val="28"/>
            <w:szCs w:val="28"/>
          </w:rPr>
          <w:t xml:space="preserve"> образования</w:t>
        </w:r>
      </w:ins>
      <w:ins w:id="185" w:author="Дубинин Анатолий Васильевич" w:date="2007-09-19T14:27:00Z">
        <w:r>
          <w:rPr>
            <w:sz w:val="28"/>
            <w:szCs w:val="28"/>
          </w:rPr>
          <w:t>х их органы</w:t>
        </w:r>
      </w:ins>
      <w:ins w:id="186" w:author="Дубинин Анатолий Васильевич" w:date="2007-09-19T12:57:00Z">
        <w:r>
          <w:rPr>
            <w:sz w:val="28"/>
            <w:szCs w:val="28"/>
          </w:rPr>
          <w:t xml:space="preserve"> наделены государственными полномочиями</w:t>
        </w:r>
      </w:ins>
      <w:ins w:id="187" w:author="Дубинин Анатолий Васильевич" w:date="2007-09-19T14:28:00Z">
        <w:r>
          <w:rPr>
            <w:sz w:val="28"/>
            <w:szCs w:val="28"/>
          </w:rPr>
          <w:t>.</w:t>
        </w:r>
      </w:ins>
    </w:p>
    <w:p>
      <w:pPr>
        <w:pStyle w:val="Normal"/>
        <w:rPr>
          <w:sz w:val="28"/>
          <w:szCs w:val="28"/>
          <w:ins w:id="203" w:author="Дубинин Анатолий Васильевич" w:date="2007-09-19T14:30:00Z"/>
        </w:rPr>
      </w:pPr>
      <w:ins w:id="189" w:author="Дубинин Анатолий Васильевич" w:date="2007-09-19T14:28:00Z">
        <w:r>
          <w:rPr>
            <w:sz w:val="28"/>
            <w:szCs w:val="28"/>
          </w:rPr>
          <w:t>Т</w:t>
        </w:r>
      </w:ins>
      <w:ins w:id="190" w:author="Дубинин Анатолий Васильевич" w:date="2007-09-19T12:58:00Z">
        <w:r>
          <w:rPr>
            <w:sz w:val="28"/>
            <w:szCs w:val="28"/>
          </w:rPr>
          <w:t xml:space="preserve">ретьи </w:t>
        </w:r>
      </w:ins>
      <w:ins w:id="191" w:author="Дубинин Анатолий Васильевич" w:date="2007-09-19T14:28:00Z">
        <w:r>
          <w:rPr>
            <w:sz w:val="28"/>
            <w:szCs w:val="28"/>
          </w:rPr>
          <w:t xml:space="preserve">субъекты Российской Федерации </w:t>
        </w:r>
      </w:ins>
      <w:ins w:id="192" w:author="Дубинин Анатолий Васильевич" w:date="2007-09-19T12:59:00Z">
        <w:r>
          <w:rPr>
            <w:sz w:val="28"/>
            <w:szCs w:val="28"/>
          </w:rPr>
          <w:t xml:space="preserve">обеспечивают </w:t>
        </w:r>
      </w:ins>
      <w:ins w:id="193" w:author="Дубинин Анатолий Васильевич" w:date="2007-09-19T14:28:00Z">
        <w:r>
          <w:rPr>
            <w:sz w:val="28"/>
            <w:szCs w:val="28"/>
          </w:rPr>
          <w:t xml:space="preserve">полностью </w:t>
        </w:r>
      </w:ins>
      <w:ins w:id="194" w:author="Дубинин Анатолий Васильевич" w:date="2007-09-19T13:00:00Z">
        <w:r>
          <w:rPr>
            <w:sz w:val="28"/>
            <w:szCs w:val="28"/>
          </w:rPr>
          <w:t xml:space="preserve">осуществление этих функций силами и средствами </w:t>
        </w:r>
      </w:ins>
      <w:ins w:id="195" w:author="Дубинин Анатолий Васильевич" w:date="2007-09-19T14:29:00Z">
        <w:r>
          <w:rPr>
            <w:sz w:val="28"/>
            <w:szCs w:val="28"/>
          </w:rPr>
          <w:t>создаваемы</w:t>
        </w:r>
      </w:ins>
      <w:ins w:id="196" w:author="Дубинин Анатолий Васильевич" w:date="2007-09-19T16:26:00Z">
        <w:r>
          <w:rPr>
            <w:sz w:val="28"/>
            <w:szCs w:val="28"/>
          </w:rPr>
          <w:t>х</w:t>
        </w:r>
      </w:ins>
      <w:ins w:id="197" w:author="Дубинин Анатолий Васильевич" w:date="2007-09-19T14:29:00Z">
        <w:r>
          <w:rPr>
            <w:sz w:val="28"/>
            <w:szCs w:val="28"/>
          </w:rPr>
          <w:t xml:space="preserve"> на муниципальном уровне </w:t>
        </w:r>
      </w:ins>
      <w:ins w:id="198" w:author="Дубинин Анатолий Васильевич" w:date="2007-09-19T13:00:00Z">
        <w:r>
          <w:rPr>
            <w:sz w:val="28"/>
            <w:szCs w:val="28"/>
          </w:rPr>
          <w:t>государственны</w:t>
        </w:r>
      </w:ins>
      <w:ins w:id="199" w:author="Дубинин Анатолий Васильевич" w:date="2007-09-19T16:26:00Z">
        <w:r>
          <w:rPr>
            <w:sz w:val="28"/>
            <w:szCs w:val="28"/>
          </w:rPr>
          <w:t>х</w:t>
        </w:r>
      </w:ins>
      <w:ins w:id="200" w:author="Дубинин Анатолий Васильевич" w:date="2007-09-19T13:00:00Z">
        <w:r>
          <w:rPr>
            <w:sz w:val="28"/>
            <w:szCs w:val="28"/>
          </w:rPr>
          <w:t xml:space="preserve"> орган</w:t>
        </w:r>
      </w:ins>
      <w:ins w:id="201" w:author="Дубинин Анатолий Васильевич" w:date="2007-09-19T16:26:00Z">
        <w:r>
          <w:rPr>
            <w:sz w:val="28"/>
            <w:szCs w:val="28"/>
          </w:rPr>
          <w:t>ов</w:t>
        </w:r>
      </w:ins>
      <w:ins w:id="202" w:author="Дубинин Анатолий Васильевич" w:date="2007-09-19T12:53:00Z">
        <w:r>
          <w:rPr>
            <w:sz w:val="28"/>
            <w:szCs w:val="28"/>
          </w:rPr>
          <w:t>.</w:t>
        </w:r>
      </w:ins>
    </w:p>
    <w:p>
      <w:pPr>
        <w:pStyle w:val="Normal"/>
        <w:rPr/>
      </w:pPr>
      <w:ins w:id="204" w:author="Дубинин Анатолий Васильевич" w:date="2007-09-19T14:30:00Z">
        <w:r>
          <w:rPr>
            <w:sz w:val="28"/>
            <w:szCs w:val="28"/>
          </w:rPr>
          <w:t xml:space="preserve">Подобные модели системы органов, осуществляющих одни и те же государственные полномочия, </w:t>
        </w:r>
      </w:ins>
      <w:ins w:id="205" w:author="Дубинин Анатолий Васильевич" w:date="2007-09-19T14:46:00Z">
        <w:r>
          <w:rPr>
            <w:sz w:val="28"/>
            <w:szCs w:val="28"/>
          </w:rPr>
          <w:t>полагаем</w:t>
        </w:r>
      </w:ins>
      <w:ins w:id="206" w:author="Дубинин Анатолий Васильевич" w:date="2007-09-19T16:26:00Z">
        <w:r>
          <w:rPr>
            <w:sz w:val="28"/>
            <w:szCs w:val="28"/>
          </w:rPr>
          <w:t>,</w:t>
        </w:r>
      </w:ins>
      <w:ins w:id="207" w:author="Дубинин Анатолий Васильевич" w:date="2007-09-19T14:45:00Z">
        <w:r>
          <w:rPr>
            <w:sz w:val="28"/>
            <w:szCs w:val="28"/>
          </w:rPr>
          <w:t xml:space="preserve"> возможны при наделении органов местного самоуправления государственными полномочиями и </w:t>
        </w:r>
      </w:ins>
      <w:ins w:id="208" w:author="Дубинин Анатолий Васильевич" w:date="2007-09-19T16:26:00Z">
        <w:r>
          <w:rPr>
            <w:sz w:val="28"/>
            <w:szCs w:val="28"/>
          </w:rPr>
          <w:t xml:space="preserve">в </w:t>
        </w:r>
      </w:ins>
      <w:ins w:id="209" w:author="Дубинин Анатолий Васильевич" w:date="2007-09-19T14:45:00Z">
        <w:r>
          <w:rPr>
            <w:sz w:val="28"/>
            <w:szCs w:val="28"/>
          </w:rPr>
          <w:t>других сферах</w:t>
        </w:r>
      </w:ins>
      <w:ins w:id="210" w:author="Дубинин Анатолий Васильевич" w:date="2007-09-19T14:47:00Z">
        <w:r>
          <w:rPr>
            <w:sz w:val="28"/>
            <w:szCs w:val="28"/>
          </w:rPr>
          <w:t>.</w:t>
        </w:r>
      </w:ins>
      <w:del w:id="211" w:author="Дубинин Анатолий Васильевич" w:date="2007-09-19T10:26:00Z">
        <w:r>
          <w:rPr>
            <w:sz w:val="28"/>
            <w:szCs w:val="28"/>
          </w:rPr>
          <w:delText>Федеральный закон соответствует Конституции Российской Федерации (</w:delText>
        </w:r>
      </w:del>
      <w:del w:id="212" w:author="Дубинин Анатолий Васильевич" w:date="2007-09-19T10:26:00Z">
        <w:r>
          <w:rPr>
            <w:color w:val="000000"/>
            <w:sz w:val="28"/>
            <w:szCs w:val="28"/>
          </w:rPr>
          <w:delText>в случае необходимости указывается о соответствии кодексу (кодексам) и рекомендуется к подписанию.</w:delText>
        </w:r>
      </w:del>
    </w:p>
    <w:sectPr>
      <w:headerReference w:type="default" r:id="rId2"/>
      <w:headerReference w:type="first" r:id="rId3"/>
      <w:type w:val="nextPage"/>
      <w:pgSz w:w="11906" w:h="16838"/>
      <w:pgMar w:left="1559" w:right="1276"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28600"/>
                      </a:xfrm>
                      <a:prstGeom prst="rect"/>
                      <a:solidFill>
                        <a:srgbClr val="FFFFFF">
                          <a:alpha val="0"/>
                        </a:srgbClr>
                      </a:solidFill>
                    </wps:spPr>
                    <wps:txbx>
                      <w:txbxContent>
                        <w:p>
                          <w:pPr>
                            <w:pStyle w:val="Header"/>
                            <w:rPr>
                              <w:rStyle w:val="PageNumber"/>
                              <w:sz w:val="28"/>
                              <w:szCs w:val="28"/>
                            </w:rPr>
                          </w:pPr>
                          <w:ins w:id="213" w:author="Дубинин Анатолий Васильевич" w:date="2007-09-19T11:10: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ins>
                        </w:p>
                      </w:txbxContent>
                    </wps:txbx>
                    <wps:bodyPr anchor="t" lIns="0" tIns="0" rIns="0" bIns="0">
                      <a:noAutofit/>
                    </wps:bodyPr>
                  </wps:wsp>
                </a:graphicData>
              </a:graphic>
            </wp:anchor>
          </w:drawing>
        </mc:Choice>
        <mc:Fallback>
          <w:pict>
            <v:rect fillcolor="#FFFFFF" style="position:absolute;rotation:-0;width:43.05pt;height:1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sz w:val="28"/>
                        <w:szCs w:val="28"/>
                      </w:rPr>
                    </w:pPr>
                    <w:ins w:id="214" w:author="Дубинин Анатолий Васильевич" w:date="2007-09-19T11:10: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20"/>
      <w:jc w:val="both"/>
    </w:pPr>
    <w:rPr>
      <w:rFonts w:ascii="Times New Roman" w:hAnsi="Times New Roman" w:eastAsia="Times New Roman" w:cs="Times New Roman"/>
      <w:color w:val="auto"/>
      <w:sz w:val="29"/>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240"/>
      <w:ind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правка-ФЗ.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5:58:00Z</dcterms:created>
  <dc:creator>Дубинин Анатолий Васильевич</dc:creator>
  <dc:description/>
  <cp:keywords/>
  <dc:language>en-US</dc:language>
  <cp:lastModifiedBy>Дубинин Анатолий Васильевич</cp:lastModifiedBy>
  <cp:lastPrinted>2007-09-19T14:47:00Z</cp:lastPrinted>
  <dcterms:modified xsi:type="dcterms:W3CDTF">2007-09-19T12:29:00Z</dcterms:modified>
  <cp:revision>14</cp:revision>
  <dc:subject/>
  <dc:title>Справка на Федеральный закон (при подписании)</dc:title>
</cp:coreProperties>
</file>