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а 1.4. (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по составу имущества.</w:t>
      </w:r>
    </w:p>
    <w:p>
      <w:pPr>
        <w:pStyle w:val="Normal"/>
        <w:ind w:right="1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48"/>
        <w:gridCol w:w="3249"/>
        <w:gridCol w:w="3135"/>
        <w:gridCol w:w="2850"/>
        <w:gridCol w:w="222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прос местного знач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мущест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мущест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ущ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формирование, утверждение, исполнение бюджета МО, контроль за его исполнение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установление, изменение и отмена местных налогов и сбор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организация электро-, тепло-, газо-, водоснабжения населения, водоотведения, снабжения населения топливом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имущество, предназначенное для электро- и газоснабжения поселений в границах муниципального 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держание и строительство автомобильных дорог общего пользования, мостов и иных транспортных инженерных сооружений, за исключением автомобильных дорог общего пользования, мостов и иных транспортных сооружений федерального и регионального значения;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sz w:val="28"/>
              </w:rPr>
              <w:t xml:space="preserve">автомобильные дороги общего пользования, мосты и иные транспортные инженерные сооружения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мущество, предназначенное для их обслуживания;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8"/>
              </w:rPr>
              <w:t xml:space="preserve">автомобильные дороги общего пользования между населенными пунктами, мосты и иные транспортные инженерные сооружения вне границ населенных пунктов </w:t>
            </w:r>
            <w:r>
              <w:rPr>
                <w:i/>
                <w:color w:val="0000FF"/>
                <w:sz w:val="28"/>
              </w:rPr>
              <w:t xml:space="preserve"> </w:t>
            </w:r>
            <w:r>
              <w:rPr>
                <w:sz w:val="28"/>
              </w:rPr>
              <w:t>в границах муниципального района, за исключением автомобильных дорог общего пользования, мостов и иных транспортных инженерных сооружений федерального и регионального значения, а также имущество, предназначенное для их обслужив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"/>
              <w:rPr/>
            </w:pPr>
            <w:r>
              <w:rPr>
                <w:sz w:val="28"/>
              </w:rPr>
              <w:t xml:space="preserve">автомобильные дороги общего пользования, мосты и иные транспортные инженерные сооружения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мущество, предназначенное для их обслуживания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6"/>
              <w:jc w:val="left"/>
              <w:rPr/>
            </w:pPr>
            <w:r>
              <w:rPr/>
              <w:t xml:space="preserve">обеспечение малоимущих граждан, проживающих в МО и нуждающихся в улучшении жилищных условий, жилыми помещениями в соответствии с жилищным законодательством; организация строительства и содержания муниципального жилищного фонда, создание условий для жилищного строительства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мущество, необходимое для содержания муниципального жилищного фонда;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мущество, необходимое для содержания муниципального жилищного фонд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Необходимо добавить маневренный жилищный фонд для предоставления гражданам в связи с выселением их из занимаемых жилых помещений  по решению суда в связи с неоплатой коммунальных услуг, а также иными нарушениями в жилищной сфере, а также в связи с проведением капитального ремонта муниципального жилья и отселением из аварийного муниципального жилья</w:t>
            </w:r>
          </w:p>
          <w:p>
            <w:pPr>
              <w:pStyle w:val="Normal"/>
              <w:ind w:right="-108" w:hanging="0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;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ссажирский транспорт и другое имущество, предназначенные для транспортного обслуживания населения в границах поселения;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ссажирский транспорт и другое имущество, предназначенные для транспортного обслуживания населения между поселениями на территории муниципального района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ссажирский транспорт и другое имущество, предназначенные для транспортного обслуживания населения в границах поселения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МО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Необходимо подумать о специальных технических, </w:t>
            </w:r>
            <w:r>
              <w:rPr>
                <w:i/>
                <w:color w:val="0000FF"/>
                <w:sz w:val="28"/>
              </w:rPr>
              <w:t xml:space="preserve">информацинных </w:t>
            </w:r>
            <w:r>
              <w:rPr>
                <w:sz w:val="28"/>
              </w:rPr>
              <w:t xml:space="preserve"> средствах, которые могут быть необходимы для решения данного вопрос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участие в предупреждении и ликвидации последствий  чрезвычайных ситуаций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  <w:t>П. 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left="-57" w:hanging="57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организация охраны общественного порядка на территории МО муниципальной милици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организации охраны общественного порядка на территории муниципального района муниципальной милицией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организации охраны общественного порядка на территории МО муниципальной милицией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обеспечение первичных мер пожарной безопасности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кты, а также пожарное оборудование и снаряжение, предназначенные для обеспечения первичных мер по тушению пожаров;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кты, а также пожарное оборудование и снаряжение, предназначенные для обеспечения первичных мер по тушению пожаров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Требуется </w:t>
            </w:r>
            <w:r>
              <w:rPr>
                <w:sz w:val="28"/>
                <w:highlight w:val="red"/>
              </w:rPr>
              <w:t>уточнение</w:t>
            </w:r>
            <w:r>
              <w:rPr>
                <w:sz w:val="28"/>
              </w:rPr>
              <w:t xml:space="preserve"> состава имущества, так как за тушение пожаров отвечает субъект РФ, а органы МСУ обеспечивают первичные меры пожарной безопас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мероприятий по охране окружающей среды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Требуется добавить имущество, необходимое для реализации мероприятий по охране окружающей сре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и общедоступного бесплатного дошкольного образования,  а также организация отдыха детей в каникулярное время;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имущество, предназначенное для обеспечения общедоступного и бесплатного дошкольного, начального общего, основного общего, среднего (полного) общего образования, а также предоставления дополнительного образования и организации отдыха детей в каникулярное врем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имущество, предназначенное для обеспечения общедоступного и бесплатного дошкольного, начального общего, основного общего, среднего (полного) общего образования, а также предоставления дополнительного образования и организации отдыха детей в каникулярное врем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right="-51" w:hanging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оказания скорой медицинской помощи (за исключением санитарно- авиационной), 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"/>
              <w:rPr/>
            </w:pPr>
            <w:r>
              <w:rPr>
                <w:sz w:val="28"/>
              </w:rPr>
              <w:t>имущество, предназначенное для оказания на территории муниципального района скорой медицинской помощи (за исключением санитарно-авиационной)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8"/>
              </w:rPr>
              <w:t>имущество, предназначенное для оказания на территории муниципального района скорой медицинской помощи (за исключением санитарно-авиационной)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создание условий для обеспечения жителей услугами связи, общественного питания, торговли и бытового обслуживания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jc w:val="left"/>
              <w:rPr/>
            </w:pPr>
            <w:r>
              <w:rPr/>
              <w:t xml:space="preserve">Необходимо добавить инфраструктурные объекты, обеспечивающие условия для  предоставления услуг, за исключением муниципальных организаций, а также акций, долей в уставном капитале организаций указанной сферы, оказывающих услуги населению. 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ind w:right="-108" w:hanging="0"/>
              <w:rPr>
                <w:i/>
                <w:i/>
                <w:color w:val="0000FF"/>
                <w:sz w:val="28"/>
              </w:rPr>
            </w:pPr>
            <w:r>
              <w:rPr>
                <w:sz w:val="28"/>
              </w:rPr>
              <w:t>Можно ввести нормы о том, что наличие таких организаций и т.п. в муниципальной собственности допускается только в случае отсутствия на соответствующем рынке организаций, предоставляющих указанные услу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МО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</w:rPr>
              <w:t>имущество библиотек посе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имущество межпоселенческих библиотек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</w:rPr>
              <w:t>имущество библиотек посе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" w:leader="none"/>
                <w:tab w:val="left" w:pos="1528" w:leader="none"/>
              </w:tabs>
              <w:ind w:right="-108" w:hanging="0"/>
              <w:rPr/>
            </w:pPr>
            <w:r>
              <w:rPr>
                <w:sz w:val="28"/>
              </w:rPr>
              <w:t xml:space="preserve">Требуется </w:t>
            </w:r>
            <w:r>
              <w:rPr>
                <w:sz w:val="28"/>
                <w:highlight w:val="red"/>
              </w:rPr>
              <w:t>уточнение</w:t>
            </w:r>
            <w:r>
              <w:rPr>
                <w:sz w:val="28"/>
              </w:rPr>
              <w:t xml:space="preserve"> по муниципальному району. Необходимо имущество, обеспечивающее  предоставление услуг межпоселенческого абонемента и т.п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здание условий для организации досуга и обеспечения жителей услугами организаций культуры;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организации досуга и обеспечения жителей поселения услугами организаций культуры;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обеспечения поселений, входящих в состав муниципального района, услугами по организации досуга и услугами организаций культуры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организации досуга и обеспечения жителей поселения услугами организаций культуры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????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8"/>
              </w:rPr>
              <w:t xml:space="preserve">п. 16. </w:t>
            </w:r>
            <w:r>
              <w:rPr>
                <w:i/>
                <w:color w:val="000000"/>
                <w:sz w:val="28"/>
              </w:rPr>
              <w:t>Необходимо уточнить состав имущества муниципального района, указав на то, что объекты должны быть связаны с оказанием услуг межпоселенческого характер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еобходимо дополнить инфраструктурными объектами для развития традиционного художественного творчеств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МО, охрана объектов культурного наследия (памятников истории и культуры) местного (муниципального) значения, расположенных на территории МО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кты культурного наследия (памятники истории и культуры) независимо от категории их историко-культурного значения в случаях, установленных законодательством Российской Федер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обеспечение условий для развития на территории МО  физической культуры и массового спорта, организация проведения официальных физкультурно-оздоровительных и спортивных мероприятий МО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развития на территории поселения физической культуры и массового спорта;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развития на территории муниципального района физической культуры и массового спорта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развития на территории поселения физической культуры и массового спорта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ебуется уточнение в части наличия инфраструктуры, а в районе также и то, что данные объекты связаны с деятельностью межпоселенческого характера</w:t>
            </w:r>
          </w:p>
          <w:p>
            <w:pPr>
              <w:pStyle w:val="Normal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создание условий для массового отдыха жителей и организация обустройства мест массового отдыха населения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обустройства мест массового отдыха населения;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обустройства мест массового отдыха населения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еобходимо добавить земельные участки, предназначенные для массового отдыха населения и замкнутые водоемы, </w:t>
            </w:r>
            <w:r>
              <w:rPr>
                <w:i/>
                <w:color w:val="0000FF"/>
                <w:sz w:val="28"/>
              </w:rPr>
              <w:t>земельные участки лесного фонда и не входящие в лесной фонд, прибрежные (реки, водоемы не местного значения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опека и попечительство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формирование и содержание муниципального архива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архивные фонды, а также имущество, предназначенное для хранения указанных фонд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рхивные фонды, а также имущество, предназначенное для хранения указанных фондов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ебуется добавить для поселения архивные фон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организация ритуальных услуг и содержание мест захоронения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включая земельные участки, предназначенные для организации ритуальных услуг и содержания мест захоронения;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включая земельные участки, предназначенное для содержания на территории муниципального района межпоселенческих мест захоронения и организации ритуальных услуг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включая земельные участки, предназначенные для организации ритуальных услуг и содержания мест захоронения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сбора, вывоза, утилизации и переработки бытовых и промышленных отходов;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сбора и вывоза бытовых отходов и мусора;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имущество, предназначенное для утилизации и переработки бытовых и промышленных отход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сбора и вывоза бытовых отходов и мусор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утилизации и переработки бытовых и промышленных отходов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обходимо добавить земельные участки для сбора, утилизации, переработки бытовых и промышленных отход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 благоустройства и озеленения территории МО, использования, охраны, защиты, воспроизводства городских лесов, лесов особо охраняемых природных территорий, расположенных в границах МО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организации благоустройства и озеленения территории поселения, в том числе для обустройства мест общего поль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организации благоустройства и озеленения территории поселения, в том числе для обустройства мест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обходимо добавить соответствующие земельные участ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утверждение генеральных планов МО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МО, ведение информационной системы обеспечения градостроительной деятельности, осуществляемой на территории МО, резервирование и изъятие, в том числе путем выкупа, земельных участков для муниципальных нужд, осуществление земельного контроля за использованием земель МО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кадастр землеустроительной и градостроительной документации, а также имущество, предназначенное для хранения указанных фонд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8"/>
              </w:rPr>
              <w:t>кадастр землеустроительной и градостроительной документации, а также имущество, предназначенное для хранения указанных фонд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обходимо добавить информационные ресурсы обеспечения градостроительной деятельности и средства их поддержания и обработки. Для поселения в собственности – сами ресурсы. Для района – имущество  информационной систе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, осуществляемые в соответствии с ФЗ «О рекламе»;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организация  освещения улиц  и установки указателей с названиями улиц и номеров домов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освещения ули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освещения ул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ебуется добавить указ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8"/>
              </w:rPr>
              <w:t>имущество, предназначенное для предупреждения и ликвидации последствий чрезвычайных ситуаций в границах поселения;</w:t>
            </w:r>
          </w:p>
          <w:p>
            <w:pPr>
              <w:pStyle w:val="Normal"/>
              <w:autoSpaceDE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6"/>
              <w:rPr/>
            </w:pPr>
            <w:r>
              <w:rPr>
                <w:sz w:val="28"/>
              </w:rPr>
              <w:t>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имущество, предназначенное для предупреждения и ликвидации последствий чрезвычайных ситуаций на территории муниципального 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организации защиты населения и территории муниципального района от чрезвычайных ситуаций природного и техногенного характера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8"/>
              </w:rPr>
              <w:t>имущество, предназначенное для предупреждения и ликвидации последствий чрезвычайных ситуаций в границах посе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6"/>
              <w:rPr/>
            </w:pPr>
            <w:r>
              <w:rPr>
                <w:sz w:val="28"/>
              </w:rPr>
              <w:t>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;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бавить имущество и (или) имущественные комплексы аварийно спасательных служб и формирова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оздание, развитие и обеспечение охраны лечебно-оздоровительных местностей и курортов местного знач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муниципального 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рганизация и осуществление мероприятий по мобилизационной подготовке МУПов и М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??? (мобилизационное имущество МУПов и МУ???) </w:t>
            </w:r>
            <w:r>
              <w:rPr>
                <w:i/>
                <w:color w:val="0000FF"/>
                <w:sz w:val="28"/>
              </w:rPr>
              <w:t>финансирование приобретения, содержания обслуживания, хран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обеспечения безопасности людей на водных объектах, охраны их жизни и здоровь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"/>
              <w:rPr/>
            </w:pPr>
            <w:r>
              <w:rPr>
                <w:sz w:val="28"/>
              </w:rPr>
              <w:t>имущество, предназначенное для обеспечения безопасности людей на водных объектах, охраны их жизни и здоровь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обеспечения безопасности людей на водных объектах, охраны их жизни и здоровь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оздание условий для расширения рынка сельскохозяйственной продукции, сырья и продовольствия, содействие развитию малого предпринимательства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Необходимо добавить инфраструктурные объекты, за исключением имущественных комплексов, акций, долей в уставном капитал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рганизация и осуществление мероприятий по работе с детьми и молодежью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существление в пределах, установленных водным законодательством РФ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уды, обводненные карьеры на территории поселения;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пруды, обводненные карьеры, расположенные на территориях двух и более поселений или на межселенной территории муниципального 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уды, обводненные карьеры на территории поселения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оздание условий для развития сельскохозяйственного производств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обходимо добавить инфраструктурные объекты, за исключением имущественных комплексов, акций, долей в уставном капитал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выравнивание уровня  бюджетной обеспеченности поселений, входящих в состав района, за счет средств бюджета муниципальн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официального опубликования (обнародования) муниципальных правовых актов, иной официальной информации;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</w:rPr>
              <w:t>имущество, необходимое для официального опубликования (обнародования) муниципальных правовых актов, иной официальной информа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официального опубликования (обнародования) муниципальных правовых актов, иной официальной информации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емельные участки, отнесенные к муниципальной собственности поселения в соответствии с федеральными законами;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емельные участки, отнесенные к муниципальной собственности муниципального района в соответствии с федеральными законами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емельные участки, отнесенные к муниципальной собственности поселения в соответствии с федеральными законами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организации и осуществления экологического контроля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мущество, предназначенное для организации и осуществления экологического контроля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sz w:val="28"/>
              </w:rPr>
              <w:t>Полномочия по этому вопросу отсутствуют. Необходимо исключить данное имуществ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sz w:val="28"/>
              </w:rPr>
              <w:t>Нужно добавить имущество, необходимое для обеспечения участия  населения в осуществлении местного самоуправ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color w:val="0000FF"/>
          <w:sz w:val="28"/>
        </w:rPr>
        <w:t xml:space="preserve">Информационные и иные ресурсы поселений по планированию застройки, территориальному зонированию и т.д. и доступы к этой информации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firstLine="68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hanging="46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23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7:57:00Z</dcterms:created>
  <dc:creator>COMP1</dc:creator>
  <dc:description/>
  <dc:language>en-US</dc:language>
  <cp:lastModifiedBy>COMP1</cp:lastModifiedBy>
  <dcterms:modified xsi:type="dcterms:W3CDTF">2007-09-16T17:57:00Z</dcterms:modified>
  <cp:revision>2</cp:revision>
  <dc:subject/>
  <dc:title>№</dc:title>
</cp:coreProperties>
</file>