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ЕВРОПЕЙСКОГО СОЮЗА EUROPEAID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UROPEAID 113768/D/SV/RU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АЯ РЕФОРМА В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Оплата труда в зависимости от результативности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ТЕРИАЛ К ОБСУЖДЕНИЮ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rPr/>
      </w:pPr>
      <w:r>
        <w:rPr/>
        <w:t xml:space="preserve">В настоящем документе дается сжатый, актуальный и современный материал, предназначенный  для участников основных групп, рабочих групп, ознакомительных поездок и других мероприятий в рамках проекта «Административная реформа»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оран ОЛЛЕОН</w:t>
      </w:r>
    </w:p>
    <w:p>
      <w:pPr>
        <w:pStyle w:val="Normal"/>
        <w:jc w:val="right"/>
        <w:rPr>
          <w:rFonts w:ascii="Tahoma" w:hAnsi="Tahoma" w:cs="Tahoma"/>
          <w:sz w:val="20"/>
          <w:szCs w:val="44"/>
          <w:lang w:val="ru-RU"/>
        </w:rPr>
      </w:pPr>
      <w:r>
        <w:rPr>
          <w:lang w:val="ru-RU"/>
        </w:rPr>
        <w:t>Краткосрочный эксперт Проекта</w:t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 w:val="false"/>
          <w:sz w:val="20"/>
          <w:lang w:val="ru-RU"/>
        </w:rPr>
      </w:pPr>
      <w:r>
        <w:rPr>
          <w:rFonts w:eastAsia="Tahoma" w:cs="Tahoma" w:ascii="Tahoma" w:hAnsi="Tahoma"/>
          <w:b/>
          <w:bCs w:val="false"/>
          <w:sz w:val="20"/>
          <w:lang w:val="ru-RU"/>
        </w:rPr>
        <w:t xml:space="preserve"> </w:t>
      </w:r>
      <w:r>
        <w:rPr>
          <w:rFonts w:cs="Tahoma" w:ascii="Tahoma" w:hAnsi="Tahoma"/>
          <w:b/>
          <w:bCs w:val="false"/>
          <w:sz w:val="20"/>
          <w:lang w:val="ru-RU"/>
        </w:rPr>
        <w:t>1) Что мы понимаем под результатом работы госслужащих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На сегодняшний день в системе госслужбы главным, ключевым понятием и является «результат». В большинстве предложений по реформе в том или ином виде упоминается улучшение результатов или введение новых способов и инструментов оценки в целях улучшения качества работы в организациях государственного сектора. Между тем, термин «результат» может приобретать самые разнообразные значения: в рамках определенного процесса он будет относиться к </w:t>
      </w:r>
      <w:r>
        <w:rPr>
          <w:rFonts w:cs="Tahoma" w:ascii="Tahoma" w:hAnsi="Tahoma"/>
          <w:bCs/>
          <w:color w:val="000000"/>
          <w:sz w:val="20"/>
          <w:szCs w:val="44"/>
          <w:lang w:val="ru-RU"/>
        </w:rPr>
        <w:t>преобразованию затраченных средств в продукты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44"/>
          <w:lang w:val="en-US"/>
        </w:rPr>
        <w:t>c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достижением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некоторых показателей; если говорить о его содержании, понятие «результат» указывает на соотношение </w:t>
      </w:r>
      <w:r>
        <w:rPr>
          <w:rFonts w:cs="Tahoma" w:ascii="Tahoma" w:hAnsi="Tahoma"/>
          <w:sz w:val="20"/>
          <w:szCs w:val="44"/>
          <w:lang w:val="ru-RU"/>
        </w:rPr>
        <w:t>между минимальными и оптимальными затратами</w:t>
      </w:r>
      <w:r>
        <w:rPr>
          <w:rFonts w:cs="Tahoma" w:ascii="Tahoma" w:hAnsi="Tahoma"/>
          <w:color w:val="0000FF"/>
          <w:sz w:val="20"/>
          <w:szCs w:val="44"/>
          <w:lang w:val="ru-RU"/>
        </w:rPr>
        <w:t xml:space="preserve"> </w:t>
      </w:r>
      <w:r>
        <w:rPr>
          <w:rFonts w:cs="Tahoma" w:ascii="Tahoma" w:hAnsi="Tahoma"/>
          <w:sz w:val="20"/>
          <w:szCs w:val="44"/>
          <w:lang w:val="ru-RU"/>
        </w:rPr>
        <w:t>(«экономию»)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между оптимальными затратами и полученным продуктом </w:t>
      </w:r>
      <w:r>
        <w:rPr>
          <w:rFonts w:cs="Tahoma" w:ascii="Tahoma" w:hAnsi="Tahoma"/>
          <w:bCs/>
          <w:color w:val="000000"/>
          <w:sz w:val="20"/>
          <w:szCs w:val="44"/>
          <w:lang w:val="ru-RU"/>
        </w:rPr>
        <w:t>(«результативность</w:t>
      </w:r>
      <w:r>
        <w:rPr>
          <w:rFonts w:cs="Tahoma" w:ascii="Tahoma" w:hAnsi="Tahoma"/>
          <w:color w:val="000000"/>
          <w:sz w:val="20"/>
          <w:szCs w:val="44"/>
          <w:lang w:val="ru-RU"/>
        </w:rPr>
        <w:t>»), и между этим продуктом и достигнутыми результатами («эффективность»). Таким образом, мы видим, что для некоторых видов деятельности или программ результат соответствует знаменитому принципу «3 Е» (é</w:t>
      </w:r>
      <w:r>
        <w:rPr>
          <w:rFonts w:cs="Tahoma" w:ascii="Tahoma" w:hAnsi="Tahoma"/>
          <w:color w:val="000000"/>
          <w:sz w:val="20"/>
          <w:szCs w:val="44"/>
        </w:rPr>
        <w:t>conomie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, </w:t>
      </w:r>
      <w:r>
        <w:rPr>
          <w:rFonts w:cs="Tahoma" w:ascii="Tahoma" w:hAnsi="Tahoma"/>
          <w:color w:val="000000"/>
          <w:sz w:val="20"/>
          <w:szCs w:val="44"/>
        </w:rPr>
        <w:t>efficience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, </w:t>
      </w:r>
      <w:r>
        <w:rPr>
          <w:rFonts w:cs="Tahoma" w:ascii="Tahoma" w:hAnsi="Tahoma"/>
          <w:color w:val="000000"/>
          <w:sz w:val="20"/>
          <w:szCs w:val="44"/>
        </w:rPr>
        <w:t>efficacit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é – экономия, результативность, эффективность)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Heading2"/>
        <w:rPr/>
      </w:pPr>
      <w:r>
        <w:rPr/>
        <w:t>Схема № 1. Обеспечение эффективности работы служащих госсектор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/>
        </w:rPr>
      </w:pPr>
      <w:r>
        <w:rPr>
          <w:rFonts w:cs="Tahoma" w:ascii="Tahoma" w:hAnsi="Tahoma"/>
          <w:color w:val="000000"/>
          <w:sz w:val="20"/>
          <w:szCs w:val="16"/>
          <w:lang w:val="ru-R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6"/>
          <w:lang w:val="ru-RU"/>
        </w:rPr>
      </w:pPr>
      <w:r>
        <w:rPr>
          <w:rFonts w:cs="Tahoma" w:ascii="Tahoma" w:hAnsi="Tahoma"/>
          <w:color w:val="000000"/>
          <w:sz w:val="20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16"/>
          <w:lang w:val="ru-RU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16"/>
          <w:lang w:val="ru-RU"/>
        </w:rPr>
        <w:t>Условия</w:t>
        <w:tab/>
        <w:tab/>
        <w:tab/>
        <w:tab/>
        <w:tab/>
        <w:tab/>
        <w:tab/>
        <w:tab/>
        <w:t>Мотив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15049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зрачность результатов (целей, задействованных средств, затрат, продуктив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9.3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зрачность результатов (целей, задействованных средств, затрат, продуктив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18745</wp:posOffset>
                </wp:positionV>
                <wp:extent cx="1504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  <w:t>Система поощрения эффектив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9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  <w:lang w:val="ru-RU"/>
                        </w:rPr>
                        <w:t>Система поощрения эффективной работы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79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14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485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Обесп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эффективности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75pt;width:116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Обеспе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эффективности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ru-RU" w:eastAsia="en-US"/>
        </w:rPr>
      </w:pPr>
      <w:r>
        <w:rPr>
          <w:rFonts w:cs="Tahoma" w:ascii="Tahoma" w:hAnsi="Tahoma"/>
          <w:color w:val="000000"/>
          <w:sz w:val="20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571500" cy="22860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170.95pt,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15049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валификация персон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3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Квалификация персон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-3810</wp:posOffset>
                </wp:positionV>
                <wp:extent cx="15049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  <w:t>Поощрительные меры и санкции по результатам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  <w:lang w:val="ru-RU"/>
                        </w:rPr>
                        <w:t>Поощрительные меры и санкции по результатам работы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en-US" w:eastAsia="en-US"/>
        </w:rPr>
      </w:pPr>
      <w:r>
        <w:rPr>
          <w:rFonts w:cs="Tahoma" w:ascii="Tahoma" w:hAnsi="Tahoma"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342900" cy="228600"/>
                <wp:effectExtent l="635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14.95pt,2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 w:val="false"/>
          <w:sz w:val="20"/>
          <w:szCs w:val="44"/>
          <w:lang w:val="ru-RU"/>
        </w:rPr>
      </w:pPr>
      <w:r>
        <w:rPr>
          <w:rFonts w:cs="Tahoma" w:ascii="Tahoma" w:hAnsi="Tahoma"/>
          <w:b/>
          <w:bCs w:val="false"/>
          <w:sz w:val="20"/>
          <w:szCs w:val="44"/>
          <w:lang w:val="ru-RU"/>
        </w:rPr>
        <w:t>2) Введение в расчет оплаты труда по результатам.</w:t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  <w:t>До восьмидесятых годов большинство государственных служб стран Организации экономического сотрудничества и развития (ОЭСР) имело систему оплаты труда в соответствии с занимаемой должностью и вне зависимости от полученных результатов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Такая система основывалась на оценке выполненной  работы в соответствии со списком должностных обязанностей и категорией служащего,  причем расчет проводился с помощью различных аналитических или неаналитических технологий, либо сочетанием тех и других. И затем, в качестве дополнительного элемента, отмечалась выслуга лет, от которой</w:t>
        <w:tab/>
        <w:t xml:space="preserve"> зависело продвижение по службе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Для некоторых стран ОЭСР первые попытки оплаты труда по результатам в системе госслужбы относятся к восьмидесятым и девяностым годам. И действительно, в это время государственные органы власти старались справиться с так называемым «налоговым кризисом в государстве», как иногда называли последствия экономического кризиса семидесятых годов. В то время правительства начали понимать, что беспрерывное и постоянно растущее налоговое давление на налогоплательщиков перестало быть возможным. И тогда правительства обратили свой взор на частный сектор и постарались, вдохновившись этим примером, ввести новые требования для системы госслужбы. Госслужба была вынуждена делать больше меньшими средствами. Продуктивность должна была расти, и государственные деньги должны были обеспечивать лучшие результаты и давать больше, в то время как мощный спрос на услуги государственной службы наталкивался на резко сокращающиеся государственное финансирование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44"/>
          <w:lang w:val="ru-RU"/>
        </w:rPr>
        <w:t>Эти соображения привели позднее к появлению более коммерческого подхода к административным государственным службам.</w:t>
      </w:r>
      <w:r>
        <w:rPr>
          <w:rFonts w:cs="Tahoma" w:ascii="Tahoma" w:hAnsi="Tahoma"/>
          <w:color w:val="000000"/>
          <w:sz w:val="20"/>
          <w:szCs w:val="44"/>
        </w:rPr>
        <w:t xml:space="preserve"> </w:t>
      </w:r>
      <w:r>
        <w:rPr>
          <w:rFonts w:cs="Tahoma" w:ascii="Tahoma" w:hAnsi="Tahoma"/>
          <w:color w:val="000000"/>
          <w:sz w:val="20"/>
          <w:szCs w:val="44"/>
          <w:lang w:val="ru-RU"/>
        </w:rPr>
        <w:t>Стало необходимым пересмотреть должностные инструкции, чтобы работа шла более эффективно, а служащим пришлось бы обеспечивать лучшие результаты. И это было рождением новой доктрины государственного управления, которая развивается в англосаксонских странах с конца восьмидесятых и в продолжение девяностых годов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  <w:lang w:val="ru-RU"/>
        </w:rPr>
      </w:pPr>
      <w:r>
        <w:rPr>
          <w:rFonts w:cs="Tahoma" w:ascii="Tahoma" w:hAnsi="Tahoma"/>
          <w:b/>
          <w:bCs/>
          <w:sz w:val="20"/>
          <w:szCs w:val="44"/>
          <w:lang w:val="ru-RU"/>
        </w:rPr>
        <w:t>3) Какие страны уже приняли у себя (ОРТ)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В девяностых годах некоторые страны ОЭСР поменяли свою систему оплаты труда на оплату по результатам. Первые страны, сделавшие это, были: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Нидерланды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Новая Зеландия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Великобритания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Австрия, Австралия, Дания, Финляндия, Франция, германия, Норвегия и Испания также предприняли некоторые шаги в данном направлении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Уже давно Канада и Соединенные Штаты ввели у себя оплату труда по результатам для госслужащих высшего и среднего звен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А вот страны, которые сегодня вводят у себя систему оплаты труда по результатам (особенно в отношении руководителей госслужбы высшего и среднего ранга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Австралия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Канада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Финляндия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Новая Зеландия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Великобритания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Соединенные Штаты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  <w:lang w:val="ru-RU"/>
        </w:rPr>
      </w:pPr>
      <w:r>
        <w:rPr>
          <w:rFonts w:cs="Tahoma" w:ascii="Tahoma" w:hAnsi="Tahoma"/>
          <w:b/>
          <w:bCs/>
          <w:sz w:val="20"/>
          <w:szCs w:val="44"/>
          <w:lang w:val="ru-RU"/>
        </w:rPr>
        <w:t>4) С какой целью вводится система оплаты труда по результата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0"/>
          <w:szCs w:val="44"/>
          <w:lang w:val="ru-RU"/>
        </w:rPr>
        <w:t>Оценить результат в соответствии с объективными, ясными, прозрачными, доступными и согласованными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44"/>
          <w:lang w:val="ru-RU"/>
        </w:rPr>
        <w:t>критериям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Ввести гибкую систему оплаты, основанную на индивидуальных и коллективных результатах работы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Иметь возможность выносить на обсуждение вопросы оплаты труда и утверждать ее на внутреннем уровне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  <w:lang w:val="ru-RU"/>
        </w:rPr>
      </w:pPr>
      <w:r>
        <w:rPr>
          <w:rFonts w:cs="Tahoma" w:ascii="Tahoma" w:hAnsi="Tahoma"/>
          <w:b/>
          <w:bCs/>
          <w:sz w:val="20"/>
          <w:szCs w:val="44"/>
          <w:lang w:val="ru-RU"/>
        </w:rPr>
        <w:t xml:space="preserve">5) </w:t>
      </w:r>
      <w:r>
        <w:rPr>
          <w:rFonts w:cs="Tahoma" w:ascii="Tahoma" w:hAnsi="Tahoma"/>
          <w:b/>
          <w:bCs/>
          <w:sz w:val="20"/>
          <w:szCs w:val="44"/>
          <w:u w:val="single"/>
          <w:lang w:val="ru-RU"/>
        </w:rPr>
        <w:t>Опыт введения данной системы оплаты труда вплоть до наших дней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Если рассматривать печальный опыт стран ОЭСР, которые ввели оплату труда по результатам в системе госслужбы около двадцати лет назад, со всеми его малозаметными результатами, становится уместным еще раз задать себе вопрос о необходимости введения этого опыта в систему госслужбыЭтот вопрос тем более важен для стран Восточной Европы, которые стараются ввести у себя новаторские системы организации госслужбы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Оплата труда по результатам для руководящих должностей использовалась в основном с целью сократить огромную разницу  между зарплатами руководителей в государственном и частном секторе, а также чтобы привлечь и удержать руководителей частного сектора в системе госслужб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44"/>
          <w:u w:val="single"/>
          <w:lang w:val="ru-RU"/>
        </w:rPr>
        <w:t>6) Ограничения по оплате труда в зависимости от результатов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Величина основной ставки заработной платы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: Эта система, основанная на местных коллективных показателях, наводит на мысль, что базовый оклад выплачивается вовсе не для того, чтобы получить хороший результат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Мера оценки деятельности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Не все виды деятельности в государственной службе поддаются количественной оценке, даже при том, что количественно определенные цели и исходные величины уже установлены и могут быть измерены в некоторых секторах госслужб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Те же услуги, предоставляемые населению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Важно также, чтобы принятие данной системы не пошло во вред оказанию услуг населению, то есть, чтобы оно не утяжеляло стоимость услуг, что само по себе трудновыполним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</w:rPr>
        <w:t> 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Соревнование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Такая система приводит к возникновению некоего соревнования между службами и даже отдельными лиц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Исключение</w:t>
      </w:r>
      <w:r>
        <w:rPr>
          <w:rFonts w:cs="Tahoma" w:ascii="Tahoma" w:hAnsi="Tahoma"/>
          <w:b/>
          <w:color w:val="000000"/>
          <w:sz w:val="20"/>
          <w:szCs w:val="44"/>
        </w:rPr>
        <w:t> 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Данная система содержит риск исключения наименее эффективных рабо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Вмешательство внешних обстоятельств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Надо также учитывать события внешнего характера, которые могут влиять на местные результаты. А это, в свою очередь, вызывает следующий вопрос: какие события, не зависящие от воли операторов, следует исключить при расчете коэффициента производитель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Повышение стоимости содержания персонала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Эта система может вызвать целую лавину надбавок и доплат по результатам работы, в следствие чего увеличиваются расходы по оплате труда рабо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Субъективность оценки результатов</w:t>
      </w:r>
      <w:r>
        <w:rPr>
          <w:rFonts w:cs="Tahoma" w:ascii="Tahoma" w:hAnsi="Tahoma"/>
          <w:b/>
          <w:color w:val="000000"/>
          <w:sz w:val="20"/>
          <w:szCs w:val="44"/>
        </w:rPr>
        <w:t> 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Еще одна крупная проблема ОРТ проистекает из того факта, что оценка результата не может быть полностью объективной, так как по определению строится на субъективном мнении. В системе госслужбы субъективность может легко перейти в произвол. Если служащие и общественное мнение заметят произвол государственной администрации,  это может привести к разрушительным последствиям с точки зрения законности государственных институ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Пересмотр некоторых целей и принципов: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ориентация на результаты – особенно если мы используем количественные показатели – может повредить другим важным принципам и целям - например,таким как : соблюдение законности, восприимчивость к возникающим проблемам, равенство, забота об общем благе и т.д. Кроме того, при таком подходе мы рискуем спровоцировать появление у служащих склонности к меркантильному расчету и использованию ситуации в личных целях, а также, потерю традиционных ценностей госслужбы. И может быть даже это подтолкнет  некоторых служащих госсектора к коррупции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BodyText2"/>
        <w:rPr/>
      </w:pPr>
      <w:r>
        <w:rPr/>
        <w:t>7) Оплата труда в соответствии с категорией служащего: система, в большей степени подходящая для государственного сектора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Если опыт оплаты труда по результатам не был удовлетворительны в системе госслужбы, это не означает, что госслужащие вообще не могут отвечать за результаты своей работы.  Так например, главная задача реформы управления человеческими ресурсами состоит не во введении оплаты по результатам в систему госслужбы, а в дальнейшем поэтапном улучшении результатов и показателей в полном соответствии с принципами культуры управлени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Очевидно, здесь следует напомнить о цели любых систем и методов оценки результата на уровне госслужбы. Эти системы и технологии имеют смысл лишь в том случае, если ставят своей задачей повышение ответственности служащих и улучшение качества работы государственных учреждений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В наше время, когда очень важно создать систему государственного управления и государственных служб надежных, прогнозируемых и способных завоевать доверие скептически настроенного общественного мнения, правильнее будет очевидно выбрать систему оплаты труда в соответствии с категорией должностного лица, а не систему оплаты по результ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Первая – это то, что зарплата по категории обеспечивает некую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прогнозируемость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для служащих и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уменьшает возможность произвола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при назначении зарплаты– а это и есть самое важное, если государственные службы хотят завоевать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 xml:space="preserve">доверие </w:t>
      </w:r>
      <w:r>
        <w:rPr>
          <w:rFonts w:cs="Tahoma" w:ascii="Tahoma" w:hAnsi="Tahoma"/>
          <w:color w:val="000000"/>
          <w:sz w:val="20"/>
          <w:szCs w:val="44"/>
          <w:lang w:val="ru-RU"/>
        </w:rPr>
        <w:t>собственных служащих, чтобы в дальнейшем завоевать доверие всего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Кроме того, даже в тех случаях, когда оплата по результатам себя оправдывала, 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соотношение между затратами и преимуществами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в данной системе возможно  не было бы выгодным – и это в основном из-за усложнения самой бюрократической работы по контролированию и поддержанию такой системы оплаты в государственных организац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Кроме того, с точки зрения бюджета, система ОРТ может оказаться несовместимой с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 xml:space="preserve">недостаточным финансированием </w:t>
      </w:r>
      <w:r>
        <w:rPr>
          <w:rFonts w:cs="Tahoma" w:ascii="Tahoma" w:hAnsi="Tahoma"/>
          <w:color w:val="000000"/>
          <w:sz w:val="20"/>
          <w:szCs w:val="44"/>
          <w:lang w:val="ru-RU"/>
        </w:rPr>
        <w:t>реформы госслужб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  <w:lang w:val="ru-RU"/>
        </w:rPr>
      </w:pPr>
      <w:r>
        <w:rPr>
          <w:rFonts w:cs="Tahoma" w:ascii="Tahoma" w:hAnsi="Tahoma"/>
          <w:b/>
          <w:bCs/>
          <w:sz w:val="20"/>
          <w:szCs w:val="44"/>
          <w:lang w:val="ru-RU"/>
        </w:rPr>
        <w:t xml:space="preserve">8) </w:t>
      </w:r>
      <w:r>
        <w:rPr>
          <w:rFonts w:cs="Tahoma" w:ascii="Tahoma" w:hAnsi="Tahoma"/>
          <w:b/>
          <w:bCs/>
          <w:sz w:val="20"/>
          <w:szCs w:val="44"/>
          <w:u w:val="single"/>
          <w:lang w:val="ru-RU"/>
        </w:rPr>
        <w:t>Каковы альтернативы системе оплаты труда по результатам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Это не означает, что оценка результата работы в системе госслужбы сама по себе невозможна. Настоящая проблема возникает, когда значительная часть зарплаты связана с оценкой результата. Основная задача ОРТ должна состоять не в увеличении или в уменьшении зарплаты, но в обеспечении возможности соответствующего карьерного роста. ОРТ использовалась в некоторых странах для ориентирования подготовки и оценки потребностей в подготовке служащих административного аппарата или же для оценки возможности служебного повышения конкретного лица, либо для поощрения служащих к переходу в другие подразделения и службы (принцип горизонтальной мобильности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Одним из положительных аспектов оценки по результатам является установление конструктивного и постоянного диалога  между начальниками и подчиненными по поводу задач данной организации и роли каждого из них в выполнении таких задач. У некоторых служащих это могло бы повысить чувство сопричастности, а также их творческий вклад в дело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В любом случае, ОРТ должна строиться и использоваться таким образом, чтобы в ее законности не возникало ни малейших сомнений. Это</w:t>
      </w:r>
      <w:r>
        <w:rPr>
          <w:rFonts w:cs="Tahoma" w:ascii="Tahoma" w:hAnsi="Tahoma"/>
          <w:color w:val="000000"/>
          <w:sz w:val="20"/>
          <w:szCs w:val="44"/>
        </w:rPr>
        <w:t xml:space="preserve"> </w:t>
      </w:r>
      <w:r>
        <w:rPr>
          <w:rFonts w:cs="Tahoma" w:ascii="Tahoma" w:hAnsi="Tahoma"/>
          <w:color w:val="000000"/>
          <w:sz w:val="20"/>
          <w:szCs w:val="44"/>
          <w:lang w:val="ru-RU"/>
        </w:rPr>
        <w:t>означает</w:t>
      </w:r>
      <w:r>
        <w:rPr>
          <w:rFonts w:cs="Tahoma" w:ascii="Tahoma" w:hAnsi="Tahoma"/>
          <w:color w:val="000000"/>
          <w:sz w:val="20"/>
          <w:szCs w:val="44"/>
        </w:rPr>
        <w:t xml:space="preserve">, </w:t>
      </w:r>
      <w:r>
        <w:rPr>
          <w:rFonts w:cs="Tahoma" w:ascii="Tahoma" w:hAnsi="Tahoma"/>
          <w:color w:val="000000"/>
          <w:sz w:val="20"/>
          <w:szCs w:val="44"/>
          <w:lang w:val="ru-RU"/>
        </w:rPr>
        <w:t>в</w:t>
      </w:r>
      <w:r>
        <w:rPr>
          <w:rFonts w:cs="Tahoma" w:ascii="Tahoma" w:hAnsi="Tahoma"/>
          <w:color w:val="000000"/>
          <w:sz w:val="20"/>
          <w:szCs w:val="44"/>
        </w:rPr>
        <w:t xml:space="preserve"> </w:t>
      </w:r>
      <w:r>
        <w:rPr>
          <w:rFonts w:cs="Tahoma" w:ascii="Tahoma" w:hAnsi="Tahoma"/>
          <w:color w:val="000000"/>
          <w:sz w:val="20"/>
          <w:szCs w:val="44"/>
          <w:lang w:val="ru-RU"/>
        </w:rPr>
        <w:t>частности</w:t>
      </w:r>
      <w:r>
        <w:rPr>
          <w:rFonts w:cs="Tahoma" w:ascii="Tahoma" w:hAnsi="Tahoma"/>
          <w:color w:val="000000"/>
          <w:sz w:val="20"/>
          <w:szCs w:val="44"/>
        </w:rPr>
        <w:t xml:space="preserve">, </w:t>
      </w:r>
      <w:r>
        <w:rPr>
          <w:rFonts w:cs="Tahoma" w:ascii="Tahoma" w:hAnsi="Tahoma"/>
          <w:color w:val="000000"/>
          <w:sz w:val="20"/>
          <w:szCs w:val="44"/>
          <w:lang w:val="ru-RU"/>
        </w:rPr>
        <w:t>что ОРТ должна</w:t>
      </w:r>
      <w:r>
        <w:rPr>
          <w:rFonts w:cs="Tahoma" w:ascii="Tahoma" w:hAnsi="Tahoma"/>
          <w:color w:val="000000"/>
          <w:sz w:val="20"/>
          <w:szCs w:val="44"/>
        </w:rPr>
        <w:t xml:space="preserve"> </w:t>
      </w:r>
      <w:r>
        <w:rPr>
          <w:rFonts w:cs="Tahoma" w:ascii="Tahoma" w:hAnsi="Tahoma"/>
          <w:color w:val="000000"/>
          <w:sz w:val="20"/>
          <w:szCs w:val="44"/>
          <w:lang w:val="ru-RU"/>
        </w:rPr>
        <w:t>ввод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 xml:space="preserve">справедливую 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и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 xml:space="preserve">сбалансированную 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систему распределения различных функций организац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44"/>
          <w:lang w:val="ru-RU"/>
        </w:rPr>
        <w:t>прозрачный механизм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, определяющий цели организации, способ индивидуальной оценки, предусмотренной юридическими документами или ясными внутренними инструкциям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возможность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внутренней и внешней проверки</w:t>
      </w: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 по процедуре и  результатам оценки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 xml:space="preserve">и наконец, работники должны быть уверены, что </w:t>
      </w:r>
      <w:r>
        <w:rPr>
          <w:rFonts w:cs="Tahoma" w:ascii="Tahoma" w:hAnsi="Tahoma"/>
          <w:b/>
          <w:color w:val="000000"/>
          <w:sz w:val="20"/>
          <w:szCs w:val="44"/>
          <w:lang w:val="ru-RU"/>
        </w:rPr>
        <w:t>результаты их оценки будут правильно использован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  <w:t>В любом случае, при реформировании управления человеческими ресурсами в государственном секторе уместна осторожность: важно найти правильное соотношение между необходимостью улучшения показателей и сохранением тех ценностей, которые характеризуют сегодня госслужбу, в частности, по той причине, что эти ценности могли бы послужить главными сравнительными преимуществами системы управления человеческими ресурсами в государственном секторе.</w:t>
      </w:r>
    </w:p>
    <w:p>
      <w:pPr>
        <w:pStyle w:val="Normal"/>
        <w:rPr>
          <w:rFonts w:ascii="Tahoma" w:hAnsi="Tahoma" w:cs="Tahoma"/>
          <w:color w:val="000000"/>
          <w:sz w:val="20"/>
          <w:szCs w:val="44"/>
          <w:lang w:val="ru-RU"/>
        </w:rPr>
      </w:pPr>
      <w:r>
        <w:rPr>
          <w:rFonts w:cs="Tahoma" w:ascii="Tahoma" w:hAnsi="Tahoma"/>
          <w:color w:val="000000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sz w:val="20"/>
          <w:szCs w:val="44"/>
          <w:lang w:val="ru-RU"/>
        </w:rPr>
      </w:pPr>
      <w:r>
        <w:rPr>
          <w:rFonts w:cs="Tahoma" w:ascii="Tahoma" w:hAnsi="Tahoma"/>
          <w:sz w:val="20"/>
          <w:szCs w:val="44"/>
          <w:lang w:val="ru-RU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44"/>
          <w:lang w:val="ru-RU"/>
        </w:rPr>
      </w:pPr>
      <w:r>
        <w:rPr>
          <w:rFonts w:cs="Tahoma" w:ascii="Tahoma" w:hAnsi="Tahoma"/>
          <w:color w:val="FF0000"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ahoma" w:hAnsi="Tahoma" w:cs="Tahoma"/>
          <w:color w:val="FF0000"/>
          <w:sz w:val="20"/>
          <w:szCs w:val="44"/>
          <w:lang w:val="ru-RU"/>
        </w:rPr>
      </w:pPr>
      <w:r>
        <w:rPr>
          <w:rFonts w:cs="Tahoma" w:ascii="Tahoma" w:hAnsi="Tahoma"/>
          <w:color w:val="FF0000"/>
          <w:sz w:val="20"/>
          <w:szCs w:val="4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Tahoma" w:hAnsi="Tahoma" w:cs="Tahoma"/>
      <w:b/>
      <w:bCs/>
      <w:color w:val="000000"/>
      <w:sz w:val="20"/>
      <w:szCs w:val="1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44"/>
      <w:u w:val="single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05:00Z</dcterms:created>
  <dc:creator>SPM</dc:creator>
  <dc:description/>
  <dc:language>en-US</dc:language>
  <cp:lastModifiedBy>wb264734</cp:lastModifiedBy>
  <cp:lastPrinted>2003-07-11T14:38:00Z</cp:lastPrinted>
  <dcterms:modified xsi:type="dcterms:W3CDTF">2004-04-08T16:05:00Z</dcterms:modified>
  <cp:revision>2</cp:revision>
  <dc:subject/>
  <dc:title>Si l’on considère l’expérience décevante des pays membres de l’OCDE qui ont introduit dans leur système public la rému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985132</vt:r8>
  </property>
  <property fmtid="{D5CDD505-2E9C-101B-9397-08002B2CF9AE}" pid="3" name="_AuthorEmail">
    <vt:lpwstr>aurelie.chaudieu@dgafp.fpred.gouv.fr</vt:lpwstr>
  </property>
  <property fmtid="{D5CDD505-2E9C-101B-9397-08002B2CF9AE}" pid="4" name="_AuthorEmailDisplayName">
    <vt:lpwstr>CHAUDIEU Aurelie</vt:lpwstr>
  </property>
  <property fmtid="{D5CDD505-2E9C-101B-9397-08002B2CF9AE}" pid="5" name="_EmailSubject">
    <vt:lpwstr>Critique de la PRP dans l'administration publique</vt:lpwstr>
  </property>
  <property fmtid="{D5CDD505-2E9C-101B-9397-08002B2CF9AE}" pid="6" name="_ReviewingToolsShownOnce">
    <vt:lpwstr/>
  </property>
</Properties>
</file>