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120" w:after="0"/>
        <w:rPr/>
      </w:pPr>
      <w:r>
        <w:rPr>
          <w:rFonts w:cs="Times New Roman" w:ascii="Times New Roman" w:hAnsi="Times New Roman"/>
          <w:b/>
          <w:sz w:val="24"/>
        </w:rPr>
        <w:t>ПЛАНИРОВАНИЕ РЕЗУЛЬТАТОВ ДЕЯТЕЛЬНОСТИ СОТРУДНИКОВ</w:t>
      </w:r>
      <w:r>
        <w:rPr>
          <w:rFonts w:cs="Times New Roman" w:ascii="Times New Roman" w:hAnsi="Times New Roman"/>
          <w:sz w:val="24"/>
        </w:rPr>
        <w:t xml:space="preserve"> </w:t>
      </w:r>
    </w:p>
    <w:p>
      <w:pPr>
        <w:pStyle w:val="HTMLPreformatted"/>
        <w:spacing w:before="120" w:after="0"/>
        <w:jc w:val="both"/>
        <w:rPr/>
      </w:pPr>
      <w:r>
        <w:rPr>
          <w:rFonts w:cs="Times New Roman" w:ascii="Times New Roman" w:hAnsi="Times New Roman"/>
          <w:i/>
          <w:sz w:val="24"/>
        </w:rPr>
        <w:t xml:space="preserve">Выдержки из «Руководства </w:t>
      </w:r>
      <w:r>
        <w:rPr>
          <w:rFonts w:cs="Times New Roman" w:ascii="Times New Roman" w:hAnsi="Times New Roman"/>
          <w:i/>
          <w:sz w:val="24"/>
          <w:szCs w:val="24"/>
        </w:rPr>
        <w:t xml:space="preserve">по оценке результатов деятельности государственных служащих: взаимоувязка результатов индивидуальной деятельности государственных служащих с целями органа власти, Офис управления кадровыми ресурсами, США, 2001, стр. 7 - 11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Хорошие менеджеры говорят об эффективном управлении результатами деятельности и практикуют такое управление всю свою жизнь, реализуя на хорошем уровне каждый ключевой компонент процесса. Они не только в обычном рабочем порядке ставят цели и планируют работу, но и измеряют прогресс, достигнутый на пути достижении таких целей, а также доводят свои оценки до работников. Они устанавливают высокий уровень требований, но обеспечивают при этом овладение навыками, необходимыми для соответствия этому уровню. Они применяют также формальные и неформальные виды вознаграждения за поведение и результаты, обеспечивающие решение поставленных задач. Все пять компонентов, взаимодействуя друг с другом и поддерживая друг друга, обеспечивают естественное эффективное управление результатами деятельности.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ПЛАНИРОВАНИЕ РЕЗУЛЬТАТОВ ДЕЯТЕЛЬНОСТИ СОТРУДНИКОВ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Работники должны знать, что именно им необходимо делать для успешного исполнения своих должностных обязанностей. Результаты деятельности, ожидаемые от работника, формулируются в планах работников по обеспечению достижения результатов деятельности. Планами работников по обеспечению достижения результатов деятельности являются написанные, или иным образом зарегистрированные элементы деятельности, ориентированной на результат, которые устанавливают ожидаемые результаты деятельности. Любой такой план должен обязательно включать все ключевые и неключевые элементы, а также стандарты оценки результатов деятельности.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Элементы, ориентированные на достижение результата, говорят работникам о том, ЧТО им необходимо делать, а стандарты – о том, - НАСКОЛЬКО ХОРОШО им необходимо это делать. Разработка элементов и стандартов, которые были бы понятными, измеримыми, достижимыми, справедливыми и амбициозными жизненно важна для эффективности оценки результатов деятельности и именно этому целиком посвящен настоящий Справочник.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Федеральные нормативные документы определяют три вида таких элементов: ключевые элементы, неключевые элементы и дополнительные элементы, ориентированные на достижение результата.  Ведомственные программы оценки должны использовать ключевые элементы (хотя само ведомство может называть их как-то по иному), элементы же двух других видов могут применяться ведомствами по их собственному выбору. Прежде чем продолжить знакомство с настоящим Справочником, вам необходимо связаться с вашей кадровой службой, для того чтобы определить те виды элементов, которые подходят для вашей программы оценки.  </w:t>
      </w:r>
    </w:p>
    <w:p>
      <w:pPr>
        <w:pStyle w:val="HTMLPreformatted"/>
        <w:jc w:val="both"/>
        <w:rPr>
          <w:rFonts w:ascii="Times New Roman" w:hAnsi="Times New Roman" w:cs="Times New Roman"/>
          <w:sz w:val="24"/>
        </w:rPr>
      </w:pPr>
      <w:r>
        <w:rPr>
          <w:rFonts w:cs="Times New Roman" w:ascii="Times New Roman" w:hAnsi="Times New Roman"/>
          <w:sz w:val="24"/>
        </w:rPr>
      </w:r>
      <w:r>
        <w:br w:type="page"/>
      </w:r>
    </w:p>
    <w:p>
      <w:pPr>
        <w:pStyle w:val="HTMLPreformatted"/>
        <w:jc w:val="both"/>
        <w:rPr/>
      </w:pPr>
      <w:r>
        <w:rPr>
          <w:rFonts w:cs="Times New Roman" w:ascii="Times New Roman" w:hAnsi="Times New Roman"/>
          <w:b/>
          <w:sz w:val="24"/>
        </w:rPr>
        <w:t>КЛЮЧЕВЫЕ ЭЛЕМЕНТЫ</w:t>
      </w:r>
      <w:r>
        <w:rPr>
          <w:rFonts w:cs="Times New Roman" w:ascii="Times New Roman" w:hAnsi="Times New Roman"/>
          <w:sz w:val="24"/>
        </w:rPr>
        <w:t xml:space="preserve">  Ключевой элемент – это задание или обязанности, представляющие такую важность, что неприемлемые результаты по данному элементу могли бы привести к решению о том, что все результаты деятельности работника являются неприемлемыми. Нормативные документы требуют, чтобы у каждого работника в его или ее плане обеспечения достижения результата деятельности был хотя бы один ключевой элемент. Хотя ограничений на максимальное количество возможных ключевых элементов не существует, большинство экспертов в области управления результатами деятельности согласны с тем, что для большей части рабочих ситуаций достаточное число ключевых элементов находится в интервале от трех до семи.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Ключевые элементы являются краеугольными камнями обеспечения индивидуальной подотчетности в управлении результатами деятельности работников. Неприемлемые результаты деятельности определяются в Разделе 4301 (3) Главы 5 Кодекса Соединенных Штатов Америки, как провал по одному или более ключевым элементам, следствием чего может стать перевод работника на другую должность, освобождение от должности или понижение в должности. Соответственно, ключевые элементы должны давать описание рабочих задач и сфер ответственности, находящихся под контролем работника. Для большинства работников это означает, что ключевые элементы НЕ МОГУТ описывать результаты деятельности группы. Тем не менее, управляющий или менеджер может и должен нести ответственность за то, чтобы результаты, определенные для уровня группы или команды, были достигнуты. Ключевые элементы, оценивающие результаты деятельности группы, вполне могут быть включены в рабочий план управляющего, менеджера или руководителя группы от которого можно было бы обоснованно ожидать управления производством и ресурсами, необходимыми для достижения результатов (т. е. они несут персональную ответственность).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b/>
          <w:sz w:val="24"/>
        </w:rPr>
        <w:t>НЕКЛЮЧЕВЫЕ ЭЛЕМЕНТЫ</w:t>
      </w:r>
      <w:r>
        <w:rPr>
          <w:rFonts w:cs="Times New Roman" w:ascii="Times New Roman" w:hAnsi="Times New Roman"/>
          <w:sz w:val="24"/>
        </w:rPr>
        <w:t xml:space="preserve">  Неключевым элементом является одно из измерений или один из аспектов результатов деятельности одного из работников, группы или организации в целом, за исключением ключевого элемента, который используется для определения уровня итогов. Важными аспектами неключевых элементов являются:  </w:t>
      </w:r>
    </w:p>
    <w:p>
      <w:pPr>
        <w:pStyle w:val="HTMLPreformatted"/>
        <w:jc w:val="both"/>
        <w:rPr>
          <w:rFonts w:ascii="Times New Roman" w:hAnsi="Times New Roman" w:cs="Times New Roman"/>
          <w:sz w:val="24"/>
        </w:rPr>
      </w:pPr>
      <w:r>
        <w:rPr>
          <w:rFonts w:cs="Times New Roman" w:ascii="Times New Roman" w:hAnsi="Times New Roman"/>
          <w:sz w:val="24"/>
        </w:rPr>
        <w:t xml:space="preserve">* ОТСУТСТВИЕ ДЕЙСТВИЙ ПО ДОСТИГНУТЫМ РЕЗУЛЬТАТАМ  Неудача в неключевом элементе НЕ МОЖЕТ быть использована в качестве основания для применения мер воздействия по результатам деятельности, таких как перевод на другую должность или отстранение от должности. В качестве такого основания могут применяться только  ключевые элементы. Более того, если работник потерпел неудачу в неключевом элементе, общие результаты  деятельности данного работника не могут быть оценены как неприемлемые, на основании лишь данной неудачи.  </w:t>
      </w:r>
    </w:p>
    <w:p>
      <w:pPr>
        <w:pStyle w:val="HTMLPreformatted"/>
        <w:jc w:val="both"/>
        <w:rPr>
          <w:rFonts w:ascii="Times New Roman" w:hAnsi="Times New Roman" w:cs="Times New Roman"/>
          <w:sz w:val="24"/>
        </w:rPr>
      </w:pPr>
      <w:r>
        <w:rPr>
          <w:rFonts w:cs="Times New Roman" w:ascii="Times New Roman" w:hAnsi="Times New Roman"/>
          <w:sz w:val="24"/>
        </w:rPr>
        <w:t xml:space="preserve">* РЕЗУЛЬТАТЫ ДЕЯТЕЛЬНОСТИ ГРУППЫ  Использование неключевых элементов это единственный путь для ведомства, посредством которого можно включить результаты деятельности команды или группы в качестве элемента в план действий ориентированных на достижение результата таким образом, чтобы он имел значение на итоговом уровне. Например, организации, структура которых основана на группах, могли бы использовать неключевые элементы для планирования, отслеживания и оценки достижения группой ее целей. С этой целью ориентированный на результат план работы каждого члена группы должен включать в себя «групповой» элемент (т. е. неключевой элемент) и оценка группы по выполнению данного элемента  будет учитываться в общих итогах деятельности  каждого члена группы. </w:t>
      </w:r>
    </w:p>
    <w:p>
      <w:pPr>
        <w:pStyle w:val="HTMLPreformatted"/>
        <w:jc w:val="both"/>
        <w:rPr>
          <w:rFonts w:ascii="Times New Roman" w:hAnsi="Times New Roman" w:cs="Times New Roman"/>
          <w:sz w:val="24"/>
        </w:rPr>
      </w:pPr>
      <w:r>
        <w:rPr>
          <w:rFonts w:cs="Times New Roman" w:ascii="Times New Roman" w:hAnsi="Times New Roman"/>
          <w:sz w:val="24"/>
        </w:rPr>
        <w:t xml:space="preserve">* НЕВОЗМОЖНОСТЬ ИСПОЛЬЗОВАНИЯ  Неключевые элементы не могут использоваться для программ оценки, которые имеют лишь два уровня подведения итоговых результатов при оценке деятельности работника. Это связано с тем, что они  не оказывают влияния на итоговый уровень оценки а, по определению,  они должны  влиять на итоговый уровень. (То есть, в двух – уровневой программе, неудача в реализации неключевых элементов не может опустить итоговый уровень до Неприемлемого уровня, а успешная реализация неключевых элементов не может вывести итоговый уровень до Уровня полного успеха, в том случае, если провалена реализация одного из ключевых элементов).    </w:t>
      </w:r>
    </w:p>
    <w:p>
      <w:pPr>
        <w:pStyle w:val="HTMLPreformatted"/>
        <w:jc w:val="both"/>
        <w:rPr/>
      </w:pPr>
      <w:r>
        <w:rPr>
          <w:rFonts w:cs="Times New Roman" w:ascii="Times New Roman" w:hAnsi="Times New Roman"/>
          <w:sz w:val="24"/>
        </w:rPr>
        <w:t>* ВЛИЯНИЕ НА ИТОГОВЫЙ УРОВЕНЬ  В некоторых случаях  слово «неключевой» интерпретируется как «не столь важный». До 1995 года такая интерпретация предписывалась нормативными документами. В настоящее время, однако, в зависимости от того, как построена программа оценки, это не обязательно должно обстоять таким образом. Даже если оценка неключевых элементов не может иметь своим результатом присвоения в итоге Неприемлемого уровня, программы оценки могут строиться таким образом, чтобы неключевые элементы имели бы такой же вес или больший вес, как и критические элементы при определении итоговых уровней, превышающих Неприемлемый уровень.</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ПРЕЖДЕ ЧЕМ НАЧАТЬ ИСПОЛЬЗОВАНИЕ НЕКЛЮЧЕВЫХ ЭЛЕМЕНТОВ В ОРИЕНТИРОВАННЫХ НА РЕЗУЛЬТАТ РАБОЧИХ ПЛАНАХ РАБОТНИКОВ, ВАМ НЕОБХОДИМО ОПРЕДЕЛИТЬ, ПРЕДОСТАВЛЯЕТСЯ ЛИ  ВОЗМОЖНЫМ ИСПОЛЬЗОВАТЬ ТАКИЕ ЭЛЕМЕНТЫ ВАШЕЙ ПРОГРАММОЙ ОЦЕНКИ. </w:t>
      </w:r>
    </w:p>
    <w:p>
      <w:pPr>
        <w:pStyle w:val="HTMLPreformatted"/>
        <w:jc w:val="both"/>
        <w:rPr>
          <w:rFonts w:ascii="Times New Roman" w:hAnsi="Times New Roman" w:cs="Times New Roman"/>
          <w:sz w:val="24"/>
        </w:rPr>
      </w:pPr>
      <w:r>
        <w:rPr>
          <w:rFonts w:cs="Times New Roman" w:ascii="Times New Roman" w:hAnsi="Times New Roman"/>
          <w:sz w:val="24"/>
        </w:rPr>
        <w:t xml:space="preserve"> </w:t>
      </w:r>
    </w:p>
    <w:p>
      <w:pPr>
        <w:pStyle w:val="HTMLPreformatted"/>
        <w:jc w:val="both"/>
        <w:rPr>
          <w:rFonts w:ascii="Times New Roman" w:hAnsi="Times New Roman" w:cs="Times New Roman"/>
          <w:b/>
          <w:b/>
          <w:sz w:val="24"/>
        </w:rPr>
      </w:pPr>
      <w:r>
        <w:rPr>
          <w:rFonts w:cs="Times New Roman" w:ascii="Times New Roman" w:hAnsi="Times New Roman"/>
          <w:b/>
          <w:sz w:val="24"/>
        </w:rPr>
        <w:t>ДОПОЛНИТЕЛЬНЫЕ ЭЛЕМЕНТЫ, ОРИЕНТИРОВАННЫЕ НА РЕЗУЛЬТАТ</w:t>
      </w:r>
    </w:p>
    <w:p>
      <w:pPr>
        <w:pStyle w:val="HTMLPreformatted"/>
        <w:jc w:val="both"/>
        <w:rPr>
          <w:rFonts w:ascii="Times New Roman" w:hAnsi="Times New Roman" w:cs="Times New Roman"/>
          <w:sz w:val="24"/>
        </w:rPr>
      </w:pPr>
      <w:r>
        <w:rPr>
          <w:rFonts w:cs="Times New Roman" w:ascii="Times New Roman" w:hAnsi="Times New Roman"/>
          <w:sz w:val="24"/>
        </w:rPr>
        <w:t xml:space="preserve">Дополнительный ориентированный на результат элемент является измерением или аспектом деятельности отдельного работника, группы или организации, который не является ключевым элементом и не используется при определении итогового уровня оценки. Существенное различие между неключевым элементом и дополнительным ориентированным на результат элементом состоит в том, что неключевые элементы ДЕЙСТВИТЕЛЬНО влияют на итоговые уровни оценки. В остальном же, вышеописанные характеристики и ограничения неключевых элементов применимы также и к дополнительным ориентированным на результат элементам. Существуют следующие возможности использования дополнительных ориентированных на результат элементов:    </w:t>
      </w:r>
    </w:p>
    <w:p>
      <w:pPr>
        <w:pStyle w:val="HTMLPreformatted"/>
        <w:jc w:val="both"/>
        <w:rPr>
          <w:rFonts w:ascii="Times New Roman" w:hAnsi="Times New Roman" w:cs="Times New Roman"/>
          <w:sz w:val="24"/>
        </w:rPr>
      </w:pPr>
      <w:r>
        <w:rPr>
          <w:rFonts w:cs="Times New Roman" w:ascii="Times New Roman" w:hAnsi="Times New Roman"/>
          <w:sz w:val="24"/>
        </w:rPr>
        <w:t xml:space="preserve">* НОВОЕ ПРОИЗВОДСТВЕННОЕ ЗАДАНИЕ  Менеджеры и работники могут захотеть определить цели, а также отслеживать ход их достижения и измерять результаты деятельности, а также приобретать навыки для аспекта деятельности, который они не считают влияющим на итоговый уровень результатов. Например, если работник добровольно пожелает работать над новым проектом, требующим новых навыков, дополнительный ориентированный на результат элемент деятельности, описывающий новое задание, предоставляет безопасный механизм для планирования измерения и обеспечения информации о результатах деятельности работника, который не учитывается в итоговом уровне оценки.  </w:t>
      </w:r>
    </w:p>
    <w:p>
      <w:pPr>
        <w:pStyle w:val="HTMLPreformatted"/>
        <w:jc w:val="both"/>
        <w:rPr>
          <w:rFonts w:ascii="Times New Roman" w:hAnsi="Times New Roman" w:cs="Times New Roman"/>
          <w:sz w:val="24"/>
        </w:rPr>
      </w:pPr>
      <w:r>
        <w:rPr>
          <w:rFonts w:cs="Times New Roman" w:ascii="Times New Roman" w:hAnsi="Times New Roman"/>
          <w:sz w:val="24"/>
        </w:rPr>
        <w:t xml:space="preserve">* РЕЗУЛЬТАТЫ ДЕЯТЕЛЬНОСТИ ГРУППЫ В двухуровневой программе оценки дополнительные ориентированные на результат элементы являются единственным средством для включения обсуждения результатов деятельности группы в процесс оценки. Не смотря на то, что оценка элемента не принимается во внимание при определении итогового уровня результата, менеджеры и работники могли бы использовать ее для управления результатами работы группы. </w:t>
      </w:r>
    </w:p>
    <w:p>
      <w:pPr>
        <w:pStyle w:val="HTMLPreformatted"/>
        <w:jc w:val="both"/>
        <w:rPr>
          <w:rFonts w:ascii="Times New Roman" w:hAnsi="Times New Roman" w:cs="Times New Roman"/>
          <w:sz w:val="24"/>
        </w:rPr>
      </w:pPr>
      <w:r>
        <w:rPr>
          <w:rFonts w:cs="Times New Roman" w:ascii="Times New Roman" w:hAnsi="Times New Roman"/>
          <w:sz w:val="24"/>
        </w:rPr>
        <w:t xml:space="preserve">* ПРЕМИРОВАНИЕ Дополнительные ориентированные на результат элементы могут быть использованы для определения критериев для представления к премированию, особенно в рамках двухуровневой программы, которая более не связывает премирование только с итоговым уровнем результатов.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ПРОВЕРЬТЕ ПРАВИЛА ВАШЕЙ ПРОГРАММЫ ПРЕЖДЕ ЧЕМ ВКЛЮЧАТЬ В СВОИ ПЛАНЫ ДОПОЛНИТЕЛЬНЫЕ ОРИЕНТИРОВАННЫЕ НА РЕЗУЛЬТАТ ЭЛЕМЕНТЫ.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Ключевые элементы необходимы в ориентированных на результат планах работников и учитываются в итоговом уровне оценки, но они не могут описать результаты деятельности группы, за исключением случаев, когда они составляются для управляющего или менеджера, обладающего персональным управленческим контролем на производством и ресурсами группы.</w:t>
      </w:r>
    </w:p>
    <w:p>
      <w:pPr>
        <w:pStyle w:val="HTMLPreformatted"/>
        <w:jc w:val="both"/>
        <w:rPr>
          <w:rFonts w:ascii="Times New Roman" w:hAnsi="Times New Roman" w:cs="Times New Roman"/>
          <w:sz w:val="24"/>
        </w:rPr>
      </w:pP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t xml:space="preserve">Не ключевые элементы не являются необходимыми для ориентированного на результат плана деятельности работника, учитываются в итоговом уровне оценки и способны описать результаты деятельности группы.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Дополнительные ориентированные на результат элементы не являются необходимыми для ориентированного на результат плана деятельности работника, не учитываются в итоговом уровне оценки и способны описать результаты деятельности группы.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ХАРАКТЕРИСТИКИ ЭЛЕМЕНТОВ</w:t>
      </w:r>
    </w:p>
    <w:tbl>
      <w:tblPr>
        <w:tblW w:w="8525" w:type="dxa"/>
        <w:jc w:val="left"/>
        <w:tblInd w:w="-113" w:type="dxa"/>
        <w:tblLayout w:type="fixed"/>
        <w:tblCellMar>
          <w:top w:w="0" w:type="dxa"/>
          <w:left w:w="108" w:type="dxa"/>
          <w:bottom w:w="0" w:type="dxa"/>
          <w:right w:w="108" w:type="dxa"/>
        </w:tblCellMar>
      </w:tblPr>
      <w:tblGrid>
        <w:gridCol w:w="2251"/>
        <w:gridCol w:w="2258"/>
        <w:gridCol w:w="1943"/>
        <w:gridCol w:w="2073"/>
      </w:tblGrid>
      <w:tr>
        <w:trPr/>
        <w:tc>
          <w:tcPr>
            <w:tcW w:w="225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rPr>
            </w:pPr>
            <w:r>
              <w:rPr>
                <w:rFonts w:cs="Times New Roman" w:ascii="Times New Roman" w:hAnsi="Times New Roma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sz w:val="24"/>
              </w:rPr>
              <w:t>Необходимых для ориентированных на результат планов работы работника</w:t>
            </w:r>
          </w:p>
        </w:tc>
        <w:tc>
          <w:tcPr>
            <w:tcW w:w="194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sz w:val="24"/>
              </w:rPr>
              <w:t>Учтенных в итоговом уровне оценки</w:t>
            </w:r>
          </w:p>
        </w:tc>
        <w:tc>
          <w:tcPr>
            <w:tcW w:w="207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sz w:val="24"/>
              </w:rPr>
              <w:t>Способных описать результаты деятельности группы</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sz w:val="24"/>
              </w:rPr>
              <w:t>Ключевые элементы</w:t>
            </w:r>
          </w:p>
        </w:tc>
        <w:tc>
          <w:tcPr>
            <w:tcW w:w="225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rPr>
            </w:pPr>
            <w:r>
              <w:rPr>
                <w:rFonts w:cs="Times New Roman" w:ascii="Times New Roman" w:hAnsi="Times New Roman"/>
                <w:i/>
                <w:sz w:val="24"/>
              </w:rPr>
              <w:t>да</w:t>
            </w:r>
          </w:p>
        </w:tc>
        <w:tc>
          <w:tcPr>
            <w:tcW w:w="194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rPr>
            </w:pPr>
            <w:r>
              <w:rPr>
                <w:rFonts w:cs="Times New Roman" w:ascii="Times New Roman" w:hAnsi="Times New Roman"/>
                <w:i/>
                <w:sz w:val="24"/>
              </w:rPr>
              <w:t>да</w:t>
            </w:r>
          </w:p>
        </w:tc>
        <w:tc>
          <w:tcPr>
            <w:tcW w:w="207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rPr>
            </w:pPr>
            <w:r>
              <w:rPr>
                <w:rFonts w:cs="Times New Roman" w:ascii="Times New Roman" w:hAnsi="Times New Roman"/>
                <w:i/>
                <w:sz w:val="24"/>
              </w:rPr>
              <w:t>не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sz w:val="24"/>
              </w:rPr>
              <w:t>Неключевые элементы</w:t>
            </w:r>
          </w:p>
        </w:tc>
        <w:tc>
          <w:tcPr>
            <w:tcW w:w="22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t>нет</w:t>
            </w:r>
          </w:p>
        </w:tc>
        <w:tc>
          <w:tcPr>
            <w:tcW w:w="194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t>да</w:t>
            </w:r>
          </w:p>
        </w:tc>
        <w:tc>
          <w:tcPr>
            <w:tcW w:w="207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t>д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rPr>
            </w:pPr>
            <w:r>
              <w:rPr>
                <w:rFonts w:cs="Times New Roman" w:ascii="Times New Roman" w:hAnsi="Times New Roman"/>
                <w:sz w:val="24"/>
              </w:rPr>
              <w:t>Дополнительные ориентированные на результат элементы</w:t>
            </w:r>
          </w:p>
        </w:tc>
        <w:tc>
          <w:tcPr>
            <w:tcW w:w="225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t>нет</w:t>
            </w:r>
          </w:p>
        </w:tc>
        <w:tc>
          <w:tcPr>
            <w:tcW w:w="194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t>нет</w:t>
            </w:r>
          </w:p>
        </w:tc>
        <w:tc>
          <w:tcPr>
            <w:tcW w:w="207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t>да</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sz w:val="24"/>
              </w:rPr>
              <w:t>*</w:t>
            </w:r>
            <w:r>
              <w:rPr>
                <w:rFonts w:cs="Times New Roman" w:ascii="Times New Roman" w:hAnsi="Times New Roman"/>
                <w:sz w:val="24"/>
                <w:szCs w:val="16"/>
              </w:rPr>
              <w:t>За исключением случая, когда они составляются для управляющего или менеджера, обладающего персональным управленческим контролем на производством и ресурсами группы.</w:t>
            </w:r>
          </w:p>
        </w:tc>
      </w:tr>
    </w:tbl>
    <w:p>
      <w:pPr>
        <w:pStyle w:val="HTMLPreformatted"/>
        <w:jc w:val="both"/>
        <w:rPr>
          <w:rFonts w:ascii="Times New Roman" w:hAnsi="Times New Roman" w:cs="Times New Roman"/>
          <w:sz w:val="24"/>
        </w:rPr>
      </w:pPr>
      <w:r>
        <w:rPr>
          <w:rFonts w:cs="Times New Roman" w:ascii="Times New Roman" w:hAnsi="Times New Roman"/>
          <w:sz w:val="24"/>
        </w:rPr>
      </w:r>
      <w:r>
        <w:br w:type="page"/>
      </w:r>
    </w:p>
    <w:p>
      <w:pPr>
        <w:pStyle w:val="HTMLPreformatted"/>
        <w:jc w:val="both"/>
        <w:rPr>
          <w:rFonts w:ascii="Times New Roman" w:hAnsi="Times New Roman" w:cs="Times New Roman"/>
          <w:sz w:val="24"/>
        </w:rPr>
      </w:pPr>
      <w:r>
        <w:rPr>
          <w:rFonts w:cs="Times New Roman" w:ascii="Times New Roman" w:hAnsi="Times New Roman"/>
          <w:sz w:val="24"/>
        </w:rPr>
        <w:t xml:space="preserve">Дополнительные ориентированные на результат элементы были введены в сентябре 1995 года нормативными документами по оценке результатов деятельности и до сих пор еще широко не применялись. Мы прогнозируем рост их популярности по мере того, как ведомства будут осознавать те возможности, которые они предоставляют для управления результатами деятельности.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ЗНАНИЕ ХАРАКТЕРИСТИК СВОЕЙ ПРОГРАММЫ </w:t>
      </w:r>
    </w:p>
    <w:p>
      <w:pPr>
        <w:pStyle w:val="HTMLPreformatted"/>
        <w:jc w:val="both"/>
        <w:rPr>
          <w:rFonts w:ascii="Times New Roman" w:hAnsi="Times New Roman" w:cs="Times New Roman"/>
          <w:sz w:val="24"/>
        </w:rPr>
      </w:pPr>
      <w:r>
        <w:rPr>
          <w:rFonts w:cs="Times New Roman" w:ascii="Times New Roman" w:hAnsi="Times New Roman"/>
          <w:sz w:val="24"/>
        </w:rPr>
        <w:t xml:space="preserve">Опять же, необходимо подчеркнуть, что прежде чем продолжить ознакомление с настоящим справочником, вам необходимо выяснить правила, установленные вашими программами оценки, в частности вам необходимо знать следующее:   </w:t>
      </w:r>
    </w:p>
    <w:p>
      <w:pPr>
        <w:pStyle w:val="HTMLPreformatted"/>
        <w:jc w:val="both"/>
        <w:rPr>
          <w:rFonts w:ascii="Times New Roman" w:hAnsi="Times New Roman" w:cs="Times New Roman"/>
          <w:sz w:val="24"/>
        </w:rPr>
      </w:pPr>
      <w:r>
        <w:rPr>
          <w:rFonts w:cs="Times New Roman" w:ascii="Times New Roman" w:hAnsi="Times New Roman"/>
          <w:sz w:val="24"/>
        </w:rPr>
        <w:t xml:space="preserve">* какие виды элементов разрешены для использования вашей программой </w:t>
      </w:r>
    </w:p>
    <w:p>
      <w:pPr>
        <w:pStyle w:val="HTMLPreformatted"/>
        <w:jc w:val="both"/>
        <w:rPr>
          <w:rFonts w:ascii="Times New Roman" w:hAnsi="Times New Roman" w:cs="Times New Roman"/>
          <w:sz w:val="24"/>
        </w:rPr>
      </w:pPr>
      <w:r>
        <w:rPr>
          <w:rFonts w:cs="Times New Roman" w:ascii="Times New Roman" w:hAnsi="Times New Roman"/>
          <w:sz w:val="24"/>
        </w:rPr>
        <w:t xml:space="preserve">* на каком количестве уровней ваша программа осуществляет оценку результатов деятельности работника по элементам </w:t>
      </w:r>
    </w:p>
    <w:p>
      <w:pPr>
        <w:pStyle w:val="HTMLPreformatted"/>
        <w:jc w:val="both"/>
        <w:rPr>
          <w:rFonts w:ascii="Times New Roman" w:hAnsi="Times New Roman" w:cs="Times New Roman"/>
          <w:sz w:val="24"/>
        </w:rPr>
      </w:pPr>
      <w:r>
        <w:rPr>
          <w:rFonts w:cs="Times New Roman" w:ascii="Times New Roman" w:hAnsi="Times New Roman"/>
          <w:sz w:val="24"/>
        </w:rPr>
        <w:t xml:space="preserve">* сколько итоговых уровней оценки использует ваша программа </w:t>
      </w:r>
    </w:p>
    <w:p>
      <w:pPr>
        <w:pStyle w:val="HTMLPreformatted"/>
        <w:jc w:val="both"/>
        <w:rPr>
          <w:rFonts w:ascii="Times New Roman" w:hAnsi="Times New Roman" w:cs="Times New Roman"/>
          <w:sz w:val="24"/>
        </w:rPr>
      </w:pPr>
      <w:r>
        <w:rPr>
          <w:rFonts w:cs="Times New Roman" w:ascii="Times New Roman" w:hAnsi="Times New Roman"/>
          <w:sz w:val="24"/>
        </w:rPr>
        <w:t>* допускает ли ваша программа определение весовых коэффициентов элементов (см. Этап 4)</w:t>
      </w:r>
    </w:p>
    <w:p>
      <w:pPr>
        <w:pStyle w:val="HTMLPreformatted"/>
        <w:jc w:val="both"/>
        <w:rPr>
          <w:rFonts w:ascii="Times New Roman" w:hAnsi="Times New Roman" w:cs="Times New Roman"/>
          <w:sz w:val="24"/>
        </w:rPr>
      </w:pPr>
      <w:r>
        <w:rPr>
          <w:rFonts w:cs="Times New Roman" w:ascii="Times New Roman" w:hAnsi="Times New Roman"/>
          <w:sz w:val="24"/>
        </w:rPr>
        <w:t>* необходимы ли для программы специальные элементы и /или она использует общие стандарты</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ПРИМЕР: ХАРАКТЕРИСТИКИ ПРОГРАММЫ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Данный справочник использует организацию в составе Службы управления персоналом, 3-й подотдел в составе Отдела пенсионных требований, Офиса пенсионных программ Службы пенсионного обеспечения и страхования, в качестве примера разработки мер на уровне группы и отдельного работника. Для того чтобы разобрать и понять данный пример, Вам необходимо знать характеристики программы оценки 3-го подотдела (т.е. те же самые характеристики, которые были перечислены выше). Программа оценки 3-го подотдела:       </w:t>
      </w:r>
    </w:p>
    <w:p>
      <w:pPr>
        <w:pStyle w:val="HTMLPreformatted"/>
        <w:jc w:val="both"/>
        <w:rPr>
          <w:rFonts w:ascii="Times New Roman" w:hAnsi="Times New Roman" w:cs="Times New Roman"/>
          <w:sz w:val="24"/>
        </w:rPr>
      </w:pPr>
      <w:r>
        <w:rPr>
          <w:rFonts w:cs="Times New Roman" w:ascii="Times New Roman" w:hAnsi="Times New Roman"/>
          <w:sz w:val="24"/>
        </w:rPr>
        <w:t xml:space="preserve">* использует ключевые, неключевые и дополнительные ориентированные на результат элементы </w:t>
      </w:r>
    </w:p>
    <w:p>
      <w:pPr>
        <w:pStyle w:val="HTMLPreformatted"/>
        <w:jc w:val="both"/>
        <w:rPr>
          <w:rFonts w:ascii="Times New Roman" w:hAnsi="Times New Roman" w:cs="Times New Roman"/>
          <w:sz w:val="24"/>
        </w:rPr>
      </w:pPr>
      <w:r>
        <w:rPr>
          <w:rFonts w:cs="Times New Roman" w:ascii="Times New Roman" w:hAnsi="Times New Roman"/>
          <w:sz w:val="24"/>
        </w:rPr>
        <w:t xml:space="preserve">* оценивает результаты деятельности работника по элементам на пяти уровнях: </w:t>
      </w:r>
    </w:p>
    <w:p>
      <w:pPr>
        <w:pStyle w:val="HTMLPreformatted"/>
        <w:jc w:val="both"/>
        <w:rPr>
          <w:rFonts w:ascii="Times New Roman" w:hAnsi="Times New Roman" w:cs="Times New Roman"/>
          <w:sz w:val="24"/>
        </w:rPr>
      </w:pPr>
      <w:r>
        <w:rPr>
          <w:rFonts w:cs="Times New Roman" w:ascii="Times New Roman" w:hAnsi="Times New Roman"/>
          <w:sz w:val="24"/>
        </w:rPr>
        <w:tab/>
        <w:t xml:space="preserve">Неприемлемый уровень </w:t>
      </w:r>
    </w:p>
    <w:p>
      <w:pPr>
        <w:pStyle w:val="HTMLPreformatted"/>
        <w:jc w:val="both"/>
        <w:rPr>
          <w:rFonts w:ascii="Times New Roman" w:hAnsi="Times New Roman" w:cs="Times New Roman"/>
          <w:sz w:val="24"/>
        </w:rPr>
      </w:pPr>
      <w:r>
        <w:rPr>
          <w:rFonts w:cs="Times New Roman" w:ascii="Times New Roman" w:hAnsi="Times New Roman"/>
          <w:sz w:val="24"/>
        </w:rPr>
        <w:tab/>
        <w:t xml:space="preserve">Уровень минимального успеха </w:t>
      </w:r>
    </w:p>
    <w:p>
      <w:pPr>
        <w:pStyle w:val="HTMLPreformatted"/>
        <w:jc w:val="both"/>
        <w:rPr>
          <w:rFonts w:ascii="Times New Roman" w:hAnsi="Times New Roman" w:cs="Times New Roman"/>
          <w:sz w:val="24"/>
        </w:rPr>
      </w:pPr>
      <w:r>
        <w:rPr>
          <w:rFonts w:cs="Times New Roman" w:ascii="Times New Roman" w:hAnsi="Times New Roman"/>
          <w:sz w:val="24"/>
        </w:rPr>
        <w:tab/>
        <w:t xml:space="preserve">Уровень полного успеха </w:t>
      </w:r>
    </w:p>
    <w:p>
      <w:pPr>
        <w:pStyle w:val="HTMLPreformatted"/>
        <w:jc w:val="both"/>
        <w:rPr>
          <w:rFonts w:ascii="Times New Roman" w:hAnsi="Times New Roman" w:cs="Times New Roman"/>
          <w:sz w:val="24"/>
        </w:rPr>
      </w:pPr>
      <w:r>
        <w:rPr>
          <w:rFonts w:cs="Times New Roman" w:ascii="Times New Roman" w:hAnsi="Times New Roman"/>
          <w:sz w:val="24"/>
        </w:rPr>
        <w:tab/>
        <w:t xml:space="preserve">Уровень, превышающий полный успех </w:t>
      </w:r>
    </w:p>
    <w:p>
      <w:pPr>
        <w:pStyle w:val="HTMLPreformatted"/>
        <w:jc w:val="both"/>
        <w:rPr>
          <w:rFonts w:ascii="Times New Roman" w:hAnsi="Times New Roman" w:cs="Times New Roman"/>
          <w:sz w:val="24"/>
        </w:rPr>
      </w:pPr>
      <w:r>
        <w:rPr>
          <w:rFonts w:cs="Times New Roman" w:ascii="Times New Roman" w:hAnsi="Times New Roman"/>
          <w:sz w:val="24"/>
        </w:rPr>
        <w:tab/>
        <w:t xml:space="preserve">Уровень выдающихся успехов </w:t>
      </w:r>
    </w:p>
    <w:p>
      <w:pPr>
        <w:pStyle w:val="HTMLPreformatted"/>
        <w:jc w:val="both"/>
        <w:rPr>
          <w:rFonts w:ascii="Times New Roman" w:hAnsi="Times New Roman" w:cs="Times New Roman"/>
          <w:sz w:val="24"/>
        </w:rPr>
      </w:pPr>
      <w:r>
        <w:rPr>
          <w:rFonts w:cs="Times New Roman" w:ascii="Times New Roman" w:hAnsi="Times New Roman"/>
          <w:sz w:val="24"/>
        </w:rPr>
        <w:t xml:space="preserve">* использует пять итоговых уровней, которые являются теми же уровнями, что и пять уровней элементов, перечисленные выше </w:t>
      </w:r>
    </w:p>
    <w:p>
      <w:pPr>
        <w:pStyle w:val="HTMLPreformatted"/>
        <w:jc w:val="both"/>
        <w:rPr>
          <w:rFonts w:ascii="Times New Roman" w:hAnsi="Times New Roman" w:cs="Times New Roman"/>
          <w:sz w:val="24"/>
        </w:rPr>
      </w:pPr>
      <w:r>
        <w:rPr>
          <w:rFonts w:cs="Times New Roman" w:ascii="Times New Roman" w:hAnsi="Times New Roman"/>
          <w:sz w:val="24"/>
        </w:rPr>
        <w:t xml:space="preserve">* позволяет осуществлять взвешивание элементов в соответствии с их важностью для организации  </w:t>
      </w:r>
    </w:p>
    <w:p>
      <w:pPr>
        <w:pStyle w:val="HTMLPreformatted"/>
        <w:jc w:val="both"/>
        <w:rPr>
          <w:rFonts w:ascii="Times New Roman" w:hAnsi="Times New Roman" w:cs="Times New Roman"/>
          <w:sz w:val="24"/>
        </w:rPr>
      </w:pPr>
      <w:r>
        <w:rPr>
          <w:rFonts w:cs="Times New Roman" w:ascii="Times New Roman" w:hAnsi="Times New Roman"/>
          <w:sz w:val="24"/>
        </w:rPr>
        <w:t xml:space="preserve">* НЕ требует специальных или общих элементов </w:t>
      </w:r>
    </w:p>
    <w:p>
      <w:pPr>
        <w:pStyle w:val="Normal"/>
        <w:jc w:val="both"/>
        <w:rPr>
          <w:lang w:val="ru-RU"/>
        </w:rPr>
      </w:pPr>
      <w:r>
        <w:rPr>
          <w:lang w:val="ru-RU"/>
        </w:rPr>
        <w:t xml:space="preserve">  </w:t>
      </w:r>
    </w:p>
    <w:p>
      <w:pPr>
        <w:pStyle w:val="Normal"/>
        <w:jc w:val="both"/>
        <w:rPr>
          <w:lang w:val="ru-RU"/>
        </w:rPr>
      </w:pPr>
      <w:r>
        <w:rPr>
          <w:lang w:val="ru-RU"/>
        </w:rPr>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32:00Z</dcterms:created>
  <dc:creator>Julia Shirokova</dc:creator>
  <dc:description/>
  <cp:keywords/>
  <dc:language>en-US</dc:language>
  <cp:lastModifiedBy>Julia Shirokova</cp:lastModifiedBy>
  <dcterms:modified xsi:type="dcterms:W3CDTF">2005-06-23T11:40:00Z</dcterms:modified>
  <cp:revision>1</cp:revision>
  <dc:subject/>
  <dc:title>  </dc:title>
</cp:coreProperties>
</file>