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епартамент культурного наследия Канады, Халл, Канад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ик Стэнли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За границей экономики – разработка показателей общественной значимости культуры</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Краткое содержа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ль нашей статьи – изучить возможные подходы к разработке показателей общественной значимости или пользы, которую имеет / приносит культура. Канадские министерства, занимающиеся культурой, стали проявлять все больше интереса к тому, каким образом можно оценить социальную значимость культуры. В связи с этим они обратились к Департаменту культурного наследия Канады с просьбой провести исследование, чтобы выяснить, как это можно сделать. Наша статья начинается с анализа стандартного способа расположения показателей: ряд (сеть) областей приложения культуры (напр., книги, кинематография, ТВ- и радиовещание, зрелищные мероприятия и т.д.) рассматривается на фоне цепочки создания добавленной стоимости (идея, производство, распределение и потребление). Затем эта сеть разворачивается в модель, которая отслеживает потоки информации между элементами сети и выявляет источники общественной значимости. После этого мы выдвигаем гипотезу о том, что потребление культурных продуктов и участие в культуре отличаются от потребления обычных товаров, т.к. потребление культуры приводит двум внешним эффектам: заставляет потребителя думать и укрепляет социальную сплоченность. Таким образом, в конечном итоге результатом потребления культуры и участия в ней является изменение жизненных ценностей, формирование личности и создание групп, объединенных общими интересами. </w:t>
      </w:r>
      <w:r>
        <w:br w:type="page"/>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Введе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Цель нашей статьи – описать комплекс показателей в области культуры, изучаемых в настоящее время канадскими федеральными и провинциальными органами по культуре, и рассмотреть, какие действия необходимо предпринять для того, чтобы в эти показатели была включена общественная значи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ервой части нашего исследования мы рассматриваем определение понятия «культура». Во второй части представлена модель потока творческого продукта от создания до потребления с обратной связью. Данная модель может использоваться как перечень контрольных вопросов, гарантирующий, что выбранные показатели являются всеобъемлющими и эффективными. Кроме того, модель в целом указывает на то, что помимо таких простых показателей как объем, скорость и размер, есть еще один – воздействие этого потока на само общество. В третьей части нашей статьи рассмотрен вопрос, что именно следует измерять: объем производства, финансовые показатели деятельности, занятость, потребление, экономические результаты, общественное воздействие. Это прямо подводит нас к тому, что следует понимать под общественным воздействием; этот вопрос мы рассматриваем в четвертой части нашего исследования. В пятом разделе обсуждается ряд конкретных второстепенных вопросов, таких как культурный туризм и новые средства массовой информации. Завершает нашу работу раздел № 6, в котором дается обзор положения дел в области разработки показателей. В приложении дается подробный перечень предложенных к рассмотрению показателей.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1. Определение понятия «культу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 создании модели культурного сектора необходимо, прежде всего, определить, что такое культура. Ученые дают этому понятию самые разнообразные определения. Собственно говоря, ученые из США однажды опубликовали список, насчитывавший 160 различных определений культуры</w:t>
      </w:r>
      <w:r>
        <w:rPr>
          <w:rStyle w:val="FootnoteCharacters"/>
          <w:rStyle w:val="FootnoteAnchor"/>
          <w:rFonts w:cs="Times New Roman" w:ascii="Times New Roman" w:hAnsi="Times New Roman"/>
          <w:sz w:val="22"/>
          <w:szCs w:val="22"/>
          <w:lang w:val="ru-RU"/>
        </w:rPr>
        <w:footnoteReference w:id="2"/>
      </w:r>
      <w:r>
        <w:rPr>
          <w:rFonts w:cs="Times New Roman" w:ascii="Times New Roman" w:hAnsi="Times New Roman"/>
          <w:sz w:val="22"/>
          <w:szCs w:val="22"/>
          <w:lang w:val="ru-RU"/>
        </w:rPr>
        <w:t>. Однако, в целом все эти разнообразные определения распадаются на две основные группы. В первой группе культуру широко определяют как набор символических ресурсов, которые человек использует, чтобы осмыслять окружающий его мир и вступать в контакт с себе подобными. С этой точки зрения к культуре относятся идеи, ценности и системы воззрений и верований, которых люди придерживаются, нормы и социальные правила, по которым они живут, языки и протоколы, которые они используют для общения, а также образцы поведения и даже материальные продукты, которые они создают. С другой точки зрения культуру определяют как деятельность, связанную с эстетическим творчеством и выражением, а также продукты такой деятельности; иными словами, это творческое и исполнительское искусство. Впрочем, при ближайшем рассмотрении выясняется, что это две разных точки зрения на один и тот же корпус знаний. Если смотреть на культуру как на сокровищницу знаний, которые человек использует, чтобы осмыслять окружающий его мир (первая точка зрения), то эстетическое творчество и выражение (вторая точка зрения) представляет собой источник богатств, наполняющих эту сокровищницу, процесс, благодаря которому эти знания были изначально созданы и из которого проистекают новые знания и новые пути осмысления ми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вязи с этим культура в качестве эстетического творчества и выражения может рассматриваться как лаборатория по НИОКР, в которой новые символические ресурсы создаются, проходят испытания (чтобы выяснить, насколько вновь созданный ресурс работоспособен), после чего выпускаются в свет в качестве культурных продуктов (чтобы выяснить, будут ли они включены в существующий фонд идей и понятий). Таким образом, культурный сектор, рассматриваемый как эстетическая деятельность, привлекает интерес политиков в связи с тем, что, если общество желает встречать быстро меняющиеся обстоятельства и явления во всеоружии, оно должно постоянно обновлять свой набор символических ресурсов (т.е., обеспечивать культурное разнообрази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вязи с вышеизложенным, культурный сектор, о котором говорится в нашей статье, это сектор общества, постоянно занятый такими видами деятельности, в которых творческое и эстетическое выражение используется при производстве культурных продуктов с целью переживания и потребления в обществ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2. Модель культурного секто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ультурный сектор можно схематически изобразить как поток информации, который проходит через несколько узлов, – от создания на самом первом этапе до конечного восприятия (потребления) и получения плодов / оказания воздействия на общество. Соответствующая иллюстрация приводится на рис. 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В связи с этим, для понимания культурного сектора необходимо для каждого из его подразделов (таких как книгоиздательское дело, кинематография, изобразительное искусство, танцы, музыка и т.п.) построить модель такого основного потока и показать существующие между этими подразделами связи. К счастью, в конце 1990-х годов Департамент культурного наследия Канады, Министерство промышленности, Департамент иностранных дел и Канадское Агентство по статистике решили разработать статистическую модель культурного сектора и его основных элементов для проведения ряда статистических анализов, в т.ч. аналитических исследований «Торговля и инвестиции в культуре», «Влияние экономики на культурный сектор» и «Трудовые ресурсы в культурном секторе»</w:t>
      </w:r>
      <w:r>
        <w:rPr>
          <w:rStyle w:val="FootnoteCharacters"/>
          <w:rStyle w:val="FootnoteAnchor"/>
          <w:rFonts w:cs="Times New Roman" w:ascii="Times New Roman" w:hAnsi="Times New Roman"/>
          <w:sz w:val="22"/>
          <w:szCs w:val="22"/>
          <w:lang w:val="ru-RU"/>
        </w:rPr>
        <w:footnoteReference w:id="3"/>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этой моделью, к культурному сектору относятс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Книги и журналы</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Архитектур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Кинематограф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ия</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Теле- и радиовещание</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Дизай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Звукозапись и публикация музыкальных произведе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Реклам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Новые СМИ</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Фестивал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Культурно-массовые мероприят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в области культур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Изобразительное искусство</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Охрана культурного наследия</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Ремесла</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Библиотеки</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одель также дает функциональное определение культурного сектора, согласно которому в него входит создание, производство, сохранение, изготовление, оптовая и розничная торговля и потребление (что соответствует потоку культуры, изображенному на рис. 1, но при этом использует терминологию из области экономи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ис. 1</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Основной поток информации в ходе процесса творчест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286" w:type="dxa"/>
        <w:jc w:val="left"/>
        <w:tblInd w:w="-113" w:type="dxa"/>
        <w:tblLayout w:type="fixed"/>
        <w:tblCellMar>
          <w:top w:w="0" w:type="dxa"/>
          <w:left w:w="108" w:type="dxa"/>
          <w:bottom w:w="0" w:type="dxa"/>
          <w:right w:w="108" w:type="dxa"/>
        </w:tblCellMar>
      </w:tblPr>
      <w:tblGrid>
        <w:gridCol w:w="1614"/>
        <w:gridCol w:w="1889"/>
        <w:gridCol w:w="2016"/>
        <w:gridCol w:w="1831"/>
        <w:gridCol w:w="193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Созд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оизвод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Исполнение / Распреде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ереживание / Потребл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ественная значимость или польз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Автор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ублик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Книготорговл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Чита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Если всю эту модель изобразить в виде потока информации так, как это сделано на рис. 1, она станет выглядеть так, как на рис. 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На рис. 2 дано изображение общей схемы или модели культурного сектора и проходящих через него потоков идей. Наша задача – получить количественную оценку этих потоков. Благодаря данной модели мы видим, как проходит поток информации в каждой области культуры – начиная с основ творчества в области обучения и сохранения культурного наследия, через процесс творчества (авторы, композиторы и т.п.), через процесс превращения творческих идей в годный к употреблению культурный продукт или услугу (издательское дело, звукозапись, кинематограф, через распространение (книжные магазины, теле- и радиовещание, художественные галереи), потребление и переживание (читатели, зрители, посетители) и оканчивая социальным воздействием или общественной пользой, которую приносит поток культурных идей. Эта модель также показывает петлю обратной связи, благодаря которой будущее творчество вдохновляется успехами прошлых информационных потоков через личный опыт участников творческого процесса и влияние этого опыта на культурное наследие и тради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ис. 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дель культурного сектора. Название каждого узла сокращено для удобства изображения на схеме, при этом следует иметь в виду, что оно включает в себя другие виды деятельности, связанные с указанной. Так, поле «авторы» включает в себя драматургов, поэтов и т.п., а «музеи» включают в себя зоопарки, планетарии и т.п.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t>Подписи к рисунку (слева направо, сверху вниз)</w:t>
      </w:r>
    </w:p>
    <w:tbl>
      <w:tblPr>
        <w:tblW w:w="9286" w:type="dxa"/>
        <w:jc w:val="left"/>
        <w:tblInd w:w="-113" w:type="dxa"/>
        <w:tblLayout w:type="fixed"/>
        <w:tblCellMar>
          <w:top w:w="0" w:type="dxa"/>
          <w:left w:w="108" w:type="dxa"/>
          <w:bottom w:w="0" w:type="dxa"/>
          <w:right w:w="108" w:type="dxa"/>
        </w:tblCellMar>
      </w:tblPr>
      <w:tblGrid>
        <w:gridCol w:w="2232"/>
        <w:gridCol w:w="70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Imports </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lang w:val="ru-RU"/>
              </w:rPr>
              <w:t>Импор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Museums </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е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Visit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сетител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Librarie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иблиоте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tifact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тефак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Librarie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иблиоте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Document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Photograph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Publishing</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здательская деятельност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Bookselling</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ниготорговл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Read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итател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uth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вто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Filmmak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инематограф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inema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инотеат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udience</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дитор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ct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те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Danc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анцовщи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Sing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вц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Broadcast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В- и радиовещан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Viewers/ Listen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рители / слушател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Musician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ыкан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ts edu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ое образован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ompos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позито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Theatrical produc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атральные продюсе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Theatre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ат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Audience</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дитор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Paint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Художни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New Media Creat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вторы новых СМ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Sound recording</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вукоза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Music store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е магазин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Listen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лушател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chitect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хитекто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N.M. Produce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ели новых СМ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t gallerie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ртинные галере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Visit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сетител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ommercial art gallerie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мерческие галере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ollect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лекционе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N.M. Distributor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Распространители новых СМ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xports</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Экспорт</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3. Что мы хотим оценить?</w:t>
      </w:r>
    </w:p>
    <w:p>
      <w:pPr>
        <w:pStyle w:val="Normal"/>
        <w:jc w:val="both"/>
        <w:rPr/>
      </w:pPr>
      <w:r>
        <w:rPr>
          <w:rFonts w:cs="Times New Roman" w:ascii="Times New Roman" w:hAnsi="Times New Roman"/>
          <w:sz w:val="22"/>
          <w:szCs w:val="22"/>
          <w:lang w:val="ru-RU"/>
        </w:rPr>
        <w:t>Канадское Агентство по статистике уже в течение длительного времени собирает статистические данные по основным видам культурной деятельности в Канаде. Эти данные были заложены в основание культурного сектора в начале 1980-х годов, когда сбор этих данных был начат. В них учитываются, в основном, материальные результаты деятельности культурного сектора (количество названий опубликованных книг, объем продаж книжной продукции, количество фильмов) и экономические показатели этого потока (доход, затраты, занятость населения). Кроме того, учитываются некоторые характеристики этого потока (язык продукта, страна, в которой расположено предприятие, или страна происхождения произвед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В Агентстве по статистике, а также в административных и других архивах существует целый ряд других источников информации о культурном секторе, выраженной в количественном виде (например, данные о потреблении и участии в исследованиях домашних хозяйств и общих социальных исследованиях, данные о посещаемости и участии в ответственных за культуру ведомствах провинций Канад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Эти статистические данные выдержали проверку временем и доказали свою полезность; это доказывает, что их следует использовать в качестве основы для показателей, используемых в данной модели. Фактически, они в большой степени являются показателями скорости, объема и характеристик описываемого в модели потока информации (а именно эти показатели обычно применяются для описания пото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Такого рода измерения потоков дают общее представление о положении дел в секторе, но не позволяют нам оценить его значение. Чтобы понять значение сектора, необходимо соединить эти базовые данные о потоках в серию тенденций, коэффициентов и сравнений. Тенденции говорят о развитии и сокращении. Сравнения (например, крупнейший работодатель) указывают на значение отдельных потоков. Коэффициенты (например, доходность, доля рынка) выявляют взаимосвязь между составными частями. Из этого следует, что нам нужен еще один уровень показателей, которые можно назвать синтетическими, поскольку они синтезированы из базовых показателей и не нуждаются в новых данных.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Чтобы говорить о секторе в целом, нам необходимы макро-индикаторы (например, доля ВВП, приходящаяся на каждый сектор, общая занятость в культурном секторе), которые, по сути, являются сводными показателями, полученными в ходе базовых измере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И, наконец, нам понадобится оценить общественную значимость или пользу этих потоков. Решение этой задачи потребует в будущем значительных усил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Нельзя забывать, что мы собираем эти данные не только на уровне всей страны, но и на уровне отдельных провинций, а также, где это возможно, на уровне крупных город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В Приложении «А» дан пример «полного» списка показателей. Это приложение является отправной точкой в обсуждении того, какие важнейшие показатели нужны нам для построения модел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ледует отметить, что в приложении не приводятся синтетические показатели. При наличии достаточного количества базовых данных отдельные пользователи могут по мере надобности рассчитывать собственные синтетические показател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4. Общественная польза: зона особого внимания</w:t>
      </w:r>
    </w:p>
    <w:p>
      <w:pPr>
        <w:pStyle w:val="Normal"/>
        <w:jc w:val="both"/>
        <w:rPr/>
      </w:pPr>
      <w:r>
        <w:rPr>
          <w:rFonts w:cs="Times New Roman" w:ascii="Times New Roman" w:hAnsi="Times New Roman"/>
          <w:sz w:val="22"/>
          <w:szCs w:val="22"/>
          <w:lang w:val="ru-RU"/>
        </w:rPr>
        <w:t>Общественная польза сложна для понимания и поэтому представлена в модели лишь в зачаточном виде. До того, как будут разработаны соответствующие показатели, нам необходимо развить собственную способность понимания. При этом жизненно важно учитывать в нашей модели показатели социальной пользы, т.к. продукты и услуги в области культуры отличаются от остальных продуктов и услуг именно по этому параметр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ля понимания того, что потребуется при разработке этих показателей, и, таким образом, для содействия в планировании будущих исследований, будет полезно рассмотреть возможные виды пользы. В данном разделе в качестве отправной точки для размышления мы предложим несколько теоретических соображе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Давайте в качестве товара личного потребления рассмотрим ботинок. Он приносит своему владельцу пользу в виде удобства и безопасности, а также повышения работоспособности, т.к. теперь владелец может идти быстрее и дальше, более продолжительное время и по более разнообразным поверхностям. Стильные ботинки даже могут придать своему владельцу определенный статус или авторитет. Однако, главной особенностью предметов личного потребления, таких как ботинки, является тот факт, что, кроме их приобретателя, никто другой, в общем, не получает никакой польз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В чем отличие культурного продукта? Возьмем для примера театральную постановку. Спектакль доставляет зрителю удовольствие, помогает переключиться и расслабиться, что можно назвать эквивалентом частной пользы от пары ботинок. Кроме того, другие лица получить эту пользу не могут, т.к. билет обычно приобретается для посещения одной постановки, а на представление допускаются только владельцы билетов. Однако, театральная постановка обладает и другими свойствам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Во-первых, драматургическое произведение изменяет ваше отношение к окружающему миру.</w:t>
      </w:r>
      <w:r>
        <w:rPr>
          <w:rStyle w:val="FootnoteCharacters"/>
          <w:rStyle w:val="FootnoteAnchor"/>
          <w:rFonts w:cs="Times New Roman" w:ascii="Times New Roman" w:hAnsi="Times New Roman"/>
          <w:sz w:val="22"/>
          <w:szCs w:val="22"/>
          <w:lang w:val="ru-RU"/>
        </w:rPr>
        <w:footnoteReference w:id="4"/>
      </w:r>
      <w:r>
        <w:rPr>
          <w:rFonts w:cs="Times New Roman" w:ascii="Times New Roman" w:hAnsi="Times New Roman"/>
          <w:sz w:val="22"/>
          <w:szCs w:val="22"/>
          <w:lang w:val="ru-RU"/>
        </w:rPr>
        <w:t xml:space="preserve"> Этот процесс в разных случаях описывается как катарсис или озарение. Хотя может показаться, что такой эффект приносит частную пользу (или вовсе бесполезен), Ваше глубинное отношение к окружающему миру и своему поведению в нем меняется. Иными словами, потребление культурного продукта меняет отношение к окружающим вас людям и к миру в целом. Оно меняет ваши жизненные ценности и ваше «я». Такое изменение может весьма существенно повлиять на мир и людей, вас окружающих, т.к. именно через ваше «я» и систему жизненных ценностей вы определяете, как строить отношения с окружающими. Следовательно, изменение образа мыслей есть общественный продукт, производимый личным (а на самом деле - совместным) переживанием культурного продук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умеется, единичный опыт переживания культурного продукта не может произвести значительной перемены – но это сможет сделать эффект накопления в течение всей жизн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Агитаторы и пропагандисты уже давно признают, что искусство способно оказывать влияние на умы, и стараются использовать его для достижения определенных целей. Однако культура меняет сознание непредсказуемым образом, поэтому пропагандисты нечасто решаются дать искусству полную свободу действий. Именно по этой причине пропагандистское искусство редко бывает хорошим, а тоталитарные диктаторы вводили жесткий контроль над деятелями искусства. Гитлер и Сталин требовали все подвергать цензуре, талибы запрещали музыку и взрывали скульптуры, а Платон хотел объявить поэзию вне зак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Если воздействие искусства на мышление непредсказуемо, может ли оно приносить сколько пользы, столько же и вреда? На этот вопрос не так просто ответить, хотя, притом, что ораторское искусство, строевая подготовка, массовые манифестации и агитация в СМИ могут изменить ваш образ мыслей и поведение, а иногда приводят к тому, что вы станете подчиняться безнравственным приказам и совершать отвратительные преступления, еще никого никогда не совершал преступлений в результате прослушивания оратории Баха или симфонии Моцарта. От возможного вреда нас защищает разнообразие культурного опыта. Единичное явление культуры, даже если оно произведено деятелем искусства, который не состоит на службе в министерстве пропаганды, может быть отвратительным, вредным или даже аморальным – однако там, где существует рынок идей, культурное разнообразие, такая идея будет поставлена под сомнение благодаря наличию множества других идей (хорошим, хотя и нетипичным примером этого является знаменитый диалог между Сартром и Камю).</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о-вторых, пьеса создает социальные связи. Когда все зрители в момент кульминации пьесы одновременно приходят к пониманию некоей идеи и осознают, что они только что прошли через коллективное переживание, это существенно повышает социальную сплоченность.</w:t>
      </w:r>
      <w:r>
        <w:rPr>
          <w:rStyle w:val="FootnoteCharacters"/>
          <w:rStyle w:val="FootnoteAnchor"/>
          <w:rFonts w:cs="Times New Roman" w:ascii="Times New Roman" w:hAnsi="Times New Roman"/>
          <w:sz w:val="22"/>
          <w:szCs w:val="22"/>
          <w:lang w:val="ru-RU"/>
        </w:rPr>
        <w:footnoteReference w:id="5"/>
      </w:r>
      <w:r>
        <w:rPr>
          <w:rFonts w:cs="Times New Roman" w:ascii="Times New Roman" w:hAnsi="Times New Roman"/>
          <w:sz w:val="22"/>
          <w:szCs w:val="22"/>
          <w:lang w:val="ru-RU"/>
        </w:rPr>
        <w:t xml:space="preserve"> Внезапный взрыв аплодисментов в кульминационный момент или продолжительные овации являются физическим проявлением этого эффекта сплоченности. Разумеется, особенно заметным образом этот эффект проявляется на спортивных мероприятиях – вспомните, какой эффект произвел на всю Канаду гол, забитый в 1972 г Полом Хендерсоном в ворота сборной СССР. Эффект единства группы на концертах рок-музыки, похоже, имеет ту же природу. И хотя возникающее в подобных случаях единение кажется гораздо более сильным и, может быть, более прочным, более спокойный культурный опыт тоже не лишен такого эффе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от факт, что культура вносит вклад в создание ценностей и социальной сплоченности и, фактически, может являться источником эволюции ценностей в обществе, придает культурному сектору политическое значение, выходящее за рамки простого экономического вклада в создание материальных благ (развлечение и отдых).</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 Несколько конкретных вопросов</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1. Какое место занимает экономический эффек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терес к экономическому эффекту культурного сектора не угасает. Однако следует отметить, что из-за частого злоупотребления этим показателем он в настоящее время все чаще подвергается сомнению. Экономический эффект означает всего лишь прибавление стоимости в результате экономической деятельности; этот эффект, в виде доли ВВП Канады, приходящегося на данный сектор, показан в числе макро-инидикаторов, упоминаемых в предыдущем раздел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борники дорогостоящих государственных проектов часто приводят в их защиту тот экономический эффект, которые такие проекты принесут. В действительности же, если бюджетные деньги не будут потрачены на данный проект, их потратят на другие проекты, что принесет такой же эффект. Применяя термин «экономическое воздействие» для описания приходящейся на культурный сектор доли ВВП, мы тем самым пытаемся дать понять, что, если бы данного сектора не существовало, то и добавленная стоимость не была бы создана. Фактически, ресурсы, которыми сейчас пользуется культурный сектор, были бы направлены в какой-нибудь  другой сектор и создали бы добавленную стоимость там, оставив ВВП Канады в целом без изменений. Поэтому для оценки пользы, которую принес какой-либо сектор, не следует представлять ВВП по секторам; кроме того, это отвлекает от реально принесенных вы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2. Туриз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огатая, неповторимая культура – один из главных факторов, привлекающих иностранных туристов в ту или иную страну. Однако туризм как экономическая деятельность может быть отражен в нашей модели лишь отчасти, т.к. он, по сути, не является культурной деятельностью. Единственная функция, которую исполняет туризм в нашей модели, это увеличение потребления культурных продуктов. Это увеличение включено в значения различных денежных показателей. Культурный туризм становится самостоятельной единицей только после того, как мы попробуем детализировать данные экспорта, узнав у производителей, какой объем их продукции поставляется за границу (т.е., какой спрос порождают иностранцы). Все остальные товары, потребление которых он увеличивает (транспорт, жилье, продукты питания и т.д.) в модель не включаются. Если нам потребуется количественная оценка выгоды, которую приносит культурный туризм, эти товары нужно будет измерять другими способами и включать в отдельный модул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3. Оборудова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добно тому, как культурные туристы должны приобретать товары из областей, не связанных с культурой, для того, чтобы получить культурные товары, внутренние потребители культуры должны тратить деньги на товары не из области культуры (телевизоры, наборы красок, тромбоны) для того, чтобы пережить культурные продукты. Такие покупки можно приписать (по крайней мере, в принципе) спросу на культуру. Однако, как и в случае с туризмом, данную статью следует анализировать вне данной модели и включать в самостоятельный модул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4. Образова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Если цель творчества в области культуры – порождать приток в общество новых символических ресурсов, то система образования является важным компонентом механизмов воздействия и обратной связи данной модели. Образовательная система это место, где, с одной стороны, члены общества присваивают символические ресурсы, поставляемые культурной системой, и, с другой стороны, новые творцы знакомятся с творческим наследием. Следовательно, образовательная система играет роль, сходную с той, что играют музеи и другие институты сохранения культурного наследия, являющиеся ключевым компонентом культурных потоков. Однако с точки зрения потоков информации образовательная система также огромна, как и система культурная. Она является предметом самостоятельного изучения и развития, в связи с чем ее следует исключить из нашей модели и всего комплекса расче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5. Географическое местоположе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еографический аспект культуры учитывается на уровне провин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5.6. Новые С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онятие «Новые СМИ» включены три различных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jc w:val="both"/>
        <w:rPr/>
      </w:pPr>
      <w:r>
        <w:rPr>
          <w:rFonts w:cs="Times New Roman" w:ascii="Times New Roman" w:hAnsi="Times New Roman"/>
          <w:sz w:val="22"/>
          <w:szCs w:val="22"/>
          <w:lang w:val="ru-RU"/>
        </w:rPr>
        <w:t>новые способы, которыми существующие организации могут воспользоваться для производства старых товаров и услуг (например, существующие издательства публикуют книги на компакт-дисках). В нашей модели мы не делаем различий между ними и старыми СМИ – подобно тому, как книги в мягкой обложке не отличаются от книг в переплете. Однако, a priori не существует причин, по которым новые СМИ нельзя отличать от других, так же, как выделяются другие характеристики, например, язык;</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новые продукты, производимые новым способом (например, программное обеспечение для видеоигр, производимое компаниями нового стиля). Они отражены в модели как «Авторы, производители и продавцы новых СМИ»; в этой области может потребоваться сбор дополнительных сведений.</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сеть Интернет, которая предоставляет новые возможности для организации создания и развития культурных продуктов для потребителей (например, формат МР3). Они представлены в модели как область серого цвета, покрывающая в модели области производства и распределения, что долено указать на формирование альтернативной системы.</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Новые СМИ будут включены в комплекс культурных показателей, когда это станет оправданно с точки зрения статистического учета.</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6. Нынешнее положе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лагодаря своей программе исследований в области культуры Канадское Агентство по статистике уже собирает данные по многим из нужных параметров. Поэтому ядро модели уже можно заполнить сериями данных, отобрав и упорядочив существующие статистические данные таким образом, чтобы они вписывались в модель (компоновка данных).</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ругие необходимые данные статистики существуют в разнообразных исследованиях.</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 наконец, чтобы завершить количественный подсчет «дополнительных выгод», которые приносит данная модель (например, данные о художниках из сферы изобразительного искусства), и начать изучать такую малопонятную области как общественная польза, потребуется провести новые концептуальные и теоретические исследования и еще раз собрать данные (разработка структуры данных).</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зглянув на Рис. 3, читатель сможет получить представление о масштабах поставленных задач. Для выполнения пропорций модели можно применять три способа работы с информацией – компоновка, сбор и разработка структуры.</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t>Подписи к таблице (слева направо, сверху вниз)</w:t>
      </w:r>
    </w:p>
    <w:tbl>
      <w:tblPr>
        <w:tblW w:w="8998" w:type="dxa"/>
        <w:jc w:val="left"/>
        <w:tblInd w:w="175" w:type="dxa"/>
        <w:tblLayout w:type="fixed"/>
        <w:tblCellMar>
          <w:top w:w="0" w:type="dxa"/>
          <w:left w:w="108" w:type="dxa"/>
          <w:bottom w:w="0" w:type="dxa"/>
          <w:right w:w="108" w:type="dxa"/>
        </w:tblCellMar>
      </w:tblPr>
      <w:tblGrid>
        <w:gridCol w:w="2490"/>
        <w:gridCol w:w="650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Imports </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lang w:val="ru-RU"/>
              </w:rPr>
              <w:t>Импор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Librarie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иблиотек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tifact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тефак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Document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Photograph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Bookselling</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ниготорговл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Read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итател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utho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вто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inema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инотеат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cto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те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Danc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анцовщик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Sing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вц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Musician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ыкан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ts education</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ое образовани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ompos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позито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Theatre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ат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udience</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дитор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New Media Creato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вторы новых СМ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Music store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е магазин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Listen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лушател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chitect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хитекто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N.M. Produce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ели новых СМ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rt gallerie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ртинные галере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Visito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сетител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ommercial art gallerie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мерческие галере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Collecto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лекционер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N.M. Distributor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спостранители новых СМ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xport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Экспор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Internet</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терне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Social Benefit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ественная польза</w:t>
            </w:r>
          </w:p>
        </w:tc>
      </w:tr>
    </w:tbl>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ис. 3. Модель показателей культурного сектора, демонстрирующая, по каким узлам информация имеется (темная штриховка); возможно имеется, но при этом требуется ее разыскивать и сортировать (светлая штриховка); а также требует проведения существенных исследований прежде чем станет доступной (штриховки нет).</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к можно увидеть из данного рисунка, в настоящий момент мы можем оценить в цифрах приблизительно 1/3 модели, вторую треть можно заполнить  существующими данными, однако понадобится приложить некоторые усилия к тому, чтобы определить и упорядочить источники данных, а последняя треть потребует для понимания значительных интеллектуальных усилий.</w:t>
      </w:r>
      <w:r>
        <w:br w:type="page"/>
      </w:r>
    </w:p>
    <w:p>
      <w:pPr>
        <w:pStyle w:val="Normal"/>
        <w:ind w:left="36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ПРИЛОЖЕНИЕ А</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8818" w:type="dxa"/>
        <w:jc w:val="left"/>
        <w:tblInd w:w="360" w:type="dxa"/>
        <w:tblLayout w:type="fixed"/>
        <w:tblCellMar>
          <w:top w:w="0" w:type="dxa"/>
          <w:left w:w="108" w:type="dxa"/>
          <w:bottom w:w="0" w:type="dxa"/>
          <w:right w:w="108" w:type="dxa"/>
        </w:tblCellMar>
      </w:tblPr>
      <w:tblGrid>
        <w:gridCol w:w="2672"/>
        <w:gridCol w:w="3093"/>
        <w:gridCol w:w="3053"/>
      </w:tblGrid>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Узел</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Базовые данные</w:t>
            </w:r>
            <w:r>
              <w:rPr>
                <w:rFonts w:cs="Times New Roman" w:ascii="Times New Roman" w:hAnsi="Times New Roman"/>
                <w:sz w:val="22"/>
                <w:szCs w:val="22"/>
                <w:lang w:val="ru-RU"/>
              </w:rPr>
              <w:t xml:space="preserve"> (в динамике по времени и, где это применимо, по провинциям)</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Классификация</w:t>
            </w:r>
            <w:r>
              <w:rPr>
                <w:rFonts w:cs="Times New Roman" w:ascii="Times New Roman" w:hAnsi="Times New Roman"/>
                <w:sz w:val="22"/>
                <w:szCs w:val="22"/>
                <w:lang w:val="ru-RU"/>
              </w:rPr>
              <w:t xml:space="preserve"> (характеристики)</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Авторы</w:t>
            </w:r>
          </w:p>
        </w:tc>
        <w:tc>
          <w:tcPr>
            <w:tcW w:w="3093"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вторы, драматурги, поэты, другие писател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сполнители: актеры, танцоры, музыканты, певц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позитор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Художники, скульпторы, ремесленник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хитектор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здатели новых СМ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занятых в этой профе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редний доход (и продаж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лный / неполный рабочий день</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оизводители</w:t>
            </w:r>
          </w:p>
        </w:tc>
        <w:tc>
          <w:tcPr>
            <w:tcW w:w="3093"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здательская деятельность</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количество изданных названий (периодических изданий)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ваемых экземпляров – кол-во занятых в фирм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экспорт или внутренний рынок</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инематография: производство, послесъемочная деятельность, лаборатори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изведенных фильм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коп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выручк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экспорт или внутренний рынок</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атральные продюсеры, импресарио. Фестивали и т.п.</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театров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станово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едставле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 всего выруч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постановки</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вукозапись и издание музыкальных произведений</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театров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зданных запис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коп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экспорт или внутренний рынок</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ели новых СМ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опубликованных назва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коп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экспорт или внутренний рынок</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 и радиовещательные компани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часов в программах</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станово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крытие аудитор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выручк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Распространители</w:t>
            </w:r>
          </w:p>
        </w:tc>
        <w:tc>
          <w:tcPr>
            <w:tcW w:w="3093"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ниготорговц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назва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экземпляр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экспорт или внутренний рынок</w:t>
            </w:r>
          </w:p>
        </w:tc>
      </w:tr>
      <w:tr>
        <w:trPr/>
        <w:tc>
          <w:tcPr>
            <w:tcW w:w="2672" w:type="dxa"/>
            <w:tcBorders>
              <w:top w:val="single" w:sz="4" w:space="0" w:color="000000"/>
              <w:bottom w:val="single" w:sz="4" w:space="0" w:color="000000"/>
            </w:tcBorders>
          </w:tcPr>
          <w:p>
            <w:pPr>
              <w:pStyle w:val="Normal"/>
              <w:jc w:val="both"/>
              <w:rPr/>
            </w:pPr>
            <w:r>
              <w:rPr>
                <w:rFonts w:cs="Times New Roman" w:ascii="Times New Roman" w:hAnsi="Times New Roman"/>
                <w:sz w:val="22"/>
                <w:szCs w:val="22"/>
                <w:lang w:val="ru-RU"/>
              </w:rPr>
              <w:t>Библиотеки (также могут рассматриваться как музе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библиотек (и распределение по размеру) – размер фон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выданных единиц</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фон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организации (напр., публичная, университетская и т.п.)</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инотеатр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кинотеатров (и распределение по размера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часов показ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циональные или зарубежные фильм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атр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театров (и распределение по размера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станово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tc>
        <w:tc>
          <w:tcPr>
            <w:tcW w:w="3053" w:type="dxa"/>
            <w:tcBorders>
              <w:top w:val="single" w:sz="4" w:space="0" w:color="000000"/>
              <w:bottom w:val="single" w:sz="4" w:space="0" w:color="000000"/>
            </w:tcBorders>
          </w:tcPr>
          <w:p>
            <w:pPr>
              <w:pStyle w:val="Normal"/>
              <w:jc w:val="both"/>
              <w:rPr/>
            </w:pPr>
            <w:r>
              <w:rPr>
                <w:rFonts w:cs="Times New Roman" w:ascii="Times New Roman" w:hAnsi="Times New Roman"/>
                <w:sz w:val="22"/>
                <w:szCs w:val="22"/>
                <w:lang w:val="ru-RU"/>
              </w:rPr>
              <w:t>- вид театра (предм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циональные или зарубежные произвед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естивал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естивалей (и распределение по размера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родолжительн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е магазин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назва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экземпляр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циональный или импортный продукт</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идеопрокат</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выданных в прокат фильм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циональный или импортный продукт</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мерческие картинные галереи</w:t>
            </w:r>
          </w:p>
        </w:tc>
        <w:tc>
          <w:tcPr>
            <w:tcW w:w="3093" w:type="dxa"/>
            <w:tcBorders>
              <w:top w:val="single" w:sz="4" w:space="0" w:color="000000"/>
              <w:bottom w:val="single" w:sz="4" w:space="0" w:color="000000"/>
            </w:tcBorders>
          </w:tcPr>
          <w:p>
            <w:pPr>
              <w:pStyle w:val="Normal"/>
              <w:jc w:val="both"/>
              <w:rPr/>
            </w:pPr>
            <w:r>
              <w:rPr>
                <w:rFonts w:cs="Times New Roman" w:ascii="Times New Roman" w:hAnsi="Times New Roman"/>
                <w:sz w:val="22"/>
                <w:szCs w:val="22"/>
                <w:lang w:val="ru-RU"/>
              </w:rPr>
              <w:t>- количество галер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худож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единиц хра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национальный или импортный продукт</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спространители новых СМ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фирм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роданных единиц</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щий объем продаж</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государственная принадлежность собственн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 проду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экспорт или внутренний рынок</w:t>
            </w:r>
          </w:p>
        </w:tc>
      </w:tr>
      <w:tr>
        <w:trPr/>
        <w:tc>
          <w:tcPr>
            <w:tcW w:w="8818" w:type="dxa"/>
            <w:gridSpan w:val="3"/>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Сотрудники сферы культурного наследия</w:t>
            </w:r>
            <w:r>
              <w:rPr>
                <w:rFonts w:cs="Times New Roman" w:ascii="Times New Roman" w:hAnsi="Times New Roman"/>
                <w:sz w:val="22"/>
                <w:szCs w:val="22"/>
                <w:lang w:val="ru-RU"/>
              </w:rPr>
              <w:t xml:space="preserve"> (в т.ч. продавцы) </w:t>
            </w:r>
            <w:r>
              <w:rPr>
                <w:rFonts w:cs="Times New Roman" w:ascii="Times New Roman" w:hAnsi="Times New Roman"/>
                <w:b/>
                <w:sz w:val="22"/>
                <w:szCs w:val="22"/>
                <w:lang w:val="ru-RU"/>
              </w:rPr>
              <w:t>и преподаватели</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узеи (и др. институты в сфере культурного наследия)</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размер колле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затраты за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ыручка за год</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коллек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плачиваемые и добровольные)</w:t>
            </w:r>
          </w:p>
          <w:p>
            <w:pPr>
              <w:pStyle w:val="Normal"/>
              <w:jc w:val="both"/>
              <w:rPr/>
            </w:pPr>
            <w:r>
              <w:rPr>
                <w:rFonts w:cs="Times New Roman" w:ascii="Times New Roman" w:hAnsi="Times New Roman"/>
                <w:sz w:val="22"/>
                <w:szCs w:val="22"/>
                <w:lang w:val="ru-RU"/>
              </w:rPr>
              <w:t>- государственные и другие</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ртинные галере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размер колле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затраты за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ыручка за год</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коллек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плачиваемые и добровольные)</w:t>
            </w:r>
          </w:p>
          <w:p>
            <w:pPr>
              <w:pStyle w:val="Normal"/>
              <w:jc w:val="both"/>
              <w:rPr/>
            </w:pPr>
            <w:r>
              <w:rPr>
                <w:rFonts w:cs="Times New Roman" w:ascii="Times New Roman" w:hAnsi="Times New Roman"/>
                <w:sz w:val="22"/>
                <w:szCs w:val="22"/>
                <w:lang w:val="ru-RU"/>
              </w:rPr>
              <w:t>- государственные и другие</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оопарки, планетарии, аквариумы, ботанические сад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размер колле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затраты за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ыручка за год</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коллек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плачиваемые и добровольные)</w:t>
            </w:r>
          </w:p>
          <w:p>
            <w:pPr>
              <w:pStyle w:val="Normal"/>
              <w:jc w:val="both"/>
              <w:rPr/>
            </w:pPr>
            <w:r>
              <w:rPr>
                <w:rFonts w:cs="Times New Roman" w:ascii="Times New Roman" w:hAnsi="Times New Roman"/>
                <w:sz w:val="22"/>
                <w:szCs w:val="22"/>
                <w:lang w:val="ru-RU"/>
              </w:rPr>
              <w:t>- государственные и другие</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нсерватори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размер колле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затраты за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ыручка за год</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учебных курсов</w:t>
            </w:r>
          </w:p>
          <w:p>
            <w:pPr>
              <w:pStyle w:val="Normal"/>
              <w:jc w:val="both"/>
              <w:rPr/>
            </w:pPr>
            <w:r>
              <w:rPr>
                <w:rFonts w:cs="Times New Roman" w:ascii="Times New Roman" w:hAnsi="Times New Roman"/>
                <w:sz w:val="22"/>
                <w:szCs w:val="22"/>
                <w:lang w:val="ru-RU"/>
              </w:rPr>
              <w:t>- государственные и другие</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колы изобразительных искусств</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размер колле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затраты за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ыручка за год</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учебных курсов</w:t>
            </w:r>
          </w:p>
          <w:p>
            <w:pPr>
              <w:pStyle w:val="Normal"/>
              <w:jc w:val="both"/>
              <w:rPr/>
            </w:pPr>
            <w:r>
              <w:rPr>
                <w:rFonts w:cs="Times New Roman" w:ascii="Times New Roman" w:hAnsi="Times New Roman"/>
                <w:sz w:val="22"/>
                <w:szCs w:val="22"/>
                <w:lang w:val="ru-RU"/>
              </w:rPr>
              <w:t>- государственные и другие</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колы сценических искусств</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и продажи, классифицированные по объе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размер колле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сещаемос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во работни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затраты за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ыручка за год</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учебных курсов</w:t>
            </w:r>
          </w:p>
          <w:p>
            <w:pPr>
              <w:pStyle w:val="Normal"/>
              <w:jc w:val="both"/>
              <w:rPr/>
            </w:pPr>
            <w:r>
              <w:rPr>
                <w:rFonts w:cs="Times New Roman" w:ascii="Times New Roman" w:hAnsi="Times New Roman"/>
                <w:sz w:val="22"/>
                <w:szCs w:val="22"/>
                <w:lang w:val="ru-RU"/>
              </w:rPr>
              <w:t>- государственные и другие</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отребители</w:t>
            </w:r>
          </w:p>
        </w:tc>
        <w:tc>
          <w:tcPr>
            <w:tcW w:w="3093"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сетители музеев</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час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ид участия</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итатели книг и газ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т.ч. посетители библиотек)</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кни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дитории кинотеатров</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трана производства фильма</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лиенты видеопроката</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час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язы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страна производства фильма</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зрители и радиослушатели</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 типу С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 типу программы</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дитория театров (выступлений)</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о типу (предмет)</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и фестивалей</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лушатели музыки (дисков)</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сетители галерей</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час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раз (частота)</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лиенты художественных галерей (коллекционеры)</w:t>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количество пользователей (охв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объем продаж</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Макроиндиакаторы</w:t>
            </w:r>
          </w:p>
        </w:tc>
        <w:tc>
          <w:tcPr>
            <w:tcW w:w="3093"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клад данного сектора в ВВП</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ее число занятых в данном секторе</w:t>
            </w:r>
          </w:p>
        </w:tc>
        <w:tc>
          <w:tcPr>
            <w:tcW w:w="3053" w:type="dxa"/>
            <w:tcBorders>
              <w:top w:val="single" w:sz="4" w:space="0" w:color="000000"/>
              <w:bottom w:val="single" w:sz="4" w:space="0" w:color="000000"/>
            </w:tcBorders>
          </w:tcPr>
          <w:p>
            <w:pPr>
              <w:pStyle w:val="Normal"/>
              <w:jc w:val="both"/>
              <w:rPr/>
            </w:pPr>
            <w:r>
              <w:rPr>
                <w:rFonts w:cs="Times New Roman" w:ascii="Times New Roman" w:hAnsi="Times New Roman"/>
                <w:sz w:val="22"/>
                <w:szCs w:val="22"/>
                <w:lang w:val="ru-RU"/>
              </w:rPr>
              <w:t>По примышленным кодам и кодам занятости</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ие расходы в секторе, из национальных и зарубежных источников</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ждународные потоки торговли</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 узлам</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токи культурных товаров и услуг межу провинциями</w:t>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осударственные затраты на культуру</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 узлам</w:t>
            </w:r>
          </w:p>
        </w:tc>
      </w:tr>
      <w:tr>
        <w:trPr/>
        <w:tc>
          <w:tcPr>
            <w:tcW w:w="2672" w:type="dxa"/>
            <w:tcBorders>
              <w:top w:val="single" w:sz="4" w:space="0" w:color="000000"/>
              <w:bottom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Основные данные для сравнения</w:t>
            </w:r>
          </w:p>
        </w:tc>
        <w:tc>
          <w:tcPr>
            <w:tcW w:w="3093"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5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ВП</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нада / провинция</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бочая сил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нада / провинция</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исленность населения</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нада / провинция</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ее потребление</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нада / провинция</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юджет правительства</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нада / провинция</w:t>
            </w:r>
          </w:p>
        </w:tc>
      </w:tr>
      <w:tr>
        <w:trPr/>
        <w:tc>
          <w:tcPr>
            <w:tcW w:w="2672"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9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декс потребительских цен</w:t>
            </w:r>
          </w:p>
        </w:tc>
        <w:tc>
          <w:tcPr>
            <w:tcW w:w="3053" w:type="dxa"/>
            <w:tcBorders>
              <w:top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нада / провинция</w:t>
            </w:r>
          </w:p>
        </w:tc>
      </w:tr>
    </w:tbl>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sectPr>
      <w:footnotePr>
        <w:numFmt w:val="decimal"/>
      </w:footnote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rueger A.L. &amp; Kluckhohn, C. (1952) Culture: A critical review of concepts and definitions. Harvard University peabody Museum of American Archeology and Ethnollogy Papaers 47.</w:t>
      </w:r>
    </w:p>
  </w:footnote>
  <w:footnote w:id="3">
    <w:p>
      <w:pPr>
        <w:pStyle w:val="Footnote"/>
        <w:rPr/>
      </w:pPr>
      <w:r>
        <w:rPr>
          <w:rStyle w:val="FootnoteCharacters"/>
        </w:rPr>
        <w:footnoteRef/>
      </w:r>
      <w:r>
        <w:rPr>
          <w:lang w:val="ru-RU"/>
        </w:rPr>
        <w:t xml:space="preserve"> </w:t>
      </w:r>
      <w:r>
        <w:rPr>
          <w:lang w:val="ru-RU"/>
        </w:rPr>
        <w:t>Управление статистики Канады. «</w:t>
      </w:r>
      <w:r>
        <w:rPr>
          <w:lang w:val="en-US"/>
        </w:rPr>
        <w:t>A</w:t>
      </w:r>
      <w:r>
        <w:rPr>
          <w:lang w:val="ru-RU"/>
        </w:rPr>
        <w:t xml:space="preserve"> </w:t>
      </w:r>
      <w:r>
        <w:rPr>
          <w:lang w:val="en-US"/>
        </w:rPr>
        <w:t>Canadian</w:t>
      </w:r>
      <w:r>
        <w:rPr>
          <w:lang w:val="ru-RU"/>
        </w:rPr>
        <w:t xml:space="preserve"> </w:t>
      </w:r>
      <w:r>
        <w:rPr>
          <w:lang w:val="en-US"/>
        </w:rPr>
        <w:t>Framework</w:t>
      </w:r>
      <w:r>
        <w:rPr>
          <w:lang w:val="ru-RU"/>
        </w:rPr>
        <w:t xml:space="preserve"> </w:t>
      </w:r>
      <w:r>
        <w:rPr>
          <w:lang w:val="en-US"/>
        </w:rPr>
        <w:t>for</w:t>
      </w:r>
      <w:r>
        <w:rPr>
          <w:lang w:val="ru-RU"/>
        </w:rPr>
        <w:t xml:space="preserve"> </w:t>
      </w:r>
      <w:r>
        <w:rPr>
          <w:lang w:val="en-US"/>
        </w:rPr>
        <w:t>Cultural</w:t>
      </w:r>
      <w:r>
        <w:rPr>
          <w:lang w:val="ru-RU"/>
        </w:rPr>
        <w:t xml:space="preserve"> </w:t>
      </w:r>
      <w:r>
        <w:rPr>
          <w:lang w:val="en-US"/>
        </w:rPr>
        <w:t>Statistics</w:t>
      </w:r>
      <w:r>
        <w:rPr>
          <w:lang w:val="ru-RU"/>
        </w:rPr>
        <w:t>», мимеограф, Программа статистических ислледований в области культуры, апрель 2002 г.</w:t>
      </w:r>
    </w:p>
  </w:footnote>
  <w:footnote w:id="4">
    <w:p>
      <w:pPr>
        <w:pStyle w:val="Footnote"/>
        <w:rPr/>
      </w:pPr>
      <w:r>
        <w:rPr>
          <w:rStyle w:val="FootnoteCharacters"/>
        </w:rPr>
        <w:footnoteRef/>
      </w:r>
      <w:r>
        <w:rPr>
          <w:lang w:val="ru-RU"/>
        </w:rPr>
        <w:t xml:space="preserve"> </w:t>
      </w:r>
      <w:r>
        <w:rPr>
          <w:lang w:val="ru-RU"/>
        </w:rPr>
        <w:t xml:space="preserve">В монографии </w:t>
      </w:r>
      <w:r>
        <w:rPr>
          <w:lang w:val="en-US"/>
        </w:rPr>
        <w:t>Throsby</w:t>
      </w:r>
      <w:r>
        <w:rPr>
          <w:lang w:val="ru-RU"/>
        </w:rPr>
        <w:t xml:space="preserve">, </w:t>
      </w:r>
      <w:r>
        <w:rPr>
          <w:lang w:val="en-US"/>
        </w:rPr>
        <w:t>D</w:t>
      </w:r>
      <w:r>
        <w:rPr>
          <w:lang w:val="ru-RU"/>
        </w:rPr>
        <w:t xml:space="preserve">. (2001) </w:t>
      </w:r>
      <w:r>
        <w:rPr>
          <w:i/>
          <w:lang w:val="en-US"/>
        </w:rPr>
        <w:t>Econimics</w:t>
      </w:r>
      <w:r>
        <w:rPr>
          <w:i/>
          <w:lang w:val="ru-RU"/>
        </w:rPr>
        <w:t xml:space="preserve"> </w:t>
      </w:r>
      <w:r>
        <w:rPr>
          <w:i/>
          <w:lang w:val="en-US"/>
        </w:rPr>
        <w:t>and</w:t>
      </w:r>
      <w:r>
        <w:rPr>
          <w:i/>
          <w:lang w:val="ru-RU"/>
        </w:rPr>
        <w:t xml:space="preserve"> </w:t>
      </w:r>
      <w:r>
        <w:rPr>
          <w:i/>
          <w:lang w:val="en-US"/>
        </w:rPr>
        <w:t>Culture</w:t>
      </w:r>
      <w:r>
        <w:rPr>
          <w:lang w:val="ru-RU"/>
        </w:rPr>
        <w:t xml:space="preserve"> </w:t>
      </w:r>
      <w:r>
        <w:rPr/>
        <w:t>Cambridge</w:t>
      </w:r>
      <w:r>
        <w:rPr>
          <w:lang w:val="ru-RU"/>
        </w:rPr>
        <w:t xml:space="preserve"> </w:t>
      </w:r>
      <w:r>
        <w:rPr/>
        <w:t>University</w:t>
      </w:r>
      <w:r>
        <w:rPr>
          <w:lang w:val="ru-RU"/>
        </w:rPr>
        <w:t xml:space="preserve"> </w:t>
      </w:r>
      <w:r>
        <w:rPr/>
        <w:t>Press</w:t>
      </w:r>
      <w:r>
        <w:rPr>
          <w:lang w:val="ru-RU"/>
        </w:rPr>
        <w:t xml:space="preserve">, </w:t>
      </w:r>
      <w:r>
        <w:rPr/>
        <w:t>Cambridge</w:t>
      </w:r>
      <w:r>
        <w:rPr>
          <w:lang w:val="ru-RU"/>
        </w:rPr>
        <w:t xml:space="preserve">, </w:t>
      </w:r>
      <w:r>
        <w:rPr/>
        <w:t>UK</w:t>
      </w:r>
      <w:r>
        <w:rPr>
          <w:lang w:val="ru-RU"/>
        </w:rPr>
        <w:t>, приоводится научный диспут о ценности культурного продукта и культурных переэживаний.</w:t>
      </w:r>
    </w:p>
  </w:footnote>
  <w:footnote w:id="5">
    <w:p>
      <w:pPr>
        <w:pStyle w:val="Footnote"/>
        <w:rPr/>
      </w:pPr>
      <w:r>
        <w:rPr>
          <w:rStyle w:val="FootnoteCharacters"/>
        </w:rPr>
        <w:footnoteRef/>
      </w:r>
      <w:r>
        <w:rPr/>
        <w:t xml:space="preserve"> </w:t>
      </w:r>
      <w:r>
        <w:rPr>
          <w:lang w:val="en-US"/>
        </w:rPr>
        <w:t xml:space="preserve">McNeill, W (1995). </w:t>
      </w:r>
      <w:r>
        <w:rPr>
          <w:i/>
          <w:lang w:val="en-US"/>
        </w:rPr>
        <w:t>Keeping Together inTime.</w:t>
      </w:r>
      <w:r>
        <w:rPr>
          <w:lang w:val="en-US"/>
        </w:rPr>
        <w:t xml:space="preserve"> Harvard. </w:t>
      </w:r>
      <w:r>
        <w:rPr>
          <w:lang w:val="ru-RU"/>
        </w:rPr>
        <w:t>См</w:t>
      </w:r>
      <w:r>
        <w:rPr>
          <w:lang w:val="en-US"/>
        </w:rPr>
        <w:t xml:space="preserve">. </w:t>
      </w:r>
      <w:r>
        <w:rPr>
          <w:lang w:val="ru-RU"/>
        </w:rPr>
        <w:t>также</w:t>
      </w:r>
      <w:r>
        <w:rPr>
          <w:lang w:val="en-US"/>
        </w:rPr>
        <w:t xml:space="preserve"> Throsby, </w:t>
      </w:r>
      <w:r>
        <w:rPr>
          <w:lang w:val="ru-RU"/>
        </w:rPr>
        <w:t>цит</w:t>
      </w:r>
      <w:r>
        <w:rPr>
          <w:lang w:val="en-US"/>
        </w:rPr>
        <w:t xml:space="preserve">. </w:t>
      </w:r>
      <w:r>
        <w:rPr>
          <w:lang w:val="ru-RU"/>
        </w:rPr>
        <w:t>соч</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3:00Z</dcterms:created>
  <dc:creator>User</dc:creator>
  <dc:description/>
  <cp:keywords/>
  <dc:language>en-US</dc:language>
  <cp:lastModifiedBy>WB272716</cp:lastModifiedBy>
  <dcterms:modified xsi:type="dcterms:W3CDTF">2005-09-01T13:13:00Z</dcterms:modified>
  <cp:revision>2</cp:revision>
  <dc:subject/>
  <dc:title>Департамент культурного наследия Канады, Халл, Канада</dc:title>
</cp:coreProperties>
</file>