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Справка о программах технической помощи Всемирного банка И СЕКРЕТАРИАТА ДОНОРОВ ПО РЕФОРМЕ ГОСУПРАВЛЕНИЯ В РФ на региональном уровне в 2004-2005 годАХ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12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I. </w:t>
        <w:tab/>
        <w:t>Информационная и аналитическая поддержка реализации реформы госуправления в РФ и межрегиональное сотрудничество (в рамках Трастового фонда Министерства международного развития Великобритании)</w:t>
      </w:r>
    </w:p>
    <w:p>
      <w:pPr>
        <w:pStyle w:val="TextBody"/>
        <w:spacing w:before="0" w:after="120"/>
        <w:ind w:firstLine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рамках данного направления Секретариатом доноров реализуются мероприятия по обобщению регионального опыта реформы госуправления в РФ и поддержку реализации отдельных направлений реформы.</w:t>
      </w:r>
    </w:p>
    <w:p>
      <w:pPr>
        <w:pStyle w:val="TextBody"/>
        <w:spacing w:before="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здание базы данных по реформе госуправления на региональном уровне в РФ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В июле 2004 года Секретариатом доноров во все регионы РФ была направлена информация о деятельности Секретариата и анкета о статусе реформы госуправления. На основе полученной информации в марте 2005 г. Секретариатом был подготовлен «Обзор стратегических приоритетов и программных направлений реформы госуправления на региональном уровне в РФ» и правовая база данных (прилагаются на компакт-диске). Правовая база данных регулярно обновляется и рассылается регионам по электронной рассылке новостей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Для того, чтобы подписаться на еженедельную рассылку новостей в сфере реформы госуправления в РФ, пожалуйста, направьте свой электронный адрес для включения в рассылку Майе Гусаровой, консультанту Секретариата доноров по эл. адресу: mgusarova@worldbank.org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ведение межрегиональных конференций и семинаров, подготовка публикаций</w:t>
      </w:r>
    </w:p>
    <w:p>
      <w:pPr>
        <w:pStyle w:val="TextBody"/>
        <w:spacing w:before="0" w:after="120"/>
        <w:ind w:firstLine="576"/>
        <w:jc w:val="both"/>
        <w:rPr/>
      </w:pPr>
      <w:r>
        <w:rPr>
          <w:b w:val="false"/>
          <w:i w:val="false"/>
          <w:sz w:val="22"/>
          <w:szCs w:val="22"/>
        </w:rPr>
        <w:t>Компонент предполагает проведение межрегиональных конференций и семинаров по реформе госуправления в РФ. В 2004 году Секретариат доноров совместно с Министерством экономического развития и торговли РФ и Государственным университетом - Высшей школой экономики организовал международную конференции с участием представителей региональных органов власти с целью поддержать реализацию пилотных проектов и экспериментов на региональном уровне в рамках Федеральной программы «Реформа государственной службы в РФ (2003-2005)». Первая конференция называлась «Стратегия реформы государственного управления в России и ее реализация на региональном уровне» (28-29 сентября 2004 г.). Вторая конференция «Реформа государственной службы в РФ: результаты и перспективы» состоялась 21 декабря 2004 г. Материалы конференций опубликованы Всемирным банком в 2005 г. (публикация прилагается)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Межрегиональный проект</w:t>
      </w:r>
      <w:r>
        <w:rPr>
          <w:sz w:val="22"/>
          <w:szCs w:val="22"/>
          <w:lang w:val="ru-RU"/>
        </w:rPr>
        <w:t xml:space="preserve"> «Р</w:t>
      </w:r>
      <w:r>
        <w:rPr>
          <w:b/>
          <w:bCs/>
          <w:sz w:val="22"/>
          <w:szCs w:val="22"/>
          <w:lang w:val="ru-RU"/>
        </w:rPr>
        <w:t>еализация новых подходов к проведению оценки государственных служащих</w:t>
      </w:r>
      <w:r>
        <w:rPr>
          <w:sz w:val="22"/>
          <w:szCs w:val="22"/>
          <w:lang w:val="ru-RU"/>
        </w:rPr>
        <w:t>»</w:t>
      </w:r>
    </w:p>
    <w:p>
      <w:pPr>
        <w:pStyle w:val="Normal"/>
        <w:spacing w:before="120" w:after="0"/>
        <w:ind w:firstLine="5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феврале 2005 г. во Всемирный банк поступил запрос от Администрации Президента Чувашской Республики на оказание поддержки в разработке методик оценки государственных служащих при проведении аттестации, квалификационных экзаменов и конкурсов на замещение вакантных должностей в системе государственной гражданской службы. Заинтересованность в проекте также выразили Красноярский край и Иркутская, Саратовская, Вологодская и Астраханская области. </w:t>
      </w:r>
    </w:p>
    <w:p>
      <w:pPr>
        <w:pStyle w:val="BodyText2"/>
        <w:spacing w:lineRule="auto" w:line="240" w:before="120" w:after="0"/>
        <w:ind w:firstLine="5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проекта является разработка методологии, документов и методических рекомендаций, необходимых для реализации новых подходов к проведению оценки в рамках конкурсного отбора, аттестации и квалификационных экзаменов с целью создания благоприятных условий для продвижения перспективных кадров, повышения мотивации и эффективности деятельности государственных служащих.</w:t>
      </w:r>
    </w:p>
    <w:p>
      <w:pPr>
        <w:pStyle w:val="BodyText2"/>
        <w:spacing w:lineRule="auto" w:line="240" w:before="120" w:after="0"/>
        <w:ind w:firstLine="576"/>
        <w:jc w:val="both"/>
        <w:rPr/>
      </w:pPr>
      <w:r>
        <w:rPr>
          <w:sz w:val="22"/>
          <w:szCs w:val="22"/>
          <w:lang w:val="ru-RU"/>
        </w:rPr>
        <w:t>Проект будет способствовать повышению результативности и эффективности деятельности исполнительной власти, что является одной из основных целей реформы госуправления в РФ.  Реализация данного проекта поможет «подготовить почву» для реализации в субъектах Российской Федерации направлений программы «Административная реформа», рассматриваемой на федеральном уровне.</w:t>
      </w:r>
    </w:p>
    <w:p>
      <w:pPr>
        <w:pStyle w:val="BodyText2"/>
        <w:spacing w:lineRule="auto" w:line="240" w:before="120" w:after="0"/>
        <w:ind w:firstLine="5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120"/>
        <w:ind w:firstLine="576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Этапы и сроки реализации проекта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12 апреля 2005, Москва – проведение 1-дневной встречи в Москве по обсуждению основных направлений реализации проекта, утверждение плана работы и координационных механизмов в ходе реализации проект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27 – 28 июня 2005, Иркутск – проведени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межрегионального семинара с презентацией подходов зарубежных стран к оценке государственных служащих (представители ОЭСР и Всемирного Банка), обсуждением приемлемых подходов в РФ в рамках существующего законодательства и имеющихся ресурсов (с участием российских экспертов), определение подхода для более детальной разработки и дальнейшей апробации в регионах-участниках проекта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юль – ноябрь 2005 г. Разработка методик и руководств по проведению оценки региональными экспертами совместно с госслужащими из регионов, участвующих в проекте, встречи представителей Секретариата доноров и Всемирного Банка с госслужащими и экспертами, экспертные обсуждения предлагаемых подходов и методик, разработанных российскими экспертами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-4 октября 2005, Саратов –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межрегиональный семинар-совещание экспертов и представителей Управлений государственной службы регионов-участников проекта по обсуждению проектов региональных методик оценки в рамках проведения аттестации, текущей оценки, квалификационного экзамена и конкурсного отбора на замещение вакантной должности государственной гражданской службы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ноябрь – январь 2005 г. – доработка и пилотирование региональных методик оценки в пилотных органах исполнительной власти регионов-участников проекта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рт 2006 г. – проведение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межрегионального семинара по обсуждению результатов пилотирования методик оценки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2006 г. – межрегиональный семинар по распространению результатов проекта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За дополнительной информацией по межрегиональному проекту и аналитической поддержке на региональном уровне Вы можете связываться с Широковой Юлией Николаевной, консультантом Секретариата доноров по реформе госслужбы и административной реформе в РФ по тел. (095) 745 70 00 (доб. 2082), эл. почта: </w:t>
      </w:r>
      <w:hyperlink r:id="rId2">
        <w:r>
          <w:rPr>
            <w:rStyle w:val="InternetLink"/>
            <w:i/>
            <w:sz w:val="22"/>
            <w:szCs w:val="22"/>
          </w:rPr>
          <w:t>jshirokova</w:t>
        </w:r>
        <w:r>
          <w:rPr>
            <w:rStyle w:val="InternetLink"/>
            <w:i/>
            <w:sz w:val="22"/>
            <w:szCs w:val="22"/>
            <w:lang w:val="ru-RU"/>
          </w:rPr>
          <w:t>@</w:t>
        </w:r>
        <w:r>
          <w:rPr>
            <w:rStyle w:val="InternetLink"/>
            <w:i/>
            <w:sz w:val="22"/>
            <w:szCs w:val="22"/>
          </w:rPr>
          <w:t>worldbank</w:t>
        </w:r>
        <w:r>
          <w:rPr>
            <w:rStyle w:val="InternetLink"/>
            <w:i/>
            <w:sz w:val="22"/>
            <w:szCs w:val="22"/>
            <w:lang w:val="ru-RU"/>
          </w:rPr>
          <w:t>.</w:t>
        </w:r>
        <w:r>
          <w:rPr>
            <w:rStyle w:val="InternetLink"/>
            <w:i/>
            <w:sz w:val="22"/>
            <w:szCs w:val="22"/>
          </w:rPr>
          <w:t>org</w:t>
        </w:r>
      </w:hyperlink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lang w:val="ru-RU"/>
        </w:rPr>
        <w:t>. Поддержка реформы государственного управления в Северо-западном федеральном округе  (в рамках Трастового фонда Правительства Финляндии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firstLine="576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Траст-фонда Финляндии Всемирный банк начал реализацию программы «</w:t>
      </w:r>
      <w:r>
        <w:rPr>
          <w:bCs/>
          <w:sz w:val="22"/>
          <w:szCs w:val="22"/>
          <w:lang w:val="ru-RU"/>
        </w:rPr>
        <w:t xml:space="preserve">Поддержка реформы государственного управления в Северо-западном федеральном округе». Сроки реализации программы: февраль 2005 – октябрь 2006 г. Программа включает в себя два компонента: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казание аналитической поддержки по реализации пилотных проектов в отобранных регионах Северо-западного округ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firstLine="576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феврале 2005 года был проведен конкурсный отбор заявок на реализацию пилотных проектов в субъектах Российской Федерации Северо-западного федерального округа.</w:t>
      </w:r>
      <w:r>
        <w:rPr>
          <w:color w:val="000000"/>
          <w:sz w:val="22"/>
          <w:szCs w:val="22"/>
          <w:lang w:val="ru-RU"/>
        </w:rPr>
        <w:t xml:space="preserve"> По результатам анализа поступивших заявок победителями были признаны Республика Коми, Архангельская область, Псковская область. Было также отмечено высокое качество заявки Мурманской области и принято решение о частичном ее финансировании. По итогам встреч Всемирного банка с  региональными органами власти отобранных субъектов Российской Федерации, были согласованы планы по реализации следующих проектов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1. «</w:t>
      </w:r>
      <w:r>
        <w:rPr>
          <w:b w:val="false"/>
          <w:i w:val="false"/>
          <w:sz w:val="22"/>
          <w:szCs w:val="22"/>
        </w:rPr>
        <w:t xml:space="preserve">Оценка состояния кадрового обеспечения системы государственного  и муниципального управления Республики Коми. Разработка мероприятий по улучшению кадрового обеспечения системы государственного и муниципального управления Республики Коми» (Совершенствование механизмов нормативно-правового обеспечения деятельности системы органов государственного и муниципального управления; разработка правовой базы и методологии проведения конкурсного отбора, аттестации и квалификационного экзамена государственных служащих Республики Коми; </w:t>
      </w:r>
      <w:r>
        <w:rPr>
          <w:b w:val="false"/>
          <w:i w:val="false"/>
          <w:sz w:val="22"/>
        </w:rPr>
        <w:t>разработка программ обучения для решения проблем, связанных с укреплением административного потенциала в процессе текущей административно-территориальной реформы</w:t>
      </w:r>
      <w:r>
        <w:rPr>
          <w:b w:val="false"/>
          <w:i w:val="false"/>
          <w:sz w:val="22"/>
          <w:szCs w:val="22"/>
        </w:rPr>
        <w:t>)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«Реформирование государственного управления в Псковской области» (Внедрение системы показателей эффективности и результативности деятельности органов государственной власти и местного самоуправления; обеспечение открытости государственной и муниципальной службы в интересах развития гражданского общества, регламентации деятельности органов государственной власти и местного самоуправления (разработка типовых стандартов оказания государственных услуг (на примере социальных услуг); проведение исследований в сфере реформирования государственной и муниципальной службы в области)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3. </w:t>
      </w:r>
      <w:r>
        <w:rPr>
          <w:b w:val="false"/>
          <w:i w:val="false"/>
          <w:sz w:val="22"/>
          <w:szCs w:val="22"/>
        </w:rPr>
        <w:t>«Внедрение эффективного механизма взаимодействия власти, бизнеса, гражданского общества и образования в Архангельской области» (Разработка эффективных показателей социально-экономического развития региона, внедрение инструментов стратегического планирования и мониторинга, использование социологических методов в мониторинге эффективности государственного управления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«Совершенствование механизмов нормативно-правового обеспечения деятельности системы органов государственного управления,  разработка и внедрение системы показателей оценки и результативности работы органов исполнительной власти на примере Департамента экономического развития Мурманской области»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жрегиональное сотрудничество</w:t>
      </w:r>
    </w:p>
    <w:p>
      <w:pPr>
        <w:pStyle w:val="TextBody"/>
        <w:spacing w:before="0" w:after="120"/>
        <w:ind w:firstLine="5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-8 декабря 2005 года в г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скове запланирована межрегиональная конференция «Реализация реформы государственного управления в Северо-западном федеральном округе Российской Федерации». В конференции примут участие представители всех регионов Северо-западного ФО РФ, а также российские и международные эксперты. Программа конференции предполагает презентацию лучшего российского и зарубежного опыта в отношении реализации мероприятий реформы госуправления, а также обсуждение предварительных результатов пилотных проектов, реализуемых в регионах Северо-запада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За дополнительной информацией по реализации пилотных проектов в Северо-западном федеральном округе можете обращаться к Майе Гусаровой, консультанту Секретариата доноров по реформе госслужбы и административной реформе в РФ по тел. (095) 745 70 00 (доб. 2021), эл. почта: </w:t>
      </w:r>
      <w:r>
        <w:rPr>
          <w:i/>
          <w:sz w:val="22"/>
          <w:szCs w:val="22"/>
        </w:rPr>
        <w:t>mgusarova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</w:rPr>
        <w:t>worldbank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or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. Программа сотрудничест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олномочного Представителя Президента Российской Федерации в Южном федеральном округе и Всемирного банка в сфере укрепления управленческого потенциала и разработки системы управления результатами в Южном федеральном округ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По запросу Полномочного Представителя Президента Российской Федерации в Южном федеральном округе (ЮФО) Всемирный банк приступил к реализации программы технической помощи по трем направлениям: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институциональное развитие / госуправление;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благосостояние уязвимых групп населения;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 стимулы экономического роста. В рамках направления «Институциональное развитие / госуправление» была согласована программа сотрудничества, которая включает в себя следующие аспекты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епление управленческого потенциал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системы управления результатами (разработка системы социально-экономических и социально-политических показателей эффективности работы региона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ализация бюджетной реформы.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ае – июне 2005 г. эксперты Всемирного банка провели диагностику систем государственного управления в двух регионах ЮФО: Ростовской области и Республике Северная Осетия-Алания. По результатам диагностического исследования был подготовлен отчет и разработан Среднесрочный план действий по укреплению систем государственного управления в регионах Юга России. План действий включает три раздела: мероприятия на уровне Округа (А), проведение диагностики систем государственного управления в регионах, заинтересованных в участии в программе (Б) и комплекс мер для регионов разного типа в зависимости от достигнутого качества государственного управления (В). Основными направлениями Плана действий являются: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совершенствование управления бюджетом,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внедрение стратегического планирования и управления результатами, 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 укрепление потенциала системы государственного управления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е время разрабатываются совместные проекты по укреплению государственного управления в Республике Северная Осетия-Алания, а также проводится диагностика систем государственного управления в Республике Калмыкия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За дополнительной информацией по поддержке реформы госуправления в Южном федеральном округе, пожалуйста обращайтесь к Елене Добролюбовой, Координатору технического содействия реформе госслужбы и административной реформы в РФ по тел. (095) 745 70 00 (доб. 2068), эл. почта: </w:t>
      </w:r>
      <w:r>
        <w:rPr>
          <w:i/>
          <w:sz w:val="22"/>
          <w:szCs w:val="22"/>
        </w:rPr>
        <w:t>ydobrolyubova</w:t>
      </w:r>
      <w:r>
        <w:rPr>
          <w:i/>
          <w:sz w:val="22"/>
          <w:szCs w:val="22"/>
          <w:lang w:val="ru-RU"/>
        </w:rPr>
        <w:t>@</w:t>
      </w:r>
      <w:r>
        <w:rPr>
          <w:i/>
          <w:sz w:val="22"/>
          <w:szCs w:val="22"/>
        </w:rPr>
        <w:t>worldbank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>org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350" w:right="92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irokova@worldbank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9:00Z</dcterms:created>
  <dc:creator>WB272716</dc:creator>
  <dc:description/>
  <cp:keywords/>
  <dc:language>en-US</dc:language>
  <cp:lastModifiedBy>WB272716</cp:lastModifiedBy>
  <cp:lastPrinted>2005-11-18T14:38:00Z</cp:lastPrinted>
  <dcterms:modified xsi:type="dcterms:W3CDTF">2005-11-22T09:49:00Z</dcterms:modified>
  <cp:revision>2</cp:revision>
  <dc:subject/>
  <dc:title>  </dc:title>
</cp:coreProperties>
</file>