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Приложение 3</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Процедуры совместного принятия решений законодательными и исполнительными органами государственной власти Российской Федерации и субъектов Российской Федерации</w:t>
      </w:r>
    </w:p>
    <w:p>
      <w:pPr>
        <w:pStyle w:val="Normal"/>
        <w:jc w:val="center"/>
        <w:rPr>
          <w:b/>
          <w:b/>
          <w:sz w:val="28"/>
          <w:szCs w:val="28"/>
        </w:rPr>
      </w:pPr>
      <w:r>
        <w:rPr>
          <w:b/>
          <w:sz w:val="28"/>
          <w:szCs w:val="28"/>
        </w:rPr>
      </w:r>
    </w:p>
    <w:p>
      <w:pPr>
        <w:pStyle w:val="Normal"/>
        <w:numPr>
          <w:ilvl w:val="0"/>
          <w:numId w:val="0"/>
        </w:numPr>
        <w:jc w:val="right"/>
        <w:outlineLvl w:val="0"/>
        <w:rPr>
          <w:i/>
          <w:i/>
        </w:rPr>
      </w:pPr>
      <w:r>
        <w:rPr>
          <w:i/>
        </w:rPr>
        <w:t>Александр Бланкенагель</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left="135" w:hanging="0"/>
        <w:jc w:val="both"/>
        <w:rPr/>
      </w:pPr>
      <w:r>
        <w:rPr/>
        <w:t>А.</w:t>
        <w:tab/>
        <w:t>Функции и структура процедур совместного принятия решений</w:t>
      </w:r>
    </w:p>
    <w:p>
      <w:pPr>
        <w:pStyle w:val="Normal"/>
        <w:ind w:left="135" w:hanging="0"/>
        <w:jc w:val="both"/>
        <w:rPr/>
      </w:pPr>
      <w:r>
        <w:rPr/>
      </w:r>
    </w:p>
    <w:p>
      <w:pPr>
        <w:pStyle w:val="BodyTextIndent2"/>
        <w:jc w:val="both"/>
        <w:rPr/>
      </w:pPr>
      <w:r>
        <w:rPr/>
        <w:t>Б.</w:t>
        <w:tab/>
        <w:t>Методологический подход к процедурам совместного принятия решений в Российской Федерации</w:t>
      </w:r>
    </w:p>
    <w:p>
      <w:pPr>
        <w:pStyle w:val="Normal"/>
        <w:jc w:val="both"/>
        <w:rPr/>
      </w:pPr>
      <w:r>
        <w:rPr/>
      </w:r>
    </w:p>
    <w:p>
      <w:pPr>
        <w:pStyle w:val="Normal"/>
        <w:ind w:left="748" w:hanging="613"/>
        <w:jc w:val="both"/>
        <w:rPr/>
      </w:pPr>
      <w:r>
        <w:rPr/>
        <w:t>В.</w:t>
        <w:tab/>
        <w:t>Обзор процедур совместного принятия решений в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8"/>
        </w:numPr>
        <w:jc w:val="both"/>
        <w:rPr/>
      </w:pPr>
      <w:r>
        <w:rPr/>
        <w:t>Процедуры совместного принятие решений законодательными органами государственной власти Федерации и субъектов Федерации</w:t>
      </w:r>
    </w:p>
    <w:p>
      <w:pPr>
        <w:pStyle w:val="Normal"/>
        <w:ind w:left="1755" w:hanging="0"/>
        <w:jc w:val="both"/>
        <w:rPr/>
      </w:pPr>
      <w:r>
        <w:rPr/>
        <w:t>а.</w:t>
        <w:tab/>
        <w:t>Участники процесса совместного принятия решений</w:t>
      </w:r>
    </w:p>
    <w:p>
      <w:pPr>
        <w:pStyle w:val="Normal"/>
        <w:ind w:left="1755" w:hanging="0"/>
        <w:jc w:val="both"/>
        <w:rPr/>
      </w:pPr>
      <w:r>
        <w:rPr/>
        <w:t>б.</w:t>
        <w:tab/>
        <w:t>Права участия</w:t>
      </w:r>
    </w:p>
    <w:p>
      <w:pPr>
        <w:pStyle w:val="Normal"/>
        <w:ind w:left="1755" w:hanging="0"/>
        <w:jc w:val="both"/>
        <w:rPr/>
      </w:pPr>
      <w:r>
        <w:rPr/>
        <w:t>в.</w:t>
        <w:tab/>
        <w:t>Последствия нарушения процедурных положений</w:t>
      </w:r>
    </w:p>
    <w:p>
      <w:pPr>
        <w:pStyle w:val="Normal"/>
        <w:jc w:val="both"/>
        <w:rPr>
          <w:sz w:val="20"/>
          <w:szCs w:val="20"/>
        </w:rPr>
      </w:pPr>
      <w:r>
        <w:rPr>
          <w:sz w:val="20"/>
          <w:szCs w:val="20"/>
        </w:rPr>
      </w:r>
    </w:p>
    <w:p>
      <w:pPr>
        <w:pStyle w:val="Normal"/>
        <w:numPr>
          <w:ilvl w:val="1"/>
          <w:numId w:val="8"/>
        </w:numPr>
        <w:jc w:val="both"/>
        <w:rPr/>
      </w:pPr>
      <w:r>
        <w:rPr/>
        <w:t>Процедуры совместного принятия решений исполнительными органами государственной власти Федерации и субъектов Федерации</w:t>
      </w:r>
    </w:p>
    <w:p>
      <w:pPr>
        <w:pStyle w:val="Normal"/>
        <w:ind w:left="1755" w:hanging="0"/>
        <w:jc w:val="both"/>
        <w:rPr/>
      </w:pPr>
      <w:r>
        <w:rPr/>
        <w:t>а.</w:t>
        <w:tab/>
        <w:t>Участники процесса совместного принятия решений</w:t>
      </w:r>
    </w:p>
    <w:p>
      <w:pPr>
        <w:pStyle w:val="Normal"/>
        <w:ind w:left="1755" w:hanging="0"/>
        <w:jc w:val="both"/>
        <w:rPr/>
      </w:pPr>
      <w:r>
        <w:rPr/>
        <w:t>б.</w:t>
        <w:tab/>
        <w:t>Права участия</w:t>
      </w:r>
    </w:p>
    <w:p>
      <w:pPr>
        <w:pStyle w:val="Normal"/>
        <w:ind w:left="1755" w:hanging="0"/>
        <w:jc w:val="both"/>
        <w:rPr/>
      </w:pPr>
      <w:r>
        <w:rPr/>
        <w:t>в.</w:t>
        <w:tab/>
        <w:t>Последствия нарушения процедурных положений</w:t>
      </w:r>
    </w:p>
    <w:p>
      <w:pPr>
        <w:pStyle w:val="Normal"/>
        <w:ind w:left="1416" w:hanging="0"/>
        <w:jc w:val="both"/>
        <w:rPr>
          <w:sz w:val="20"/>
          <w:szCs w:val="20"/>
        </w:rPr>
      </w:pPr>
      <w:r>
        <w:rPr>
          <w:sz w:val="20"/>
          <w:szCs w:val="20"/>
        </w:rPr>
      </w:r>
    </w:p>
    <w:p>
      <w:pPr>
        <w:pStyle w:val="Normal"/>
        <w:numPr>
          <w:ilvl w:val="1"/>
          <w:numId w:val="8"/>
        </w:numPr>
        <w:jc w:val="both"/>
        <w:rPr/>
      </w:pPr>
      <w:r>
        <w:rPr/>
        <w:t>Нормативная база регулирования процедур совместного принятия решений органами государственной власти Федерации и субъектов Федерации</w:t>
      </w:r>
    </w:p>
    <w:p>
      <w:pPr>
        <w:pStyle w:val="Normal"/>
        <w:ind w:left="855" w:hanging="0"/>
        <w:jc w:val="both"/>
        <w:rPr>
          <w:sz w:val="20"/>
          <w:szCs w:val="20"/>
        </w:rPr>
      </w:pPr>
      <w:r>
        <w:rPr>
          <w:sz w:val="20"/>
          <w:szCs w:val="20"/>
        </w:rPr>
      </w:r>
    </w:p>
    <w:p>
      <w:pPr>
        <w:pStyle w:val="Normal"/>
        <w:ind w:left="135" w:hanging="0"/>
        <w:jc w:val="both"/>
        <w:rPr/>
      </w:pPr>
      <w:r>
        <w:rPr/>
        <w:t>Г.</w:t>
        <w:tab/>
        <w:t>Рекомендации по регулированию процедур совместного принятия решений</w:t>
      </w:r>
    </w:p>
    <w:p>
      <w:pPr>
        <w:pStyle w:val="Normal"/>
        <w:ind w:left="135" w:hanging="0"/>
        <w:jc w:val="both"/>
        <w:rPr>
          <w:sz w:val="20"/>
          <w:szCs w:val="20"/>
        </w:rPr>
      </w:pPr>
      <w:r>
        <w:rPr>
          <w:sz w:val="20"/>
          <w:szCs w:val="20"/>
        </w:rPr>
      </w:r>
    </w:p>
    <w:p>
      <w:pPr>
        <w:pStyle w:val="Normal"/>
        <w:numPr>
          <w:ilvl w:val="0"/>
          <w:numId w:val="4"/>
        </w:numPr>
        <w:tabs>
          <w:tab w:val="clear" w:pos="708"/>
          <w:tab w:val="left" w:pos="1496" w:leader="none"/>
        </w:tabs>
        <w:ind w:left="1496" w:hanging="641"/>
        <w:jc w:val="both"/>
        <w:rPr/>
      </w:pPr>
      <w:r>
        <w:rPr/>
        <w:t>Федеральный закон о процедурах совместного принятия решений органами государственной власти Российской Федерации и субъектов Российской Федерации</w:t>
      </w:r>
    </w:p>
    <w:p>
      <w:pPr>
        <w:pStyle w:val="Normal"/>
        <w:ind w:left="855" w:hanging="0"/>
        <w:jc w:val="both"/>
        <w:rPr>
          <w:sz w:val="20"/>
          <w:szCs w:val="20"/>
        </w:rPr>
      </w:pPr>
      <w:r>
        <w:rPr>
          <w:sz w:val="20"/>
          <w:szCs w:val="20"/>
        </w:rPr>
      </w:r>
    </w:p>
    <w:p>
      <w:pPr>
        <w:pStyle w:val="Normal"/>
        <w:numPr>
          <w:ilvl w:val="0"/>
          <w:numId w:val="4"/>
        </w:numPr>
        <w:tabs>
          <w:tab w:val="clear" w:pos="708"/>
          <w:tab w:val="left" w:pos="1496" w:leader="none"/>
        </w:tabs>
        <w:ind w:left="1496" w:hanging="641"/>
        <w:jc w:val="both"/>
        <w:rPr/>
      </w:pPr>
      <w:r>
        <w:rPr/>
        <w:t>Некоторые вопросы регулирования состава участников процедур совместного принятия решений</w:t>
      </w:r>
    </w:p>
    <w:p>
      <w:pPr>
        <w:pStyle w:val="Normal"/>
        <w:jc w:val="both"/>
        <w:rPr>
          <w:sz w:val="20"/>
          <w:szCs w:val="20"/>
        </w:rPr>
      </w:pPr>
      <w:r>
        <w:rPr>
          <w:sz w:val="20"/>
          <w:szCs w:val="20"/>
        </w:rPr>
      </w:r>
    </w:p>
    <w:p>
      <w:pPr>
        <w:pStyle w:val="Normal"/>
        <w:numPr>
          <w:ilvl w:val="0"/>
          <w:numId w:val="4"/>
        </w:numPr>
        <w:tabs>
          <w:tab w:val="clear" w:pos="708"/>
          <w:tab w:val="left" w:pos="1496" w:leader="none"/>
        </w:tabs>
        <w:ind w:left="1496" w:hanging="641"/>
        <w:jc w:val="both"/>
        <w:rPr/>
      </w:pPr>
      <w:r>
        <w:rPr/>
        <w:t>Некоторые вопросы регулирования прав участия в процедурах совместного принятия решений</w:t>
      </w:r>
    </w:p>
    <w:p>
      <w:pPr>
        <w:pStyle w:val="Normal"/>
        <w:jc w:val="both"/>
        <w:rPr>
          <w:sz w:val="20"/>
          <w:szCs w:val="20"/>
        </w:rPr>
      </w:pPr>
      <w:r>
        <w:rPr>
          <w:sz w:val="20"/>
          <w:szCs w:val="20"/>
        </w:rPr>
      </w:r>
    </w:p>
    <w:p>
      <w:pPr>
        <w:pStyle w:val="Normal"/>
        <w:numPr>
          <w:ilvl w:val="0"/>
          <w:numId w:val="4"/>
        </w:numPr>
        <w:tabs>
          <w:tab w:val="clear" w:pos="708"/>
          <w:tab w:val="left" w:pos="1496" w:leader="none"/>
        </w:tabs>
        <w:ind w:left="1496" w:hanging="641"/>
        <w:jc w:val="both"/>
        <w:rPr/>
      </w:pPr>
      <w:r>
        <w:rPr/>
        <w:t>Некоторые вопросы регулирования последствий нарушения процедурных положений при совместном принятии решений</w:t>
      </w:r>
    </w:p>
    <w:p>
      <w:pPr>
        <w:pStyle w:val="Normal"/>
        <w:rPr>
          <w:sz w:val="20"/>
          <w:szCs w:val="20"/>
        </w:rPr>
      </w:pPr>
      <w:r>
        <w:rPr>
          <w:sz w:val="20"/>
          <w:szCs w:val="20"/>
        </w:rPr>
      </w:r>
    </w:p>
    <w:p>
      <w:pPr>
        <w:pStyle w:val="Normal"/>
        <w:numPr>
          <w:ilvl w:val="0"/>
          <w:numId w:val="4"/>
        </w:numPr>
        <w:tabs>
          <w:tab w:val="clear" w:pos="708"/>
          <w:tab w:val="left" w:pos="1496" w:leader="none"/>
        </w:tabs>
        <w:ind w:left="1496" w:hanging="641"/>
        <w:rPr/>
      </w:pPr>
      <w:r>
        <w:rPr/>
        <w:t>Унификация терминологии</w:t>
      </w:r>
      <w:r>
        <w:br w:type="page"/>
      </w:r>
    </w:p>
    <w:p>
      <w:pPr>
        <w:pStyle w:val="Normal"/>
        <w:jc w:val="both"/>
        <w:rPr>
          <w:sz w:val="2"/>
          <w:szCs w:val="2"/>
        </w:rPr>
      </w:pPr>
      <w:r>
        <w:rPr>
          <w:sz w:val="2"/>
          <w:szCs w:val="2"/>
        </w:rPr>
      </w:r>
    </w:p>
    <w:p>
      <w:pPr>
        <w:pStyle w:val="Normal"/>
        <w:numPr>
          <w:ilvl w:val="0"/>
          <w:numId w:val="7"/>
        </w:numPr>
        <w:jc w:val="both"/>
        <w:rPr>
          <w:b/>
          <w:b/>
        </w:rPr>
      </w:pPr>
      <w:r>
        <w:rPr>
          <w:b/>
        </w:rPr>
        <w:t>Функции и структура процедур совместного принятия решений</w:t>
      </w:r>
    </w:p>
    <w:p>
      <w:pPr>
        <w:pStyle w:val="Normal"/>
        <w:jc w:val="both"/>
        <w:rPr>
          <w:b/>
          <w:b/>
          <w:sz w:val="20"/>
          <w:szCs w:val="20"/>
        </w:rPr>
      </w:pPr>
      <w:r>
        <w:rPr>
          <w:b/>
          <w:sz w:val="20"/>
          <w:szCs w:val="20"/>
        </w:rPr>
      </w:r>
    </w:p>
    <w:p>
      <w:pPr>
        <w:pStyle w:val="Normal"/>
        <w:jc w:val="both"/>
        <w:rPr/>
      </w:pPr>
      <w:r>
        <w:rPr/>
        <w:t>Совместное принятия решений – это процесс, в котором принимают участие различные действующие лица (физические лица или органы юридических лиц), представляющие различные интересы. При этом принятие совместных решений органами государственной власти Федерации и субъектов Федерации являются всего лишь одним из примеров таких процедур. Современная процедурная теория в социологии, политологии и юриспруденции проанализировала процедуры совместного принятия решений и определила для них различные рамки и функции. На основании полученных данных правовая теория сформулировала принципы регулирования процедур совместного принятие решений.</w:t>
      </w:r>
    </w:p>
    <w:p>
      <w:pPr>
        <w:pStyle w:val="Normal"/>
        <w:jc w:val="both"/>
        <w:rPr>
          <w:sz w:val="20"/>
          <w:szCs w:val="20"/>
        </w:rPr>
      </w:pPr>
      <w:r>
        <w:rPr>
          <w:sz w:val="20"/>
          <w:szCs w:val="20"/>
        </w:rPr>
      </w:r>
    </w:p>
    <w:p>
      <w:pPr>
        <w:pStyle w:val="Normal"/>
        <w:jc w:val="both"/>
        <w:rPr/>
      </w:pPr>
      <w:r>
        <w:rPr/>
        <w:t>Основная предпосылка любой процедуры совместного принятия решений, в рамках которой стороны с потенциально противоречащими друг другу интересами принимают совместные решения, состоит в том, чтобы все участники процесса или, если это невозможно по причине их количества, все релевантные интересы были представлены в процедуре совместного принятие решений. В последнем случае предполагается наличие в процедуре механизма, обеспечивающего надлежащее представление всех интересов в процессе принятия решений.</w:t>
      </w:r>
    </w:p>
    <w:p>
      <w:pPr>
        <w:pStyle w:val="Normal"/>
        <w:jc w:val="both"/>
        <w:rPr>
          <w:sz w:val="20"/>
          <w:szCs w:val="20"/>
        </w:rPr>
      </w:pPr>
      <w:r>
        <w:rPr>
          <w:sz w:val="20"/>
          <w:szCs w:val="20"/>
        </w:rPr>
      </w:r>
    </w:p>
    <w:p>
      <w:pPr>
        <w:pStyle w:val="Normal"/>
        <w:jc w:val="both"/>
        <w:rPr/>
      </w:pPr>
      <w:r>
        <w:rPr/>
        <w:t>Процедура совместного принятия решений имеет несколько функций и ряд положительных аспектов. Участие в процессе принятия решения всех заинтересованных сторон, во-первых, обеспечивает представление всей релевантной информации, что положительно влияет на качество принимаемого решения. Во-вторых, участие лиц, которые представляют все затрагиваемые и частично противоречащие друг другу интересы и могут, соответственно, воздействовать на решение, отстаивая свои интересы, позволяет выявлять и решить возможные конфликты прежде, чем будет принято соответствующее решение. Поэтому можно надеяться, что компромиссное решение, принятое при исходно противоречащих друг другу интересах, не будет содержать неразрешенных спорных вопросов, главным образом таких, которые передаются затем на рассмотрение в суд. Это способствует большей стабильности решения и ведет к экономии времени: решение может быть сразу же реализовано вне опасений его возможной отмены судами или другими учреждениями. Помимо выигрыша в стабильности и времени растет также и общая легитимность решения. Само участие в процессе принятия решения накладывает на соответствующие стороны определенные обязательства: если они согласились с процедурными правилами, и последние были должным образом соблюдены, их возражения против принятого решения будут необоснованны. Вместе с тем, эффект увеличения легитимности отмечается и на уровне широкой общественности: зная, что в процессе принятия решения участвовали все стороны, интересы которых противоречили друг другу, общественность будет считать такое решение законным и справедливым, что также будет склонять участников согласиться с принятым решением. Еще один довод в пользу процедур совместного принятия решений носит скорее технический характер. Возможность участия в процессе принятия решения может регулироваться не только как право, но и как обязательство или сопутствующее обязательство участников: это значит, что если стороны, чьи интересы затрагиваются в процессе принятия решения, не принимают участия в этом процессе и, следовательно, не представляют в нем своих интересов и мнений, то впоследствии они не будут иметь права на обжалование этого решения в судебном порядке; юристы называют это «эффектом исключения». Это, несомненно, также будет положительно влиять на стабильность принятого решения и вести к экономии времени, так как необходимость разрешения возможных споров в будущем в судебном или ином порядке отпадает.</w:t>
      </w:r>
    </w:p>
    <w:p>
      <w:pPr>
        <w:pStyle w:val="Normal"/>
        <w:jc w:val="both"/>
        <w:rPr>
          <w:sz w:val="20"/>
          <w:szCs w:val="20"/>
        </w:rPr>
      </w:pPr>
      <w:r>
        <w:rPr>
          <w:sz w:val="20"/>
          <w:szCs w:val="20"/>
        </w:rPr>
      </w:r>
    </w:p>
    <w:p>
      <w:pPr>
        <w:pStyle w:val="Normal"/>
        <w:jc w:val="both"/>
        <w:rPr/>
      </w:pPr>
      <w:r>
        <w:rPr/>
        <w:t>Процедуры совместного принятия решений органами государственной власти должны регулироваться законами или подзаконными нормативными актами. В целях реализации различных функций и возможностей процедур совместного принятия решений с участием всех сторон, чьи интересы при этом затрагиваются, правовое регулирование таких процедур должно отвечать определенным стандартам. Первым условием, очевидно, является наличие четких и точных предписаний относительно того, кто имеет право участвовать в процессе принятия соответствующего решения. В случае с федеративными отношениями, которым уделяется основное внимание в настоящем отчете, это зачастую не является проблемой. Тем не менее, при более внимательном рассмотрении мы обнаружим ряд случаев, когда включение той или иной стороны в число тех, кто имеет право участвовать в процессе принятия решения, оговорено недостаточно четко.</w:t>
      </w:r>
    </w:p>
    <w:p>
      <w:pPr>
        <w:pStyle w:val="Normal"/>
        <w:jc w:val="both"/>
        <w:rPr>
          <w:sz w:val="20"/>
          <w:szCs w:val="20"/>
        </w:rPr>
      </w:pPr>
      <w:r>
        <w:rPr>
          <w:sz w:val="20"/>
          <w:szCs w:val="20"/>
        </w:rPr>
      </w:r>
    </w:p>
    <w:p>
      <w:pPr>
        <w:pStyle w:val="Normal"/>
        <w:jc w:val="both"/>
        <w:rPr/>
      </w:pPr>
      <w:r>
        <w:rPr/>
        <w:t>Второе условие состоит в четком определении конкретных прав участия. Законодатель должен хорошо знать все существующие права участия, начиная с права на получение информации и заканчивая правом абсолютного вето, и, соответственно, ясно формулировать соответствующее право. Но это не все. Сила и значение процедурных прав должны варьироваться. Общий принцип регулирования такой градации различных прав участия состоит во взаимосвязи между правовой силой материального и процедурного права: чем сильнее материальное право, тем сильнее процедурное. Это можно продемонстрировать на следующем примере. Право участия субъектов Федерации в федеральном законодательстве по предметам совместного ведения явно сильнее права участия субъектов в решении вопросов исключительного ведения Федерации (при условии, что такое право было передано субъектам по тем или иным причинам), потому что материальное федеральное право обладает большей силой.</w:t>
      </w:r>
    </w:p>
    <w:p>
      <w:pPr>
        <w:pStyle w:val="Normal"/>
        <w:jc w:val="both"/>
        <w:rPr>
          <w:sz w:val="20"/>
          <w:szCs w:val="20"/>
        </w:rPr>
      </w:pPr>
      <w:r>
        <w:rPr>
          <w:sz w:val="20"/>
          <w:szCs w:val="20"/>
        </w:rPr>
      </w:r>
    </w:p>
    <w:p>
      <w:pPr>
        <w:pStyle w:val="Normal"/>
        <w:jc w:val="both"/>
        <w:rPr/>
      </w:pPr>
      <w:r>
        <w:rPr/>
        <w:t>Третий принцип регулирования касается последствий нарушения процедурных правил совместного принятия решений. И в этом случае законодатель должен, прежде всего, быть в курсе того, что такое нарушение может предполагать существенное количество юридических последствий, и что между правовой силой соответствующего процедурного права (и, как правило, косвенным образом материального права) и серьезностью последствий нарушения должна существовать определенная взаимосвязь. На основании такой информации последствия нарушения процедурных положений (или, возможно, отсутствие каких-либо последствий) должны четко и точно регулироваться. В противном случае процедуры не будут выполнять перечисленные выше функции, что в свою очередь будет указывать на сложность и продолжительность процесса принятия решений при отсутствии каких-либо положительных эффектов которые могли бы компензировать продолжительность и сложность процедур. Последний, в большей степени методологический вопрос, на который законодателю следует обратить внимание, состоит в том, что ясное и точное регулирование процедурных прав и последствий их нарушения предполагает прозрачность. Под прозрачным регулированием понимается регулирование на одном и том же нормативном уровне и, желательно, в одном и том же нормативном акте: процедурные права и последствия их нарушения должны четко пониматься адресатами и не содержать излишних сложностей. Такая прозрачность регулирования является еще одним условием успешной реализации функций процедур совместного принятия решений.</w:t>
      </w:r>
    </w:p>
    <w:p>
      <w:pPr>
        <w:pStyle w:val="Normal"/>
        <w:jc w:val="both"/>
        <w:rPr>
          <w:sz w:val="2"/>
          <w:szCs w:val="2"/>
        </w:rPr>
      </w:pPr>
      <w:r>
        <w:rPr>
          <w:sz w:val="2"/>
          <w:szCs w:val="2"/>
        </w:rPr>
      </w:r>
    </w:p>
    <w:p>
      <w:pPr>
        <w:pStyle w:val="Normal"/>
        <w:ind w:left="1416" w:hanging="711"/>
        <w:jc w:val="both"/>
        <w:rPr>
          <w:b/>
          <w:b/>
        </w:rPr>
      </w:pPr>
      <w:r>
        <w:rPr>
          <w:b/>
        </w:rPr>
        <w:t>Б.</w:t>
        <w:tab/>
        <w:t>Методологический подход к процедурам совместного принятия решений в Российской Федерации</w:t>
      </w:r>
    </w:p>
    <w:p>
      <w:pPr>
        <w:pStyle w:val="Normal"/>
        <w:jc w:val="both"/>
        <w:rPr>
          <w:b/>
          <w:b/>
        </w:rPr>
      </w:pPr>
      <w:r>
        <w:rPr>
          <w:b/>
        </w:rPr>
      </w:r>
    </w:p>
    <w:p>
      <w:pPr>
        <w:pStyle w:val="Normal"/>
        <w:jc w:val="both"/>
        <w:rPr/>
      </w:pPr>
      <w:r>
        <w:rPr/>
        <w:t>Тема отчета предполагает проведение анализа различных процедур совместного принятия решений законодательными органами государственной власти Российской Федерации и ее субъектов, что представляется относительно простым и не займет много времени, а также исполнительными органами государственной власти Российской Федерации и ее субъектов. С одной стороны, мы смотрели на некоторые процедуры совместного принятия решений</w:t>
      </w:r>
      <w:r>
        <w:rPr>
          <w:rStyle w:val="FootnoteCharacters"/>
          <w:rStyle w:val="FootnoteAnchor"/>
          <w:lang w:val="en-GB"/>
        </w:rPr>
        <w:footnoteReference w:id="2"/>
      </w:r>
      <w:r>
        <w:rPr/>
        <w:t>просто с точки зрения их реализации на практике. С другой мы рассмотрели их выше указанные функции и последствия и разработали для этого аналитическую модель</w:t>
      </w:r>
      <w:r>
        <w:rPr>
          <w:rStyle w:val="FootnoteCharacters"/>
          <w:rStyle w:val="FootnoteAnchor"/>
          <w:lang w:val="en-GB"/>
        </w:rPr>
        <w:footnoteReference w:id="3"/>
      </w:r>
      <w:r>
        <w:rPr/>
        <w:t xml:space="preserve">. Таким образом, процедуры были проанализированы с точки зрения взаимосвязи между определенными процедурными правами и последствиями их нарушения. Результаты анализа представлены в форме таблиц. Первая из них посвящается анализу взаимосвязи между процедурными правами, которые регулируются в процедуре совместного принятия решений, и последствиями нарушения этих прав и предусматриваемых в этой связи санкций. Во второй таблице речь идет об органах государственной власти, участвующих в процедурах совместного принятия решений, и процедурных правах, которые предоставляются этим органам государственной власти Федерации и субъектов Федерации. Ее задача – дать </w:t>
      </w:r>
      <w:r>
        <w:rPr>
          <w:b/>
        </w:rPr>
        <w:t>общую оценку</w:t>
      </w:r>
      <w:r>
        <w:rPr/>
        <w:t xml:space="preserve"> позиций различных органов государственной власти в контексте процедур совместного принятия решений; при этом конкретные биполярные процедуры совместного принятия решений в таблице не рассматриваются. Очевидно, первую таблицу можно использовать в отношении процедур, относящихся как к законодательной, так и исполнительной власти, тогда как во второй основное внимание уделено исполнительным органам государственной власти Федерации и субъектов Федерации и их процедурным правам. Остальные таблицы аналогичны по своей структуре второй таблице и касаются </w:t>
      </w:r>
      <w:r>
        <w:rPr>
          <w:b/>
        </w:rPr>
        <w:t xml:space="preserve">конкретных ситуаций </w:t>
      </w:r>
      <w:r>
        <w:rPr/>
        <w:t>в области совместного принятия решений. В них проводится анализ положения определенного органа государственной власти по отношению к другому органу государственной власти с точки зрения процедур совместного принятия решений. Во второй таблице содержится информация об общей силе процедурных прав различных органов государственной власти Федерации и ее субъектов, а в последующих – данные о правовой силе прав участия конкретного органа государственной власти Федерации или субъекта Федерации в определенных процедурах по отношению к другому органу государственной власти, на основании чего можно судить о соответствии процедурных прав с общей иерархией органов государственной власти и конституционными основами и принципами федерализма. В третьей, четвертой и пятой таблице рассматриваются несколько альтернативных вариантов совместного принятия решений органами государственной власти Федерации и субъектов Федерации. Эти таблицы отражают не все возможные варианты совместного принятия решений; но их можно без труда адаптировать к любому процессу совместного принятия решений. В последней таблице мы проанализировали технико-юридические характеристики регулирования различных процедурных прав с точки зрения иерархии норм российской правовой системы. Кроме того, применительно к проанализированным законам мы рассмотрели вопрос о том, какие органы государственной власти имеют право участвовать в процессе принятия решений.</w:t>
      </w:r>
    </w:p>
    <w:p>
      <w:pPr>
        <w:pStyle w:val="Normal"/>
        <w:jc w:val="both"/>
        <w:rPr/>
      </w:pPr>
      <w:r>
        <w:rPr/>
        <w:t>Относительно правильности или скорее относительно представительности полученных данных следует сделать одно замечание. Хорошо известно, что правовое регулирование процедур совместного принятия решений представляет собой одну сторону медали. Тогда как другая – это эмпирическая действительность, которая может в значительной степени отличаться от первой. Такое противоречие между законом на бумаге и действительным положением дел свойственно любой стране, но особенно сильным оно всегда было в России. Проведенный нами анализ касается только процедур совместного принятия решений, регулируемых законами или подзаконными нормативными актами (а не их реализации на практике). Мы полагаем, что технически совершенное и справедливое с точки зрения содержания регулирование будет способствовать сокращению дистанции между законами на бумаге и реальной действительностью.</w:t>
      </w:r>
    </w:p>
    <w:p>
      <w:pPr>
        <w:pStyle w:val="Normal"/>
        <w:jc w:val="both"/>
        <w:rPr/>
      </w:pPr>
      <w:r>
        <w:rPr/>
      </w:r>
    </w:p>
    <w:p>
      <w:pPr>
        <w:pStyle w:val="Normal"/>
        <w:jc w:val="both"/>
        <w:rPr/>
      </w:pPr>
      <w:r>
        <w:rPr/>
      </w:r>
    </w:p>
    <w:p>
      <w:pPr>
        <w:pStyle w:val="Normal"/>
        <w:ind w:left="1416" w:hanging="711"/>
        <w:jc w:val="both"/>
        <w:rPr>
          <w:b/>
          <w:b/>
        </w:rPr>
      </w:pPr>
      <w:r>
        <w:rPr>
          <w:b/>
        </w:rPr>
        <w:t>В.</w:t>
        <w:tab/>
        <w:t>Обзор процедур совместного принятия решений в Российской Федерации</w:t>
      </w:r>
    </w:p>
    <w:p>
      <w:pPr>
        <w:pStyle w:val="Normal"/>
        <w:jc w:val="both"/>
        <w:rPr>
          <w:b/>
          <w:b/>
        </w:rPr>
      </w:pPr>
      <w:r>
        <w:rPr>
          <w:b/>
        </w:rPr>
      </w:r>
    </w:p>
    <w:p>
      <w:pPr>
        <w:pStyle w:val="BodyTextIndent3"/>
        <w:spacing w:lineRule="auto" w:line="240"/>
        <w:ind w:left="1496" w:hanging="748"/>
        <w:rPr>
          <w:b/>
          <w:b/>
          <w:i/>
          <w:i/>
        </w:rPr>
      </w:pPr>
      <w:r>
        <w:rPr>
          <w:b/>
          <w:i/>
        </w:rPr>
        <w:t>1.</w:t>
        <w:tab/>
        <w:t>Процедуры совместного принятия решений законодательными органами государственной власти Федерации и субъектов Федерации</w:t>
      </w:r>
    </w:p>
    <w:p>
      <w:pPr>
        <w:pStyle w:val="Normal"/>
        <w:jc w:val="both"/>
        <w:rPr>
          <w:b/>
          <w:b/>
          <w:i/>
          <w:i/>
        </w:rPr>
      </w:pPr>
      <w:r>
        <w:rPr>
          <w:b/>
          <w:i/>
        </w:rPr>
      </w:r>
    </w:p>
    <w:p>
      <w:pPr>
        <w:pStyle w:val="Normal"/>
        <w:jc w:val="both"/>
        <w:rPr/>
      </w:pPr>
      <w:r>
        <w:rPr/>
        <w:t>В законодательстве мы находим, главным образом, две сферы, где решения принимаются законодательными органами Федерации и субъектов Федерации совместно. Первая – это законодательство по предметам совместного ведения: в данном случае субъекты имеют право принимать участие в разработке федерального законодательства согласно Федеральному закону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закон об общих принципах №184-ФЗ»)</w:t>
      </w:r>
      <w:r>
        <w:rPr>
          <w:rStyle w:val="FootnoteCharacters"/>
          <w:rStyle w:val="FootnoteAnchor"/>
          <w:lang w:val="en-GB"/>
        </w:rPr>
        <w:footnoteReference w:id="4"/>
      </w:r>
      <w:r>
        <w:rPr/>
        <w:t>. Вторая – это международные отношения субъектов Федерации политического, культурного, экономического или иного характера; в большинстве случаев международные договоры должны ратифицироваться законодательными органами заключивших их стран. Здесь Федерация наделила себя определенными правами участия в соответствии с Федеральным законом №4-ФЗ «О координации международных и внешнеэкономических связей субъектов Российской Федерации» (далее «закон о координации №4-ФЗ») на основании статьи 72 «о» Конституции Российской Федерации. Оба закона были подвергнуты анализу с использованием описанной выше аналитической модели процедур совместного принятия решений</w:t>
      </w:r>
      <w:r>
        <w:rPr>
          <w:rStyle w:val="FootnoteCharacters"/>
          <w:rStyle w:val="FootnoteAnchor"/>
          <w:lang w:val="en-GB"/>
        </w:rPr>
        <w:footnoteReference w:id="5"/>
      </w:r>
      <w:r>
        <w:rPr/>
        <w:t>.</w:t>
      </w:r>
    </w:p>
    <w:p>
      <w:pPr>
        <w:pStyle w:val="Normal"/>
        <w:jc w:val="both"/>
        <w:rPr/>
      </w:pPr>
      <w:r>
        <w:rPr/>
      </w:r>
    </w:p>
    <w:p>
      <w:pPr>
        <w:pStyle w:val="Normal"/>
        <w:ind w:left="1122" w:hanging="0"/>
        <w:jc w:val="both"/>
        <w:rPr>
          <w:i/>
          <w:i/>
        </w:rPr>
      </w:pPr>
      <w:r>
        <w:rPr>
          <w:i/>
        </w:rPr>
        <w:t>а.</w:t>
        <w:tab/>
        <w:t>Участники процесса принятия решений</w:t>
      </w:r>
    </w:p>
    <w:p>
      <w:pPr>
        <w:pStyle w:val="Normal"/>
        <w:jc w:val="both"/>
        <w:rPr>
          <w:i/>
          <w:i/>
        </w:rPr>
      </w:pPr>
      <w:r>
        <w:rPr>
          <w:i/>
        </w:rPr>
      </w:r>
    </w:p>
    <w:p>
      <w:pPr>
        <w:pStyle w:val="Normal"/>
        <w:jc w:val="both"/>
        <w:rPr/>
      </w:pPr>
      <w:r>
        <w:rPr/>
        <w:t>Закон об общих принципах № 184 четко определяет стороны, имеющие право принимать участие в разработке федерального законодательства: это – законодательные органы и главы органов исполнительной власти субъектов Федерации. В случае с законом о координации №4-ФЗ это присутствует лишь частично. Закон дает четкое определение, когда речь идет о двух непосредственных участниках международных отношений, то есть о субъекте, который хочет вступить в международные отношения какого-либо рода, и о Федерации, которая в силу своей общей компетенции в области международных отношений принимает участие в этом процессе в лице министерства иностранных дел. Однако в ряде мест закона о координации №4-ФЗ упоминаются другие федеральные органы государственной власти, которые имеют право участвовать в процессе разработки международных соглашений; при этом не уточняется, какие именно это органы и каковы критерии их участия в этом процессе. То же самое верно и для других субъектов Федерации, которые могут оказаться непрямыми участниками международного соглашения: непонятно, какие защищенные законом интересы или права позволяли бы этим субъектам принимать участие в процедуре разработки соглашений такого типа.</w:t>
      </w:r>
    </w:p>
    <w:p>
      <w:pPr>
        <w:pStyle w:val="Normal"/>
        <w:jc w:val="both"/>
        <w:rPr/>
      </w:pPr>
      <w:r>
        <w:rPr/>
      </w:r>
    </w:p>
    <w:p>
      <w:pPr>
        <w:pStyle w:val="Normal"/>
        <w:ind w:left="1122" w:hanging="0"/>
        <w:jc w:val="both"/>
        <w:rPr>
          <w:i/>
          <w:i/>
        </w:rPr>
      </w:pPr>
      <w:r>
        <w:rPr>
          <w:i/>
        </w:rPr>
        <w:t>б.</w:t>
        <w:tab/>
        <w:t>Права участия</w:t>
      </w:r>
    </w:p>
    <w:p>
      <w:pPr>
        <w:pStyle w:val="Normal"/>
        <w:jc w:val="both"/>
        <w:rPr>
          <w:i/>
          <w:i/>
        </w:rPr>
      </w:pPr>
      <w:r>
        <w:rPr>
          <w:i/>
        </w:rPr>
      </w:r>
    </w:p>
    <w:p>
      <w:pPr>
        <w:pStyle w:val="Normal"/>
        <w:jc w:val="both"/>
        <w:rPr/>
      </w:pPr>
      <w:r>
        <w:rPr/>
        <w:t>Соответствующие законы не всегда содержат четкое определение прав участия. Среди таких прав мы находим право на получение информации, право быть выслушанным и права отлагательного и абсолютного вето. В отношении содержания этих прав никаких вопросов нет. С другой стороны, в законе об общих принципах №184-ФЗ есть несколько мест, где содержание определенного права участия уже неясно. В законе говорится о соответствующих консультациях, но не уточняется, идет ли речь лишь о праве быть выслушанным или о чем-то большем. Аналогичная ситуация характерна для закона о координации №4-ФЗ в части, касающейся предоставления возможности «координации международной деятельности»: какое именно право или полномочие принимать решения передается таким образом координирующему федеральному органу государственной власти – совершенно неясно. С точки зрения взаимосвязи между законной силой основного права и законной силой процедурного имеет место одно общее явление, о котором стоит упомянуть. Сильные процедурные права, в особенности право абсолютного вето, как правило, сохраняются за федеральными органами государственной власти, позволяя им существенно вмешиваться в дела субъектов Федерации.</w:t>
      </w:r>
    </w:p>
    <w:p>
      <w:pPr>
        <w:pStyle w:val="Normal"/>
        <w:jc w:val="both"/>
        <w:rPr/>
      </w:pPr>
      <w:r>
        <w:rPr/>
      </w:r>
    </w:p>
    <w:p>
      <w:pPr>
        <w:pStyle w:val="Normal"/>
        <w:ind w:left="1122" w:hanging="0"/>
        <w:jc w:val="both"/>
        <w:rPr>
          <w:i/>
          <w:i/>
        </w:rPr>
      </w:pPr>
      <w:r>
        <w:rPr>
          <w:i/>
        </w:rPr>
        <w:t>в.</w:t>
        <w:tab/>
        <w:t>Последствия нарушения процедурных положений</w:t>
      </w:r>
    </w:p>
    <w:p>
      <w:pPr>
        <w:pStyle w:val="Normal"/>
        <w:jc w:val="both"/>
        <w:rPr>
          <w:i/>
          <w:i/>
        </w:rPr>
      </w:pPr>
      <w:r>
        <w:rPr>
          <w:i/>
        </w:rPr>
      </w:r>
    </w:p>
    <w:p>
      <w:pPr>
        <w:pStyle w:val="Normal"/>
        <w:jc w:val="both"/>
        <w:rPr/>
      </w:pPr>
      <w:r>
        <w:rPr/>
        <w:t>Говоря о последствиях нарушения или несоблюдения процедурных положений, мы должны провести различие между отлагательным и абсолютным вето, с одной стороны, и прочими процедурными правами, с другой. В случае с абсолютным вето потребность в регулировании последствий нарушения такого вето отсутствует: решение не будет реализовано или, если оно должно было быть принято и осуществлено, будет недействительным. В случае с отлагательным вето предусмотрены условия перголосования. И здесь последствия невыполнения требования переголосования решения совершенно ясны и не требуют регулирования. Таким образом, отсутствие регулирования последствий нарушения прав отлагательного и абсолютного вето выглядит естественным и логичным.</w:t>
      </w:r>
    </w:p>
    <w:p>
      <w:pPr>
        <w:pStyle w:val="Normal"/>
        <w:jc w:val="both"/>
        <w:rPr/>
      </w:pPr>
      <w:r>
        <w:rPr/>
      </w:r>
    </w:p>
    <w:p>
      <w:pPr>
        <w:pStyle w:val="Normal"/>
        <w:jc w:val="both"/>
        <w:rPr/>
      </w:pPr>
      <w:r>
        <w:rPr/>
        <w:t>Иначе обстоит дело в случае с другими правами участия, например, с правом на получение информации, правом быть выслушанным и так далее. В данном случае последствия нарушений не являются очевидными и логичными и, поэтому, должны предусматриваться в законодательном порядке. Здесь важно понять, что законодатель достаточно свободен в выборе того, какие последствия или санкции следует предусмотреть в связи с теми или иными процедурными нарушениями. Что касается проанализированных в рамках настоящего отчета законов, то в них не предусматривается вообще никаких последствий. Четко определенная санкция за нарушение процедурных положений упоминается там только в одном месте, но она регулируется на подзаконном уровне в приказе Федерального министерства юстиции. Во всех остальных случаях закон хранит молчание и, учитывая отсутствие соответствующей судебной практики, становится неясно, влечет ли несоблюдение процедурных правил за собой какие-либо последствия или нет.</w:t>
      </w:r>
    </w:p>
    <w:p>
      <w:pPr>
        <w:pStyle w:val="Normal"/>
        <w:jc w:val="both"/>
        <w:rPr/>
      </w:pPr>
      <w:r>
        <w:rPr/>
      </w:r>
    </w:p>
    <w:p>
      <w:pPr>
        <w:pStyle w:val="BodyTextIndent3"/>
        <w:spacing w:lineRule="auto" w:line="240"/>
        <w:ind w:left="1496" w:hanging="748"/>
        <w:rPr>
          <w:b/>
          <w:b/>
          <w:i/>
          <w:i/>
        </w:rPr>
      </w:pPr>
      <w:r>
        <w:rPr>
          <w:b/>
          <w:i/>
        </w:rPr>
        <w:t>2.</w:t>
        <w:tab/>
        <w:t>Процедуры принятие решений исполнительными органами государственной власти Федерации и субъектов Федерации</w:t>
      </w:r>
    </w:p>
    <w:p>
      <w:pPr>
        <w:pStyle w:val="Normal"/>
        <w:jc w:val="both"/>
        <w:rPr>
          <w:b/>
          <w:b/>
          <w:i/>
          <w:i/>
        </w:rPr>
      </w:pPr>
      <w:r>
        <w:rPr>
          <w:b/>
          <w:i/>
        </w:rPr>
      </w:r>
    </w:p>
    <w:p>
      <w:pPr>
        <w:pStyle w:val="Normal"/>
        <w:jc w:val="both"/>
        <w:rPr/>
      </w:pPr>
      <w:r>
        <w:rPr/>
        <w:t xml:space="preserve">Вторая часть настоящего отчета посвящена процедурам совместного принятия решений исполнительными органами государственной власти Федерации и субъектов Федерации. Здесь мы проанализировали значительное количество законов из различных областей административного права; при этом все они непосредственно регулируют конкретные предметы и таким образом лишь косвенно конкретизируют федеративные отношения </w:t>
      </w:r>
      <w:r>
        <w:rPr>
          <w:rStyle w:val="FootnoteCharacters"/>
          <w:rStyle w:val="FootnoteAnchor"/>
          <w:lang w:val="en-GB"/>
        </w:rPr>
        <w:footnoteReference w:id="6"/>
      </w:r>
      <w:r>
        <w:rPr/>
        <w:t>. Кроме того, анализу были подвергнуты подзаконные нормативные акты, конкретизирующие законы, ставшие предметом настоящего отчета. В дальнейшем мы планируем проанализировать некоторые типовые положения различных исполнительных органов государственной власти Федерации, что даст нам возможность охватить большое число подзаконных нормативных актов, которые фактически регулируют деятельность большинства органов исполнительной власти: как правило, типовые положения используются для регулирования деятельности конкретных органов исполнительной власти без каких-либо изменений.</w:t>
      </w:r>
    </w:p>
    <w:p>
      <w:pPr>
        <w:pStyle w:val="Normal"/>
        <w:jc w:val="both"/>
        <w:rPr/>
      </w:pPr>
      <w:r>
        <w:rPr/>
      </w:r>
    </w:p>
    <w:p>
      <w:pPr>
        <w:pStyle w:val="Normal"/>
        <w:ind w:left="1122" w:hanging="0"/>
        <w:jc w:val="both"/>
        <w:rPr>
          <w:i/>
          <w:i/>
        </w:rPr>
      </w:pPr>
      <w:r>
        <w:rPr>
          <w:i/>
        </w:rPr>
        <w:t>а.</w:t>
        <w:tab/>
        <w:t>Участники процесса совместного принятия решений</w:t>
      </w:r>
    </w:p>
    <w:p>
      <w:pPr>
        <w:pStyle w:val="Normal"/>
        <w:jc w:val="both"/>
        <w:rPr>
          <w:i/>
          <w:i/>
        </w:rPr>
      </w:pPr>
      <w:r>
        <w:rPr>
          <w:i/>
        </w:rPr>
      </w:r>
    </w:p>
    <w:p>
      <w:pPr>
        <w:pStyle w:val="Normal"/>
        <w:jc w:val="both"/>
        <w:rPr/>
      </w:pPr>
      <w:r>
        <w:rPr/>
        <w:t>Общее впечатление, которое в первую очередь складывается при изучении вопросов регулирования процедур совместного принятия решений и участников этих процедур в тех или иных законах, состоит в том, что в целом эти участники практически не определены. Иногда в законах лишь упоминаются «соответствующие органы государственной власти Федерации или субъектов Федерации», оставляя вопрос, что именно это за органы, решать тем, кому это необходимо. В других случаях речь идет о «других органах государственной власти» или «заинтересованных органах государственной власти», при этом закон и здесь не дает никаких объяснений по поводу того, интересы какого рода – защищенные ли законом и, если да, то каким образом, - могут дать исполнительному органу государственной власти право участвовать в принятии решения другим органом государственной власти по вопросу, находящемуся вне непосредственной сферы его ведения. Можно было бы предположить, что данное решение должно каким-то образом касаться сферы полномочий «заинтересованного исполнительного органа государственной власти»; однако, в законах нет и намека на это и, если бы наше предположение оказалось верным, то тогда для заинтересованного органа государственной власти должно было бы предусматриваться не только право, но и обязанность участвовать в процессе принятия этого решения с целью представления затрагиваемых государственных интересов. В свою очередь, в других случаях законы наделяют правом участия в процессе принятия решений «уполномоченные органы государственной власти» и, таким образом, отсылают к полномочиям, предусматриваемым другими законами или подзаконными нормативным актами. Проблема здесь в том, что такая ссылка носит нечеткий и динамический характер. Нечеткий потому, что в ней не содержится точного указания на законный или подзаконный нормативный акт</w:t>
      </w:r>
      <w:r>
        <w:rPr>
          <w:rStyle w:val="FootnoteCharacters"/>
          <w:rStyle w:val="FootnoteAnchor"/>
          <w:lang w:val="en-GB"/>
        </w:rPr>
        <w:footnoteReference w:id="7"/>
      </w:r>
      <w:r>
        <w:rPr/>
        <w:t>, который наделяет соответствующие органы государственной власти такими полномочиями. Неопределенность ссылки усугубляется ее динамическим характером, а именно тем, что она указывает на содержание других законных актов в период применения закона, а не во время принятия этого закона, когда законодатель знал содержание закона, на который он ссылался (статичная ссылка).</w:t>
      </w:r>
    </w:p>
    <w:p>
      <w:pPr>
        <w:pStyle w:val="Normal"/>
        <w:jc w:val="both"/>
        <w:rPr/>
      </w:pPr>
      <w:r>
        <w:rPr/>
      </w:r>
    </w:p>
    <w:p>
      <w:pPr>
        <w:pStyle w:val="Normal"/>
        <w:jc w:val="both"/>
        <w:rPr/>
      </w:pPr>
      <w:r>
        <w:rPr/>
        <w:t>Имеется несколько нормативных актов, четко определяющих участников совместного принятия решений. В большинстве своем они наделяют полномочиями высшие органы государственной власти Федерации или субъектов Федерации, то есть Президента, правительство или министерства на федеральном уровне, а также губернаторов / президентов или правительства на уровне субъекта Федерации. Такая точность похвальна, но удивления вызывать не может: на высшем уровне исполнительной власти есть только несколько государственных органов, точное определение которых не представляет никаких сложностей. Помимо этого, в ходе анализа избранных законов сложилось впечатление, что точное определение участников совместного принятия решений обычно присутствует в том случае, когда речь идет о решении вопросов, связанных с назначением на должность. Прямо противоположная ситуация существует при решении содержательных вопросов.</w:t>
      </w:r>
    </w:p>
    <w:p>
      <w:pPr>
        <w:pStyle w:val="Normal"/>
        <w:jc w:val="both"/>
        <w:rPr/>
      </w:pPr>
      <w:r>
        <w:rPr/>
      </w:r>
    </w:p>
    <w:p>
      <w:pPr>
        <w:pStyle w:val="Normal"/>
        <w:ind w:left="1122" w:hanging="0"/>
        <w:jc w:val="both"/>
        <w:rPr>
          <w:i/>
          <w:i/>
        </w:rPr>
      </w:pPr>
      <w:r>
        <w:rPr>
          <w:i/>
        </w:rPr>
        <w:t>б.</w:t>
        <w:tab/>
        <w:t>Права участия</w:t>
      </w:r>
    </w:p>
    <w:p>
      <w:pPr>
        <w:pStyle w:val="Normal"/>
        <w:jc w:val="both"/>
        <w:rPr>
          <w:i/>
          <w:i/>
        </w:rPr>
      </w:pPr>
      <w:r>
        <w:rPr>
          <w:i/>
        </w:rPr>
      </w:r>
    </w:p>
    <w:p>
      <w:pPr>
        <w:pStyle w:val="Normal"/>
        <w:jc w:val="both"/>
        <w:rPr/>
      </w:pPr>
      <w:r>
        <w:rPr/>
        <w:t>Некоторые из проанализированных нами законов дают четкое определение прав участия. Одним из них является Градостроительный кодекс, где в большинстве случаев дается четкое определение процедурных прав, и задача поиска подходящей процедуры для принятия решения, которое обычно затрагивает все три уровня публичной власти Российской Федерации, решена вполне удовлетворительно. В большинстве проанализированных законов определение процедурных прав с первого взгляда выглядит четким, но такой вывод оказывается неверным в результате более детального анализа, в ходе которого мы, скорее всего, не получим ответа на вопрос о содержании конкретного процедурного права. Во многих случаях соответствующие законы предусматривают принятие решения каким-либо органом государственной власти по согласованию с другим органом государственной власти. Такое положение как будто бы не вызывает сомнений и указывает на необходимость получения согласия со стороны соответствующего органа государственной власти. В то же время нередко очевидно, что фактический смысл этого положения состоит в том, что мнение соответствующего органа государственной власти выслушивается и по возможности принимается во внимание, но исключительное право принятия решения остается у органа государственной власти, который и принимает решение; в одном случае такое толкование термина «по согласованию» было дано Конституционным Судом Российской Федерации</w:t>
      </w:r>
      <w:r>
        <w:rPr>
          <w:rStyle w:val="FootnoteCharacters"/>
          <w:rStyle w:val="FootnoteAnchor"/>
          <w:lang w:val="en-GB"/>
        </w:rPr>
        <w:footnoteReference w:id="8"/>
      </w:r>
      <w:r>
        <w:rPr/>
        <w:t>. Кроме того, существуют права участия, которые выражены в таких терминах, где уже сама формулировка положения выглядит неопределенной (например, «во взаимодействии») и не дает ответа на вопрос, какое именно право участия имеется в виду. Также вызывает удивление то, что российский законодатель, по всей видимости, не знает, что в его распоряжении находятся различные типы процедурных прав, и что именно эти права дают ему возможность принимать положения, которые будут должным образом адаптироваться к конкретным и всегда непохожим ситуациям.</w:t>
      </w:r>
    </w:p>
    <w:p>
      <w:pPr>
        <w:pStyle w:val="Normal"/>
        <w:jc w:val="both"/>
        <w:rPr/>
      </w:pPr>
      <w:r>
        <w:rPr/>
      </w:r>
    </w:p>
    <w:p>
      <w:pPr>
        <w:pStyle w:val="Normal"/>
        <w:ind w:left="1122" w:hanging="0"/>
        <w:jc w:val="both"/>
        <w:rPr>
          <w:i/>
          <w:i/>
        </w:rPr>
      </w:pPr>
      <w:r>
        <w:rPr>
          <w:i/>
        </w:rPr>
        <w:t>в.</w:t>
        <w:tab/>
        <w:t>Последствия нарушения процедурных положений</w:t>
      </w:r>
    </w:p>
    <w:p>
      <w:pPr>
        <w:pStyle w:val="Normal"/>
        <w:jc w:val="both"/>
        <w:rPr>
          <w:i/>
          <w:i/>
        </w:rPr>
      </w:pPr>
      <w:r>
        <w:rPr>
          <w:i/>
        </w:rPr>
      </w:r>
    </w:p>
    <w:p>
      <w:pPr>
        <w:pStyle w:val="Normal"/>
        <w:jc w:val="both"/>
        <w:rPr/>
      </w:pPr>
      <w:r>
        <w:rPr/>
        <w:t xml:space="preserve">Ситуация с последствиями нарушения процедурных положений, регулирующих процесс совместного принятия решений исполнительными органами государственной власти Федерации и субъектов Федерации, еще менее удовлетворительная. Подавляющее большинство законов и подзаконных нормативных актов, которые были проанализированы нами в целях настоящего отчета, не содержат никаких положений, регулирующих последствия нарушения процедурных положений: нет положений о возможном «излечивании» процедурных нарушений или действительности совместно принятого решения, отсутствует дисциплинарная или какая-либо иная ответственность служащих за несоблюдение процедурного требования. Мы прекрасно знаем , что с методологической точки зрения последствия нарушения процедурных положений необязательно должны предусматриваться в законе, регулирующем конкретную процедуру; с точки зрения законодательной техники эти вопросы могут регулироваться в общем законе о процедурах совместного принятия решений или в общем законе об административной процедуре. В крайнем случае, на помощь здесь можно было бы призвать и судебную практику. Но общих законов, регулирующих последствия процедурных нарушений и предусматривающих соответствующие санкции, не существует. Равно как нет и приемлемой судебной практики при решении данных вопросов. </w:t>
      </w:r>
    </w:p>
    <w:p>
      <w:pPr>
        <w:pStyle w:val="Normal"/>
        <w:jc w:val="both"/>
        <w:rPr/>
      </w:pPr>
      <w:r>
        <w:rPr/>
      </w:r>
    </w:p>
    <w:p>
      <w:pPr>
        <w:pStyle w:val="Normal"/>
        <w:jc w:val="both"/>
        <w:rPr/>
      </w:pPr>
      <w:r>
        <w:rPr/>
        <w:t>В тех случаях, когда последствия нарушения процедурных положений предусмотрены, подход законодателя носит в определенном смысле упрощенческий характер: решение будет признаваться недействительным, что в некоторых случаях может рассматриваться как подходящее последствие нарушения процедурных положений, но не всегда. Особенно это справедливо в случае исключительно сложных и, соответственно, дорогих решений, принятие которых имеет тенденцию сопровождаться процедурными нарушениями, как, например, в области территориального планирования в соответствии с Градостроительным Кодексом. Здесь имеет смысл предусмотреть возможности для исправления последствий таких нарушений. Такой дифференцированный подход к процедурам и нарушению процедурных положений является общепринятой практикой в Европейском Союзе.</w:t>
      </w:r>
    </w:p>
    <w:p>
      <w:pPr>
        <w:pStyle w:val="Normal"/>
        <w:jc w:val="both"/>
        <w:rPr/>
      </w:pPr>
      <w:r>
        <w:rPr/>
      </w:r>
    </w:p>
    <w:p>
      <w:pPr>
        <w:pStyle w:val="BodyTextIndent3"/>
        <w:spacing w:lineRule="auto" w:line="240"/>
        <w:ind w:left="1496" w:hanging="748"/>
        <w:rPr/>
      </w:pPr>
      <w:r>
        <w:rPr>
          <w:b/>
          <w:i/>
        </w:rPr>
        <w:t>3.</w:t>
        <w:tab/>
        <w:t>Нормативная база регулирования процедур совместного принятия решений в органах государственной власти Федерации и субъектов Федерации</w:t>
      </w:r>
    </w:p>
    <w:p>
      <w:pPr>
        <w:pStyle w:val="Normal"/>
        <w:jc w:val="both"/>
        <w:rPr>
          <w:b/>
          <w:b/>
          <w:i/>
          <w:i/>
        </w:rPr>
      </w:pPr>
      <w:r>
        <w:rPr>
          <w:b/>
          <w:i/>
        </w:rPr>
      </w:r>
    </w:p>
    <w:p>
      <w:pPr>
        <w:pStyle w:val="Normal"/>
        <w:jc w:val="both"/>
        <w:rPr/>
      </w:pPr>
      <w:r>
        <w:rPr/>
        <w:t>Для придания законам определенности и прозрачности необходимо, чтобы регулирование трех аспектов процедур совместного принятия решений осуществлялось на одном и том же нормативном уровне. При этом участники и их права, как минимум, должны регулироваться в рамках одного и того же закона. Регулирование последствий процедурных нарушений и соответствующих санкций в одном законе желательно, но с методологической точки зрения, в дополнение к закону, регулирующему процедуры совместного принятия решений, вполне может существовать отдельный закон, в общем регулирующий последствия нарушения процедурных положений</w:t>
      </w:r>
      <w:r>
        <w:rPr>
          <w:rStyle w:val="FootnoteCharacters"/>
          <w:rStyle w:val="FootnoteAnchor"/>
          <w:lang w:val="en-GB"/>
        </w:rPr>
        <w:footnoteReference w:id="9"/>
      </w:r>
      <w:r>
        <w:rPr/>
        <w:t>. Что касается принципа, согласно которому участники и их процедурные права должны регулироваться на одном нормативном уровне, то он соблюдается в большинстве случаев. Однако мы заметили, что регулирование участников зачастую отсылает к другим нормативным актам, как в случае, например, с предоставлением права участия «уполномоченным органам». Этими нормативными актами могут быть как другие федеральные законы, так и подзаконные нормативные акты, в частности, положения соответствующих органов государственной власти, которые, как правило, регулируют также и полномочия этих органов. В обоих случаях, особенно в последнем, результатом является непрозрачное регулирование, которое будет создавать проблемы и приводить к злоупотреблениям. Иногда эти дополнительные подзаконные нормативные акты даже не оправдываются ссылкой на такое регулирование в законе, в котором оговаривается процедура совместного принятия решений. Если говорить о нормативной базе в отношении последствий нарушения процедурных положений, то ситуация здесь предельно ясна, однако неприемлема. В виду практически полного отсутствия изложенных выше положений о последствиях процедурных нарушений, проблем с осуществлением регулирования на одном и том же уровне не может возникать. В тех весьма немногочисленных случаях, когда эти последствия все же регулируются, соответствующие положения обычно входят в закон, регулирующий процедуру, и находятся, таким образом, на том же нормативном уровне. Однако есть и исключения: последствия процедурных нарушений иногда регулируются на уровне подзаконных нормативных актов, но никаких ссылок на это в законах нет.</w:t>
      </w:r>
    </w:p>
    <w:p>
      <w:pPr>
        <w:pStyle w:val="Normal"/>
        <w:rPr/>
      </w:pPr>
      <w:r>
        <w:rPr/>
      </w:r>
    </w:p>
    <w:p>
      <w:pPr>
        <w:pStyle w:val="Normal"/>
        <w:ind w:left="135" w:hanging="0"/>
        <w:rPr>
          <w:b/>
          <w:b/>
        </w:rPr>
      </w:pPr>
      <w:r>
        <w:rPr>
          <w:b/>
        </w:rPr>
        <w:t>Г.</w:t>
        <w:tab/>
        <w:t>Рекомендации по регулированию процедур совместного принятия решений</w:t>
      </w:r>
    </w:p>
    <w:p>
      <w:pPr>
        <w:pStyle w:val="Normal"/>
        <w:jc w:val="both"/>
        <w:rPr>
          <w:b/>
          <w:b/>
        </w:rPr>
      </w:pPr>
      <w:r>
        <w:rPr>
          <w:b/>
        </w:rPr>
      </w:r>
    </w:p>
    <w:p>
      <w:pPr>
        <w:pStyle w:val="Normal"/>
        <w:ind w:left="1496" w:hanging="748"/>
        <w:jc w:val="both"/>
        <w:rPr>
          <w:b/>
          <w:b/>
          <w:i/>
          <w:i/>
        </w:rPr>
      </w:pPr>
      <w:r>
        <w:rPr>
          <w:b/>
          <w:i/>
        </w:rPr>
        <w:t>1.</w:t>
        <w:tab/>
        <w:t>Федеральный закон о процедурах совместного принятия решений органами государственной власти Российской Федерации и субъектов Российской Федерации</w:t>
      </w:r>
    </w:p>
    <w:p>
      <w:pPr>
        <w:pStyle w:val="Normal"/>
        <w:jc w:val="both"/>
        <w:rPr>
          <w:b/>
          <w:b/>
          <w:i/>
          <w:i/>
        </w:rPr>
      </w:pPr>
      <w:r>
        <w:rPr>
          <w:b/>
          <w:i/>
        </w:rPr>
      </w:r>
    </w:p>
    <w:p>
      <w:pPr>
        <w:pStyle w:val="Normal"/>
        <w:jc w:val="both"/>
        <w:rPr/>
      </w:pPr>
      <w:r>
        <w:rPr>
          <w:b/>
          <w:bCs/>
        </w:rPr>
        <w:t>Методический подход:</w:t>
      </w:r>
      <w:r>
        <w:rPr/>
        <w:t xml:space="preserve"> принимая во внимание рассмотренные проблемы, для регулирования процедур совместного принятия решений органами государственной власти Российской Федерации и субъектов Российской Федерации мы рекомендуем разработать федеральный закон, оговаривающий общие принципы процедур совместного принятия решений законодательными и исполнительными органами государственной власти. Существует три возможных варианта осуществления законодательного регулирования процедур совместного принятия решений: это может быть сделано в форме федерального закона, в виде поправки к закону об общих принципах №184-ФЗ и в качестве положения в общем законе об административных процедурах. Включение такого регулирования в закон об общих принципах №184-ФЗ вряд ли будет уместно. Процедуры совместного принятия решений органами государственной власти Федерации и субъектов Федерации не входят в «принципы организации» и, соответственно, на них не распространяется действие статьи 72 н Конституции Российской Федерации; с методической точки зрения закон об общих принципах №184-ФЗ в данном случае не подходит. Кроме того, он и так уже перегружен многочисленными поправками, включенными весьма неделикатным образом в этот закон и творящими относительную «неразбериху» во всем законе</w:t>
      </w:r>
      <w:r>
        <w:rPr>
          <w:rStyle w:val="FootnoteCharacters"/>
          <w:rStyle w:val="FootnoteAnchor"/>
          <w:lang w:val="en-GB"/>
        </w:rPr>
        <w:footnoteReference w:id="10"/>
      </w:r>
      <w:r>
        <w:rPr/>
        <w:t>. Поэтому внесение еще одной поправки только бы ухудшило положение. Включение положения о процедурах совместного принятия решений в общий закон об административных процедурах теоретически возможно и обосновано с методической точки зрения. Однако на практике этот закон обсуждается уже несколько лет, и ни один из многочисленных его проектов никогда даже не выносился на первое чтение в Думе. Регулирование процедур совместного принятия решений в общем законе об административных процедурах привязало бы регулирование к явно проблематичному закону, который встречает на своем пути значительное политическое сопротивление. Учитывая вышесказанное, наилучшим решением здесь было бы, скорее всего, принятие отдельного компактного закона, регулирующего исключительно вопросы процедур совместного принятия решений.</w:t>
      </w:r>
    </w:p>
    <w:p>
      <w:pPr>
        <w:pStyle w:val="Normal"/>
        <w:jc w:val="both"/>
        <w:rPr/>
      </w:pPr>
      <w:r>
        <w:rPr/>
      </w:r>
    </w:p>
    <w:p>
      <w:pPr>
        <w:pStyle w:val="Normal"/>
        <w:jc w:val="both"/>
        <w:rPr/>
      </w:pPr>
      <w:r>
        <w:rPr/>
        <w:t>Относительно функции предлагаемого закона можно было бы сказать, что он должен был бы включать в себя общие положения, регулирующие три проблемных аспекта процедур, выделенных в ходе нашего анализа: участников процедур совместного принятия решений, процедурные права этих участников и последствия / санкции нарушения процедурных положений. В качестве общего этот закон нес бы дополнительную (субсидиарную) функцию по отношению к другим специализированным законам, регулирующим процедуры совместного принятия решений в конкретных областях: любые вопросы, не оговариваемые процедурными положениями в этих отраслевых законах, регулировались бы общим законом. Если, например, последствия нарушения процедурных положений не были бы предусмотрены в отраслевом законе, в силу вступали бы соответствующие положения общего закона о процедурах совместного принятия решений. Правовой характерэтого закона как общего закона также означает, что отраслевой закон будет использоваться вместо общего, если он регулирует конкретный вопрос, например, последствия процедурного нарушения другим образом чем этот общий закон.</w:t>
      </w:r>
    </w:p>
    <w:p>
      <w:pPr>
        <w:pStyle w:val="Normal"/>
        <w:jc w:val="both"/>
        <w:rPr/>
      </w:pPr>
      <w:r>
        <w:rPr/>
      </w:r>
    </w:p>
    <w:p>
      <w:pPr>
        <w:pStyle w:val="Normal"/>
        <w:jc w:val="both"/>
        <w:rPr/>
      </w:pPr>
      <w:r>
        <w:rPr/>
        <w:t>Совместное принятие решений не должно регулироваться подзаконными нормативными актами. Дополнительная функция общего закона состоит в том, что он вступает в силу во всех случаях, когда соответствующие вопросы не оговариваются нормативным актом о совместном принятии решений. Общий эффект вступления в действие может гарантироваться только верховенством закона (по отношению к другим нормативным актам). Поэтому, регулирование процедур совместного принятия решений должно быть закреплено в федеральном законе. Это не исключает регулирования вопросов совместного принятия решений в подзаконных нормативных актах. Однако такое регулирование допустимо только в том случае, если законодатель в конкретном отраслевом законе передает соответствующие полномочия органам исполнительной власти. Для такой передачи мы бы воспользовались принципами передачи законодательных полномочий, разработанными Конституционным Судом Российской Федерации в налоговом законодательстве</w:t>
      </w:r>
      <w:r>
        <w:rPr>
          <w:rStyle w:val="FootnoteCharacters"/>
          <w:rStyle w:val="FootnoteAnchor"/>
          <w:lang w:val="en-GB"/>
        </w:rPr>
        <w:footnoteReference w:id="11"/>
      </w:r>
      <w:r>
        <w:rPr/>
        <w:t>, то есть содержание регулирования и рамки его применения должны быть предусмотрены в самом делегирующем полномочия законе. Что касается регулирования совместного принятия решений в положениях органов исполнительной власти, то это было бы невозможно в силу приоритета законов над подзаконными нормативными актами. Хотя можно было бы вставить в эти положения ссылку на общий закон или скопировать в них соответствующие положения.</w:t>
      </w:r>
    </w:p>
    <w:p>
      <w:pPr>
        <w:pStyle w:val="Normal"/>
        <w:jc w:val="both"/>
        <w:rPr/>
      </w:pPr>
      <w:r>
        <w:rPr/>
      </w:r>
    </w:p>
    <w:p>
      <w:pPr>
        <w:pStyle w:val="Normal"/>
        <w:jc w:val="both"/>
        <w:rPr/>
      </w:pPr>
      <w:r>
        <w:rPr>
          <w:b/>
          <w:bCs/>
        </w:rPr>
        <w:t>Рамки регулирования:</w:t>
      </w:r>
      <w:r>
        <w:rPr/>
        <w:t xml:space="preserve"> Общий закон о совместном принятии решений должен регулировать процедуры совместного принятия решений законодательными и исполнительными органами власти. Разумеется, с точки зрения Конституции Российской Федерации, совместное принятие решений в законодательной сфере не предусматривается; в данном случае мы говорим об том участии субъектов Федерации в разработке законодательства по предметам совместного ведения, которое в настоящее время регулируется статьей 26.4 закона об общих принципах №184-ФЗ. Такое участие должно регулироваться в общем законе о совместном принятии решений (и, следовательно быть изъято из закона об общих принципах №184-ФЗ). Несмотря на отсутствие каких-то процедур совместного принятия законодательных рещений в конституции законодатель, конечно, может (при условии, что он не нарушает конституционного регулирования законодательного процесса) предоставить субъектам Федерации возможность некоторого участия в законодательном процессе по предметам совместного ведения, и также по предметам исключительного ведения Федерации, если он сочтет, что привнесение региональных знаний в законодательный процесс по предметам исключительного ведения Федерации необходимо или целесообразно. В этом случае права участия субъектов должны быть не такими же сильными, как права участия в процессе решения вопросов по предметам совместного ведения.</w:t>
      </w:r>
    </w:p>
    <w:p>
      <w:pPr>
        <w:pStyle w:val="Normal"/>
        <w:jc w:val="both"/>
        <w:rPr/>
      </w:pPr>
      <w:r>
        <w:rPr/>
        <w:t>Основной областью регулирования в законе о совместном принятии решений будет принятие решений исполнительными органами власти. Закон должен будет регулировать ряд различных ситуационных структур в зависимости от конкретного типа структуры исполнительных органов государственной власти Федерации и субъектов Федерации; возможны следующие варианты:</w:t>
      </w:r>
    </w:p>
    <w:p>
      <w:pPr>
        <w:pStyle w:val="Normal"/>
        <w:numPr>
          <w:ilvl w:val="0"/>
          <w:numId w:val="6"/>
        </w:numPr>
        <w:jc w:val="both"/>
        <w:rPr/>
      </w:pPr>
      <w:r>
        <w:rPr/>
        <w:t>вопросы исключительного ведения Федерации, решаемые в рамках единой системы органов исполнительной власти Федерации и субъектов федерации, ч. 2 ст. 77 Конституции РФ;</w:t>
      </w:r>
    </w:p>
    <w:p>
      <w:pPr>
        <w:pStyle w:val="Normal"/>
        <w:numPr>
          <w:ilvl w:val="0"/>
          <w:numId w:val="6"/>
        </w:numPr>
        <w:jc w:val="both"/>
        <w:rPr/>
      </w:pPr>
      <w:r>
        <w:rPr/>
        <w:t>вопросы исключительно ведения Федерации, решаемые территориальными органам федеральных органов исполнительной власти, ч. 1 ст. 78 Конституции РФ (если они каким-либо образом взаимодействуют с органами исполнительной власти субъектов Федерации);</w:t>
      </w:r>
    </w:p>
    <w:p>
      <w:pPr>
        <w:pStyle w:val="Normal"/>
        <w:numPr>
          <w:ilvl w:val="0"/>
          <w:numId w:val="6"/>
        </w:numPr>
        <w:jc w:val="both"/>
        <w:rPr/>
      </w:pPr>
      <w:r>
        <w:rPr/>
        <w:t>вопросы совместного ведения Федерации и субъектов Федерации, решаемые в рамках единой системы органов исполнительной власти Федерации и субъектов Федерации, ч. 2 ст. 77 Конституции РФ;</w:t>
      </w:r>
    </w:p>
    <w:p>
      <w:pPr>
        <w:pStyle w:val="Normal"/>
        <w:numPr>
          <w:ilvl w:val="0"/>
          <w:numId w:val="6"/>
        </w:numPr>
        <w:jc w:val="both"/>
        <w:rPr/>
      </w:pPr>
      <w:r>
        <w:rPr/>
        <w:t>вопросы совместного ведения Федерации и субъектов Федерации, решаемые территориальными органами федеральных органов исполнительной власти, ч. 1 ст. 78 Конституции РФ</w:t>
      </w:r>
      <w:r>
        <w:rPr>
          <w:rStyle w:val="FootnoteCharacters"/>
          <w:rStyle w:val="FootnoteAnchor"/>
          <w:lang w:val="en-GB"/>
        </w:rPr>
        <w:footnoteReference w:id="12"/>
      </w:r>
      <w:r>
        <w:rPr/>
        <w:t xml:space="preserve"> (если они каким-либо образом взаимодействуют с органами исполнительной власти субъектов Федерации);</w:t>
      </w:r>
    </w:p>
    <w:p>
      <w:pPr>
        <w:pStyle w:val="Normal"/>
        <w:numPr>
          <w:ilvl w:val="0"/>
          <w:numId w:val="6"/>
        </w:numPr>
        <w:jc w:val="both"/>
        <w:rPr/>
      </w:pPr>
      <w:r>
        <w:rPr/>
        <w:t>вопросы исключительного ведения Федерации, переданные по соглашению органам исполнительной власти субъектов Федерации, ч. 2 ст. 78 Конституции РФ;</w:t>
      </w:r>
    </w:p>
    <w:p>
      <w:pPr>
        <w:pStyle w:val="Normal"/>
        <w:numPr>
          <w:ilvl w:val="0"/>
          <w:numId w:val="6"/>
        </w:numPr>
        <w:jc w:val="both"/>
        <w:rPr/>
      </w:pPr>
      <w:r>
        <w:rPr/>
        <w:t>вопросы исключительного ведения субъектов, переданные по соглашению федеральным органам исполнительной власти, ч. 3 ст. 78 Конституции РФ.</w:t>
      </w:r>
    </w:p>
    <w:p>
      <w:pPr>
        <w:pStyle w:val="Normal"/>
        <w:jc w:val="both"/>
        <w:rPr/>
      </w:pPr>
      <w:r>
        <w:rPr/>
      </w:r>
    </w:p>
    <w:p>
      <w:pPr>
        <w:pStyle w:val="Normal"/>
        <w:jc w:val="both"/>
        <w:rPr/>
      </w:pPr>
      <w:r>
        <w:rPr/>
        <w:t>Законодатель будет вынужден решать, какой подход наилучшим образом подходит для решения определенной проблемы: единый подход, независящий от конкретного типа структуры администрации или подход, дифференцирующий права и последствия / санкции в соответствии с типом этой структуры. Вместе с тем ясно, что положение, четко разъясняющее, что имеется в виду под «единой системой органов исполнительной власти Федерации и субъектов Федерации» (ч. 2 ст. 77 Конституции РФ) упростило бы процесс регулирования.</w:t>
      </w:r>
    </w:p>
    <w:p>
      <w:pPr>
        <w:pStyle w:val="Normal"/>
        <w:jc w:val="both"/>
        <w:rPr/>
      </w:pPr>
      <w:r>
        <w:rPr/>
      </w:r>
    </w:p>
    <w:p>
      <w:pPr>
        <w:pStyle w:val="Normal"/>
        <w:ind w:left="1496" w:hanging="748"/>
        <w:jc w:val="both"/>
        <w:rPr/>
      </w:pPr>
      <w:r>
        <w:rPr>
          <w:b/>
          <w:i/>
        </w:rPr>
        <w:t>2.</w:t>
        <w:tab/>
        <w:t>Некоторые вопросы регулирования состава участников процедур совместного принятия решений</w:t>
      </w:r>
    </w:p>
    <w:p>
      <w:pPr>
        <w:pStyle w:val="Normal"/>
        <w:jc w:val="both"/>
        <w:rPr>
          <w:b/>
          <w:b/>
          <w:i/>
          <w:i/>
        </w:rPr>
      </w:pPr>
      <w:r>
        <w:rPr>
          <w:b/>
          <w:i/>
        </w:rPr>
      </w:r>
    </w:p>
    <w:p>
      <w:pPr>
        <w:pStyle w:val="Normal"/>
        <w:jc w:val="both"/>
        <w:rPr/>
      </w:pPr>
      <w:r>
        <w:rPr/>
        <w:t>Анализ показал, что участники процесса совместного принятия решений определены четко в тех случаях, когда ими являются либо законодательные органы Федерации и субъектов Федерации, либо верховные органы Федерации и субъектов Федерации, то есть правительство или министерства. Относительно функции общего закона о процедурах совместного принятия решений в части регулирования участников этих процедур можно с определенной уверенностью сказать, что общий закон не может выполнять функцию конкретного определения участников процедуры совместного принятия решений, скажем, по вопросам Лесного Кодекса, которые должны решаться самим этим Кодексом. Функция общего закона о совместном принятии решений состоит в том, чтобы он вступал в действие при неопределенности конкретного отраслевого закона. В случае если этот отраслевой закон предусматривает процедуру принятия решения например при участии «</w:t>
      </w:r>
      <w:r>
        <w:rPr>
          <w:b/>
        </w:rPr>
        <w:t>заинтересованных органов»</w:t>
      </w:r>
      <w:r>
        <w:rPr/>
        <w:t xml:space="preserve"> государственной власти, то задача общего закона о совместном принятии решений будет состоять в определении условий, при которых орган государственной власти должен считаться заинтересованным органом, например, если сфера его законодательных полномочий оказывается затронутой решением, принятым совместно другими органами государственной власти Федерации и субъектов Федерации. Если конкретный отраслевой закон в качестве участников совместного принятия решений определяет </w:t>
      </w:r>
      <w:r>
        <w:rPr>
          <w:b/>
        </w:rPr>
        <w:t>«уполномоченные государственные органы»</w:t>
      </w:r>
      <w:r>
        <w:rPr/>
        <w:t>, задачей общего закона здесь также будет дать ответ на вопрос, наличие каких именно полномочий является достаточным условием для участия таких органов в процессе совместного принятия решений. Такое определение полномочий может и должно относиться к нормативному уровню предоставления полномочий (закон, указ, постановление и т.д.), на котором, в свою очередь, возможно было бы регулировать и другие существенные условия предоставления полномочий, например, заинтересованность в решении в упомянутом выше смысле. Другой пример: Составление комиссий, представление исполнительных органов государственной власти в процессе совместного принятия решений и другие вопросы, касающиеся участников совместного принятия решений, также могли бы регулироваться в общем законе. Важно, что в результате мы имели бы четкое и прозрачное регулирование участников процесса совместного принятия решений, включая условия как участия, так и отстранения от участия.</w:t>
      </w:r>
    </w:p>
    <w:p>
      <w:pPr>
        <w:pStyle w:val="Normal"/>
        <w:jc w:val="both"/>
        <w:rPr/>
      </w:pPr>
      <w:r>
        <w:rPr/>
      </w:r>
    </w:p>
    <w:p>
      <w:pPr>
        <w:pStyle w:val="Normal"/>
        <w:ind w:left="1496" w:hanging="748"/>
        <w:jc w:val="both"/>
        <w:rPr>
          <w:b/>
          <w:b/>
          <w:i/>
          <w:i/>
        </w:rPr>
      </w:pPr>
      <w:r>
        <w:rPr>
          <w:b/>
          <w:i/>
        </w:rPr>
        <w:t>3.</w:t>
        <w:tab/>
        <w:t>Некоторые вопросы регулирования прав участия в процедурах совместного принятия решений</w:t>
      </w:r>
    </w:p>
    <w:p>
      <w:pPr>
        <w:pStyle w:val="Normal"/>
        <w:jc w:val="both"/>
        <w:rPr>
          <w:b/>
          <w:b/>
          <w:i/>
          <w:i/>
        </w:rPr>
      </w:pPr>
      <w:r>
        <w:rPr>
          <w:b/>
          <w:i/>
        </w:rPr>
      </w:r>
    </w:p>
    <w:p>
      <w:pPr>
        <w:pStyle w:val="Normal"/>
        <w:jc w:val="both"/>
        <w:rPr/>
      </w:pPr>
      <w:r>
        <w:rPr/>
        <w:t>В начале отчета было отмечено, что между правовой силой материального права и правовой силой процедурного права должна существовать прямая взаимосвязь. Сила основных прав определяется Конституцией Российской Федерации; по сути, мы можем выделить пять различных видов предметов ведения и, соответственно, пять различных «классов» прав Федерации и субъектов Федерации:</w:t>
      </w:r>
    </w:p>
    <w:p>
      <w:pPr>
        <w:pStyle w:val="Normal"/>
        <w:numPr>
          <w:ilvl w:val="0"/>
          <w:numId w:val="2"/>
        </w:numPr>
        <w:jc w:val="both"/>
        <w:rPr/>
      </w:pPr>
      <w:r>
        <w:rPr/>
        <w:t>предметы исключительного ведения Федерации;</w:t>
      </w:r>
    </w:p>
    <w:p>
      <w:pPr>
        <w:pStyle w:val="Normal"/>
        <w:numPr>
          <w:ilvl w:val="0"/>
          <w:numId w:val="2"/>
        </w:numPr>
        <w:jc w:val="both"/>
        <w:rPr/>
      </w:pPr>
      <w:r>
        <w:rPr/>
        <w:t>предметы ограниченного совместного ведения Федерации и субъектов Федерации; в данном случае мы имеем в виду те предметы из перечня предметов совместного ведения, которые каким-либо образом ограничивают компетенцию Федерации и сводят ее к «принципам», «общим вопросам» и т.д. (ст. 72 «е», «ж», «и», «н» и «о» Конституции РФ); такое ограниченное совместное ведение можно было бы назвать «рамочным», поскольку в результате Федерация ограничивается рамочным регулированием;</w:t>
      </w:r>
    </w:p>
    <w:p>
      <w:pPr>
        <w:pStyle w:val="Normal"/>
        <w:numPr>
          <w:ilvl w:val="0"/>
          <w:numId w:val="2"/>
        </w:numPr>
        <w:jc w:val="both"/>
        <w:rPr/>
      </w:pPr>
      <w:r>
        <w:rPr/>
        <w:t>предметы совместного ведения Федерации и субъектов Федерации;</w:t>
      </w:r>
    </w:p>
    <w:p>
      <w:pPr>
        <w:pStyle w:val="Normal"/>
        <w:numPr>
          <w:ilvl w:val="0"/>
          <w:numId w:val="2"/>
        </w:numPr>
        <w:jc w:val="both"/>
        <w:rPr/>
      </w:pPr>
      <w:r>
        <w:rPr/>
        <w:t>предметы исключительного ведения субъектов Федерации;</w:t>
      </w:r>
    </w:p>
    <w:p>
      <w:pPr>
        <w:pStyle w:val="Normal"/>
        <w:numPr>
          <w:ilvl w:val="0"/>
          <w:numId w:val="2"/>
        </w:numPr>
        <w:jc w:val="both"/>
        <w:rPr/>
      </w:pPr>
      <w:r>
        <w:rPr/>
        <w:t>предметы, переданные Федерацией субъектам (ч. 2 ст. 78 Конституции РФ) или субъектами Федерации (ч. 3 ст. 78 Конституции РФ).</w:t>
      </w:r>
    </w:p>
    <w:p>
      <w:pPr>
        <w:pStyle w:val="Normal"/>
        <w:jc w:val="both"/>
        <w:rPr/>
      </w:pPr>
      <w:r>
        <w:rPr/>
      </w:r>
    </w:p>
    <w:p>
      <w:pPr>
        <w:pStyle w:val="Normal"/>
        <w:jc w:val="both"/>
        <w:rPr/>
      </w:pPr>
      <w:r>
        <w:rPr/>
        <w:t>В связи с неточным определением прав участия в конкретном отраслевом законе в условиях существующего законодательства задачей общего закона о совместном принятии решений было бы уточнить это определение. Давайте рассмотрим эту ситуацию на примере из области исполнительной власти. Большая часть прав участия содержит формулировку «по согласованию с». Иногда это действительно подразумевает необходимость получения согласия участвующего органа государственной власти. В других случаях имеется в виду только право быть выслушанным; при этом исключительное право принятия решений остается у органа государственной власти, который фактически и принимает решения. Общий закон о совместном принятии решений определял бы соответствующее содержание этого «права участия по согласованию» в зависимости от правовой силы материального права, на котором основано право участия, или, иными словами, определял бы вид предметов ведения. Регулирование этой взаимосвязи могло бы выглядеть, например, так:</w:t>
      </w:r>
    </w:p>
    <w:p>
      <w:pPr>
        <w:pStyle w:val="Normal"/>
        <w:numPr>
          <w:ilvl w:val="0"/>
          <w:numId w:val="5"/>
        </w:numPr>
        <w:jc w:val="both"/>
        <w:rPr/>
      </w:pPr>
      <w:r>
        <w:rPr/>
        <w:t>предметы исключительного ведения Федерации: «по согласованию » означает, что мнение представителей субъектов будет выслушано;</w:t>
      </w:r>
    </w:p>
    <w:p>
      <w:pPr>
        <w:pStyle w:val="Normal"/>
        <w:numPr>
          <w:ilvl w:val="0"/>
          <w:numId w:val="5"/>
        </w:numPr>
        <w:jc w:val="both"/>
        <w:rPr/>
      </w:pPr>
      <w:r>
        <w:rPr/>
        <w:t>предметы исключительного ведения субъекта: «по согласованию» означает, что мнение представителей Федерации будет выслушано;</w:t>
      </w:r>
    </w:p>
    <w:p>
      <w:pPr>
        <w:pStyle w:val="Normal"/>
        <w:numPr>
          <w:ilvl w:val="0"/>
          <w:numId w:val="5"/>
        </w:numPr>
        <w:jc w:val="both"/>
        <w:rPr/>
      </w:pPr>
      <w:r>
        <w:rPr/>
        <w:t>предметы ограниченного совместного ведения Федерации: «по согласованию» означает, что субъект имеет отлагательное право вето;</w:t>
      </w:r>
    </w:p>
    <w:p>
      <w:pPr>
        <w:pStyle w:val="Normal"/>
        <w:numPr>
          <w:ilvl w:val="0"/>
          <w:numId w:val="5"/>
        </w:numPr>
        <w:jc w:val="both"/>
        <w:rPr/>
      </w:pPr>
      <w:r>
        <w:rPr/>
        <w:t>предметы совместного ведения Федерации и субъектов Федерации: «по согласованию» означает, что субъекты имеют в некотором смысле ограниченное право быть выслушанными; такое «ограниченное право» могло бы, например, предполагать, что если федеральный орган государственной власти, принимающий решение, отклоняет возражения органа государственной власти субъекта, в своем решении он должен отдельно обосновать , почему эти возражения не были приняты во внимание;</w:t>
      </w:r>
    </w:p>
    <w:p>
      <w:pPr>
        <w:pStyle w:val="Normal"/>
        <w:numPr>
          <w:ilvl w:val="0"/>
          <w:numId w:val="5"/>
        </w:numPr>
        <w:jc w:val="both"/>
        <w:rPr/>
      </w:pPr>
      <w:r>
        <w:rPr/>
        <w:t>передача полномочий в любом направлении: «по согласованию» с органом государственной власти, передающим полномочия, означает право абсолютного вето для органа государственной власти, передающего полномочия.</w:t>
      </w:r>
    </w:p>
    <w:p>
      <w:pPr>
        <w:pStyle w:val="Normal"/>
        <w:jc w:val="both"/>
        <w:rPr/>
      </w:pPr>
      <w:r>
        <w:rPr/>
      </w:r>
    </w:p>
    <w:p>
      <w:pPr>
        <w:pStyle w:val="Normal"/>
        <w:jc w:val="both"/>
        <w:rPr/>
      </w:pPr>
      <w:r>
        <w:rPr/>
        <w:t>Это лишь один из вариантов. Общий закон должен был бы регулировать и другие способы участия, основанные, например, на таком часто употребляемом выражении, как «во взаимодействии». Следует обратить внимание на то, что общий закон должен будет регулировать эти права участия и в области законодательства, и в сфере исполнительной власти; при этом, в связи с конституционным регулированием законодательного процесса степень свободы регулирования в законодательной области гораздо меньше, чем в сфере исполнительной власти.</w:t>
      </w:r>
    </w:p>
    <w:p>
      <w:pPr>
        <w:pStyle w:val="Normal"/>
        <w:jc w:val="both"/>
        <w:rPr>
          <w:sz w:val="16"/>
          <w:szCs w:val="16"/>
        </w:rPr>
      </w:pPr>
      <w:r>
        <w:rPr>
          <w:sz w:val="16"/>
          <w:szCs w:val="16"/>
        </w:rPr>
      </w:r>
    </w:p>
    <w:p>
      <w:pPr>
        <w:pStyle w:val="Normal"/>
        <w:ind w:left="1496" w:hanging="748"/>
        <w:jc w:val="both"/>
        <w:rPr>
          <w:b/>
          <w:b/>
          <w:i/>
          <w:i/>
        </w:rPr>
      </w:pPr>
      <w:r>
        <w:rPr>
          <w:b/>
          <w:i/>
        </w:rPr>
        <w:t>4.</w:t>
        <w:tab/>
        <w:t>Некоторые вопросы регулирования последствий нарушения процедурных положений при совместном принятии решений</w:t>
      </w:r>
    </w:p>
    <w:p>
      <w:pPr>
        <w:pStyle w:val="Normal"/>
        <w:jc w:val="both"/>
        <w:rPr>
          <w:b/>
          <w:b/>
          <w:i/>
          <w:i/>
          <w:sz w:val="16"/>
          <w:szCs w:val="16"/>
        </w:rPr>
      </w:pPr>
      <w:r>
        <w:rPr>
          <w:b/>
          <w:i/>
          <w:sz w:val="16"/>
          <w:szCs w:val="16"/>
        </w:rPr>
      </w:r>
    </w:p>
    <w:p>
      <w:pPr>
        <w:pStyle w:val="Normal"/>
        <w:jc w:val="both"/>
        <w:rPr/>
      </w:pPr>
      <w:r>
        <w:rPr/>
        <w:t>Последствия / санкции процедурных нарушений должны предусматриваться в общем законе о совместном принятии решений. Нужно иметь в виду , что законодатель может предусматривать различные последствия / санкции процедурных нарушений, в том числе касающиеся результата решения, бюджетных последствий для юридического лица – Федерации или субъекта Федерации и их органов</w:t>
      </w:r>
      <w:r>
        <w:rPr>
          <w:rStyle w:val="FootnoteCharacters"/>
          <w:rStyle w:val="FootnoteAnchor"/>
          <w:lang w:val="en-GB"/>
        </w:rPr>
        <w:footnoteReference w:id="13"/>
      </w:r>
      <w:r>
        <w:rPr/>
        <w:t>, а также касающиеся государственных служащих, нарушающих процедурные положения. Среди предполагаемых вопросов регулирования мы будем сосредоточиваться на последствия, касающиеся результата решения, так как, по нашему мнению, они имеют наибольшее значение.</w:t>
      </w:r>
    </w:p>
    <w:p>
      <w:pPr>
        <w:pStyle w:val="Normal"/>
        <w:jc w:val="both"/>
        <w:rPr>
          <w:sz w:val="16"/>
          <w:szCs w:val="16"/>
        </w:rPr>
      </w:pPr>
      <w:r>
        <w:rPr>
          <w:sz w:val="16"/>
          <w:szCs w:val="16"/>
        </w:rPr>
      </w:r>
    </w:p>
    <w:p>
      <w:pPr>
        <w:pStyle w:val="Normal"/>
        <w:jc w:val="both"/>
        <w:rPr/>
      </w:pPr>
      <w:r>
        <w:rPr/>
        <w:t>Другим проблемным вопросом является регулирование процедур совместного принятия решений в области законодательства. Как уже отмечалось, процедура совместного принятия решений законодательными органами государственной власти Федерации и субъектов Федерации в Конституции Российской Федерации не предусматривается. Какие бы процедурные права не предоставлялись федеральным законодателем субъектам Федерации в области законодательства по предметам совместного ведения, их нарушение не может никоим образом повлиять на законную силу соответствующего закона, поскольку сама конституция такое участие не предвидит: это было бы нарушением конституции. В то же время, это не означает невозможность регулирования последствий нарушения прав участия субъектов в разработке федерального законодательства по предметам совместного ведения. Такое регулирование допустимо, но только в определенных рамках. Оно не должно противоречить положениям конституции, и влияние последствий будет, прежде всего, политическим, а не правовым в силу верховенства более позднего закона по отношению к более раннему</w:t>
      </w:r>
      <w:r>
        <w:rPr>
          <w:rStyle w:val="FootnoteCharacters"/>
          <w:rStyle w:val="FootnoteAnchor"/>
          <w:lang w:val="en-GB"/>
        </w:rPr>
        <w:footnoteReference w:id="14"/>
      </w:r>
      <w:r>
        <w:rPr/>
        <w:t>. Учитывая сложность рамок такого регулирования, мы сосредоточим внимание на анализе некоторых вопросов регулирования процесса совместного принятия решений в области исполнительной власти.</w:t>
      </w:r>
    </w:p>
    <w:p>
      <w:pPr>
        <w:pStyle w:val="Normal"/>
        <w:jc w:val="both"/>
        <w:rPr>
          <w:sz w:val="16"/>
          <w:szCs w:val="16"/>
        </w:rPr>
      </w:pPr>
      <w:r>
        <w:rPr>
          <w:sz w:val="16"/>
          <w:szCs w:val="16"/>
        </w:rPr>
      </w:r>
    </w:p>
    <w:p>
      <w:pPr>
        <w:pStyle w:val="Normal"/>
        <w:jc w:val="both"/>
        <w:rPr/>
      </w:pPr>
      <w:r>
        <w:rPr/>
        <w:t>Итак, какими могли бы быть возможные последствия нарушения прав участия в этой области? Мы определили возможные процедурные права в сочетании с основными правами и будем продолжать использовать этот комплекс для анализа последствий, а также еще раз рассмотрим последствия нарушения часто используемого права участия «по согласованию с»:</w:t>
      </w:r>
    </w:p>
    <w:p>
      <w:pPr>
        <w:pStyle w:val="Normal"/>
        <w:numPr>
          <w:ilvl w:val="0"/>
          <w:numId w:val="3"/>
        </w:numPr>
        <w:jc w:val="both"/>
        <w:rPr/>
      </w:pPr>
      <w:r>
        <w:rPr/>
        <w:t>предметы исключительного ведения Федерации / право быть выслушанным: возможные последствия – либо полное отсутствие последствий</w:t>
      </w:r>
      <w:r>
        <w:rPr>
          <w:rStyle w:val="FootnoteCharacters"/>
          <w:rStyle w:val="FootnoteAnchor"/>
          <w:lang w:val="en-GB"/>
        </w:rPr>
        <w:footnoteReference w:id="15"/>
      </w:r>
      <w:r>
        <w:rPr/>
        <w:t>, либо обязательство организовать дополнительное слушание. Какое влияние должно иметь это слушание на принятое решение вопрос также открытый. Можно было бы говорить о наличии влияния на решение в ситуации, когда в ходе дополнительного слушания выясняются новые факты, которые не были известны на момент принятия решения</w:t>
      </w:r>
      <w:r>
        <w:rPr>
          <w:rStyle w:val="FootnoteCharacters"/>
          <w:rStyle w:val="FootnoteAnchor"/>
          <w:lang w:val="en-GB"/>
        </w:rPr>
        <w:footnoteReference w:id="16"/>
      </w:r>
      <w:r>
        <w:rPr/>
        <w:t>;</w:t>
      </w:r>
    </w:p>
    <w:p>
      <w:pPr>
        <w:pStyle w:val="Normal"/>
        <w:numPr>
          <w:ilvl w:val="0"/>
          <w:numId w:val="3"/>
        </w:numPr>
        <w:jc w:val="both"/>
        <w:rPr/>
      </w:pPr>
      <w:r>
        <w:rPr/>
        <w:t>предметы исключительного ведения субъектов Федерации: те же последствия, что и в случае с предметами исключительного ведения Федерации;</w:t>
      </w:r>
    </w:p>
    <w:p>
      <w:pPr>
        <w:pStyle w:val="Normal"/>
        <w:numPr>
          <w:ilvl w:val="0"/>
          <w:numId w:val="3"/>
        </w:numPr>
        <w:jc w:val="both"/>
        <w:rPr/>
      </w:pPr>
      <w:r>
        <w:rPr/>
        <w:t>предметы ограниченного совместного ведения Федерации / право отлагательного вето: решение не вступит в силу, пока не будет заявлено о согласии; если в согласии отказано, необходимо наличие процедуры принятия решений верховными органами государственной власти и, вероятно, возможности обращения в судебные инстанции или иные институты по разрешению конфликтных ситуаций;</w:t>
      </w:r>
    </w:p>
    <w:p>
      <w:pPr>
        <w:pStyle w:val="Normal"/>
        <w:numPr>
          <w:ilvl w:val="0"/>
          <w:numId w:val="3"/>
        </w:numPr>
        <w:jc w:val="both"/>
        <w:rPr/>
      </w:pPr>
      <w:r>
        <w:rPr/>
        <w:t>предметы совместного ведения / ограниченное право быть выслушанным: решение вступает в силу только после проведения дополнительного слушания и соблюдения условия о предоставлении специального обоснования; возможно обращение в судебные инстанции или иные институты по разрешению конфликтных ситуаций;</w:t>
      </w:r>
    </w:p>
    <w:p>
      <w:pPr>
        <w:pStyle w:val="Normal"/>
        <w:numPr>
          <w:ilvl w:val="0"/>
          <w:numId w:val="3"/>
        </w:numPr>
        <w:jc w:val="both"/>
        <w:rPr/>
      </w:pPr>
      <w:r>
        <w:rPr/>
        <w:t>переданные полномочия / абсолютное вето: решение недействительно.</w:t>
      </w:r>
    </w:p>
    <w:p>
      <w:pPr>
        <w:pStyle w:val="Normal"/>
        <w:jc w:val="both"/>
        <w:rPr>
          <w:sz w:val="16"/>
          <w:szCs w:val="16"/>
        </w:rPr>
      </w:pPr>
      <w:r>
        <w:rPr>
          <w:sz w:val="16"/>
          <w:szCs w:val="16"/>
        </w:rPr>
      </w:r>
    </w:p>
    <w:p>
      <w:pPr>
        <w:pStyle w:val="Normal"/>
        <w:ind w:left="1496" w:hanging="748"/>
        <w:jc w:val="both"/>
        <w:rPr>
          <w:b/>
          <w:b/>
          <w:i/>
          <w:i/>
        </w:rPr>
      </w:pPr>
      <w:r>
        <w:rPr>
          <w:b/>
          <w:i/>
        </w:rPr>
        <w:t>5.</w:t>
        <w:tab/>
        <w:t>Унификация терминологии</w:t>
      </w:r>
    </w:p>
    <w:p>
      <w:pPr>
        <w:pStyle w:val="Normal"/>
        <w:jc w:val="both"/>
        <w:rPr>
          <w:b/>
          <w:b/>
          <w:i/>
          <w:i/>
          <w:sz w:val="16"/>
          <w:szCs w:val="16"/>
        </w:rPr>
      </w:pPr>
      <w:r>
        <w:rPr>
          <w:b/>
          <w:i/>
          <w:sz w:val="16"/>
          <w:szCs w:val="16"/>
        </w:rPr>
      </w:r>
    </w:p>
    <w:p>
      <w:pPr>
        <w:pStyle w:val="Normal"/>
        <w:jc w:val="both"/>
        <w:rPr/>
      </w:pPr>
      <w:r>
        <w:rPr/>
        <w:t>Хотелось бы обратить внимание на еще одно преимущество общего закона о процедурах совместного принятия решений, который мы рекомендуем. В настоящий момент терминология, используемая в различных законах и нормативных актах в данной области, неоднородна. Благодаря принятию общего закона законодатель, скорее всего, начал бы придерживаться используемой в нем терминологии во всех случаях регулирования процедур совместного принятия решений конкретными отраслевыми законами. Поэтому можно надеяться, что принятие указанного закона приведет к унификации правовых терминов, касающихся регулирования процедур.</w:t>
      </w:r>
    </w:p>
    <w:p>
      <w:pPr>
        <w:pStyle w:val="Normal"/>
        <w:jc w:val="both"/>
        <w:rPr/>
      </w:pPr>
      <w:r>
        <w:rPr/>
      </w:r>
    </w:p>
    <w:p>
      <w:pPr>
        <w:pStyle w:val="Normal"/>
        <w:jc w:val="both"/>
        <w:rPr/>
      </w:pPr>
      <w:r>
        <w:rPr/>
      </w:r>
    </w:p>
    <w:p>
      <w:pPr>
        <w:pStyle w:val="Normal"/>
        <w:jc w:val="both"/>
        <w:rPr/>
      </w:pPr>
      <w:r>
        <w:rPr>
          <w:b/>
        </w:rPr>
        <w:t>Список приложений:</w:t>
      </w:r>
    </w:p>
    <w:p>
      <w:pPr>
        <w:pStyle w:val="Normal"/>
        <w:jc w:val="both"/>
        <w:rPr>
          <w:b/>
          <w:b/>
        </w:rPr>
      </w:pPr>
      <w:r>
        <w:rPr>
          <w:b/>
        </w:rPr>
      </w:r>
    </w:p>
    <w:p>
      <w:pPr>
        <w:pStyle w:val="Normal"/>
        <w:jc w:val="both"/>
        <w:rPr>
          <w:b/>
          <w:b/>
        </w:rPr>
      </w:pPr>
      <w:r>
        <w:rPr>
          <w:b/>
        </w:rPr>
        <w:t xml:space="preserve">(см. на прилагаемом компакт-диске в директории </w:t>
        <w:br/>
        <w:t>Annex1_Experts reports\1-Blankenagel\Appendices\rus\Append_03_Annexes_ru)</w:t>
      </w:r>
    </w:p>
    <w:p>
      <w:pPr>
        <w:pStyle w:val="Normal"/>
        <w:jc w:val="both"/>
        <w:rPr>
          <w:b/>
          <w:b/>
        </w:rPr>
      </w:pPr>
      <w:r>
        <w:rPr>
          <w:b/>
        </w:rPr>
      </w:r>
    </w:p>
    <w:p>
      <w:pPr>
        <w:pStyle w:val="Normal"/>
        <w:jc w:val="both"/>
        <w:rPr/>
      </w:pPr>
      <w:r>
        <w:rPr/>
        <w:t xml:space="preserve">Приложение 1: А. Бланкенагель, Аналитическая модель процедур совместного принятия решений </w:t>
      </w:r>
    </w:p>
    <w:p>
      <w:pPr>
        <w:pStyle w:val="Normal"/>
        <w:jc w:val="both"/>
        <w:rPr/>
      </w:pPr>
      <w:r>
        <w:rPr/>
      </w:r>
    </w:p>
    <w:p>
      <w:pPr>
        <w:pStyle w:val="Normal"/>
        <w:jc w:val="both"/>
        <w:rPr/>
      </w:pPr>
      <w:r>
        <w:rPr/>
        <w:t>Приложение 2: А. Бланкенагель, Анализ процедур совместного принятия решений, регулируемых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184</w:t>
        <w:noBreakHyphen/>
        <w:t xml:space="preserve">ФЗ) и подзаконными нормативными актами, конкретизирующими данный закон </w:t>
      </w:r>
    </w:p>
    <w:p>
      <w:pPr>
        <w:pStyle w:val="Normal"/>
        <w:jc w:val="both"/>
        <w:rPr/>
      </w:pPr>
      <w:r>
        <w:rPr/>
      </w:r>
    </w:p>
    <w:p>
      <w:pPr>
        <w:pStyle w:val="Normal"/>
        <w:jc w:val="both"/>
        <w:rPr/>
      </w:pPr>
      <w:r>
        <w:rPr/>
        <w:t xml:space="preserve">Приложение 3: А. Бланкенагель, Процедуры совместного принятия решения в Федеральном законе «О координации международных и внешнеэкономических связей субъектов Российской Федерации» (№4-ФЗ) от 4 января 1999 г. </w:t>
      </w:r>
    </w:p>
    <w:p>
      <w:pPr>
        <w:pStyle w:val="Normal"/>
        <w:jc w:val="both"/>
        <w:rPr/>
      </w:pPr>
      <w:r>
        <w:rPr/>
      </w:r>
    </w:p>
    <w:p>
      <w:pPr>
        <w:pStyle w:val="Normal"/>
        <w:jc w:val="both"/>
        <w:rPr/>
      </w:pPr>
      <w:r>
        <w:rPr/>
        <w:t xml:space="preserve">Приложение 4: А. Бланкенагель, Аналитическая модель процедур совместного принятия решений Градостроительный кодекс Российской Федерации от 29.12.2004 № 190-ФЗ (в ред. Федерального закона от 22.07.2005 N 117-ФЗ) </w:t>
      </w:r>
    </w:p>
    <w:p>
      <w:pPr>
        <w:pStyle w:val="Normal"/>
        <w:jc w:val="both"/>
        <w:rPr/>
      </w:pPr>
      <w:r>
        <w:rPr/>
      </w:r>
    </w:p>
    <w:p>
      <w:pPr>
        <w:pStyle w:val="Normal"/>
        <w:jc w:val="both"/>
        <w:rPr/>
      </w:pPr>
      <w:r>
        <w:rPr/>
        <w:t xml:space="preserve">Приложение 5: А. Бланкенагель, Аналитическая модель процедур совместного принятия решений: Закон Российской Федерации «О милиции» от 18 апреля 1991 г. № 1026-1 </w:t>
      </w:r>
    </w:p>
    <w:p>
      <w:pPr>
        <w:pStyle w:val="Normal"/>
        <w:jc w:val="both"/>
        <w:rPr/>
      </w:pPr>
      <w:r>
        <w:rPr/>
      </w:r>
    </w:p>
    <w:p>
      <w:pPr>
        <w:pStyle w:val="Normal"/>
        <w:jc w:val="both"/>
        <w:rPr/>
      </w:pPr>
      <w:r>
        <w:rPr/>
        <w:t xml:space="preserve">Приложение 6: А. Бланкенагель, Аналитическая модель процедур совместного принятия решений Федеральный закон «Об охране окружающей среды» от 10 января 2002 года № 7-ФЗ </w:t>
      </w:r>
    </w:p>
    <w:p>
      <w:pPr>
        <w:pStyle w:val="Normal"/>
        <w:jc w:val="both"/>
        <w:rPr/>
      </w:pPr>
      <w:r>
        <w:rPr/>
      </w:r>
    </w:p>
    <w:p>
      <w:pPr>
        <w:pStyle w:val="Normal"/>
        <w:jc w:val="both"/>
        <w:rPr/>
      </w:pPr>
      <w:r>
        <w:rPr/>
        <w:t xml:space="preserve">Приложение 7: А. Бланкенагель, Аналитическая модель процедур совместного принятия решений Федеральный закон «О прокуратуре Российской Федерации» от 17 января 1992 года № 2202-1 </w:t>
      </w:r>
    </w:p>
    <w:p>
      <w:pPr>
        <w:pStyle w:val="Normal"/>
        <w:jc w:val="both"/>
        <w:rPr/>
      </w:pPr>
      <w:r>
        <w:rPr/>
      </w:r>
    </w:p>
    <w:p>
      <w:pPr>
        <w:pStyle w:val="Normal"/>
        <w:jc w:val="both"/>
        <w:rPr/>
      </w:pPr>
      <w:r>
        <w:rPr/>
        <w:t xml:space="preserve">Приложение 8: А. Бланкенагель, Аналитическая модель процедур совместного принятия решений. Федеральный закон «О внутренних войсках министерства внутренних дел Российской Федерации» от 6 февраля 1997 года № 27-ФЗ </w:t>
      </w:r>
    </w:p>
    <w:p>
      <w:pPr>
        <w:pStyle w:val="Normal"/>
        <w:jc w:val="both"/>
        <w:rPr/>
      </w:pPr>
      <w:r>
        <w:rPr/>
      </w:r>
    </w:p>
    <w:p>
      <w:pPr>
        <w:pStyle w:val="Normal"/>
        <w:jc w:val="both"/>
        <w:rPr/>
      </w:pPr>
      <w:r>
        <w:rPr/>
        <w:t xml:space="preserve">Приложение 9: А. Бланкенагель, Аналитическая модель процедур совместного принятия решений. Федеральный закон Водный кодекс Российской Федерации от 16 ноября 1995 года N 167-ФЗ </w:t>
      </w:r>
    </w:p>
    <w:p>
      <w:pPr>
        <w:pStyle w:val="Normal"/>
        <w:jc w:val="both"/>
        <w:rPr/>
      </w:pPr>
      <w:r>
        <w:rPr/>
      </w:r>
    </w:p>
    <w:p>
      <w:pPr>
        <w:pStyle w:val="Normal"/>
        <w:jc w:val="both"/>
        <w:rPr/>
      </w:pPr>
      <w:r>
        <w:rPr/>
        <w:t xml:space="preserve">Приложение 10: А. Бланкенагель, Аналитическая модель процедур совместного принятия решений Закон Российской Федерации «Основы законодательства Российской Федерации о культуре» № 3612-I от 9.10.1992 (с изменениями на 22.08.2004) </w:t>
      </w:r>
    </w:p>
    <w:p>
      <w:pPr>
        <w:pStyle w:val="Normal"/>
        <w:jc w:val="both"/>
        <w:rPr/>
      </w:pPr>
      <w:r>
        <w:rPr/>
      </w:r>
    </w:p>
    <w:p>
      <w:pPr>
        <w:pStyle w:val="Normal"/>
        <w:jc w:val="both"/>
        <w:rPr/>
      </w:pPr>
      <w:r>
        <w:rPr/>
        <w:t xml:space="preserve">Приложение 11: А. Бланкенагель, Теория принятия совместных решений </w:t>
      </w:r>
    </w:p>
    <w:p>
      <w:pPr>
        <w:pStyle w:val="Normal"/>
        <w:jc w:val="both"/>
        <w:rPr/>
      </w:pPr>
      <w:r>
        <w:rPr/>
      </w:r>
    </w:p>
    <w:p>
      <w:pPr>
        <w:pStyle w:val="Normal"/>
        <w:jc w:val="both"/>
        <w:rPr/>
      </w:pPr>
      <w:r>
        <w:rPr/>
        <w:t>Приложение 12: Т.В. Нечаева, Анализ процедур принятия совместных решений</w:t>
      </w:r>
    </w:p>
    <w:p>
      <w:pPr>
        <w:pStyle w:val="Normal"/>
        <w:jc w:val="both"/>
        <w:rPr/>
      </w:pPr>
      <w:r>
        <w:rPr/>
        <w:t xml:space="preserve">Федеральный закон «О соглашениях о разделе продукции» от 30 декабря 1995, </w:t>
        <w:br/>
        <w:t xml:space="preserve">№ 225-ФЗ </w:t>
      </w:r>
    </w:p>
    <w:p>
      <w:pPr>
        <w:pStyle w:val="Normal"/>
        <w:jc w:val="both"/>
        <w:rPr/>
      </w:pPr>
      <w:r>
        <w:rPr/>
      </w:r>
    </w:p>
    <w:p>
      <w:pPr>
        <w:pStyle w:val="Normal"/>
        <w:jc w:val="both"/>
        <w:rPr/>
      </w:pPr>
      <w:r>
        <w:rPr/>
        <w:t xml:space="preserve">Приложение 13: Ю.А. Тихомиров, О процедурах взаимодействия органов исполнительной власти разных уровней </w:t>
      </w:r>
    </w:p>
    <w:p>
      <w:pPr>
        <w:pStyle w:val="Normal"/>
        <w:jc w:val="both"/>
        <w:rPr/>
      </w:pPr>
      <w:r>
        <w:rPr/>
      </w:r>
    </w:p>
    <w:p>
      <w:pPr>
        <w:pStyle w:val="Normal"/>
        <w:jc w:val="both"/>
        <w:rPr/>
      </w:pPr>
      <w:r>
        <w:rPr/>
        <w:t xml:space="preserve">Приложение 14: Ю.А. Тихомиров, Материал к решению задачи 2 и задачи 11 Компонента 1 о процедурах управления «Предложения о процедурах взаимодействия органов исполнительной власти разных уровней» </w:t>
      </w:r>
    </w:p>
    <w:p>
      <w:pPr>
        <w:pStyle w:val="Normal"/>
        <w:jc w:val="both"/>
        <w:rPr/>
      </w:pPr>
      <w:r>
        <w:rPr/>
      </w:r>
    </w:p>
    <w:p>
      <w:pPr>
        <w:pStyle w:val="Normal"/>
        <w:jc w:val="both"/>
        <w:rPr/>
      </w:pPr>
      <w:r>
        <w:rPr/>
        <w:t xml:space="preserve">Приложение 15: </w:t>
      </w:r>
      <w:r>
        <w:rPr>
          <w:lang w:val="de-DE"/>
        </w:rPr>
        <w:t>A</w:t>
      </w:r>
      <w:r>
        <w:rPr/>
        <w:t xml:space="preserve">. </w:t>
      </w:r>
      <w:r>
        <w:rPr>
          <w:lang w:val="de-DE"/>
        </w:rPr>
        <w:t>Blankenagel</w:t>
      </w:r>
      <w:r>
        <w:rPr/>
        <w:t xml:space="preserve">, Аналитическая модель процедур совместного принятия решений – подзаконные нормативные акты </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utige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bCs/>
        <w:color w:val="808080"/>
        <w:w w:val="90"/>
        <w:sz w:val="18"/>
        <w:szCs w:val="18"/>
      </w:rPr>
    </w:pPr>
    <w:r>
      <w:rPr>
        <w:rFonts w:cs="Arial" w:ascii="Arial" w:hAnsi="Arial"/>
        <w:b/>
        <w:bCs/>
        <w:color w:val="808080"/>
        <w:w w:val="90"/>
        <w:sz w:val="18"/>
        <w:szCs w:val="18"/>
      </w:rPr>
      <w:t>ARCADIS BMB / GOPA / VNG International / ILPP</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8</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8</w:t>
                    </w:r>
                    <w:r>
                      <w:rPr>
                        <w:rStyle w:val="PageNumber"/>
                        <w:sz w:val="20"/>
                        <w:b/>
                        <w:szCs w:val="20"/>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t>См. Ю.А. Тихомиров, Приложения 13 и 14.</w:t>
      </w:r>
    </w:p>
  </w:footnote>
  <w:footnote w:id="3">
    <w:p>
      <w:pPr>
        <w:pStyle w:val="Footnote"/>
        <w:rPr/>
      </w:pPr>
      <w:r>
        <w:rPr>
          <w:rStyle w:val="FootnoteCharacters"/>
        </w:rPr>
        <w:footnoteRef/>
      </w:r>
      <w:r>
        <w:rPr>
          <w:lang w:val="ru-RU"/>
        </w:rPr>
        <w:t xml:space="preserve"> </w:t>
      </w:r>
      <w:r>
        <w:rPr>
          <w:lang w:val="ru-RU"/>
        </w:rPr>
        <w:tab/>
        <w:t>См. А. Бланкенагель, Приложение 1.</w:t>
      </w:r>
    </w:p>
  </w:footnote>
  <w:footnote w:id="4">
    <w:p>
      <w:pPr>
        <w:pStyle w:val="Footnote"/>
        <w:jc w:val="both"/>
        <w:rPr/>
      </w:pPr>
      <w:r>
        <w:rPr>
          <w:rStyle w:val="FootnoteCharacters"/>
        </w:rPr>
        <w:footnoteRef/>
      </w:r>
      <w:r>
        <w:rPr>
          <w:lang w:val="ru-RU"/>
        </w:rPr>
        <w:t xml:space="preserve"> </w:t>
      </w:r>
      <w:r>
        <w:rPr>
          <w:lang w:val="ru-RU"/>
        </w:rPr>
        <w:tab/>
        <w:t>Перед принятием соответствующих положений закона об общих принципах №184-ФЗ участие субъектов в федеральном законодательстве по предметам совместного ведения регулировалось Федеральным законом №119-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редусмотренная этим законом процедура была аналогична процедуре, которая теперь оговаривается в законе об общих принципах №184-ФЗ. По существу, раньше субъекты обладали большими правами.</w:t>
      </w:r>
    </w:p>
  </w:footnote>
  <w:footnote w:id="5">
    <w:p>
      <w:pPr>
        <w:pStyle w:val="Footnote"/>
        <w:rPr/>
      </w:pPr>
      <w:r>
        <w:rPr>
          <w:rStyle w:val="FootnoteCharacters"/>
        </w:rPr>
        <w:footnoteRef/>
      </w:r>
      <w:r>
        <w:rPr>
          <w:lang w:val="ru-RU"/>
        </w:rPr>
        <w:t xml:space="preserve"> </w:t>
      </w:r>
      <w:r>
        <w:rPr>
          <w:lang w:val="ru-RU"/>
        </w:rPr>
        <w:tab/>
        <w:t>См. А. Бланкенагель, Приложения 2 и 3.</w:t>
      </w:r>
    </w:p>
  </w:footnote>
  <w:footnote w:id="6">
    <w:p>
      <w:pPr>
        <w:pStyle w:val="Footnote"/>
        <w:jc w:val="both"/>
        <w:rPr/>
      </w:pPr>
      <w:r>
        <w:rPr>
          <w:rStyle w:val="FootnoteCharacters"/>
        </w:rPr>
        <w:footnoteRef/>
      </w:r>
      <w:r>
        <w:rPr>
          <w:lang w:val="ru-RU"/>
        </w:rPr>
        <w:t xml:space="preserve"> </w:t>
      </w:r>
      <w:r>
        <w:rPr>
          <w:lang w:val="ru-RU"/>
        </w:rPr>
        <w:tab/>
        <w:t>См. А. Бланкенагель, Приложения 4, 5, 6, 7, 8, 9, 10, 11 и 15; Т.В. Нечаева, Приложение 12 – благодаря активной деятельности российских законодателей, некоторые законы были изменены совсем недавно; из-за недостатка времени в данном промежуточном отчете мы не стали заменять анализ старых законов на анализ новых или старых с внесенными поправками. Окончательный вариант отчета по Задаче 2 проекта будет, конечно, основываться на анализе действующих на тот момент законов. Однако хотим подчеркнуть, что законы можно заменять новыми или вносить в них поправки, но структурные характеристики регулирования, в особенности касающегося вопроса процедур совместного принятия решений, остаются неизменными.</w:t>
      </w:r>
    </w:p>
  </w:footnote>
  <w:footnote w:id="7">
    <w:p>
      <w:pPr>
        <w:pStyle w:val="Footnote"/>
        <w:jc w:val="both"/>
        <w:rPr/>
      </w:pPr>
      <w:r>
        <w:rPr>
          <w:rStyle w:val="FootnoteCharacters"/>
        </w:rPr>
        <w:footnoteRef/>
      </w:r>
      <w:r>
        <w:rPr>
          <w:lang w:val="ru-RU"/>
        </w:rPr>
        <w:t xml:space="preserve"> </w:t>
      </w:r>
      <w:r>
        <w:rPr>
          <w:lang w:val="ru-RU"/>
        </w:rPr>
        <w:tab/>
        <w:t>Вопрос, разумеется, в том, допустимо ли со стороны органов исполнительной власти включать органы государственной власти в процесс совместного принятия решений на основании подзаконного нормативного акта и, таким образом, возможно расширять круг участников процесса принятия решений вопреки намерениям законодателя; отсюда следует, что если бы такое регулирование посредством подзаконного нормативного акта было допустимо, то тогда законодатель должен был бы, по крайней мере, предусматривать передачу соответствующих полномочий.</w:t>
      </w:r>
    </w:p>
  </w:footnote>
  <w:footnote w:id="8">
    <w:p>
      <w:pPr>
        <w:pStyle w:val="Footnote"/>
        <w:jc w:val="both"/>
        <w:rPr/>
      </w:pPr>
      <w:r>
        <w:rPr>
          <w:rStyle w:val="FootnoteCharacters"/>
        </w:rPr>
        <w:footnoteRef/>
      </w:r>
      <w:r>
        <w:rPr>
          <w:lang w:val="ru-RU"/>
        </w:rPr>
        <w:t xml:space="preserve"> </w:t>
      </w:r>
      <w:r>
        <w:rPr>
          <w:lang w:val="ru-RU"/>
        </w:rPr>
        <w:tab/>
        <w:t>См. постановление Конституционного Суда Российской Федерации от 7 июня 2000 г., Вестник Конституционного Суда РФ, 2000, № 5, стр. 4/23 (Алтай 2).</w:t>
      </w:r>
    </w:p>
  </w:footnote>
  <w:footnote w:id="9">
    <w:p>
      <w:pPr>
        <w:pStyle w:val="Footnote"/>
        <w:jc w:val="both"/>
        <w:rPr/>
      </w:pPr>
      <w:r>
        <w:rPr>
          <w:rStyle w:val="FootnoteCharacters"/>
        </w:rPr>
        <w:footnoteRef/>
      </w:r>
      <w:r>
        <w:rPr>
          <w:lang w:val="ru-RU"/>
        </w:rPr>
        <w:t xml:space="preserve"> </w:t>
      </w:r>
      <w:r>
        <w:rPr>
          <w:lang w:val="ru-RU"/>
        </w:rPr>
        <w:tab/>
        <w:t>Конечно, оба подхода можно объединить: общий закон стал бы регулировать последствия процедурных нарушений; однако, если бы законодатель счел необходимым, что в определенном законе эти последствия должны регулироваться иначе, он мог бы внести соответствующие изменения, и такое регулирование стало бы превалировать над общим законом в связи с тем, что более узкий закон обладает преимущественной силой.</w:t>
      </w:r>
    </w:p>
  </w:footnote>
  <w:footnote w:id="10">
    <w:p>
      <w:pPr>
        <w:pStyle w:val="Footnote"/>
        <w:jc w:val="both"/>
        <w:rPr/>
      </w:pPr>
      <w:r>
        <w:rPr>
          <w:rStyle w:val="FootnoteCharacters"/>
        </w:rPr>
        <w:footnoteRef/>
      </w:r>
      <w:r>
        <w:rPr>
          <w:lang w:val="ru-RU"/>
        </w:rPr>
        <w:t xml:space="preserve"> </w:t>
      </w:r>
      <w:r>
        <w:rPr>
          <w:lang w:val="ru-RU"/>
        </w:rPr>
        <w:tab/>
        <w:t>Следует обратить внимание на размер статей и тот факт, что российские законодательные органы даже не побеспокоились последовательно пронумеровать статьи. В качестве наглядного примера этих двух недостатков можно привести статью 26.3 закона об общих принципах №184-ФЗ.</w:t>
      </w:r>
    </w:p>
  </w:footnote>
  <w:footnote w:id="11">
    <w:p>
      <w:pPr>
        <w:pStyle w:val="Normal"/>
        <w:spacing w:before="0" w:after="120"/>
        <w:jc w:val="both"/>
        <w:rPr>
          <w:lang w:val="en-GB"/>
        </w:rPr>
      </w:pPr>
      <w:r>
        <w:rPr>
          <w:rStyle w:val="FootnoteCharacters"/>
        </w:rPr>
        <w:footnoteRef/>
      </w:r>
      <w:r>
        <w:rPr/>
        <w:t xml:space="preserve"> </w:t>
      </w:r>
      <w:r>
        <w:rPr/>
        <w:tab/>
      </w:r>
      <w:r>
        <w:rPr>
          <w:sz w:val="20"/>
          <w:szCs w:val="20"/>
        </w:rPr>
        <w:t xml:space="preserve">См. А. Бланкенагель, Долго запрягают, но быстро ездят? Практика конституционного суда в сфере «экономической конституции», Конституционное право: Восточно-европейское обозрение, 2004, №. </w:t>
      </w:r>
      <w:r>
        <w:rPr>
          <w:sz w:val="20"/>
          <w:szCs w:val="20"/>
          <w:lang w:val="en-GB"/>
        </w:rPr>
        <w:t xml:space="preserve">4, </w:t>
      </w:r>
      <w:r>
        <w:rPr>
          <w:sz w:val="20"/>
          <w:szCs w:val="20"/>
        </w:rPr>
        <w:t>стр</w:t>
      </w:r>
      <w:r>
        <w:rPr>
          <w:sz w:val="20"/>
          <w:szCs w:val="20"/>
          <w:lang w:val="en-GB"/>
        </w:rPr>
        <w:t>. 153-162.</w:t>
      </w:r>
    </w:p>
    <w:p>
      <w:pPr>
        <w:pStyle w:val="Footnote"/>
        <w:rPr>
          <w:lang w:val="en-GB"/>
        </w:rPr>
      </w:pPr>
      <w:r>
        <w:rPr>
          <w:lang w:val="en-GB"/>
        </w:rPr>
      </w:r>
    </w:p>
  </w:footnote>
  <w:footnote w:id="12">
    <w:p>
      <w:pPr>
        <w:pStyle w:val="Footnote"/>
        <w:rPr/>
      </w:pPr>
      <w:r>
        <w:rPr>
          <w:rStyle w:val="FootnoteCharacters"/>
        </w:rPr>
        <w:footnoteRef/>
      </w:r>
      <w:r>
        <w:rPr>
          <w:lang w:val="ru-RU"/>
        </w:rPr>
        <w:t xml:space="preserve"> </w:t>
      </w:r>
      <w:r>
        <w:rPr>
          <w:lang w:val="ru-RU"/>
        </w:rPr>
        <w:tab/>
        <w:t>По нашему мнению, конституционность создания территориальных органов федеральных органов исполнительной власти для решения вопросов совместного ведения выглядит сомнительной, однако на практике такие органы существуют.</w:t>
      </w:r>
    </w:p>
  </w:footnote>
  <w:footnote w:id="13">
    <w:p>
      <w:pPr>
        <w:pStyle w:val="Footnote"/>
        <w:jc w:val="both"/>
        <w:rPr/>
      </w:pPr>
      <w:r>
        <w:rPr>
          <w:rStyle w:val="FootnoteCharacters"/>
        </w:rPr>
        <w:footnoteRef/>
      </w:r>
      <w:r>
        <w:rPr>
          <w:lang w:val="ru-RU"/>
        </w:rPr>
        <w:t xml:space="preserve"> </w:t>
      </w:r>
      <w:r>
        <w:rPr>
          <w:lang w:val="ru-RU"/>
        </w:rPr>
        <w:tab/>
        <w:t>Известно, что по российскому законодательству органы государственной власти федерации или субъектов федерации весьма часто выступают в качестве юридических лиц; соответственно, бюджетные последствия могли бы также распространяться и на такое юридическое лицо, как «орган государственной власти», например министерство. С нашей точки зрения, превращение органа юридического лица в юридическое лицо или в субъект права как таковой представляется совершенно ошибочным и влечет за собой разнообразные негативные последствия. Мы считаем, что этот вопрос должен быть решен в рамках административной реформы, и не хотим давать рекомендации, которые способствовали бы закреплению этого ошибочного подхода. По этой причине мы не будем анализировать возможные последствия процедурных нарушений для органов государственной власти.</w:t>
      </w:r>
    </w:p>
  </w:footnote>
  <w:footnote w:id="14">
    <w:p>
      <w:pPr>
        <w:pStyle w:val="Footnote"/>
        <w:jc w:val="both"/>
        <w:rPr/>
      </w:pPr>
      <w:r>
        <w:rPr>
          <w:rStyle w:val="FootnoteCharacters"/>
        </w:rPr>
        <w:footnoteRef/>
      </w:r>
      <w:r>
        <w:rPr>
          <w:lang w:val="ru-RU"/>
        </w:rPr>
        <w:t xml:space="preserve"> </w:t>
      </w:r>
      <w:r>
        <w:rPr>
          <w:lang w:val="ru-RU"/>
        </w:rPr>
        <w:tab/>
        <w:t>Здесь имеется в виду то, что федеральный закон, принятый в нарушение прав субъектов на участие в федеральном законодательном процессе, предусмотренных другим федеральным законом (как, например, сейчас это предусматривается ст. 26.4 закона об общих принципах №184-ФЗ), должен истолковываться, являясь более поздним, как отменяющий положения этого (более ранного) закона, предоставляющие права участия (в данном случае положения закона об общих принципах №184-ФЗ).</w:t>
      </w:r>
    </w:p>
  </w:footnote>
  <w:footnote w:id="15">
    <w:p>
      <w:pPr>
        <w:pStyle w:val="Footnote"/>
        <w:jc w:val="both"/>
        <w:rPr/>
      </w:pPr>
      <w:r>
        <w:rPr>
          <w:rStyle w:val="FootnoteCharacters"/>
        </w:rPr>
        <w:footnoteRef/>
      </w:r>
      <w:r>
        <w:rPr>
          <w:lang w:val="ru-RU"/>
        </w:rPr>
        <w:t xml:space="preserve"> </w:t>
      </w:r>
      <w:r>
        <w:rPr>
          <w:lang w:val="ru-RU"/>
        </w:rPr>
        <w:tab/>
        <w:t>Отсутствие последствий процедурных нарушений можно было бы оправдать тем, что в данном случае речь идет об участии в процессе принятия решений по предметам исключительного ведения другого федерального органа государственной власти, когда любое участие в принятии решений является актом вешливости , и не является обязательным.</w:t>
      </w:r>
    </w:p>
  </w:footnote>
  <w:footnote w:id="16">
    <w:p>
      <w:pPr>
        <w:pStyle w:val="Footnote"/>
        <w:jc w:val="both"/>
        <w:rPr/>
      </w:pPr>
      <w:r>
        <w:rPr>
          <w:rStyle w:val="FootnoteCharacters"/>
        </w:rPr>
        <w:footnoteRef/>
      </w:r>
      <w:r>
        <w:rPr>
          <w:lang w:val="ru-RU"/>
        </w:rPr>
        <w:t xml:space="preserve"> </w:t>
      </w:r>
      <w:r>
        <w:rPr>
          <w:lang w:val="ru-RU"/>
        </w:rPr>
        <w:tab/>
        <w:t>Может показаться, что такие последствия носят весьма незначительный характер; однако, не следует забывать, что мы говорим о предметах исключительного ведения федерации, где право участия субъектам федерации предоставляется по усмотр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spacing w:lineRule="auto" w:line="240"/>
      <w:ind w:left="0" w:right="-144" w:hanging="0"/>
      <w:rPr>
        <w:rFonts w:ascii="Arial" w:hAnsi="Arial" w:cs="Arial"/>
        <w:b/>
        <w:b/>
        <w:caps w:val="false"/>
        <w:smallCaps w:val="false"/>
        <w:color w:val="808080"/>
        <w:w w:val="90"/>
        <w:sz w:val="18"/>
        <w:szCs w:val="18"/>
        <w:lang w:val="ru-RU" w:eastAsia="en-US"/>
      </w:rPr>
    </w:pPr>
    <w:r>
      <mc:AlternateContent>
        <mc:Choice Requires="wps">
          <w:drawing>
            <wp:anchor behindDoc="1" distT="0" distB="0" distL="114935" distR="114935" simplePos="0" locked="0" layoutInCell="0" allowOverlap="1" relativeHeight="37">
              <wp:simplePos x="0" y="0"/>
              <wp:positionH relativeFrom="column">
                <wp:posOffset>7829550</wp:posOffset>
              </wp:positionH>
              <wp:positionV relativeFrom="paragraph">
                <wp:posOffset>53975</wp:posOffset>
              </wp:positionV>
              <wp:extent cx="0" cy="252095"/>
              <wp:effectExtent l="3175" t="0" r="3175" b="0"/>
              <wp:wrapNone/>
              <wp:docPr id="1"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16.5pt,4.25pt" to="616.5pt,24.05pt" stroked="t" o:allowincell="f" style="position:absolute">
              <v:stroke color="#006487" weight="6480" joinstyle="miter" endcap="flat"/>
              <v:fill o:detectmouseclick="t" on="false"/>
              <w10:wrap type="none"/>
            </v:line>
          </w:pict>
        </mc:Fallback>
      </mc:AlternateContent>
    </w:r>
    <w:r>
      <w:rPr>
        <w:rFonts w:cs="Arial" w:ascii="Arial" w:hAnsi="Arial"/>
        <w:b/>
        <w:caps w:val="false"/>
        <w:smallCaps w:val="false"/>
        <w:color w:val="808080"/>
        <w:w w:val="90"/>
        <w:sz w:val="18"/>
        <w:szCs w:val="18"/>
        <w:lang w:val="ru-RU" w:eastAsia="en-US"/>
      </w:rPr>
      <w:t xml:space="preserve">Институциональный, правовой и экономический федерализм в Российской Федерации </w:t>
    </w:r>
  </w:p>
  <w:p>
    <w:pPr>
      <w:pStyle w:val="Normal"/>
      <w:rPr>
        <w:sz w:val="18"/>
        <w:szCs w:val="18"/>
        <w:lang w:eastAsia="en-US"/>
      </w:rPr>
    </w:pPr>
    <w:r>
      <w:rPr>
        <w:rFonts w:cs="Arial" w:ascii="Arial" w:hAnsi="Arial"/>
        <w:b/>
        <w:color w:val="808080"/>
        <w:w w:val="90"/>
        <w:sz w:val="18"/>
        <w:lang w:val="en-US" w:eastAsia="en-US"/>
      </w:rPr>
      <w:t>Профессор Александр Бланкенагель, ведущий эксперт по юридическим вопросам</w:t>
    </w:r>
  </w:p>
  <w:p>
    <w:pPr>
      <w:pStyle w:val="Header"/>
      <w:pBdr>
        <w:bottom w:val="single" w:sz="4" w:space="1" w:color="000000"/>
      </w:pBdr>
      <w:rPr>
        <w:rFonts w:ascii="Arial" w:hAnsi="Arial" w:cs="Arial"/>
        <w:b/>
        <w:b/>
        <w:color w:val="808080"/>
        <w:sz w:val="10"/>
        <w:szCs w:val="18"/>
        <w:lang w:eastAsia="en-US"/>
      </w:rPr>
    </w:pPr>
    <w:r>
      <w:rPr>
        <w:rFonts w:cs="Arial" w:ascii="Arial" w:hAnsi="Arial"/>
        <w:b/>
        <w:color w:val="808080"/>
        <w:sz w:val="10"/>
        <w:szCs w:val="18"/>
        <w:lang w:eastAsia="en-US"/>
      </w:rPr>
    </w:r>
  </w:p>
  <w:p>
    <w:pPr>
      <w:pStyle w:val="Header"/>
      <w:pBdr>
        <w:bottom w:val="single" w:sz="4" w:space="1" w:color="000000"/>
      </w:pBdr>
      <w:rPr/>
    </w:pPr>
    <w:r>
      <w:rPr>
        <w:rFonts w:cs="Arial" w:ascii="Arial" w:hAnsi="Arial"/>
        <w:b/>
        <w:color w:val="808080"/>
        <w:w w:val="90"/>
        <w:sz w:val="18"/>
        <w:szCs w:val="18"/>
      </w:rPr>
      <w:t>Отчет о развитии проекта № 4</w:t>
    </w:r>
    <w:r>
      <w:rPr>
        <w:rFonts w:cs="Arial" w:ascii="Arial" w:hAnsi="Arial"/>
        <w:b/>
        <w:color w:val="808080"/>
        <w:w w:val="90"/>
        <w:sz w:val="18"/>
        <w:lang w:val="en-US" w:eastAsia="en-US"/>
      </w:rPr>
      <w:t xml:space="preserve">, Приложение 3, </w:t>
      <w:br/>
      <w:t>Германский подход к проблеме унификации терминологии в законах и подзаконных нормативных актах</w:t>
    </w:r>
  </w:p>
  <w:p>
    <w:pPr>
      <w:pStyle w:val="Header"/>
      <w:rPr>
        <w:rFonts w:ascii="Arial" w:hAnsi="Arial" w:cs="Arial"/>
        <w:b/>
        <w:b/>
        <w:color w:val="808080"/>
        <w:w w:val="90"/>
        <w:sz w:val="16"/>
        <w:szCs w:val="16"/>
        <w:lang w:val="en-US" w:eastAsia="en-US"/>
      </w:rPr>
    </w:pPr>
    <w:r>
      <w:rPr>
        <w:rFonts w:cs="Arial" w:ascii="Arial" w:hAnsi="Arial"/>
        <w:b/>
        <w:color w:val="808080"/>
        <w:w w:val="90"/>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65"/>
        </w:tabs>
        <w:ind w:left="1065" w:hanging="705"/>
      </w:pPr>
      <w:rPr/>
    </w:lvl>
  </w:abstractNum>
  <w:abstractNum w:abstractNumId="8">
    <w:lvl w:ilvl="0">
      <w:start w:val="1"/>
      <w:numFmt w:val="upperLetter"/>
      <w:lvlText w:val="%1."/>
      <w:lvlJc w:val="left"/>
      <w:pPr>
        <w:tabs>
          <w:tab w:val="num" w:pos="705"/>
        </w:tabs>
        <w:ind w:left="705" w:hanging="570"/>
      </w:pPr>
      <w:rPr/>
    </w:lvl>
    <w:lvl w:ilvl="1">
      <w:start w:val="1"/>
      <w:numFmt w:val="decimal"/>
      <w:lvlText w:val="%2."/>
      <w:lvlJc w:val="left"/>
      <w:pPr>
        <w:tabs>
          <w:tab w:val="num" w:pos="1560"/>
        </w:tabs>
        <w:ind w:left="1560" w:hanging="705"/>
      </w:pPr>
      <w:rPr/>
    </w:lvl>
    <w:lvl w:ilvl="2">
      <w:start w:val="1"/>
      <w:numFmt w:val="lowerLetter"/>
      <w:lvlText w:val="%3."/>
      <w:lvlJc w:val="left"/>
      <w:pPr>
        <w:tabs>
          <w:tab w:val="num" w:pos="2475"/>
        </w:tabs>
        <w:ind w:left="2475" w:hanging="720"/>
      </w:pPr>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48" w:hanging="613"/>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3">
    <w:name w:val="Body Text Indent 3"/>
    <w:basedOn w:val="Normal"/>
    <w:qFormat/>
    <w:pPr>
      <w:spacing w:lineRule="auto" w:line="360"/>
      <w:ind w:left="748" w:hanging="0"/>
      <w:jc w:val="both"/>
    </w:pPr>
    <w:rPr/>
  </w:style>
  <w:style w:type="paragraph" w:styleId="Header">
    <w:name w:val="Header"/>
    <w:basedOn w:val="Normal"/>
    <w:pPr>
      <w:tabs>
        <w:tab w:val="clear" w:pos="708"/>
        <w:tab w:val="center" w:pos="4677" w:leader="none"/>
        <w:tab w:val="right" w:pos="9355" w:leader="none"/>
      </w:tabs>
    </w:pPr>
    <w:rPr/>
  </w:style>
  <w:style w:type="paragraph" w:styleId="RAPPORTSUBTITEL">
    <w:name w:val="RAPPORTSUBTITEL"/>
    <w:basedOn w:val="Normal"/>
    <w:next w:val="Normal"/>
    <w:qFormat/>
    <w:pPr>
      <w:spacing w:lineRule="atLeast" w:line="360"/>
      <w:ind w:left="-1134" w:right="3686" w:hanging="0"/>
    </w:pPr>
    <w:rPr>
      <w:rFonts w:ascii="Frutiger Light" w:hAnsi="Frutiger Light" w:cs="Frutiger Light"/>
      <w:caps/>
      <w:sz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35:00Z</dcterms:created>
  <dc:creator>Pashsa</dc:creator>
  <dc:description/>
  <cp:keywords/>
  <dc:language>en-US</dc:language>
  <cp:lastModifiedBy>A.Kardonova</cp:lastModifiedBy>
  <cp:lastPrinted>2006-02-22T11:50:00Z</cp:lastPrinted>
  <dcterms:modified xsi:type="dcterms:W3CDTF">2006-03-01T13:27:00Z</dcterms:modified>
  <cp:revision>14</cp:revision>
  <dc:subject/>
  <dc:title>Alexander Blankenagel</dc:title>
</cp:coreProperties>
</file>