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Приложение N 1</w:t>
      </w:r>
    </w:p>
    <w:p>
      <w:pPr>
        <w:pStyle w:val="Style15"/>
        <w:jc w:val="right"/>
        <w:rPr/>
      </w:pPr>
      <w:r>
        <w:rPr>
          <w:b/>
          <w:color w:val="000080"/>
        </w:rPr>
        <w:t xml:space="preserve">к </w:t>
      </w:r>
      <w:hyperlink w:anchor="sub_0">
        <w:r>
          <w:rPr>
            <w:rStyle w:val="InternetLink"/>
            <w:b/>
            <w:color w:val="008000"/>
            <w:u w:val="single"/>
          </w:rPr>
          <w:t xml:space="preserve"> Закону</w:t>
        </w:r>
      </w:hyperlink>
      <w:r>
        <w:rPr>
          <w:b/>
          <w:color w:val="000080"/>
        </w:rPr>
        <w:t xml:space="preserve"> Чувашской Республики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"О государственных символах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Чувашской Республики"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Описание Государственного флага Чувашской Республики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1. Государственный флаг Чувашской Республики представляет собой прямоугольное полотнище с отношением сторон 5 : 8, пересеченное на желтое (вверху) и пурпуровое (внизу) поля, с находящимися в центре флага пурпуровыми древнечувашскими эмблемами - "Древо Жизни" и "Три Солнца"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2. Цвета государственного флага - желтый (золото) и пурпуровый (сандалово-красный) - традиционные цвета чувашского народа. Желтый (сар`) цвет в чувашском фольклоре наделен понятием самого красивого цвета, олицетворяющего все самое прекрасное и светлое. Золото в геральдическом толковании - богатство, справедливость, милосердие, великодушие, постоянство, сила, верность. Пурпуровый цвет - один из самых распространенных у чуваш цветов, которым выполнялись основные элементы народного орнамента. Пурпур в геральдическом толковании - достоинство, могущество, мужество, сила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3. Верхнее желтое поле, составляющее 4/5 части высоты флага, обозначает пространство под солнцем, населяемое народом Чувашской Республики. Нижнее пурпуровое поле, составляющее 1/5 часть высоты флага, обозначает Чувашскую землю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4. В геометрической середине полотнища флага расположена композиция, занимающая 1/3 часть его длины и состоящая из эмблем "Древо жизни" и "Три солнца"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5. Эмблема "Древо жизни", занимающая 3/5 части ширины флага - знак, выполненный на основе древнечувашского рунического письма, силуэт которого напоминает почитаемое чувашами дерево дуб, могучее и долговечное, стойкое в природных ненастьях. Симметричность композиции "Древа жизни" выражает стремление чувашского народа к внутренней духовной гармонии, к ладу с окружающим миром и природой. Кроме того, "Древо жизни", как единый организм, олицетворяет собой единство народов, проживающих на территории Чувашской Республики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"Древо жизни" состоит из пяти элементов, главный из них является центром всей композиции, имеет основанием нижнее поле и заканчивается сверху двумя расходящимися под углом 90( "ветвями Древа" в виде национального орнамента "сунт`х". Данный элемент означает коренное население Чувашской Республики - чуваш, проживающих на территории республики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Два нижних элемента, расположенные симметрично по обеим сторонам главного элемента, имеют основанием пурпуровые полосы, отделенные от нижнего пурпурового поля и основного элемента желтой полосой шириной 1,5 процента длины флага, и заканчиваются "ветвями" в виде национального орнамента. Данные элементы означают чувашскую диаспору - чуваш, проживающих за пределами Чувашской Республики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Два средних элемента в виде коротких наклонных полос, не примыкающих к основному стволу "Древа" и также заканчивающихся национальным орнаментом, расположенных симметрично по обеим сторонам главного элемента под углом 45( к нему между "ветвями" главного и нижнего элементов, означают население Чувашской Республики других национальностей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Ствол и ветви "Древа жизни" образуются из вертикальных, горизонтальных и наклонных полос, ширина которых равна 1,5 процентам длины флага. Общая ширина ствола "Древа жизни" составляет 6,5 процента длины флага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6. Эмблема "Три солнца", состоящая из трижды повторяющегося древнего солярного знака (восьмиконечная звезда), символизирует солнечный свет, дарящий жизнь и оберегающий благополучие. Троекратное повторение звезды, осеняющей главную эмблему флага - "Древо жизни", означает чувашское народное понятие "Пулн`, Пур, Пулатп`р" ("Были, Есть, Будем") и является его графическим выражением. Высота и ширина каждой звезды составляет 1/5 часть высоты флага. Ширина плечиков всех звезд составляет 2,7 процента длины флага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Средняя фигура восьмиконечной звезды располагается над "Древом жизни" в геометрической середине полотнища флага. Нижние окончания звезды опираются на "ветви Древа" в виде национального орнамента "сунт`х" центральной части композиции "Древо жизни"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Две боковые восьмиконечные звезды располагаются слева и справа симметрично от средней звезды. Их нижние окончания опираются на "ветви Древа" в виде национального орнамента "сунт`х" центральной и средних частей композиции "Древо жизни"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7. Полотнище флага крепится к древку, завершающимся навершием в виде рельефно-объемного изображения эмблемы "Древо жизни", составляющего по высоте 10 процентов длины флага и по ширине - 7,5 процентов длины флага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Приложение N 2</w:t>
      </w:r>
    </w:p>
    <w:p>
      <w:pPr>
        <w:pStyle w:val="Style15"/>
        <w:jc w:val="right"/>
        <w:rPr/>
      </w:pPr>
      <w:r>
        <w:rPr>
          <w:b/>
          <w:color w:val="000080"/>
        </w:rPr>
        <w:t xml:space="preserve">к </w:t>
      </w:r>
      <w:hyperlink w:anchor="sub_0">
        <w:r>
          <w:rPr>
            <w:rStyle w:val="InternetLink"/>
            <w:b/>
            <w:color w:val="008000"/>
            <w:u w:val="single"/>
          </w:rPr>
          <w:t xml:space="preserve"> Закону</w:t>
        </w:r>
      </w:hyperlink>
      <w:r>
        <w:rPr>
          <w:b/>
          <w:color w:val="000080"/>
        </w:rPr>
        <w:t xml:space="preserve"> Чувашской Республики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"О государственных символах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Чувашской Республики"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Цветное изображение Государственного флага Чувашской Республики</w:t>
        <w:br/>
        <w:t>(Автор - Э.М. Юрьев)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ind w:left="139" w:firstLine="139"/>
        <w:rPr/>
      </w:pPr>
      <w:r>
        <w:rPr/>
        <w:drawing>
          <wp:inline distT="0" distB="0" distL="0" distR="0">
            <wp:extent cx="240030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39" w:firstLine="139"/>
        <w:rPr/>
      </w:pPr>
      <w:r>
        <w:rPr/>
      </w:r>
    </w:p>
    <w:p>
      <w:pPr>
        <w:pStyle w:val="Style15"/>
        <w:ind w:left="139" w:firstLine="139"/>
        <w:rPr/>
      </w:pPr>
      <w:r>
        <w:rPr/>
        <w:t>"Цветное изображение Государственного флага Чувашской Республики"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6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Style15"/>
    <w:next w:val="Style15"/>
    <w:qFormat/>
    <w:pPr>
      <w:spacing w:before="108" w:after="108"/>
      <w:ind w:hanging="0"/>
      <w:jc w:val="center"/>
    </w:pPr>
    <w:rPr>
      <w:b/>
      <w:color w:val="000080"/>
    </w:rPr>
  </w:style>
  <w:style w:type="paragraph" w:styleId="Style16">
    <w:name w:val="Текст (лев. подпись)"/>
    <w:basedOn w:val="Style15"/>
    <w:next w:val="Style15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49:00Z</dcterms:created>
  <dc:creator>minust12</dc:creator>
  <dc:description/>
  <dc:language>en-US</dc:language>
  <cp:lastModifiedBy>minust12</cp:lastModifiedBy>
  <dcterms:modified xsi:type="dcterms:W3CDTF">2008-04-29T11:49:00Z</dcterms:modified>
  <cp:revision>3</cp:revision>
  <dc:subject/>
  <dc:title>Закон Чувашской Республики от 14 июля 1997 г</dc:title>
</cp:coreProperties>
</file>