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Приложение N 4</w:t>
      </w:r>
    </w:p>
    <w:p>
      <w:pPr>
        <w:pStyle w:val="Style15"/>
        <w:jc w:val="right"/>
        <w:rPr/>
      </w:pPr>
      <w:r>
        <w:rPr>
          <w:b/>
          <w:color w:val="000080"/>
        </w:rPr>
        <w:t xml:space="preserve">к </w:t>
      </w:r>
      <w:hyperlink w:anchor="sub_0">
        <w:r>
          <w:rPr>
            <w:rStyle w:val="InternetLink"/>
            <w:b/>
            <w:color w:val="008000"/>
            <w:u w:val="single"/>
          </w:rPr>
          <w:t xml:space="preserve"> Закону</w:t>
        </w:r>
      </w:hyperlink>
      <w:r>
        <w:rPr>
          <w:b/>
          <w:color w:val="000080"/>
        </w:rPr>
        <w:t xml:space="preserve"> Чувашской Республики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"О государственных символах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Чувашской Республики"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Описание Государственного герба Чувашской Республики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1. Государственный герб Чувашской Республики представляет собой золотой окаймленный вырезной (германской формы) щит, пересеченный на желтое (вверху) и пурпуровое (внизу) поля, с находящейся в центре щита пурпуровой древнечувашской эмблемой - "Древо Жизни". Щит, обрамленный пурпуровой, подложенной золотом девизной лентой с надписью золотыми буквами "Ч`ваш Республики - Чувашская Республика", завершающейся стилизованным золотом изображением листьев и шишек хмеля, венчает золотая, окаймленная пурпуром, эмблема "Три солнца"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2. Цвета государственного герба - желтый (золото) и пурпуровый (сандалово-красный) - традиционные цвета чувашского народа. Желтый (сар`) цвет в чувашском фольклоре наделен понятием самого красивого цвета, олицетворяющего все самое прекрасное и светлое. Золото в геральдическом толковании - богатство, справедливость, милосердие, великодушие, постоянство, сила, верность. Пурпуровый цвет - один из самых распространенных у чуваш цветов, которым выполнялись основные элементы народного орнамента. Пурпур в геральдическом толковании - достоинство, могущество, мужество, сила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3. Композиция герба, независимо от размера его воспроизведения, должна вписываться в условную окружность, нижняя часть которой соответствует нижней кромке девизной ленты с надписью "Ч`ваш Республики - Чувашская Республика"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Композиция герба делится на две строго симметричные части - левую и правую, разделяемые воображаемой вертикальной осью, проходящей через центр окружности. Симметричность композиции герба выражает стремление чувашского народа к внутренней духовной гармонии, к ладу с окружающим миром и природой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4. Гербовый щит внешне напоминает форму шкуры животного, издревле приносимого чувашами в жертву своим богам в киремети (месте языческого моления и жертвоприношения). Данная форма щита олицетворяет собой те жертвы, которые принес чувашский народ на алтарь обретения своей государственност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Щит разделен на верхнее золотое поле, составляющее 3/4 его высоты, обозначающее пространство под солнцем, населяемое народом Чувашской Республики, и нижнее пурпуровое поле, составляющее 1/4 часть щита, которое обозначает Чувашскую землю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В центре щита расположена эмблема "Древо жизни", выполненная на основе древнечувашского рунического письма, силуэт которой напоминает почитаемое чувашами дерево дуб, могучее и долговечное, стойкое в природных ненастьях. Кроме того, "Древо жизни", как единый организм, олицетворяет собой единство народов, проживающих на территории Чувашской Республи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"Древо жизни" состоит из пяти элементов. Главный из них является центром всей композиции, имеет основанием нижнее поле щита и заканчивается сверху двумя расходящимися под углом 90 ("ветвями Древа" в виде национального орнамента "сунт`х". Главный элемент "Древа" означает основное население Чувашской Республики - чуваш, проживающих на территории республи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Два нижних элемента, расположенных симметрично по обеим сторонам главного элемента, имеют основанием пурпуровые полосы, отделенные от нижнего пурпурового поля и основного элемента желтой полосой, и заканчиваются "ветвями" в виде национального орнамента "сунт`х". Данные элементы означают чувашскую диаспору - чуваш, проживающих за пределами Чувашской Республики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Два средних элемента в виде коротких наклонных полос, не примыкающих к основному стволу "Древа" и заканчивающихся также национальным орнаментом "сунт`х", расположены симметрично по обеим сторонам главного элемента под углом 45( к нему между "ветвями" главного и нижнего элементов и означают население Чувашской Республики других национальностей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Ствол и ветви "Древа жизни" образуются из вертикальных, горизонтальных и наклонных полос. Высота кроны "Древа жизни" составляет 1/2 часть высоты щита, высота ствола - 1/4 часть высоты щита, ширина ствола - 1/8 часть ширины щита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6. Эмблема "Три солнца", состоящая из трижды повторяющегося древнего солярного знака (восьмиконечная звезда) символизирует солнечный свет, дарящий жизнь и оберегающий благополучие. Троекратное повторение звезды, осеняющей главную часть герба - щит, означает чувашское народное понятие "Пулн`, Пур, Пулатп`р" ("Были, Есть, Будем") и является его графическим выражением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Эмблема располагается над центральной частью герба - щитом. Ее нижнее окончание находится на уровне условной прямой, соединяющей две верхние полукруглые вершины щита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Средняя фигура восьмиконечной звезды располагается на оси симметрии композиции герба и вместе с боковыми симметрично расположенными звездами образует композицию, равную по длине ширине кроны "Древа жизни"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Высота и ширина каждой звезды составляет 1/7 часть диаметра условной окружности, в которую вписана композиция герба. Ширина плечиков всех звезд составляет 1/4 часть их размера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7. Подробное соотношение пропорций всех элементов герба приводится в его схематическом условно-графическом изображении, прилагаемом к настоящему Закону. За основу измерений взято соотношение элементов герба с диаметром условной окружности, в которую вписана композиция герба.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Приложение N 5</w:t>
      </w:r>
    </w:p>
    <w:p>
      <w:pPr>
        <w:pStyle w:val="Style15"/>
        <w:jc w:val="right"/>
        <w:rPr/>
      </w:pPr>
      <w:r>
        <w:rPr>
          <w:b/>
          <w:color w:val="000080"/>
        </w:rPr>
        <w:t xml:space="preserve">к </w:t>
      </w:r>
      <w:hyperlink w:anchor="sub_0">
        <w:r>
          <w:rPr>
            <w:rStyle w:val="InternetLink"/>
            <w:b/>
            <w:color w:val="008000"/>
            <w:u w:val="single"/>
          </w:rPr>
          <w:t xml:space="preserve"> Закону</w:t>
        </w:r>
      </w:hyperlink>
      <w:r>
        <w:rPr>
          <w:b/>
          <w:color w:val="000080"/>
        </w:rPr>
        <w:t xml:space="preserve"> Чувашской Республики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"О государственных символах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Чувашской Республики"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Цветное изображение Государственного герба Чувашской Республики</w:t>
        <w:br/>
        <w:t>(Автор - Э.М. Юрьев)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ind w:left="139" w:firstLine="139"/>
        <w:rPr/>
      </w:pPr>
      <w:r>
        <w:rPr/>
        <w:drawing>
          <wp:inline distT="0" distB="0" distL="0" distR="0">
            <wp:extent cx="14478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Государственный герб Чувашской Республики"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Приложение N 6</w:t>
      </w:r>
    </w:p>
    <w:p>
      <w:pPr>
        <w:pStyle w:val="Style15"/>
        <w:jc w:val="right"/>
        <w:rPr/>
      </w:pPr>
      <w:r>
        <w:rPr>
          <w:b/>
          <w:color w:val="000080"/>
        </w:rPr>
        <w:t xml:space="preserve">к </w:t>
      </w:r>
      <w:hyperlink w:anchor="sub_0">
        <w:r>
          <w:rPr>
            <w:rStyle w:val="InternetLink"/>
            <w:b/>
            <w:color w:val="008000"/>
            <w:u w:val="single"/>
          </w:rPr>
          <w:t xml:space="preserve"> Закону</w:t>
        </w:r>
      </w:hyperlink>
      <w:r>
        <w:rPr>
          <w:b/>
          <w:color w:val="000080"/>
        </w:rPr>
        <w:t xml:space="preserve"> Чувашской Республики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"О государственных символах</w:t>
      </w:r>
    </w:p>
    <w:p>
      <w:pPr>
        <w:pStyle w:val="Style15"/>
        <w:jc w:val="right"/>
        <w:rPr>
          <w:b/>
          <w:b/>
          <w:color w:val="000080"/>
        </w:rPr>
      </w:pPr>
      <w:r>
        <w:rPr>
          <w:b/>
          <w:color w:val="000080"/>
        </w:rPr>
        <w:t>Чувашской Республики"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Условно-графическое изображение Государственного герба Чувашской Республики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ind w:left="139" w:firstLine="139"/>
        <w:rPr/>
      </w:pPr>
      <w:r>
        <w:rPr/>
        <w:drawing>
          <wp:inline distT="0" distB="0" distL="0" distR="0">
            <wp:extent cx="3637280" cy="410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39" w:firstLine="139"/>
        <w:rPr/>
      </w:pPr>
      <w:r>
        <w:rPr/>
      </w:r>
    </w:p>
    <w:p>
      <w:pPr>
        <w:pStyle w:val="Style15"/>
        <w:ind w:left="139" w:firstLine="139"/>
        <w:rPr/>
      </w:pPr>
      <w:r>
        <w:rPr/>
        <w:t>"Условно-графическое изображение Государственного герба Чувашской Республики"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Style15"/>
    <w:next w:val="Style15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6">
    <w:name w:val="Текст (лев. подпись)"/>
    <w:basedOn w:val="Style15"/>
    <w:next w:val="Style15"/>
    <w:qFormat/>
    <w:pPr>
      <w:ind w:hanging="0"/>
      <w:jc w:val="left"/>
    </w:pPr>
    <w:rPr/>
  </w:style>
  <w:style w:type="paragraph" w:styleId="Style17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23:00Z</dcterms:created>
  <dc:creator>minust12</dc:creator>
  <dc:description/>
  <dc:language>en-US</dc:language>
  <cp:lastModifiedBy>minust12</cp:lastModifiedBy>
  <dcterms:modified xsi:type="dcterms:W3CDTF">2008-04-29T11:23:00Z</dcterms:modified>
  <cp:revision>2</cp:revision>
  <dc:subject/>
  <dc:title>Закон Чувашской Республики от 14 июля 1997 г</dc:title>
</cp:coreProperties>
</file>