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Cs w:val="28"/>
        </w:rPr>
      </w:pPr>
      <w:r>
        <w:rPr>
          <w:rFonts w:cs="Arial" w:ascii="Arial" w:hAnsi="Arial"/>
          <w:bCs w:val="false"/>
          <w:szCs w:val="28"/>
        </w:rPr>
        <w:t>Отчет о развитии проекта № 6</w:t>
      </w:r>
    </w:p>
    <w:p>
      <w:pPr>
        <w:pStyle w:val="Heading"/>
        <w:rPr>
          <w:rFonts w:ascii="Arial" w:hAnsi="Arial" w:cs="Arial"/>
          <w:szCs w:val="28"/>
        </w:rPr>
      </w:pPr>
      <w:r>
        <w:rPr>
          <w:rFonts w:cs="Arial" w:ascii="Arial" w:hAnsi="Arial"/>
          <w:bCs w:val="false"/>
          <w:szCs w:val="28"/>
        </w:rPr>
        <w:t>Отчет по з</w:t>
      </w:r>
      <w:r>
        <w:rPr>
          <w:rFonts w:cs="Arial" w:ascii="Arial" w:hAnsi="Arial"/>
          <w:szCs w:val="28"/>
        </w:rPr>
        <w:t xml:space="preserve">адачам 1 и 2, экономический компонент </w:t>
      </w:r>
    </w:p>
    <w:p>
      <w:pPr>
        <w:pStyle w:val="Heading"/>
        <w:rPr>
          <w:rFonts w:ascii="Arial" w:hAnsi="Arial" w:cs="Arial"/>
          <w:szCs w:val="28"/>
        </w:rPr>
      </w:pPr>
      <w:r>
        <w:rPr>
          <w:rFonts w:cs="Arial" w:ascii="Arial" w:hAnsi="Arial"/>
          <w:szCs w:val="28"/>
        </w:rPr>
      </w:r>
    </w:p>
    <w:p>
      <w:pPr>
        <w:pStyle w:val="Heading"/>
        <w:jc w:val="left"/>
        <w:rPr/>
      </w:pPr>
      <w:r>
        <w:rPr>
          <w:b w:val="false"/>
          <w:i/>
          <w:sz w:val="24"/>
        </w:rPr>
        <w:t>О.В. Кузнецова, эксперт проекта</w:t>
      </w:r>
    </w:p>
    <w:p>
      <w:pPr>
        <w:pStyle w:val="Normal"/>
        <w:rPr>
          <w:b/>
          <w:b/>
          <w:i/>
          <w:i/>
          <w:sz w:val="24"/>
        </w:rPr>
      </w:pPr>
      <w:r>
        <w:rPr>
          <w:b/>
          <w:i/>
          <w:sz w:val="24"/>
        </w:rPr>
      </w:r>
    </w:p>
    <w:p>
      <w:pPr>
        <w:pStyle w:val="Normal"/>
        <w:rPr/>
      </w:pPr>
      <w:r>
        <w:rPr/>
      </w:r>
    </w:p>
    <w:p>
      <w:pPr>
        <w:pStyle w:val="Normal"/>
        <w:rPr>
          <w:rFonts w:ascii="Arial" w:hAnsi="Arial" w:cs="Arial"/>
          <w:b/>
          <w:b/>
        </w:rPr>
      </w:pPr>
      <w:r>
        <w:rPr>
          <w:rFonts w:cs="Arial" w:ascii="Arial" w:hAnsi="Arial"/>
          <w:b/>
        </w:rPr>
        <w:t>Содержание</w:t>
      </w:r>
    </w:p>
    <w:p>
      <w:pPr>
        <w:pStyle w:val="Normal"/>
        <w:rPr/>
      </w:pPr>
      <w:r>
        <w:rPr/>
      </w:r>
    </w:p>
    <w:sdt>
      <w:sdtPr>
        <w:docPartObj>
          <w:docPartGallery w:val="Table of Contents"/>
          <w:docPartUnique w:val="true"/>
        </w:docPartObj>
      </w:sdtPr>
      <w:sdtContent>
        <w:p>
          <w:pPr>
            <w:pStyle w:val="Contents1"/>
            <w:jc w:val="left"/>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142719653">
            <w:r>
              <w:rPr>
                <w:rStyle w:val="IndexLink"/>
                <w:sz w:val="20"/>
                <w:szCs w:val="20"/>
              </w:rPr>
              <w:t xml:space="preserve">Экономический компонент Задачи 1. Анализ системы распределения полномочий и сфер ответственности между органами публичной власти и предварительная оценка </w:t>
              <w:br/>
              <w:t>последствий ее введения</w:t>
            </w:r>
            <w:r>
              <w:rPr>
                <w:rStyle w:val="IndexLink"/>
              </w:rPr>
              <w:tab/>
              <w:t>2</w:t>
            </w:r>
          </w:hyperlink>
        </w:p>
        <w:p>
          <w:pPr>
            <w:pStyle w:val="Contents2"/>
            <w:spacing w:before="40" w:after="40"/>
            <w:ind w:left="238" w:hanging="0"/>
            <w:jc w:val="left"/>
            <w:rPr/>
          </w:pPr>
          <w:hyperlink w:anchor="__RefHeading___Toc142719654">
            <w:r>
              <w:rPr>
                <w:rStyle w:val="IndexLink"/>
              </w:rPr>
              <w:t>Некоторые проблемы зачисления налогов в бюджеты разных уровней и работы Федеральной налоговой службы</w:t>
              <w:tab/>
              <w:t>3</w:t>
            </w:r>
          </w:hyperlink>
        </w:p>
        <w:p>
          <w:pPr>
            <w:pStyle w:val="Contents2"/>
            <w:spacing w:before="40" w:after="40"/>
            <w:ind w:left="238" w:hanging="0"/>
            <w:jc w:val="left"/>
            <w:rPr/>
          </w:pPr>
          <w:hyperlink w:anchor="__RefHeading___Toc142719655">
            <w:r>
              <w:rPr>
                <w:rStyle w:val="IndexLink"/>
              </w:rPr>
              <w:t>Оценка расходных потребностей бюджетов разных уровней и территорий</w:t>
              <w:tab/>
              <w:t>4</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56">
            <w:r>
              <w:rPr>
                <w:rStyle w:val="IndexLink"/>
                <w:rFonts w:cs="Arial" w:ascii="Arial" w:hAnsi="Arial"/>
                <w:i/>
                <w:sz w:val="20"/>
                <w:szCs w:val="20"/>
                <w:lang w:val="en-US" w:eastAsia="en-US"/>
              </w:rPr>
              <w:t>Российская ситуация</w:t>
              <w:tab/>
              <w:t>4</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57">
            <w:r>
              <w:rPr>
                <w:rStyle w:val="IndexLink"/>
                <w:rFonts w:cs="Arial" w:ascii="Arial" w:hAnsi="Arial"/>
                <w:i/>
                <w:sz w:val="20"/>
                <w:szCs w:val="20"/>
                <w:lang w:val="en-US" w:eastAsia="en-US"/>
              </w:rPr>
              <w:t>Зарубежный опыт оценки расходных потребностей</w:t>
              <w:tab/>
              <w:t>6</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58">
            <w:r>
              <w:rPr>
                <w:rStyle w:val="IndexLink"/>
                <w:rFonts w:cs="Arial" w:ascii="Arial" w:hAnsi="Arial"/>
                <w:i/>
                <w:sz w:val="20"/>
                <w:szCs w:val="20"/>
                <w:lang w:val="en-US" w:eastAsia="en-US"/>
              </w:rPr>
              <w:t>Калькуляция бюджетов земель в Германии</w:t>
              <w:tab/>
              <w:t>11</w:t>
            </w:r>
          </w:hyperlink>
        </w:p>
        <w:p>
          <w:pPr>
            <w:pStyle w:val="Contents2"/>
            <w:jc w:val="left"/>
            <w:rPr/>
          </w:pPr>
          <w:hyperlink w:anchor="__RefHeading___Toc142719659">
            <w:r>
              <w:rPr>
                <w:rStyle w:val="IndexLink"/>
              </w:rPr>
              <w:t xml:space="preserve">Основные проблемы предоставления финансовой помощи региональным </w:t>
              <w:br/>
              <w:t>бюджетам и пути их решения</w:t>
              <w:tab/>
              <w:t>13</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0">
            <w:r>
              <w:rPr>
                <w:rStyle w:val="IndexLink"/>
                <w:rFonts w:cs="Arial" w:ascii="Arial" w:hAnsi="Arial"/>
                <w:i/>
                <w:sz w:val="20"/>
                <w:szCs w:val="20"/>
                <w:lang w:val="en-US" w:eastAsia="en-US"/>
              </w:rPr>
              <w:t>Проблемы предоставления финансовой помощи</w:t>
              <w:tab/>
              <w:t>13</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1">
            <w:r>
              <w:rPr>
                <w:rStyle w:val="IndexLink"/>
                <w:rFonts w:cs="Arial" w:ascii="Arial" w:hAnsi="Arial"/>
                <w:i/>
                <w:sz w:val="20"/>
                <w:szCs w:val="20"/>
                <w:lang w:val="en-US" w:eastAsia="en-US"/>
              </w:rPr>
              <w:t>Необходимость изменения методики распределения дотаций на выравнивание бюджетной обеспеченности</w:t>
              <w:tab/>
              <w:t>14</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2">
            <w:r>
              <w:rPr>
                <w:rStyle w:val="IndexLink"/>
                <w:rFonts w:cs="Arial" w:ascii="Arial" w:hAnsi="Arial"/>
                <w:i/>
                <w:sz w:val="20"/>
                <w:szCs w:val="20"/>
                <w:lang w:val="en-US" w:eastAsia="en-US"/>
              </w:rPr>
              <w:t>Горизонтальное перераспределение доходов как один из вариантов решения проблем предоставления финансовой помощи</w:t>
              <w:tab/>
              <w:t>17</w:t>
            </w:r>
          </w:hyperlink>
        </w:p>
        <w:p>
          <w:pPr>
            <w:pStyle w:val="Contents1"/>
            <w:jc w:val="left"/>
            <w:rPr/>
          </w:pPr>
          <w:hyperlink w:anchor="__RefHeading___Toc142719663">
            <w:r>
              <w:rPr>
                <w:rStyle w:val="IndexLink"/>
                <w:sz w:val="20"/>
                <w:szCs w:val="20"/>
              </w:rPr>
              <w:t xml:space="preserve">Экономический компонент задачи 2 – Анализ законодательной и административной практики с целью подготовки предложений по совершенствованию федерального законодательства, регулирующего распределение полномочий, сфер ответственности и ресурсов между </w:t>
              <w:br/>
              <w:t>органами публичной власти</w:t>
            </w:r>
            <w:r>
              <w:rPr>
                <w:rStyle w:val="IndexLink"/>
              </w:rPr>
              <w:tab/>
              <w:t>20</w:t>
            </w:r>
          </w:hyperlink>
        </w:p>
        <w:p>
          <w:pPr>
            <w:pStyle w:val="Contents2"/>
            <w:jc w:val="left"/>
            <w:rPr/>
          </w:pPr>
          <w:hyperlink w:anchor="__RefHeading___Toc142719664">
            <w:r>
              <w:rPr>
                <w:rStyle w:val="IndexLink"/>
              </w:rPr>
              <w:t>Законодательное регулирование процесса формирования межбюджетных отношений</w:t>
              <w:tab/>
              <w:t>20</w:t>
            </w:r>
          </w:hyperlink>
        </w:p>
        <w:p>
          <w:pPr>
            <w:pStyle w:val="Contents2"/>
            <w:jc w:val="left"/>
            <w:rPr/>
          </w:pPr>
          <w:hyperlink w:anchor="__RefHeading___Toc142719665">
            <w:r>
              <w:rPr>
                <w:rStyle w:val="IndexLink"/>
              </w:rPr>
              <w:t xml:space="preserve">Механизмы учета мнения регионов в процессе формирования </w:t>
              <w:br/>
              <w:t>межбюджетных отношений</w:t>
              <w:tab/>
              <w:t>21</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6">
            <w:r>
              <w:rPr>
                <w:rStyle w:val="IndexLink"/>
                <w:rFonts w:cs="Arial" w:ascii="Arial" w:hAnsi="Arial"/>
                <w:i/>
                <w:sz w:val="20"/>
                <w:szCs w:val="20"/>
                <w:lang w:val="en-US" w:eastAsia="en-US"/>
              </w:rPr>
              <w:t>Рабочие группы по межбюджетным отношениям</w:t>
              <w:tab/>
              <w:t>21</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7">
            <w:r>
              <w:rPr>
                <w:rStyle w:val="IndexLink"/>
                <w:rFonts w:cs="Arial" w:ascii="Arial" w:hAnsi="Arial"/>
                <w:i/>
                <w:sz w:val="20"/>
                <w:szCs w:val="20"/>
                <w:lang w:val="en-US" w:eastAsia="en-US"/>
              </w:rPr>
              <w:t>Одобрение федеральных законов Советом Федерации</w:t>
              <w:tab/>
              <w:t>22</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8">
            <w:r>
              <w:rPr>
                <w:rStyle w:val="IndexLink"/>
                <w:rFonts w:cs="Arial" w:ascii="Arial" w:hAnsi="Arial"/>
                <w:i/>
                <w:sz w:val="20"/>
                <w:szCs w:val="20"/>
                <w:lang w:val="en-US" w:eastAsia="en-US"/>
              </w:rPr>
              <w:t>Согласование федеральных законов в регионах</w:t>
              <w:tab/>
              <w:t>22</w:t>
            </w:r>
          </w:hyperlink>
        </w:p>
        <w:p>
          <w:pPr>
            <w:pStyle w:val="Contents3"/>
            <w:tabs>
              <w:tab w:val="clear" w:pos="720"/>
              <w:tab w:val="right" w:pos="9288" w:leader="dot"/>
            </w:tabs>
            <w:spacing w:before="40" w:after="40"/>
            <w:ind w:left="482" w:hanging="0"/>
            <w:jc w:val="left"/>
            <w:rPr>
              <w:rFonts w:ascii="Arial" w:hAnsi="Arial" w:cs="Arial"/>
              <w:i/>
              <w:i/>
              <w:sz w:val="20"/>
              <w:szCs w:val="20"/>
              <w:lang w:val="en-US" w:eastAsia="en-US"/>
            </w:rPr>
          </w:pPr>
          <w:hyperlink w:anchor="__RefHeading___Toc142719669">
            <w:r>
              <w:rPr>
                <w:rStyle w:val="IndexLink"/>
                <w:rFonts w:cs="Arial" w:ascii="Arial" w:hAnsi="Arial"/>
                <w:i/>
                <w:sz w:val="20"/>
                <w:szCs w:val="20"/>
                <w:lang w:val="en-US" w:eastAsia="en-US"/>
              </w:rPr>
              <w:t>Государственный совет РФ</w:t>
              <w:tab/>
              <w:t>23</w:t>
            </w:r>
          </w:hyperlink>
        </w:p>
        <w:p>
          <w:pPr>
            <w:pStyle w:val="Contents2"/>
            <w:jc w:val="left"/>
            <w:rPr/>
          </w:pPr>
          <w:hyperlink w:anchor="__RefHeading___Toc142719670">
            <w:r>
              <w:rPr>
                <w:rStyle w:val="IndexLink"/>
              </w:rPr>
              <w:t>«Непрозрачность» финансовых потоков как причина поддержки региональными властями федеральных решений</w:t>
              <w:tab/>
              <w:t>23</w:t>
            </w:r>
          </w:hyperlink>
        </w:p>
        <w:p>
          <w:pPr>
            <w:pStyle w:val="Contents2"/>
            <w:jc w:val="left"/>
            <w:rPr/>
          </w:pPr>
          <w:hyperlink w:anchor="__RefHeading___Toc142719671">
            <w:r>
              <w:rPr>
                <w:rStyle w:val="IndexLink"/>
              </w:rPr>
              <w:t xml:space="preserve">Готовность федеральных властей учитывать мнение регионов как важнейшее </w:t>
              <w:br/>
              <w:t>условие учета мнения регионов</w:t>
              <w:tab/>
              <w:t>26</w:t>
            </w:r>
          </w:hyperlink>
          <w:r>
            <w:rPr>
              <w:rStyle w:val="IndexLink"/>
            </w:rPr>
            <w:fldChar w:fldCharType="end"/>
          </w:r>
        </w:p>
      </w:sdtContent>
    </w:sdt>
    <w:p>
      <w:pPr>
        <w:pStyle w:val="Normal"/>
        <w:jc w:val="left"/>
        <w:rPr>
          <w:rFonts w:ascii="Arial" w:hAnsi="Arial" w:cs="Arial"/>
          <w:sz w:val="20"/>
          <w:szCs w:val="20"/>
        </w:rPr>
      </w:pPr>
      <w:r>
        <w:rPr>
          <w:rFonts w:cs="Arial" w:ascii="Arial" w:hAnsi="Arial"/>
          <w:sz w:val="20"/>
          <w:szCs w:val="20"/>
        </w:rPr>
      </w:r>
      <w:r>
        <w:br w:type="page"/>
      </w:r>
    </w:p>
    <w:p>
      <w:pPr>
        <w:pStyle w:val="Normal"/>
        <w:rPr/>
      </w:pPr>
      <w:r>
        <w:rPr/>
      </w:r>
      <w:bookmarkStart w:id="0" w:name="__RefHeading___Toc142719653"/>
      <w:bookmarkStart w:id="1" w:name="__RefHeading___Toc142719653"/>
    </w:p>
    <w:p>
      <w:pPr>
        <w:pStyle w:val="Heading1"/>
        <w:rPr>
          <w:caps w:val="false"/>
          <w:smallCaps w:val="false"/>
          <w:szCs w:val="24"/>
        </w:rPr>
      </w:pPr>
      <w:bookmarkStart w:id="2" w:name="__RefHeading___Toc142719653"/>
      <w:r>
        <w:rPr>
          <w:caps w:val="false"/>
          <w:smallCaps w:val="false"/>
          <w:szCs w:val="24"/>
        </w:rPr>
        <w:t>Экономический компонент Задачи 1. Анализ системы распределения полномочий и сфер ответственности между органами публичной власти и предварительная оценка последствий ее введения</w:t>
      </w:r>
      <w:bookmarkEnd w:id="2"/>
    </w:p>
    <w:p>
      <w:pPr>
        <w:pStyle w:val="Style12"/>
        <w:rPr>
          <w:caps/>
          <w:szCs w:val="24"/>
        </w:rPr>
      </w:pPr>
      <w:r>
        <w:rPr>
          <w:caps/>
          <w:szCs w:val="24"/>
        </w:rPr>
      </w:r>
    </w:p>
    <w:p>
      <w:pPr>
        <w:pStyle w:val="Style12"/>
        <w:rPr/>
      </w:pPr>
      <w:r>
        <w:rPr/>
        <w:t>Одной из важнейших экономических проблем системы распределения полномочий и сфер ответственности между органами публичной власти является распределение ресурсов между органами власти разных уровней, иначе говоря – соответствие доходов бюджетов разных уровней возложенным на них расходам. Задача эта решается в рамках межбюджетных отношений, с которыми в России в последнее время сложилась парадоксальная ситуация. С одной стороны, система межбюджетных отношений уже больше десяти лет находится в процессе почти постоянного реформирования (идеология которого прописывается в постановлениях Правительства РФ). Успехи у реформы межбюджетных отношений, безусловно, есть, и их немало. Среди них и закрепление в Бюджетном кодексе пропорций разделения налогов между бюджетами разных уровней (прежде эти пропорции пересматривались при ежегодных утверждениях законов о федеральном бюджете), и использование формализованных методик распределения значительной части финансовой помощи (исключающих торг между центром и регионами за финансовые ресурсы). С другой стороны, система предоставления финансовой помощи региональным бюджетам сохраняет в себе такие недостатки, которые ставят под сомнение успешность проводимых реформ. Основной недостаток – сложившаяся практика организации финансовых потоков не создает стимулов для эффективной социально-экономической политики региональных властей и, напротив, способствует заинтересованности регионов в дотационности и иждивенчестве.</w:t>
      </w:r>
    </w:p>
    <w:p>
      <w:pPr>
        <w:pStyle w:val="Style12"/>
        <w:rPr/>
      </w:pPr>
      <w:r>
        <w:rPr/>
      </w:r>
    </w:p>
    <w:p>
      <w:pPr>
        <w:pStyle w:val="Style12"/>
        <w:rPr/>
      </w:pPr>
      <w:r>
        <w:rPr/>
        <w:t>Ниже рассматривается ряд ключевых проблем российских межбюджетных отношений и направления их решения, в том числе с учетом зарубежного опыта, особенно германского. Последний особенно интересен, поскольку Россию и Германию объединяет, прежде всего, общность модели бюджетного федерализма как таковой. Базовыми моделями бюджетного федерализма являются германская или кооперативная и американская или децентрализованная. Для американской модели бюджетной федерализма свойственны очень высокая степень самостоятельности властей штатов (субъектов федерации) за региональные финансы. В США все налоги делятся по принципу «один налог – один бюджет» (т.е. нет налогов, которые в определенных пропорциях делятся между бюджетами разных уровней), у штатов значительные полномочия в налоговой сфере (в т.ч. в части установления региональных налогов), собственные налоговые службы, которые эти налоги собирают. Но и ответственность властей штатов за состояние бюджетной сферы также велика. Финансовой помощи из федерального бюджета региональным (бюджетам штатов) практически нет, федеральные власти не занимаются выравниванием бюджетной обеспеченности штатов, а если и оказывают территориям помощь, то, скорее, в рамках социальных программ.</w:t>
      </w:r>
    </w:p>
    <w:p>
      <w:pPr>
        <w:pStyle w:val="Style12"/>
        <w:rPr/>
      </w:pPr>
      <w:r>
        <w:rPr/>
      </w:r>
    </w:p>
    <w:p>
      <w:pPr>
        <w:pStyle w:val="Style12"/>
        <w:rPr/>
      </w:pPr>
      <w:r>
        <w:rPr/>
        <w:t>Для германской модели бюджетного федерализма, напротив, свойственны относительно скромные полномочия земель (субъектов федерации) в налоговой сфере, наличие совместных налогов (налогов, делящихся в определенных пропорциях между бюджетами разных уровней) и значительные масштабы перераспределения бюджетных денег между субъектами федерации, сильно нивелирующие различия между землями в уровне их бюджетной обеспеченности.</w:t>
      </w:r>
    </w:p>
    <w:p>
      <w:pPr>
        <w:pStyle w:val="Style12"/>
        <w:rPr/>
      </w:pPr>
      <w:r>
        <w:rPr/>
      </w:r>
    </w:p>
    <w:p>
      <w:pPr>
        <w:pStyle w:val="Style12"/>
        <w:rPr/>
      </w:pPr>
      <w:r>
        <w:rPr/>
        <w:t>Совершенно естественно, что в России в начале 90-х годов пошли по пути построения именно кооперативной модели федерализма. Сказались и традиции (было бы странно, если бы после централизованной экономики стали бы строить сразу децентрализованную модель федерализма), и наличие огромных различий в уровне социально-экономического развития регионов (не позволяющих игнорировать перераспределение бюджетных доходов). Однако при общности в России и Германии многих черт межбюджетных отношений, свойственных кооперативной модели (в т.ч. налогов, делящихся в определенных пропорциях между бюджетами разных уровней), в России тем не менее далеко не все взяли на вооружение из германского опыта. В каких-то случаях это было оправдано российской спецификой, в каких-то не поддавалось объяснениям и привело к возникновению целого ряда проблем.</w:t>
      </w:r>
    </w:p>
    <w:p>
      <w:pPr>
        <w:pStyle w:val="Normal"/>
        <w:rPr/>
      </w:pPr>
      <w:r>
        <w:rPr/>
      </w:r>
    </w:p>
    <w:p>
      <w:pPr>
        <w:pStyle w:val="Heading2"/>
        <w:rPr>
          <w:szCs w:val="24"/>
        </w:rPr>
      </w:pPr>
      <w:bookmarkStart w:id="3" w:name="__RefHeading___Toc142719654"/>
      <w:r>
        <w:rPr>
          <w:szCs w:val="24"/>
        </w:rPr>
        <w:t>Некоторые проблемы зачисления налогов в бюджеты разных уровней и работы Федеральной налоговой службы</w:t>
      </w:r>
      <w:bookmarkEnd w:id="3"/>
      <w:r>
        <w:rPr>
          <w:szCs w:val="24"/>
        </w:rPr>
        <w:t xml:space="preserve"> </w:t>
      </w:r>
    </w:p>
    <w:p>
      <w:pPr>
        <w:pStyle w:val="Normal"/>
        <w:rPr>
          <w:szCs w:val="24"/>
        </w:rPr>
      </w:pPr>
      <w:r>
        <w:rPr>
          <w:szCs w:val="24"/>
        </w:rPr>
      </w:r>
    </w:p>
    <w:p>
      <w:pPr>
        <w:pStyle w:val="Normal"/>
        <w:rPr/>
      </w:pPr>
      <w:r>
        <w:rPr>
          <w:szCs w:val="24"/>
        </w:rPr>
        <w:t xml:space="preserve">В России целый ряд проблем в зачислении налогов в бюджеты разных уровней. Одна из наиболее обсуждаемых – зачисление подоходного налога (налога на доходы физических лиц) по месту жительства граждан, а не по месту их работы. Сразу скажем, что в Германии этот принцип соблюдается: налог изначально собирается по месту работы граждан (как и в России), а далее налоговым ведомствам предписывается перераспределять платежи по подходному налогу в бюджеты тех территорий, которые являются местом жительства граждан. </w:t>
      </w:r>
    </w:p>
    <w:p>
      <w:pPr>
        <w:pStyle w:val="Normal"/>
        <w:rPr>
          <w:szCs w:val="24"/>
        </w:rPr>
      </w:pPr>
      <w:r>
        <w:rPr>
          <w:szCs w:val="24"/>
        </w:rPr>
      </w:r>
    </w:p>
    <w:p>
      <w:pPr>
        <w:pStyle w:val="Normal"/>
        <w:rPr/>
      </w:pPr>
      <w:r>
        <w:rPr>
          <w:szCs w:val="24"/>
        </w:rPr>
        <w:t xml:space="preserve">Мотивация введения зачисления подоходного налога в региональные и местные бюджеты по месту жительства граждан активно поддерживается регионами по вполне очевидным мотивам. Для России очень типичной является ситуация, когда город и его пригороды являются независимыми образованиями, со своими бюджетами. На уровне субъектов Федерации – это Москва и Московская область, Санкт-Петербург и Ленинградская область. На местном уровне – городские округа и муниципальные районы. Общераспространенной ситуацией являются поездки жителей пригородов в город на работу. При существующей налоговой системе получается, что, например, жители Подмосковья ездят на работу в Москву, подоходный налог платят в бюджет Москвы, а социальные расходы в отношении этих жителей несет, прежде всего, бюджет Московской области. Дети работающих в Москве учатся в большинстве случаев в школах по месту жительства, за медицинской помощью работающие в Москве обращаются также по месту жительства, поддержка жилищно-коммунального хозяйства осуществляется, естественно, за счет средств областного бюджета. За счет московского бюджета осуществляет, пожалуй, только определенная поддержка транспортной инфраструктуры, но транспорт (в отличие от образования, здравоохранения) все же не бесплатен, и расходы на него несопоставимы с социальными расходами. </w:t>
      </w:r>
    </w:p>
    <w:p>
      <w:pPr>
        <w:pStyle w:val="Normal"/>
        <w:rPr>
          <w:szCs w:val="24"/>
        </w:rPr>
      </w:pPr>
      <w:r>
        <w:rPr>
          <w:szCs w:val="24"/>
        </w:rPr>
      </w:r>
    </w:p>
    <w:p>
      <w:pPr>
        <w:pStyle w:val="Normal"/>
        <w:rPr/>
      </w:pPr>
      <w:r>
        <w:rPr>
          <w:szCs w:val="24"/>
        </w:rPr>
        <w:t xml:space="preserve">Однако несмотря на логичность перераспределения подоходного налога, как и в германской модели, по месту жительства граждан, идея эта с трудом находит поддержк у федеральных властей. Осенью 2005 года министр финансов России А.Л. Кудрин ясно высказался против перехода на уплату налога на доходы физических лиц по месту регистрации работника. А.Л. Кудрин не отрицал, что в ряде стран практика уплаты подоходного налога по месту жительства существует, потому что «большая часть расходов концентрируется там, где человек проживает». Однако в России подобная практика целесообразно, поскольку «если перейти на уплату налога по месту жительства, то налоговому инспектору придется идти в каждую квартиру или просить заполнить декларацию, а мы знаем, что у нас не все живут по месту регистрации», «в этой ситуации собрать такой налог будет существенно сложнее, к тому же понадобиться дополнительная численность налоговых инспекторов». </w:t>
      </w:r>
    </w:p>
    <w:p>
      <w:pPr>
        <w:pStyle w:val="Normal"/>
        <w:rPr>
          <w:szCs w:val="24"/>
        </w:rPr>
      </w:pPr>
      <w:r>
        <w:rPr>
          <w:szCs w:val="24"/>
        </w:rPr>
      </w:r>
    </w:p>
    <w:p>
      <w:pPr>
        <w:pStyle w:val="Normal"/>
        <w:rPr/>
      </w:pPr>
      <w:r>
        <w:rPr>
          <w:szCs w:val="24"/>
        </w:rPr>
        <w:t xml:space="preserve">Конечно, распределение подоходного налога по месту жительства налогоплательщиков потребует определенных усилий со стороны подразделений Федеральной налоговой службы. Однако в необходимости идти в каждую квартиру сомнения все же возникают: Пенсионный фонд ведь в состоянии проконтролировать отчисления с заработной платы от каждого работающего, отнюдь не приходя при этом в квартиры и не спрашивая налогоплательщиков об их доходах, напротив, присылая налогоплательщикам информацию о состоянии их пенсионных отчислений. Не совсем понятно, почему в условиях существования ИНН – идентификационных номеров налогоплательщиков – перечислять подоходный налог по месту жительства представляется неразрешимой проблемой (если, правда, система ИНН является реально работающей). </w:t>
      </w:r>
    </w:p>
    <w:p>
      <w:pPr>
        <w:pStyle w:val="Normal"/>
        <w:rPr>
          <w:szCs w:val="24"/>
        </w:rPr>
      </w:pPr>
      <w:r>
        <w:rPr>
          <w:szCs w:val="24"/>
        </w:rPr>
      </w:r>
    </w:p>
    <w:p>
      <w:pPr>
        <w:pStyle w:val="Normal"/>
        <w:rPr/>
      </w:pPr>
      <w:r>
        <w:rPr>
          <w:szCs w:val="24"/>
        </w:rPr>
        <w:t xml:space="preserve">Другое дело, что есть определенная доля истины в том, что в России существует теневой рынок сдачи в аренду жилья, которым пользуются и иногородние. Поскольку рынок преимущественно теневой, то естественно, точных оценок дать невозможно, однако вполне логично предположить, что масштабы маятниковой миграции все же заметно больше. В конце концов нет ничего плохого и в том, чтобы больше денег шло в проблемные регионы, откуда люди были вынуждены уехать «на заработки», и где у них зачастую остаются семьи. </w:t>
      </w:r>
    </w:p>
    <w:p>
      <w:pPr>
        <w:pStyle w:val="Normal"/>
        <w:rPr>
          <w:szCs w:val="24"/>
        </w:rPr>
      </w:pPr>
      <w:r>
        <w:rPr>
          <w:szCs w:val="24"/>
        </w:rPr>
      </w:r>
    </w:p>
    <w:p>
      <w:pPr>
        <w:pStyle w:val="Normal"/>
        <w:rPr>
          <w:szCs w:val="24"/>
        </w:rPr>
      </w:pPr>
      <w:r>
        <w:rPr>
          <w:szCs w:val="24"/>
        </w:rPr>
        <w:t>Есть и целый ряд других проблем, связанных с налогами, которые назовем, но не будем останавливаться столь подробно.</w:t>
      </w:r>
    </w:p>
    <w:p>
      <w:pPr>
        <w:pStyle w:val="Normal"/>
        <w:rPr>
          <w:szCs w:val="24"/>
        </w:rPr>
      </w:pPr>
      <w:r>
        <w:rPr>
          <w:szCs w:val="24"/>
        </w:rPr>
      </w:r>
    </w:p>
    <w:p>
      <w:pPr>
        <w:pStyle w:val="Normal"/>
        <w:rPr>
          <w:szCs w:val="24"/>
        </w:rPr>
      </w:pPr>
      <w:r>
        <w:rPr>
          <w:szCs w:val="24"/>
        </w:rPr>
        <w:t>Первая – уплата налога на прибыль по месту фактической деятельности компаний. Вопрос сложной, но при желании разрешимый, и в направлении его решения необходимо двигаться.</w:t>
      </w:r>
    </w:p>
    <w:p>
      <w:pPr>
        <w:pStyle w:val="Normal"/>
        <w:rPr>
          <w:szCs w:val="24"/>
        </w:rPr>
      </w:pPr>
      <w:r>
        <w:rPr>
          <w:szCs w:val="24"/>
        </w:rPr>
      </w:r>
    </w:p>
    <w:p>
      <w:pPr>
        <w:pStyle w:val="Normal"/>
        <w:rPr>
          <w:szCs w:val="24"/>
        </w:rPr>
      </w:pPr>
      <w:r>
        <w:rPr>
          <w:szCs w:val="24"/>
        </w:rPr>
        <w:t xml:space="preserve">Вторая проблема связана опять же с работой Федеральной налоговой службы. К сожалению, в настоящее время ФНС оказалась не в состоянии обеспечить потребности муниципалитетов в налоговой статистике. Муниципальные образования не могут получить информации о сборе налогов в своих границах, что в условиях реформы местного самоуправления оказывается дополнительной сложностью в ее реализации. </w:t>
      </w:r>
    </w:p>
    <w:p>
      <w:pPr>
        <w:pStyle w:val="Normal"/>
        <w:rPr>
          <w:szCs w:val="24"/>
        </w:rPr>
      </w:pPr>
      <w:r>
        <w:rPr>
          <w:szCs w:val="24"/>
        </w:rPr>
      </w:r>
    </w:p>
    <w:p>
      <w:pPr>
        <w:pStyle w:val="Normal"/>
        <w:rPr/>
      </w:pPr>
      <w:r>
        <w:rPr/>
      </w:r>
    </w:p>
    <w:p>
      <w:pPr>
        <w:pStyle w:val="Heading2"/>
        <w:rPr>
          <w:szCs w:val="24"/>
        </w:rPr>
      </w:pPr>
      <w:bookmarkStart w:id="4" w:name="__RefHeading___Toc142719655"/>
      <w:bookmarkEnd w:id="4"/>
      <w:r>
        <w:rPr>
          <w:szCs w:val="24"/>
        </w:rPr>
        <w:t>Оценка расходных потребностей бюджетов разных уровней и территорий</w:t>
      </w:r>
    </w:p>
    <w:p>
      <w:pPr>
        <w:pStyle w:val="Normal"/>
        <w:rPr>
          <w:szCs w:val="24"/>
        </w:rPr>
      </w:pPr>
      <w:r>
        <w:rPr>
          <w:szCs w:val="24"/>
        </w:rPr>
      </w:r>
    </w:p>
    <w:p>
      <w:pPr>
        <w:pStyle w:val="Heading3"/>
        <w:rPr>
          <w:szCs w:val="24"/>
        </w:rPr>
      </w:pPr>
      <w:bookmarkStart w:id="5" w:name="__RefHeading___Toc142719656"/>
      <w:bookmarkEnd w:id="5"/>
      <w:r>
        <w:rPr>
          <w:szCs w:val="24"/>
        </w:rPr>
        <w:t>Российская ситуация</w:t>
      </w:r>
    </w:p>
    <w:p>
      <w:pPr>
        <w:pStyle w:val="Normal"/>
        <w:rPr>
          <w:szCs w:val="24"/>
        </w:rPr>
      </w:pPr>
      <w:r>
        <w:rPr>
          <w:szCs w:val="24"/>
        </w:rPr>
      </w:r>
    </w:p>
    <w:p>
      <w:pPr>
        <w:pStyle w:val="Normal"/>
        <w:rPr/>
      </w:pPr>
      <w:r>
        <w:rPr>
          <w:szCs w:val="24"/>
        </w:rPr>
        <w:t xml:space="preserve">Основой построения всех межбюджетных отношений является проведение количественной оценки расходных потребностей как бюджетов разных уровней в целом (для распределения налогов между ними), так и отдельных регионов и муниципальных образований (для построения системы финансовой помощи нуждающимся). Представляется, что одной из ключевых проблем межбюджетных отношений в России является как раз отсутствие такой оценки. </w:t>
      </w:r>
    </w:p>
    <w:p>
      <w:pPr>
        <w:pStyle w:val="Normal"/>
        <w:rPr>
          <w:szCs w:val="24"/>
        </w:rPr>
      </w:pPr>
      <w:r>
        <w:rPr>
          <w:szCs w:val="24"/>
        </w:rPr>
      </w:r>
    </w:p>
    <w:p>
      <w:pPr>
        <w:pStyle w:val="Normal"/>
        <w:rPr/>
      </w:pPr>
      <w:r>
        <w:rPr>
          <w:szCs w:val="24"/>
        </w:rPr>
        <w:t xml:space="preserve">Решение проблемы количественных оценок расходных потребностей бюджетов разных уровней (по крайней мере частичное решение проблемы) многими виделось и до сих пор видится в минимальных государственных социальных стандартах. Идея их разработки появилась довольно давно – можно назвать хотя бы указ Президента РФ от 23 мая 1996 г. № 769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 в соответствии с которым российское правительство еще к 1 ноября 1996 г. должно было внести в Государственную Думу проект федерального закона о государственных минимальных социальных стандартах (этот закон не внесен в Государственную Думу до сих пор). </w:t>
      </w:r>
    </w:p>
    <w:p>
      <w:pPr>
        <w:pStyle w:val="Normal"/>
        <w:rPr>
          <w:szCs w:val="24"/>
        </w:rPr>
      </w:pPr>
      <w:r>
        <w:rPr>
          <w:szCs w:val="24"/>
        </w:rPr>
      </w:r>
    </w:p>
    <w:p>
      <w:pPr>
        <w:pStyle w:val="Normal"/>
        <w:rPr/>
      </w:pPr>
      <w:r>
        <w:rPr>
          <w:szCs w:val="24"/>
        </w:rPr>
        <w:t>В дальнейшем понятие минимальных государственных социальных стандартов появилось в Бюджетном кодексе, однако из последней его редакции оно практически исчезло. В соответствии со статьей 6 первоначальной редакции Бюджетного кодекса РФ, минимальные государственные социальные стандарты – это государственные услуги,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 В соответствии со статьей 177 Бюджетного кодекса, нормативы финансовых затрат на предоставление государственных услуг (в расчете на единицу услуг) утверждаются федеральным органом исполнительной власти и используются при расчете объема финансирования конкретному главному распорядителю, распорядителю бюджетных средств, бюджетному учреждению с учетом установленного ему задания на предоставление услуг.</w:t>
      </w:r>
    </w:p>
    <w:p>
      <w:pPr>
        <w:pStyle w:val="Normal"/>
        <w:rPr>
          <w:szCs w:val="24"/>
        </w:rPr>
      </w:pPr>
      <w:r>
        <w:rPr>
          <w:szCs w:val="24"/>
        </w:rPr>
      </w:r>
    </w:p>
    <w:p>
      <w:pPr>
        <w:pStyle w:val="Normal"/>
        <w:rPr/>
      </w:pPr>
      <w:r>
        <w:rPr>
          <w:szCs w:val="24"/>
        </w:rPr>
        <w:t xml:space="preserve">Причины отсутствия минимальных государственных социальных стандартов и нормативов их финансирования называются разные: сложность и даже невозможность расчета таких стандартов (особенно для отдельных субъектов Федерации, учитывающих объективно существующие между ними различия); противоречие между идеями нормирования тех или иных расходов и повышением их эффективности (в случае установления количественных параметров тех или иных расходов органы власти разных уровней могут потерять стимулы к сокращению неэффективных расходов); крайне низкий уровень бюджетного финансирования социальных расходов, чрезмерная централизация средств в федеральном бюджете и, как следствие, нежелание признавать эти факты (они могли бы стать очевидными в случае обнародования минимальных государственных социальных стандартов). </w:t>
      </w:r>
    </w:p>
    <w:p>
      <w:pPr>
        <w:pStyle w:val="Normal"/>
        <w:rPr>
          <w:szCs w:val="24"/>
        </w:rPr>
      </w:pPr>
      <w:r>
        <w:rPr>
          <w:szCs w:val="24"/>
        </w:rPr>
      </w:r>
    </w:p>
    <w:p>
      <w:pPr>
        <w:pStyle w:val="Normal"/>
        <w:rPr/>
      </w:pPr>
      <w:r>
        <w:rPr>
          <w:szCs w:val="24"/>
        </w:rPr>
        <w:t xml:space="preserve">Единственный на сегодняшний день опыт расчета стандартов в разрезе субъектов Федерации имеется в сфере жилищно-коммунального хозяйства. Госстрой России (ныне Федеральное агентство по строительству и жилищно-коммунальному хозяйству) стал рассчитывать федеральные стандарты предельной стоимости предоставления жилищно-коммунальных услуг. Однако процедура расчета этих стандартов является совершенно непрозрачной, и адекватность стандартов российским реалиям вызывает определенные сомнения. </w:t>
      </w:r>
    </w:p>
    <w:p>
      <w:pPr>
        <w:pStyle w:val="Normal"/>
        <w:rPr>
          <w:szCs w:val="24"/>
        </w:rPr>
      </w:pPr>
      <w:r>
        <w:rPr>
          <w:szCs w:val="24"/>
        </w:rPr>
      </w:r>
    </w:p>
    <w:p>
      <w:pPr>
        <w:pStyle w:val="Normal"/>
        <w:rPr/>
      </w:pPr>
      <w:r>
        <w:rPr>
          <w:szCs w:val="24"/>
        </w:rPr>
        <w:t>В результате в условиях отсутствия сколько-нибудь обоснованных количественных оценок расходных обязательств бюджетов разных уровней обычная ситуация при разработке параметров межбюджетных отношений на очередной финансовый год – заявления Минфина России о том, что расходы региональных бюджетов обеспечены доходами, и заявления регионов о том, что это не так, доходов региональных бюджетов не хватает на реализацию самых необходимых расходов.</w:t>
      </w:r>
    </w:p>
    <w:p>
      <w:pPr>
        <w:pStyle w:val="Normal"/>
        <w:rPr>
          <w:szCs w:val="24"/>
        </w:rPr>
      </w:pPr>
      <w:r>
        <w:rPr>
          <w:szCs w:val="24"/>
        </w:rPr>
      </w:r>
    </w:p>
    <w:p>
      <w:pPr>
        <w:pStyle w:val="Normal"/>
        <w:rPr/>
      </w:pPr>
      <w:r>
        <w:rPr>
          <w:szCs w:val="24"/>
        </w:rPr>
        <w:t xml:space="preserve">Приводимые представителями регионов цифры о дефиците средств на реализацию необходимых полномочий нередко воспринимаются представителями федеральных властей как не в полной мере обоснованные. Причин неоднозначности аргументов представителей региональных органов власти можно назвать по крайней мере две. </w:t>
      </w:r>
    </w:p>
    <w:p>
      <w:pPr>
        <w:pStyle w:val="Normal"/>
        <w:rPr>
          <w:szCs w:val="24"/>
        </w:rPr>
      </w:pPr>
      <w:r>
        <w:rPr>
          <w:szCs w:val="24"/>
        </w:rPr>
      </w:r>
    </w:p>
    <w:p>
      <w:pPr>
        <w:pStyle w:val="Normal"/>
        <w:rPr/>
      </w:pPr>
      <w:r>
        <w:rPr>
          <w:szCs w:val="24"/>
        </w:rPr>
        <w:t xml:space="preserve">Первая – проблемы с формированием бюджетов регионов не находят своего отражения в отчетности по исполнению региональных бюджетов. В последние годы региональные бюджеты сводятся в основном с профицитом, хотя представители регионов и говорят о его искусственности. </w:t>
      </w:r>
    </w:p>
    <w:p>
      <w:pPr>
        <w:pStyle w:val="Normal"/>
        <w:rPr>
          <w:szCs w:val="24"/>
        </w:rPr>
      </w:pPr>
      <w:r>
        <w:rPr>
          <w:szCs w:val="24"/>
        </w:rPr>
      </w:r>
    </w:p>
    <w:p>
      <w:pPr>
        <w:pStyle w:val="Normal"/>
        <w:rPr/>
      </w:pPr>
      <w:r>
        <w:rPr>
          <w:szCs w:val="24"/>
        </w:rPr>
        <w:t xml:space="preserve">Вторая, более содержательная проблема – дискуссионность мнений по поводу эффективности бюджетных расходов. Можно привести довольно много примеров, когда в разного рода федеральных программах предлагаются те или иные реформы, а региональные власти по тем или иным причинам не соглашаются, причем аргументы в пользу своего позиции есть у обеих сторон. Например, по мнению федеральных властей, стандарт уровня платежей населения за жилье и коммунальные услуги должен быть доведен до 100%. Вместе с тем в той же Нижегородской области посчитали, что в результате доведения федерального стандарта до 100% в 2005 году увеличение тарифов по Нижегородской области для населения составит от 112 до 175%, что неприемлемо по социальным мотивам. Среди других примеров – реструктуризация сети малокомплектных сельских школ, реструктуризация сети медицинских учреждений и т.д. и т.п. </w:t>
      </w:r>
    </w:p>
    <w:p>
      <w:pPr>
        <w:pStyle w:val="Normal"/>
        <w:rPr>
          <w:szCs w:val="24"/>
        </w:rPr>
      </w:pPr>
      <w:r>
        <w:rPr>
          <w:szCs w:val="24"/>
        </w:rPr>
      </w:r>
    </w:p>
    <w:p>
      <w:pPr>
        <w:pStyle w:val="Normal"/>
        <w:rPr/>
      </w:pPr>
      <w:r>
        <w:rPr>
          <w:szCs w:val="24"/>
        </w:rPr>
        <w:t xml:space="preserve">Иначе говоря, заявления регионов о нехватке средств на финансирование расходов сталкиваются с предложением со стороны федеральных властей повысить эффективность бюджетных расходов (хотя аналогичные претензии есть и у региональных властей к федеральным). </w:t>
      </w:r>
    </w:p>
    <w:p>
      <w:pPr>
        <w:pStyle w:val="Normal"/>
        <w:rPr>
          <w:szCs w:val="24"/>
        </w:rPr>
      </w:pPr>
      <w:r>
        <w:rPr>
          <w:szCs w:val="24"/>
        </w:rPr>
      </w:r>
    </w:p>
    <w:p>
      <w:pPr>
        <w:pStyle w:val="Normal"/>
        <w:rPr/>
      </w:pPr>
      <w:r>
        <w:rPr>
          <w:szCs w:val="24"/>
        </w:rPr>
        <w:t>Очевидно, что для решения проблемы обеспечения расходов региональных и местных бюджетов доходами должны быть выработаны какие-то подходы к количественным оценкам расходных обязательств бюджетов разных уровней. При этом необходимо, конечно, принимать во внимание, что существуют совершенно разные типы расходов: подушевые и легко просчитываемые (например, объем денежных выплат отдельным категориям льготников), регламентируемые разного рода стандартами но без явно выраженных нормативов финансирования (например, школьное образование), совершенно произвольные и зависящие только от региональных властей (например, многие меры по поддержке реального сектора экономики, бюджетное участие в строительстве церквей).</w:t>
      </w:r>
    </w:p>
    <w:p>
      <w:pPr>
        <w:pStyle w:val="Normal"/>
        <w:rPr>
          <w:szCs w:val="24"/>
        </w:rPr>
      </w:pPr>
      <w:r>
        <w:rPr>
          <w:szCs w:val="24"/>
        </w:rPr>
      </w:r>
    </w:p>
    <w:p>
      <w:pPr>
        <w:pStyle w:val="Normal"/>
        <w:rPr>
          <w:szCs w:val="24"/>
        </w:rPr>
      </w:pPr>
      <w:r>
        <w:rPr>
          <w:szCs w:val="24"/>
        </w:rPr>
        <w:t xml:space="preserve">Какие-то подходы к решению рассматриваемой проблемы можно найти в зарубежном опыте (рассматриваемом ниже), хотя ничего «готового» в нем нет. </w:t>
      </w:r>
    </w:p>
    <w:p>
      <w:pPr>
        <w:pStyle w:val="Normal"/>
        <w:rPr>
          <w:szCs w:val="24"/>
        </w:rPr>
      </w:pPr>
      <w:r>
        <w:rPr>
          <w:szCs w:val="24"/>
        </w:rPr>
      </w:r>
    </w:p>
    <w:p>
      <w:pPr>
        <w:pStyle w:val="Heading3"/>
        <w:rPr>
          <w:szCs w:val="24"/>
        </w:rPr>
      </w:pPr>
      <w:bookmarkStart w:id="6" w:name="__RefHeading___Toc142719657"/>
      <w:bookmarkEnd w:id="6"/>
      <w:r>
        <w:rPr>
          <w:szCs w:val="24"/>
        </w:rPr>
        <w:t>Зарубежный опыт оценки расходных потребностей</w:t>
      </w:r>
    </w:p>
    <w:p>
      <w:pPr>
        <w:pStyle w:val="Normal"/>
        <w:rPr>
          <w:szCs w:val="24"/>
        </w:rPr>
      </w:pPr>
      <w:r>
        <w:rPr>
          <w:szCs w:val="24"/>
        </w:rPr>
      </w:r>
    </w:p>
    <w:p>
      <w:pPr>
        <w:pStyle w:val="Normal"/>
        <w:rPr>
          <w:szCs w:val="24"/>
        </w:rPr>
      </w:pPr>
      <w:r>
        <w:rPr>
          <w:szCs w:val="24"/>
        </w:rPr>
        <w:t>Принципиальным моментом является тот факт, что практически все страны вне зависимости от типа государственного устройства в той или иной степени используют оценку расходных потребностей территориальных бюджетов. При этом используются совершенно разные подходы.</w:t>
      </w:r>
    </w:p>
    <w:p>
      <w:pPr>
        <w:pStyle w:val="Normal"/>
        <w:rPr>
          <w:szCs w:val="24"/>
        </w:rPr>
      </w:pPr>
      <w:r>
        <w:rPr>
          <w:szCs w:val="24"/>
        </w:rPr>
      </w:r>
    </w:p>
    <w:p>
      <w:pPr>
        <w:pStyle w:val="Normal"/>
        <w:rPr>
          <w:szCs w:val="24"/>
        </w:rPr>
      </w:pPr>
      <w:r>
        <w:rPr>
          <w:szCs w:val="24"/>
        </w:rPr>
      </w:r>
    </w:p>
    <w:p>
      <w:pPr>
        <w:pStyle w:val="Normal"/>
        <w:rPr/>
      </w:pPr>
      <w:r>
        <w:rPr>
          <w:szCs w:val="24"/>
        </w:rPr>
        <w:t>1. Расчет потребностей на основе фактических бюджетных расходов.</w:t>
      </w:r>
    </w:p>
    <w:p>
      <w:pPr>
        <w:pStyle w:val="Normal"/>
        <w:rPr>
          <w:szCs w:val="24"/>
        </w:rPr>
      </w:pPr>
      <w:r>
        <w:rPr>
          <w:szCs w:val="24"/>
        </w:rPr>
      </w:r>
    </w:p>
    <w:p>
      <w:pPr>
        <w:pStyle w:val="Normal"/>
        <w:rPr>
          <w:szCs w:val="24"/>
        </w:rPr>
      </w:pPr>
      <w:r>
        <w:rPr>
          <w:szCs w:val="24"/>
        </w:rPr>
        <w:t>Возможным походом к оценке расходных потребностей является учет фактически произведенных бюджетных расходов в базовом году или за определенный период времени. Основным преимуществом данной методики является ее относительная прозрачность и простота применения. Такой подход может быть реализован при наличии достаточной степени автономии субнациональных властей в принятии налогово-бюджетных решений. В этом случае увеличивается вероятность того, что фактические расходы бюджетов соответствуют межрегиональной дифференциации фискальных предпочтений населения. В случае существования длительного периода централизованной расходной политики, в рамках которой расходные потребности регионов часто не являются приоритетом при распределении финансовых ресурсов, фактические расходы не всегда точно отражают уровень спроса населения на те или иные общественные блага.</w:t>
      </w:r>
    </w:p>
    <w:p>
      <w:pPr>
        <w:pStyle w:val="Normal"/>
        <w:rPr>
          <w:szCs w:val="24"/>
        </w:rPr>
      </w:pPr>
      <w:r>
        <w:rPr>
          <w:szCs w:val="24"/>
        </w:rPr>
      </w:r>
    </w:p>
    <w:p>
      <w:pPr>
        <w:pStyle w:val="Normal"/>
        <w:rPr>
          <w:szCs w:val="24"/>
        </w:rPr>
      </w:pPr>
      <w:r>
        <w:rPr>
          <w:szCs w:val="24"/>
        </w:rPr>
        <w:t xml:space="preserve">Данный подход к оценке бюджетных потребностей получил достаточно широкое распространение в мировой практике, в частности, в Испании, для некоторых видов финансовой помощи в Индонезии, Вьетнаме, а также ряде постсоветских стран. Этот метод оценки бюджетных потребностей практиковался и в России. На федеральном уровне данные о фактических бюджетных расходах регионов при распределении дотаций Фонда финансовой поддержки регионов использовались вплоть до 2000 года, на регионально уровне от нее должны в ближайшее время отказаться. </w:t>
      </w:r>
    </w:p>
    <w:p>
      <w:pPr>
        <w:pStyle w:val="Normal"/>
        <w:rPr>
          <w:szCs w:val="24"/>
        </w:rPr>
      </w:pPr>
      <w:r>
        <w:rPr>
          <w:szCs w:val="24"/>
        </w:rPr>
      </w:r>
    </w:p>
    <w:p>
      <w:pPr>
        <w:pStyle w:val="Normal"/>
        <w:rPr>
          <w:szCs w:val="24"/>
        </w:rPr>
      </w:pPr>
      <w:r>
        <w:rPr>
          <w:szCs w:val="24"/>
        </w:rPr>
        <w:t>Главный недостаток метода заключается в отсутствии стимулов для субнациональных органов власти сокращать нерациональные расходы, так как завышенные расходная база в отчетном году приводит к увеличению объемов финансовой помощи в последующих периодах. Более того, такая практика, по сути, консервирует региональные различия в обеспеченности объектами социальной инфраструктуры, препятствуя выравниванию доступа населения к основным бюджетным услугам. Как показывает международный опыт, данный подход к определению расходных потребностей используется при отсутствии надежной региональной статистической информации, а также в условиях перехода к более объективной методике оценок спроса на бюджетные услуги.</w:t>
      </w:r>
    </w:p>
    <w:p>
      <w:pPr>
        <w:pStyle w:val="Normal"/>
        <w:rPr>
          <w:szCs w:val="24"/>
        </w:rPr>
      </w:pPr>
      <w:r>
        <w:rPr>
          <w:szCs w:val="24"/>
        </w:rPr>
      </w:r>
    </w:p>
    <w:p>
      <w:pPr>
        <w:pStyle w:val="Normal"/>
        <w:rPr>
          <w:szCs w:val="24"/>
        </w:rPr>
      </w:pPr>
      <w:r>
        <w:rPr>
          <w:szCs w:val="24"/>
        </w:rPr>
        <w:t>2. Оценка потребностей на основе численности населения.</w:t>
      </w:r>
    </w:p>
    <w:p>
      <w:pPr>
        <w:pStyle w:val="Normal"/>
        <w:rPr>
          <w:szCs w:val="24"/>
        </w:rPr>
      </w:pPr>
      <w:r>
        <w:rPr>
          <w:szCs w:val="24"/>
        </w:rPr>
      </w:r>
    </w:p>
    <w:p>
      <w:pPr>
        <w:pStyle w:val="Normal"/>
        <w:rPr>
          <w:szCs w:val="24"/>
        </w:rPr>
      </w:pPr>
      <w:r>
        <w:rPr>
          <w:szCs w:val="24"/>
        </w:rPr>
        <w:t xml:space="preserve">Другой метод состоит в использовании гипотезы о едином у всех регионах уровне расходных потребностей. В этом случае, если бюджетное выравнивание проводится исключительно на основе расходных потребностей, все регионы-реципиенты получают одинаковую долю общей суммы финансовой помощи вне зависимости от численности их населения или других социально-экономических факторов. Данная методика применятся в Непале, частично в Нигерии и Индонезии. Несмотря на свою прозрачность, очевидно, что использование данного подхода приводит к различной удельной бюджетной обеспеченности регионов после бюджетного выравнивания. </w:t>
      </w:r>
    </w:p>
    <w:p>
      <w:pPr>
        <w:pStyle w:val="Normal"/>
        <w:rPr>
          <w:szCs w:val="24"/>
        </w:rPr>
      </w:pPr>
      <w:r>
        <w:rPr>
          <w:szCs w:val="24"/>
        </w:rPr>
      </w:r>
    </w:p>
    <w:p>
      <w:pPr>
        <w:pStyle w:val="Normal"/>
        <w:rPr>
          <w:szCs w:val="24"/>
        </w:rPr>
      </w:pPr>
      <w:r>
        <w:rPr>
          <w:szCs w:val="24"/>
        </w:rPr>
        <w:t>В связи с этим в ряде стран основной мерой бюджетных потребностей является численность населения территорий. Предполагается, что жители разных регионов предъявляют одинаковый спрос на одни и те стандартный набор общественных благ. Такая методика, по сути, применяется в Германии и Канаде, где не проводится специальной оценки потребностей регионов в бюджетных ресурсах, а также Бангладеш. Недостатком данного подхода является отсутствие учета удорожающих факторов, определяющих вариацию стоимости предоставления единицы бюджетной услуги, и в силу этого в России этот подход практически неприемлем.</w:t>
      </w:r>
    </w:p>
    <w:p>
      <w:pPr>
        <w:pStyle w:val="Normal"/>
        <w:rPr>
          <w:szCs w:val="24"/>
        </w:rPr>
      </w:pPr>
      <w:r>
        <w:rPr>
          <w:szCs w:val="24"/>
        </w:rPr>
      </w:r>
    </w:p>
    <w:p>
      <w:pPr>
        <w:pStyle w:val="Normal"/>
        <w:rPr>
          <w:szCs w:val="24"/>
        </w:rPr>
      </w:pPr>
      <w:r>
        <w:rPr>
          <w:szCs w:val="24"/>
        </w:rPr>
        <w:t>3. Финансовые нормативы, рассчитанные исходя из бюджетных ограничений.</w:t>
      </w:r>
    </w:p>
    <w:p>
      <w:pPr>
        <w:pStyle w:val="Normal"/>
        <w:rPr>
          <w:szCs w:val="24"/>
        </w:rPr>
      </w:pPr>
      <w:r>
        <w:rPr>
          <w:szCs w:val="24"/>
        </w:rPr>
      </w:r>
    </w:p>
    <w:p>
      <w:pPr>
        <w:pStyle w:val="Normal"/>
        <w:rPr>
          <w:szCs w:val="24"/>
        </w:rPr>
      </w:pPr>
      <w:r>
        <w:rPr>
          <w:szCs w:val="24"/>
        </w:rPr>
        <w:t>Распространенным способом определения расходных потребностей является расчет финансовых нормативов исходя из планируемых в следующем году совокупных расходов на ту или иную бюджетную услуг. Расчет проводится путем деления общей суммы планируемых расходов на численность потребителей услуг (дети школьного возраста, население, старше трудоспособного возраста и т.д.). При наличии значительной территориальной дифференциации стоимости предоставления общественных благ, расчетные нормативы могут корректироваться на индексы, отражающие различия в географических условиях. Данная методика применяется главным образом в странах с переходной экономикой, например, в Украине, а также при финансировании делегируемых местных властям расходных полномочий, как, например, в Чехии и Вьетнаме.</w:t>
      </w:r>
    </w:p>
    <w:p>
      <w:pPr>
        <w:pStyle w:val="Normal"/>
        <w:rPr>
          <w:szCs w:val="24"/>
        </w:rPr>
      </w:pPr>
      <w:r>
        <w:rPr>
          <w:szCs w:val="24"/>
        </w:rPr>
      </w:r>
    </w:p>
    <w:p>
      <w:pPr>
        <w:pStyle w:val="Normal"/>
        <w:rPr>
          <w:szCs w:val="24"/>
        </w:rPr>
      </w:pPr>
      <w:r>
        <w:rPr>
          <w:szCs w:val="24"/>
        </w:rPr>
        <w:t xml:space="preserve">Очевидным преимуществом подхода является его прозрачность, невысокие требования к статистической информации, а также учет ограничений на доступные финансовые ресурсы. Проблема этого метода заключается в том, что распределение совокупных ресурсов между расходными статьями не всегда соответствует реальным бюджетным потребностям населения. Как правило, в условиях развивающихся и посткоммунистических стран аллокация ресурсов между расходными приоритетами ведется на основе исторически сложившегося распределения. </w:t>
      </w:r>
    </w:p>
    <w:p>
      <w:pPr>
        <w:pStyle w:val="Normal"/>
        <w:rPr>
          <w:szCs w:val="24"/>
        </w:rPr>
      </w:pPr>
      <w:r>
        <w:rPr>
          <w:szCs w:val="24"/>
        </w:rPr>
      </w:r>
    </w:p>
    <w:p>
      <w:pPr>
        <w:pStyle w:val="Normal"/>
        <w:rPr>
          <w:szCs w:val="24"/>
        </w:rPr>
      </w:pPr>
      <w:r>
        <w:rPr>
          <w:szCs w:val="24"/>
        </w:rPr>
        <w:t>4. Финансовые нормативы, рассчитанные исходя из социальных стандартов и физических нормативов.</w:t>
      </w:r>
    </w:p>
    <w:p>
      <w:pPr>
        <w:pStyle w:val="Normal"/>
        <w:rPr>
          <w:szCs w:val="24"/>
        </w:rPr>
      </w:pPr>
      <w:r>
        <w:rPr>
          <w:szCs w:val="24"/>
        </w:rPr>
      </w:r>
    </w:p>
    <w:p>
      <w:pPr>
        <w:pStyle w:val="Normal"/>
        <w:rPr>
          <w:szCs w:val="24"/>
        </w:rPr>
      </w:pPr>
      <w:r>
        <w:rPr>
          <w:szCs w:val="24"/>
        </w:rPr>
        <w:t>Одним из методов оценки расходных потребностей является расчет себестоимости производства некоторого стандартного уровня бюджетной услуги. Применение такого подхода требует четко установленного «стандартного» («нормативного») объема услуг, а также наличия информации о ценах на все продукты и услуги, используемые при производстве стандартного набора услуг. Очевидно, что для расчета себестоимости необходима методология оценки стоимости услуг, производимых в общественном секторе, т.е. в условиях отсутствия рыночного ценообразования.</w:t>
      </w:r>
    </w:p>
    <w:p>
      <w:pPr>
        <w:pStyle w:val="Normal"/>
        <w:rPr>
          <w:szCs w:val="24"/>
        </w:rPr>
      </w:pPr>
      <w:r>
        <w:rPr>
          <w:szCs w:val="24"/>
        </w:rPr>
      </w:r>
    </w:p>
    <w:p>
      <w:pPr>
        <w:pStyle w:val="Normal"/>
        <w:rPr>
          <w:szCs w:val="24"/>
        </w:rPr>
      </w:pPr>
      <w:r>
        <w:rPr>
          <w:szCs w:val="24"/>
        </w:rPr>
        <w:t>В наиболее законченном виде данных подход применялся в советской практике бюджетирования, при которой Госплан СССР и отраслевые министерства рассчитывали значительный объем натуральных нормативов, регламентирующих производство бюджетных услуг и товаров. Эти нормативы, как правило, разрабатывались вне привязки к бюджетным ограничениям, в связи с чем, часто финансировались не в полном объеме. Необходимо отметить, что региональные и местные власти в России использовали данные нормативы в качестве базы для расчетов расходных потребностей бюджетов при согласовании объемов финансовой помощи с вышестоящими сластями. В 1990-е годы большинство постсоветских стран продолжало использовать советские нормативы для планирования бюджетов и распределения финансовой помощи нижестоящим бюджетам.</w:t>
      </w:r>
    </w:p>
    <w:p>
      <w:pPr>
        <w:pStyle w:val="Normal"/>
        <w:rPr>
          <w:szCs w:val="24"/>
        </w:rPr>
      </w:pPr>
      <w:r>
        <w:rPr>
          <w:szCs w:val="24"/>
        </w:rPr>
      </w:r>
    </w:p>
    <w:p>
      <w:pPr>
        <w:pStyle w:val="Normal"/>
        <w:rPr>
          <w:szCs w:val="24"/>
        </w:rPr>
      </w:pPr>
      <w:r>
        <w:rPr>
          <w:szCs w:val="24"/>
        </w:rPr>
        <w:t>Применение данного подхода связано с рядом сложностей и недостатков. Во-первых, его применение требует значительного объема финансовой и социально-экономической информации (в т.ч. в территориальном разрезе), что в условиях несовершенства систем сбора статистической информации в развивающихся и странах с переходной экономикой приводит к значительным искажениям в расчетах финансовых нормативов. Во-вторых, социальные стандарты или натуральные нормативы обеспеченности бюджетными услугами, как правило, рассчитываются профильными министерствами, преследующими свои узкоотраслевые цели, часто не принимающими во внимание финансовые ограничения бюджетной системы. В-третьих, рассчитанные социальные стандарты и нормативы их финансового обеспечения создают завышенные ожидания у потребителей бюджетных услуг, что может привести к повышенным социальным рискам функционирования финансовой системы страны. В-четвертых, использование натуральных показателей обеспеченности бюджетной инфраструктурой стимулирует субнациональные органы власти к консервации неэффективной организации бюджетной сети.</w:t>
      </w:r>
    </w:p>
    <w:p>
      <w:pPr>
        <w:pStyle w:val="Normal"/>
        <w:rPr>
          <w:szCs w:val="24"/>
        </w:rPr>
      </w:pPr>
      <w:r>
        <w:rPr>
          <w:szCs w:val="24"/>
        </w:rPr>
      </w:r>
    </w:p>
    <w:p>
      <w:pPr>
        <w:pStyle w:val="Normal"/>
        <w:rPr>
          <w:szCs w:val="24"/>
        </w:rPr>
      </w:pPr>
      <w:r>
        <w:rPr>
          <w:szCs w:val="24"/>
        </w:rPr>
        <w:t xml:space="preserve">Этот набор сложностей и недостатков и используется противниками финансовых нормативов в России, хотя отсутствие таких нормативов – еще больший недостаток системы межбюджетных отношений. </w:t>
      </w:r>
    </w:p>
    <w:p>
      <w:pPr>
        <w:pStyle w:val="Normal"/>
        <w:rPr>
          <w:szCs w:val="24"/>
        </w:rPr>
      </w:pPr>
      <w:r>
        <w:rPr>
          <w:szCs w:val="24"/>
        </w:rPr>
      </w:r>
    </w:p>
    <w:p>
      <w:pPr>
        <w:pStyle w:val="Normal"/>
        <w:rPr>
          <w:szCs w:val="24"/>
        </w:rPr>
      </w:pPr>
      <w:r>
        <w:rPr>
          <w:szCs w:val="24"/>
        </w:rPr>
        <w:t>Расчет бюджетных потребностей на основе натуральных нормативов применяется в ряде развитых, как правило, высокоцентрализованных странах. Центральные органы власти этих государств определяют ряд нормативов и стандартов предоставления тех или иных приоритетных бюджетных услуг, расходные обязательства по которым делегируются нижестоящим властям. К примеру, расчеты нормативов проводятся в Дании, Нидерландах и Японии. Субнациональные бюджеты получают средства, как правило, в виде субвенций на выполнение тех или иных расходных полномочий.</w:t>
      </w:r>
    </w:p>
    <w:p>
      <w:pPr>
        <w:pStyle w:val="Normal"/>
        <w:rPr>
          <w:szCs w:val="24"/>
        </w:rPr>
      </w:pPr>
      <w:r>
        <w:rPr>
          <w:szCs w:val="24"/>
        </w:rPr>
      </w:r>
    </w:p>
    <w:p>
      <w:pPr>
        <w:pStyle w:val="Normal"/>
        <w:rPr>
          <w:szCs w:val="24"/>
        </w:rPr>
      </w:pPr>
      <w:r>
        <w:rPr>
          <w:szCs w:val="24"/>
        </w:rPr>
        <w:t>Упрощенный подход используется, в частности, в Уганде, Танзании и Китае, где стоимость предоставления государственных стандартов бюджетных услуг оценивается с помощью фактических расходов на заработную плату, материальные расходы и т.д.</w:t>
      </w:r>
    </w:p>
    <w:p>
      <w:pPr>
        <w:pStyle w:val="Normal"/>
        <w:rPr>
          <w:szCs w:val="24"/>
        </w:rPr>
      </w:pPr>
      <w:r>
        <w:rPr>
          <w:szCs w:val="24"/>
        </w:rPr>
      </w:r>
    </w:p>
    <w:p>
      <w:pPr>
        <w:pStyle w:val="Normal"/>
        <w:rPr>
          <w:szCs w:val="24"/>
        </w:rPr>
      </w:pPr>
      <w:r>
        <w:rPr>
          <w:szCs w:val="24"/>
        </w:rPr>
        <w:t>5. Репрезентативная система расходов.</w:t>
      </w:r>
    </w:p>
    <w:p>
      <w:pPr>
        <w:pStyle w:val="Normal"/>
        <w:rPr>
          <w:szCs w:val="24"/>
        </w:rPr>
      </w:pPr>
      <w:r>
        <w:rPr>
          <w:szCs w:val="24"/>
        </w:rPr>
      </w:r>
    </w:p>
    <w:p>
      <w:pPr>
        <w:pStyle w:val="Normal"/>
        <w:rPr/>
      </w:pPr>
      <w:r>
        <w:rPr>
          <w:szCs w:val="24"/>
        </w:rPr>
        <w:t xml:space="preserve">Метод репрезентативной системы позволяет получить оценку стоимости предоставления единого набора бюджетных услуг в данном регионе. В основе подхода лежит предположение, что территориальной распределение расходных потребностей соответствует географической дифференциации спроса на бюджетные услуги, измеренного численностью реципиентов бюджетных услуг. </w:t>
      </w:r>
    </w:p>
    <w:p>
      <w:pPr>
        <w:pStyle w:val="Normal"/>
        <w:rPr>
          <w:szCs w:val="24"/>
        </w:rPr>
      </w:pPr>
      <w:r>
        <w:rPr>
          <w:szCs w:val="24"/>
        </w:rPr>
      </w:r>
    </w:p>
    <w:p>
      <w:pPr>
        <w:pStyle w:val="Normal"/>
        <w:rPr>
          <w:szCs w:val="24"/>
        </w:rPr>
      </w:pPr>
      <w:r>
        <w:rPr>
          <w:szCs w:val="24"/>
        </w:rPr>
        <w:t xml:space="preserve">Начальный этап оценке бюджетных потребностей в соответствии с этим подходом заключается в определении стандартного набора бюджетных услуг, предоставляемого в каждом регионе. Далее для каждой из выбранных услуг определяется категория ее потребителей. В свою очередь, удельный вес региона в общей численности получателей услуг позволяет оценить относительную потребность территории в данной услуге. Подобная мера спроса на услуги может также корректироваться с учетом дифференциации стоимости предоставления услуг, оцененной с помощью вариации географических факторов. </w:t>
      </w:r>
    </w:p>
    <w:p>
      <w:pPr>
        <w:pStyle w:val="Normal"/>
        <w:rPr>
          <w:szCs w:val="24"/>
        </w:rPr>
      </w:pPr>
      <w:r>
        <w:rPr>
          <w:szCs w:val="24"/>
        </w:rPr>
      </w:r>
    </w:p>
    <w:p>
      <w:pPr>
        <w:pStyle w:val="Normal"/>
        <w:rPr>
          <w:szCs w:val="24"/>
        </w:rPr>
      </w:pPr>
      <w:r>
        <w:rPr>
          <w:szCs w:val="24"/>
        </w:rPr>
        <w:t xml:space="preserve">Деление общего объема расходов на предоставление конкретной бюджетной услуги во всех регионах на общую численность потребителей услуги дает среднедушевой объем расходов на предоставление выбранного вида услуги. </w:t>
      </w:r>
    </w:p>
    <w:p>
      <w:pPr>
        <w:pStyle w:val="Normal"/>
        <w:rPr>
          <w:szCs w:val="24"/>
        </w:rPr>
      </w:pPr>
      <w:r>
        <w:rPr>
          <w:szCs w:val="24"/>
        </w:rPr>
      </w:r>
    </w:p>
    <w:p>
      <w:pPr>
        <w:pStyle w:val="Normal"/>
        <w:rPr>
          <w:szCs w:val="24"/>
        </w:rPr>
      </w:pPr>
      <w:r>
        <w:rPr>
          <w:szCs w:val="24"/>
        </w:rPr>
        <w:t xml:space="preserve">В таком виде, данный метод схож с применением нормативов, рассчитанных исходя из бюджетных ограничений. Однако существуют модифицированные версии данного подхода, оценивающие, в частности, стандартный уровень той или иной услуги с помощью регрессионной модели влияния географических факторов на бюджетные расходы при контроле фактора налогового потенциала. Упрошенный вариант методики применяется в США при распределении некоторых видов межбюджетных трансфертов. </w:t>
      </w:r>
    </w:p>
    <w:p>
      <w:pPr>
        <w:pStyle w:val="Normal"/>
        <w:rPr>
          <w:szCs w:val="24"/>
        </w:rPr>
      </w:pPr>
      <w:r>
        <w:rPr>
          <w:szCs w:val="24"/>
        </w:rPr>
      </w:r>
    </w:p>
    <w:p>
      <w:pPr>
        <w:pStyle w:val="Normal"/>
        <w:rPr>
          <w:szCs w:val="24"/>
        </w:rPr>
      </w:pPr>
      <w:r>
        <w:rPr>
          <w:szCs w:val="24"/>
        </w:rPr>
        <w:t xml:space="preserve">Необходимо отметить, что основная проблема данного подхода заключается в выборе стандартного набора бюджетных услуг. В условиях значительного уровня расходной децентрализации, регионы могут предоставлять различные сочетания бюджетных услуг, при этом используя различные способы производства услуг (в том числе, путем привлечения субъектов частного сектора). В этом случае, сравнения бюджетах потребностей в услугах между регионами становится менее корректным. </w:t>
      </w:r>
    </w:p>
    <w:p>
      <w:pPr>
        <w:pStyle w:val="Normal"/>
        <w:rPr>
          <w:szCs w:val="24"/>
        </w:rPr>
      </w:pPr>
      <w:r>
        <w:rPr>
          <w:szCs w:val="24"/>
        </w:rPr>
      </w:r>
    </w:p>
    <w:p>
      <w:pPr>
        <w:pStyle w:val="Normal"/>
        <w:rPr>
          <w:szCs w:val="24"/>
        </w:rPr>
      </w:pPr>
      <w:r>
        <w:rPr>
          <w:szCs w:val="24"/>
        </w:rPr>
        <w:t xml:space="preserve">6. Индексы относительной бюджетной потребности. </w:t>
      </w:r>
    </w:p>
    <w:p>
      <w:pPr>
        <w:pStyle w:val="Normal"/>
        <w:rPr>
          <w:szCs w:val="24"/>
        </w:rPr>
      </w:pPr>
      <w:r>
        <w:rPr>
          <w:szCs w:val="24"/>
        </w:rPr>
      </w:r>
    </w:p>
    <w:p>
      <w:pPr>
        <w:pStyle w:val="Normal"/>
        <w:rPr>
          <w:szCs w:val="24"/>
        </w:rPr>
      </w:pPr>
      <w:r>
        <w:rPr>
          <w:szCs w:val="24"/>
        </w:rPr>
        <w:t>Наиболее распространенным в мировой практике подходом к определению бюджетных потребностей является расчет индексов относительной бюджетной потребности регионов. Основной теоретической предпосылкой данного метода является утверждение о том, что уровень бюджетных потребностей региона зависит от ряда географических факторов, увеличивающих или уменьшающих общие потребности территории в финансировании той или иной бюджетной услуги. Как правило, в рамках этого подхода определение «стандарта» бюджетных услуг не играет принципиальной роли, а основным результатом его применения является оценка межтерриториального соотношения бюджетных потребностей.</w:t>
      </w:r>
    </w:p>
    <w:p>
      <w:pPr>
        <w:pStyle w:val="Normal"/>
        <w:rPr>
          <w:szCs w:val="24"/>
        </w:rPr>
      </w:pPr>
      <w:r>
        <w:rPr>
          <w:szCs w:val="24"/>
        </w:rPr>
      </w:r>
    </w:p>
    <w:p>
      <w:pPr>
        <w:pStyle w:val="Normal"/>
        <w:rPr>
          <w:szCs w:val="24"/>
        </w:rPr>
      </w:pPr>
      <w:r>
        <w:rPr>
          <w:szCs w:val="24"/>
        </w:rPr>
        <w:t xml:space="preserve">Применение данного подхода тесно связано с решением ряда вопросов. </w:t>
      </w:r>
    </w:p>
    <w:p>
      <w:pPr>
        <w:pStyle w:val="Normal"/>
        <w:rPr>
          <w:szCs w:val="24"/>
        </w:rPr>
      </w:pPr>
      <w:r>
        <w:rPr>
          <w:szCs w:val="24"/>
        </w:rPr>
      </w:r>
    </w:p>
    <w:p>
      <w:pPr>
        <w:pStyle w:val="Normal"/>
        <w:rPr>
          <w:szCs w:val="24"/>
        </w:rPr>
      </w:pPr>
      <w:r>
        <w:rPr>
          <w:szCs w:val="24"/>
        </w:rPr>
        <w:t>Во-первых, определяется набор географических факторов и условий, теоретически влияющих на расходные потребности территориальных бюджетов. Предполагается, что к этим факторам должны относиться достаточно объективные региональные параметры, а также переменные, характеризующие доходную базу территории, влияющую на уровень бюджетных потребностей. Количество используемых факторов, как правило, зависит от наличия надежных статистических данных, а также императива прозрачности и простоты формулы расчета расходных потребностей. К примеру, в Уганде и Индии используются только 2 фактора: численность населения и площадь территории, а в Швейцарии – численность населения и доля населения, проживающего в горных районах, тогда как в Великобритании, Австралии, Нидерландах, Японии и других странах применяется более 30 региональных характеристик.</w:t>
      </w:r>
    </w:p>
    <w:p>
      <w:pPr>
        <w:pStyle w:val="Normal"/>
        <w:rPr>
          <w:szCs w:val="24"/>
        </w:rPr>
      </w:pPr>
      <w:r>
        <w:rPr>
          <w:szCs w:val="24"/>
        </w:rPr>
      </w:r>
    </w:p>
    <w:p>
      <w:pPr>
        <w:pStyle w:val="Normal"/>
        <w:rPr>
          <w:szCs w:val="24"/>
        </w:rPr>
      </w:pPr>
      <w:r>
        <w:rPr>
          <w:szCs w:val="24"/>
        </w:rPr>
        <w:t>Во-вторых, необходимо определить удельные веса факторов, отражающих относительную значимость факторов. Эта задача решается как с помощью статистических методов, например, в Великобритании, Швеции, Болгарии и других странах, так и путем расчета доли расходной статьи, на которую влияет данные фактор/факторы, в совокупных расходах субнациональных бюджетов, как это делается в Латвии.</w:t>
      </w:r>
    </w:p>
    <w:p>
      <w:pPr>
        <w:pStyle w:val="Normal"/>
        <w:rPr>
          <w:szCs w:val="24"/>
        </w:rPr>
      </w:pPr>
      <w:r>
        <w:rPr>
          <w:szCs w:val="24"/>
        </w:rPr>
      </w:r>
    </w:p>
    <w:p>
      <w:pPr>
        <w:pStyle w:val="Normal"/>
        <w:rPr/>
      </w:pPr>
      <w:r>
        <w:rPr>
          <w:szCs w:val="24"/>
        </w:rPr>
        <w:t>Следует отметить, что ряд стран в качестве формулы расчета бюджетных потребностей территорий применяют уравнение многофакторной регрессии, оценивающей связь между фактическими расходами бюджетов в базовом году и факторами, влияющими на их дифференциацию. Фактически, этот способ базируется на предположении о соответствии фактически произведенных расходов бюджетным потребностям регионов. Как привило, для экономически развитых стран эта гипотеза получает подтверждение.</w:t>
      </w:r>
    </w:p>
    <w:p>
      <w:pPr>
        <w:pStyle w:val="Normal"/>
        <w:rPr>
          <w:szCs w:val="24"/>
        </w:rPr>
      </w:pPr>
      <w:r>
        <w:rPr>
          <w:szCs w:val="24"/>
        </w:rPr>
      </w:r>
    </w:p>
    <w:p>
      <w:pPr>
        <w:pStyle w:val="Normal"/>
        <w:rPr>
          <w:szCs w:val="24"/>
        </w:rPr>
      </w:pPr>
      <w:r>
        <w:rPr>
          <w:szCs w:val="24"/>
        </w:rPr>
        <w:t xml:space="preserve">Однако данный подход связан с существенными недостатками. В частности, в Великобритании, где применение метода получило наибольшее развитие, выделяют следующие проблемы использованная регрессионного анализа: </w:t>
      </w:r>
    </w:p>
    <w:p>
      <w:pPr>
        <w:pStyle w:val="Normal"/>
        <w:numPr>
          <w:ilvl w:val="0"/>
          <w:numId w:val="2"/>
        </w:numPr>
        <w:ind w:left="357" w:hanging="357"/>
        <w:rPr>
          <w:szCs w:val="24"/>
        </w:rPr>
      </w:pPr>
      <w:r>
        <w:rPr>
          <w:szCs w:val="24"/>
        </w:rPr>
        <w:t>отсутствие стабильности в определении фискальных потребностей. Незначительное изменение исходных данных, используемых в регрессионной модели, приводит к изменению структуры, количества, а также удельных весов региональных факторов, что является причиной значительных флуктуаций расчетных потребностей от года к году;</w:t>
      </w:r>
    </w:p>
    <w:p>
      <w:pPr>
        <w:pStyle w:val="Normal"/>
        <w:numPr>
          <w:ilvl w:val="0"/>
          <w:numId w:val="2"/>
        </w:numPr>
        <w:ind w:left="357" w:hanging="357"/>
        <w:rPr>
          <w:szCs w:val="24"/>
        </w:rPr>
      </w:pPr>
      <w:r>
        <w:rPr>
          <w:szCs w:val="24"/>
        </w:rPr>
        <w:t>непрозрачность и сложность расчетов. Большие объемы статистических данных и громоздкие вычисления вызывают сложности с их восприятием со стороны субнациональных властей.</w:t>
      </w:r>
    </w:p>
    <w:p>
      <w:pPr>
        <w:pStyle w:val="Normal"/>
        <w:rPr>
          <w:szCs w:val="24"/>
        </w:rPr>
      </w:pPr>
      <w:r>
        <w:rPr>
          <w:szCs w:val="24"/>
        </w:rPr>
      </w:r>
    </w:p>
    <w:p>
      <w:pPr>
        <w:pStyle w:val="Normal"/>
        <w:rPr>
          <w:szCs w:val="24"/>
        </w:rPr>
      </w:pPr>
      <w:r>
        <w:rPr>
          <w:szCs w:val="24"/>
        </w:rPr>
        <w:t>Несмотря на методологические и информационные сложности подхода, данная методика широко распространена в большом количестве как федеративных, так и унитарных государств.</w:t>
      </w:r>
    </w:p>
    <w:p>
      <w:pPr>
        <w:pStyle w:val="Normal"/>
        <w:rPr>
          <w:szCs w:val="24"/>
        </w:rPr>
      </w:pPr>
      <w:r>
        <w:rPr>
          <w:szCs w:val="24"/>
        </w:rPr>
      </w:r>
    </w:p>
    <w:p>
      <w:pPr>
        <w:pStyle w:val="Normal"/>
        <w:rPr>
          <w:szCs w:val="24"/>
        </w:rPr>
      </w:pPr>
      <w:r>
        <w:rPr>
          <w:szCs w:val="24"/>
        </w:rPr>
        <w:t>Таким образом, в мировой теории и практике выработан целый ряд подходов к измерению расходных потребностей территориальных бюджетов. Рассмотренным выше методикам присущи как достоинства, так и серьезные недостатки. Выбор того или иного подхода, как правило, зависит от качества государственной статистической информации, моделей бюджетного выравнивания, а также политического выбора центральных властей. Даже в тех странах, где уровень квалификации государственных служащих и обеспеченность статистикой достаточно высоки, могут применяться упрощенные оценки бюджетных потребностей территорий. В данном случае императивом является простота и прозрачность применения методологии. Этими же соображениями руководствуются и правительства развивающихся стран, где зачастую отсутствует необходимая региональная статистика. Для таких случаев существует походы (например, использование фактических расходов), применение которых оправдано в условиях перехода к более объективной методологии.</w:t>
      </w:r>
    </w:p>
    <w:p>
      <w:pPr>
        <w:pStyle w:val="Normal"/>
        <w:rPr>
          <w:szCs w:val="24"/>
        </w:rPr>
      </w:pPr>
      <w:r>
        <w:rPr>
          <w:szCs w:val="24"/>
        </w:rPr>
      </w:r>
    </w:p>
    <w:p>
      <w:pPr>
        <w:pStyle w:val="Heading3"/>
        <w:rPr>
          <w:szCs w:val="24"/>
        </w:rPr>
      </w:pPr>
      <w:bookmarkStart w:id="7" w:name="__RefHeading___Toc142719658"/>
      <w:r>
        <w:rPr>
          <w:szCs w:val="24"/>
        </w:rPr>
        <w:t>Калькуляция бюджетов земель в Германии</w:t>
      </w:r>
      <w:bookmarkEnd w:id="7"/>
      <w:r>
        <w:rPr>
          <w:szCs w:val="24"/>
        </w:rPr>
        <w:t xml:space="preserve"> </w:t>
      </w:r>
    </w:p>
    <w:p>
      <w:pPr>
        <w:pStyle w:val="Style12"/>
        <w:rPr>
          <w:szCs w:val="24"/>
        </w:rPr>
      </w:pPr>
      <w:r>
        <w:rPr>
          <w:szCs w:val="24"/>
        </w:rPr>
      </w:r>
    </w:p>
    <w:p>
      <w:pPr>
        <w:pStyle w:val="Style12"/>
        <w:rPr/>
      </w:pPr>
      <w:r>
        <w:rPr/>
        <w:t xml:space="preserve">Как уже было сказано выше, в России одна из претензий федеральных властей к властям региональным – неэффективные расходы региональных бюджетов, завышение своих потребностей и т.п. В этой связи интересно рассмотреть опыт Германии по составлению региональных бюджетов. </w:t>
      </w:r>
    </w:p>
    <w:p>
      <w:pPr>
        <w:pStyle w:val="Style12"/>
        <w:rPr/>
      </w:pPr>
      <w:r>
        <w:rPr/>
      </w:r>
    </w:p>
    <w:p>
      <w:pPr>
        <w:pStyle w:val="Style12"/>
        <w:rPr/>
      </w:pPr>
      <w:r>
        <w:rPr/>
        <w:t>В Германии определение потребности в финансовых средствах является собственно задачей исполнительных органов власти. Внутри исполнительных органов власти сначала каждое министерство прикидывает те расходы, которые предположительно придется понести в течение предстоящего бюджетного года. При этом министерство обязано учесть прежде всего неизбежные расходы, которые необходимо профинансировать в любом случае в силу соответствующих требований, содержащихся в конституции, договорах или федеральных законах. К ним добавляются расходы, возникающие в результате в результате выполнения политических целевых установок того или иного правительства. В этом смысле эти расходы отражают политическую свободу действий правительства и поддерживающего это правительство парламентского большинства.</w:t>
      </w:r>
    </w:p>
    <w:p>
      <w:pPr>
        <w:pStyle w:val="Normal"/>
        <w:rPr>
          <w:szCs w:val="24"/>
        </w:rPr>
      </w:pPr>
      <w:r>
        <w:rPr>
          <w:szCs w:val="24"/>
        </w:rPr>
      </w:r>
    </w:p>
    <w:p>
      <w:pPr>
        <w:pStyle w:val="Normal"/>
        <w:rPr/>
      </w:pPr>
      <w:r>
        <w:rPr>
          <w:szCs w:val="24"/>
        </w:rPr>
        <w:t xml:space="preserve">Предварительные сметы расходов отдельных министерств сводятся воедино министерством финансов, которое при необходимости вносит в них корректировки, после чего правительство утверждает их в целом как проект Закона о бюджете. При этом, как правило, внутри правительства ведется борьба вокруг распределения средств. Уже на этом этапе каждое министерство испытывает искушение указать максимально высокую сумму обязательных расходов, использовав ее как аргумент в пользу особо высокого бюджета. </w:t>
      </w:r>
    </w:p>
    <w:p>
      <w:pPr>
        <w:pStyle w:val="Normal"/>
        <w:rPr>
          <w:szCs w:val="24"/>
        </w:rPr>
      </w:pPr>
      <w:r>
        <w:rPr>
          <w:szCs w:val="24"/>
        </w:rPr>
      </w:r>
    </w:p>
    <w:p>
      <w:pPr>
        <w:pStyle w:val="Normal"/>
        <w:rPr/>
      </w:pPr>
      <w:r>
        <w:rPr>
          <w:szCs w:val="24"/>
        </w:rPr>
        <w:t>Если характер предстоящих расходов определить относительно просто, то куда сложнее назвать заранее размеры этих расходов. Однако общие правовые рамки и политические соображения побуждают земли закладывать в основу своих земельных бюджетов в основном реалистичные расчеты.</w:t>
      </w:r>
    </w:p>
    <w:p>
      <w:pPr>
        <w:pStyle w:val="Normal"/>
        <w:rPr>
          <w:szCs w:val="24"/>
        </w:rPr>
      </w:pPr>
      <w:r>
        <w:rPr>
          <w:szCs w:val="24"/>
        </w:rPr>
      </w:r>
    </w:p>
    <w:p>
      <w:pPr>
        <w:pStyle w:val="Normal"/>
        <w:rPr/>
      </w:pPr>
      <w:r>
        <w:rPr>
          <w:szCs w:val="24"/>
        </w:rPr>
        <w:t xml:space="preserve">Если они занижают расходы – в том числе в части расходов, вызванных федеральными правовыми актами, чтобы иметь наибольшую свободу маневра по необязательным расходам, определяемым на их усмотрение, или чтобы кредитные поступления были как можно меньше, то они рискуют, что в течение года им придется принимать дополнительный бюджет, что обычно приравнивается к политическому поражению. </w:t>
      </w:r>
    </w:p>
    <w:p>
      <w:pPr>
        <w:pStyle w:val="Normal"/>
        <w:rPr>
          <w:szCs w:val="24"/>
        </w:rPr>
      </w:pPr>
      <w:r>
        <w:rPr>
          <w:szCs w:val="24"/>
        </w:rPr>
      </w:r>
    </w:p>
    <w:p>
      <w:pPr>
        <w:pStyle w:val="Normal"/>
        <w:rPr/>
      </w:pPr>
      <w:r>
        <w:rPr>
          <w:szCs w:val="24"/>
        </w:rPr>
        <w:t xml:space="preserve">Если же они наоборот завысят расходы – в том числе в части расходов, вызванных федеральными правовыми актами, то из-за весьма ограниченных поступлений у них будет слишком мало свободы маневра для осуществления в течение бюджетного года своих собственных политических целей. Принцип специализации в принципе препятствует простому переносу расходов на обязательные задачи в позицию расходов на необязательные задачи. </w:t>
      </w:r>
    </w:p>
    <w:p>
      <w:pPr>
        <w:pStyle w:val="Normal"/>
        <w:rPr>
          <w:szCs w:val="24"/>
        </w:rPr>
      </w:pPr>
      <w:r>
        <w:rPr>
          <w:szCs w:val="24"/>
        </w:rPr>
      </w:r>
    </w:p>
    <w:p>
      <w:pPr>
        <w:pStyle w:val="Normal"/>
        <w:rPr/>
      </w:pPr>
      <w:r>
        <w:rPr>
          <w:szCs w:val="24"/>
        </w:rPr>
        <w:t>Кроме этих общих соображений, имеющих дисциплинирующее действие, какой-либо контроль сметной калькуляции земельных бюджетов со стороны федеральных органов не осуществляется в силу принципиальной автономии федеральных земель в бюджетных вопросах. Это касается и размеров составленной сметы по расходам, вызванным федеральными правовыми актами, так как и здесь земли пользуются полной автономией. Лишь в том случае, если какая-либо из земель захочет использовать слишком высокие расходы на задачи, обусловленные федеральными правовыми актами, в качестве аргумента в пользу реорганизации федеральной государственной системы финансовых компенсаций или даже как основание для выплаты дополнительных федеральных дотаций на особые потребности, производится опосредованная проверка составленной на земельном уровне сметы на эти расходы. Дело в том, что в этом случае земле придется смириться с тем, что ее смету будут сравнивать со сметами других федеральных земель и, возможно, от нее потребуют обоснования, почему затраты на определенные виды расходов у нее существенно выше чем в других землях. С другой стороны, если земля претендует на получение особых федеральных дотаций, то она обязана представить детальную программу оздоровления, где должны быть видны не только намеченные собственные усилия, но и содержаться сведения о затратах на задачи, обусловленные федеральными правовыми актами. Но так как более сильные в финансовом отношении земли не проявляют готовности поддерживать более слабые в финансовом отношении земли, если те позволяют себе больше необязательных расходов чем более сильные земли или же если они выполняют обязательные задачи с существенно более высокими расходами, т.е. неэффективно, федеральные земли взаимно дисциплинируют друг друга.</w:t>
      </w:r>
    </w:p>
    <w:p>
      <w:pPr>
        <w:pStyle w:val="Normal"/>
        <w:rPr>
          <w:szCs w:val="24"/>
        </w:rPr>
      </w:pPr>
      <w:r>
        <w:rPr>
          <w:szCs w:val="24"/>
        </w:rPr>
      </w:r>
    </w:p>
    <w:p>
      <w:pPr>
        <w:pStyle w:val="Normal"/>
        <w:rPr>
          <w:szCs w:val="24"/>
        </w:rPr>
      </w:pPr>
      <w:r>
        <w:rPr>
          <w:szCs w:val="24"/>
        </w:rPr>
        <w:t>Конечно, подобных традиций в России нет, поэтому необходимость количественных оценок расходных потребностей является гораздо более актуальной задачей.</w:t>
      </w:r>
    </w:p>
    <w:p>
      <w:pPr>
        <w:pStyle w:val="Normal"/>
        <w:rPr>
          <w:szCs w:val="24"/>
        </w:rPr>
      </w:pPr>
      <w:r>
        <w:rPr>
          <w:szCs w:val="24"/>
        </w:rPr>
      </w:r>
    </w:p>
    <w:p>
      <w:pPr>
        <w:pStyle w:val="Normal"/>
        <w:rPr>
          <w:szCs w:val="24"/>
        </w:rPr>
      </w:pPr>
      <w:r>
        <w:rPr>
          <w:szCs w:val="24"/>
        </w:rPr>
      </w:r>
    </w:p>
    <w:p>
      <w:pPr>
        <w:pStyle w:val="Heading2"/>
        <w:rPr>
          <w:szCs w:val="24"/>
        </w:rPr>
      </w:pPr>
      <w:bookmarkStart w:id="8" w:name="__RefHeading___Toc142719659"/>
      <w:bookmarkEnd w:id="8"/>
      <w:r>
        <w:rPr>
          <w:szCs w:val="24"/>
        </w:rPr>
        <w:t>Основные проблемы предоставления финансовой помощи региональным бюджетам и пути их решения</w:t>
      </w:r>
    </w:p>
    <w:p>
      <w:pPr>
        <w:pStyle w:val="Normal"/>
        <w:rPr>
          <w:szCs w:val="24"/>
        </w:rPr>
      </w:pPr>
      <w:r>
        <w:rPr>
          <w:szCs w:val="24"/>
        </w:rPr>
      </w:r>
    </w:p>
    <w:p>
      <w:pPr>
        <w:pStyle w:val="Heading3"/>
        <w:rPr>
          <w:szCs w:val="24"/>
        </w:rPr>
      </w:pPr>
      <w:bookmarkStart w:id="9" w:name="__RefHeading___Toc142719660"/>
      <w:bookmarkEnd w:id="9"/>
      <w:r>
        <w:rPr>
          <w:szCs w:val="24"/>
        </w:rPr>
        <w:t>Проблемы предоставления финансовой помощи</w:t>
      </w:r>
    </w:p>
    <w:p>
      <w:pPr>
        <w:pStyle w:val="Normal"/>
        <w:rPr>
          <w:szCs w:val="24"/>
        </w:rPr>
      </w:pPr>
      <w:r>
        <w:rPr>
          <w:szCs w:val="24"/>
        </w:rPr>
      </w:r>
    </w:p>
    <w:p>
      <w:pPr>
        <w:pStyle w:val="Normal"/>
        <w:rPr>
          <w:szCs w:val="24"/>
        </w:rPr>
      </w:pPr>
      <w:r>
        <w:rPr>
          <w:szCs w:val="24"/>
        </w:rPr>
        <w:t xml:space="preserve">К настоящему времени в системе предоставления финансовой помощи из федерального бюджета региональным стали очевидны проблемы, которые ставят под сомнение эффективность всей системы межбюджетных отношений. Назовем эти проблемы. </w:t>
      </w:r>
    </w:p>
    <w:p>
      <w:pPr>
        <w:pStyle w:val="Normal"/>
        <w:rPr>
          <w:szCs w:val="24"/>
        </w:rPr>
      </w:pPr>
      <w:r>
        <w:rPr>
          <w:szCs w:val="24"/>
        </w:rPr>
      </w:r>
    </w:p>
    <w:p>
      <w:pPr>
        <w:pStyle w:val="Normal"/>
        <w:rPr/>
      </w:pPr>
      <w:r>
        <w:rPr>
          <w:szCs w:val="24"/>
        </w:rPr>
        <w:t>1. Одной из принципиальнейшей является отсутствие каких-либо количественных обоснований необходимых объемов этой помощи или, точнее, масштабов перераспределения средств между регионами (финансовую помощь можно трактовать именно как перераспределение средств между регионами, поскольку в разных регионах разное соотношение объемов зачисленных с их территории в федеральный бюджет налогов и полученной регионами финансовой помощи). Это касается как объемов финансовой помощи в целом, так и средств Федерального фонда финансовой поддержки субъектов Российской Федерации, который образуется в составе федерального бюджета в целях выравнивания бюджетной обеспеченности субъектов Российской Федерации (статья 131 Бюджетного кодекса) и который в последние годы является основным видом финансовой помощи регионам. Причем если в прежней редакции Бюджетного кодекса говорилось о том, что региональным бюджетам финансовая помощь предоставляется на выравнивание уровня минимальной бюджетной обеспеченности, которая определяется «на основе нормативов финансовых затрат на предоставление государственных услуг в целях финансирования расходов, обеспечивающих минимальные государственные социальные стандарты (т.е. пусть и на концептуальном уровне, но все же определялась цель оказания финансовой помощи), то в новой редакции Бюджетного кодекса от решения проблемы определения достаточности или недостаточности финансовой помощи законодатели ушли. При этом проблема формирования Федерального фонда финансовой поддержки субъектов РФ (или Фонда финансовой поддержки регионов – ФФПР) решена просто, но бессодержательно. В соответствии с уже упомянутой 131 статьей Бюджетного кодекса, объем Федерального фонда финансовой поддержки субъектов Российской Федерации, подлежащий утверждению на очередной финансовый год, определяется путем умножения объема указанного Фонда, подлежавшего утверждению на текущий финансовый год, на прогнозируемый в очередном финансовом году уровень инфляции (индекс потребительских цен).</w:t>
      </w:r>
    </w:p>
    <w:p>
      <w:pPr>
        <w:pStyle w:val="Normal"/>
        <w:rPr>
          <w:szCs w:val="24"/>
        </w:rPr>
      </w:pPr>
      <w:r>
        <w:rPr>
          <w:szCs w:val="24"/>
        </w:rPr>
      </w:r>
    </w:p>
    <w:p>
      <w:pPr>
        <w:pStyle w:val="Normal"/>
        <w:rPr>
          <w:szCs w:val="24"/>
        </w:rPr>
      </w:pPr>
      <w:r>
        <w:rPr>
          <w:szCs w:val="24"/>
        </w:rPr>
        <w:t xml:space="preserve">Иначе говоря, федеральные власти выделяют региональным бюджетам дотации на выравнивание уровня их бюджетной обеспеченности, не заботясь при этом о том, чтобы этих дотаций было достаточно для того, чтобы в неблагополучных регионах хватало бы средства на финансирование необходимых расходов (прежде всего социальных). </w:t>
      </w:r>
    </w:p>
    <w:p>
      <w:pPr>
        <w:pStyle w:val="Style12"/>
        <w:rPr>
          <w:szCs w:val="24"/>
        </w:rPr>
      </w:pPr>
      <w:r>
        <w:rPr>
          <w:szCs w:val="24"/>
        </w:rPr>
      </w:r>
    </w:p>
    <w:p>
      <w:pPr>
        <w:pStyle w:val="Style12"/>
        <w:rPr/>
      </w:pPr>
      <w:r>
        <w:rPr/>
        <w:t xml:space="preserve">2. В настоящее время не существует никаких механизмов, которые бы гарантировали, что в результате распределения по регионам финансовой помощи регионы, имеющие более высокий уровень бюджетной обеспеченности по налоговым и неналоговым доходам, не окажутся с более низкой бюджетной обеспеченностью по общему объему бюджетных доходов по сравнению регионами, имеющими более низкий уровень бюджетной обеспеченности по налоговым и неналоговым доходам. Иначе говоря, нет никаких гарантий того, что «богатый» регион не окажется «бедным» и, наоборот, «бедный» – «богатым». На практике очень часто именно так и происходит. Подобный результат предоставления финансовой помощи означает то же самое, как если бы система подоходного налогообложения и социальной поддержки населения была бы такова, что безработный имел бы больший доход, чем относительно высокооплачиваемый работающий человек, платящий подоходный налог. При таких результатах финансовой помощи в принципе нельзя говорить об ее объективности, и это тот факт, которым региональные власти недовольны, пожалуй, в наибольшей степени. </w:t>
      </w:r>
    </w:p>
    <w:p>
      <w:pPr>
        <w:pStyle w:val="Normal"/>
        <w:rPr>
          <w:szCs w:val="24"/>
        </w:rPr>
      </w:pPr>
      <w:r>
        <w:rPr>
          <w:szCs w:val="24"/>
        </w:rPr>
      </w:r>
    </w:p>
    <w:p>
      <w:pPr>
        <w:pStyle w:val="Normal"/>
        <w:rPr/>
      </w:pPr>
      <w:r>
        <w:rPr>
          <w:szCs w:val="24"/>
        </w:rPr>
        <w:t xml:space="preserve">3. Отсутствие горизонтального перераспределения доходов, когда наиболее бюджетно-обеспеченные регионы отдают средства в некий фонд, средства которого идут в наименее бюджетно-обеспеченные регионы, приводит к тому, что при распределении налоговых поступлений между федеральным и региональным бюджетами федеральные власти исходят из того, что налоговых доходов в сумме с неналоговыми должно хватать на реализацию расходных обязательств только наиболее обеспеченным регионам. Остальные субъекты Федерации должны получать недостающие средства из федерального бюджета. При огромных различиях между субъектами Федерации в уровне их социально-экономического развития и, соответственно, налогового потенциала и большом числе субъектов Федерации, средства Фонда финансовой поддержки регионов (основной составляющей финансовой помощи) получает подавляющее большинство регионов – около 75. При этом распределение средств ФФПР устроено таким образом, что увеличение налоговых и неналоговых поступлений в региональные бюджеты автоматически приводит к сокращению объемов дотаций (по другому быть не может). В результате увеличение налоговых и неналоговых доходов региональных бюджетов, во многом зависящее от экономической политики региональных властей, не приводит к адекватному увеличению совокупных доходов региональных бюджетов. В совокупности с предыдущей проблемой это подрывает стимулы у региональных органов власти к проведению эффективной экономической политики. </w:t>
      </w:r>
    </w:p>
    <w:p>
      <w:pPr>
        <w:pStyle w:val="Normal"/>
        <w:rPr>
          <w:szCs w:val="24"/>
        </w:rPr>
      </w:pPr>
      <w:r>
        <w:rPr>
          <w:szCs w:val="24"/>
        </w:rPr>
      </w:r>
    </w:p>
    <w:p>
      <w:pPr>
        <w:pStyle w:val="Heading3"/>
        <w:rPr>
          <w:szCs w:val="24"/>
        </w:rPr>
      </w:pPr>
      <w:bookmarkStart w:id="10" w:name="__RefHeading___Toc142719661"/>
      <w:bookmarkEnd w:id="10"/>
      <w:r>
        <w:rPr>
          <w:szCs w:val="24"/>
        </w:rPr>
        <w:t>Необходимость изменения методики распределения дотаций на выравнивание бюджетной обеспеченности</w:t>
      </w:r>
    </w:p>
    <w:p>
      <w:pPr>
        <w:pStyle w:val="Normal"/>
        <w:rPr>
          <w:szCs w:val="24"/>
        </w:rPr>
      </w:pPr>
      <w:r>
        <w:rPr>
          <w:szCs w:val="24"/>
        </w:rPr>
      </w:r>
    </w:p>
    <w:p>
      <w:pPr>
        <w:pStyle w:val="Normal"/>
        <w:rPr/>
      </w:pPr>
      <w:r>
        <w:rPr>
          <w:szCs w:val="24"/>
        </w:rPr>
        <w:t xml:space="preserve">Причины возникновения подобных ситуаций, когда рост налогового потенциала приводит к сокращению масштабов финансовой помощи, превращению «бедных» регионов в «богатые» и наоборот кроются в механизмах оказания финансовой помощи региональным бюджетам. </w:t>
      </w:r>
    </w:p>
    <w:p>
      <w:pPr>
        <w:pStyle w:val="Normal"/>
        <w:rPr>
          <w:szCs w:val="24"/>
        </w:rPr>
      </w:pPr>
      <w:r>
        <w:rPr>
          <w:szCs w:val="24"/>
        </w:rPr>
      </w:r>
    </w:p>
    <w:p>
      <w:pPr>
        <w:pStyle w:val="Normal"/>
        <w:rPr/>
      </w:pPr>
      <w:r>
        <w:rPr>
          <w:szCs w:val="24"/>
        </w:rPr>
        <w:t xml:space="preserve">Одна из причин – довольно большое количество механизмов предоставления финансовой помощи из федерального бюджета, недостаточно хорошо друг с другом увязанных. Но ключевая причина – особенности методики распределения основного вида финансовой помощи – дотаций ФФПР. </w:t>
      </w:r>
    </w:p>
    <w:p>
      <w:pPr>
        <w:pStyle w:val="Style12"/>
        <w:rPr>
          <w:szCs w:val="24"/>
        </w:rPr>
      </w:pPr>
      <w:r>
        <w:rPr>
          <w:szCs w:val="24"/>
        </w:rPr>
      </w:r>
    </w:p>
    <w:p>
      <w:pPr>
        <w:pStyle w:val="Style12"/>
        <w:rPr/>
      </w:pPr>
      <w:r>
        <w:rPr/>
        <w:t>Суть методики распределения средств ФФПР заключается в оценке уровня бюджетной обеспеченности регионов на основе сопоставления двух параметров: индекса налогового потенциала и индекса бюджетных расходов (Постановление Правительства РФ от 22 ноября 2004 г. № 670 «О распределении дотаций из Федерального фонда финансовой поддержки субъектов Российской Федерации»).</w:t>
      </w:r>
    </w:p>
    <w:p>
      <w:pPr>
        <w:pStyle w:val="Normal"/>
        <w:rPr>
          <w:szCs w:val="24"/>
        </w:rPr>
      </w:pPr>
      <w:r>
        <w:rPr>
          <w:szCs w:val="24"/>
        </w:rPr>
      </w:r>
    </w:p>
    <w:p>
      <w:pPr>
        <w:pStyle w:val="Normal"/>
        <w:rPr/>
      </w:pPr>
      <w:r>
        <w:rPr>
          <w:szCs w:val="24"/>
        </w:rPr>
        <w:t>Индекс налогового потенциала – относительная (по сравнению со средним по Российской Федерации уровнем) оценка налоговых доходов консолидированного бюджета субъекта Российской Федерации, определяемая с учетом уровня развития и структуры экономики субъекта Российской Федерации. Индекс бюджетных расходов – относительная (по сравнению со средним по Российской Федерации уровнем) оценка расходов консолидированного бюджета субъекта Российской Федерации по предоставлению одинакового объема бюджетных услуг в расчете на душу населения, определяемая с учетом объективных региональных факторов и условий.</w:t>
      </w:r>
    </w:p>
    <w:p>
      <w:pPr>
        <w:pStyle w:val="Normal"/>
        <w:rPr>
          <w:szCs w:val="24"/>
        </w:rPr>
      </w:pPr>
      <w:r>
        <w:rPr>
          <w:szCs w:val="24"/>
        </w:rPr>
      </w:r>
    </w:p>
    <w:p>
      <w:pPr>
        <w:pStyle w:val="Normal"/>
        <w:rPr/>
      </w:pPr>
      <w:r>
        <w:rPr>
          <w:szCs w:val="24"/>
        </w:rPr>
        <w:t>Дотации из Фонда распределяются между субъектами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субъектов Российской Федерации от уровня, установленного в качестве критерия выравнивания расчетной бюджетной обеспеченности. Объем дотаций из Фонда, выделяемых субъекту Российской Федерации, рассчитывается в два этапа, причем в отношении каждого из них устанавливается критерий выравнивания расчетной бюджетной обеспеченности.</w:t>
      </w:r>
    </w:p>
    <w:p>
      <w:pPr>
        <w:pStyle w:val="Normal"/>
        <w:rPr>
          <w:szCs w:val="24"/>
        </w:rPr>
      </w:pPr>
      <w:r>
        <w:rPr>
          <w:szCs w:val="24"/>
        </w:rPr>
      </w:r>
    </w:p>
    <w:p>
      <w:pPr>
        <w:pStyle w:val="Normal"/>
        <w:rPr/>
      </w:pPr>
      <w:r>
        <w:rPr>
          <w:szCs w:val="24"/>
        </w:rPr>
        <w:t xml:space="preserve">Общие подходы к распределению по регионам средств ФФПР особых сомнений не вызывают: иного способа определить уровень бюджетной обеспеченности регионов, кроме как сопоставить их доходный потенциал и расходные потребности, в мировой практике не существует. Верным надо признать и принятое решение отказаться от учета при определении доходного потенциала и расходных потребностей фактических доходов и расходов региональных бюджетов (в первые годы существования ФФПР учитывались именно фактические доходы и расходы бюджетов субъектов Федерации, при таком подходе региональные власти оказываются заинтересованными в завышении расходов и занижении доходов, а не в рациональной бюджетной политике). Однако предложенные в рамках ФФПР методики расчета индексов налогового потенциала и бюджетных расходов содержат в себе ряд недостатков. Вместе с тем суть их одна – использование большого числа весьма условных предположений и необоснованных подходов. </w:t>
      </w:r>
    </w:p>
    <w:p>
      <w:pPr>
        <w:pStyle w:val="Normal"/>
        <w:rPr>
          <w:szCs w:val="24"/>
        </w:rPr>
      </w:pPr>
      <w:r>
        <w:rPr>
          <w:szCs w:val="24"/>
        </w:rPr>
      </w:r>
    </w:p>
    <w:p>
      <w:pPr>
        <w:pStyle w:val="Normal"/>
        <w:rPr/>
      </w:pPr>
      <w:r>
        <w:rPr>
          <w:szCs w:val="24"/>
        </w:rPr>
        <w:t>Суть расчета индекса налогового потенциала основывается на предположении, что уровень налоговой нагрузки в отдельно взятой отрасли экономики (промышленности, строительстве, транспорте, жилищно-коммунальном хозяйстве и т.д.), как и в отдельной взятой отрасли или подотрасли промышленности должен быть одинаковым на всей территории страны (во всех субъектах Федерации). Поэтому для того, чтобы определить налоговый потенциал регионов, надо сначала рассчитать уровни налоговой нагрузки в отраслях экономики и промышленности в среднем по регионам, а затем перемножить эти среднероссийские уровни налоговой нагрузки на величины добавленных стоимостей в отраслях экономики/промышленности уже отдельно взятых регионов. При этом величина добавленной стоимости берется за 4 года: фактическая за 3 года до последнего отчетного года и расчетная, определенная исходя из объема промышленного производства за последний отчетный год; из расчетов исключает добавленная стоимость страхования и сельскохозяйственной продукции, производимой населением.</w:t>
      </w:r>
    </w:p>
    <w:p>
      <w:pPr>
        <w:pStyle w:val="Normal"/>
        <w:rPr>
          <w:szCs w:val="24"/>
        </w:rPr>
      </w:pPr>
      <w:r>
        <w:rPr>
          <w:szCs w:val="24"/>
        </w:rPr>
      </w:r>
    </w:p>
    <w:p>
      <w:pPr>
        <w:pStyle w:val="Normal"/>
        <w:rPr/>
      </w:pPr>
      <w:r>
        <w:rPr>
          <w:szCs w:val="24"/>
        </w:rPr>
        <w:t xml:space="preserve">У методики расчета индекса налогового потенциала есть недостатки, связанные с самой идей определения налогового потенциала регионов, точнее, с теми предположениями, на которых методика основывается. </w:t>
      </w:r>
    </w:p>
    <w:p>
      <w:pPr>
        <w:pStyle w:val="Normal"/>
        <w:rPr>
          <w:szCs w:val="24"/>
        </w:rPr>
      </w:pPr>
      <w:r>
        <w:rPr>
          <w:szCs w:val="24"/>
        </w:rPr>
      </w:r>
    </w:p>
    <w:p>
      <w:pPr>
        <w:pStyle w:val="Normal"/>
        <w:rPr/>
      </w:pPr>
      <w:r>
        <w:rPr>
          <w:szCs w:val="24"/>
        </w:rPr>
        <w:t xml:space="preserve">Базовое и уже названное предположение для расчета индекса налогового потенциала – существование линейной зависимости между налоговыми поступлениями и величиной добавленной стоимости. На самом деле это предположение для большинства налогов не вполне оправдано: существует определенная прогрессивность налогообложения, при одной и той же величине добавленной стоимости может быть, например, разной величина прибыли. Кроме того, существуют виды налогов, которые лишь косвенно зависят от создаваемой в регионе добавленной стоимости, например, налоги на имущество (часть имущества как предприятий, так и населения была создана в российских регионах еще в советские времена). Хорошо известна существующая в России статистическая зависимость: чем выше уровень валового регионального продукта на душу населения, тем выше доля налогов в валовом региональном продукте. </w:t>
      </w:r>
    </w:p>
    <w:p>
      <w:pPr>
        <w:pStyle w:val="Normal"/>
        <w:rPr>
          <w:szCs w:val="24"/>
        </w:rPr>
      </w:pPr>
      <w:r>
        <w:rPr>
          <w:szCs w:val="24"/>
        </w:rPr>
      </w:r>
    </w:p>
    <w:p>
      <w:pPr>
        <w:pStyle w:val="Normal"/>
        <w:rPr/>
      </w:pPr>
      <w:r>
        <w:rPr>
          <w:szCs w:val="24"/>
        </w:rPr>
        <w:t xml:space="preserve">Еще одно предположение, на котором основывается методика расчета индекса налогового потенциала – стабильность межрегиональных различий по величине валового регионального продукта (финансовая помощь распределяется на основе данных нескольких предыдущих лет). На самом деле различия между регионами по уровню экономического развития, измеряемого величиной валового регионального продукта, при всей их инерционности год от года меняются. При этом утверждать, что более или менее благоприятная динамика ВРП в отдельно взятом регионе по сравнению с остальными субъектами Федерации – это заслуга или вина исключительно региональных властей, нельзя. Конечно, усилия региональных властей по созданию благоприятного предпринимательского и инвестиционного климата оказывают определенное позитивное воздействие на динамику экономического развития регионов. Однако гораздо большее влияние на ситуацию в субъектах Федерации оказывают факторы, от региональных властей никак не зависящие. Самый яркий пример – кризис 1998 года, когда в результате действий федерального правительства были созданы условия для развития отраслей, ориентированных на внутренний рынок, а не на внешний. Хорошо известно, что инвестиционная привлекательность регионов определяется целым рядом факторов, таких как благоприятное экономико-географическое положение, уже сложившиеся в регионе отраслевая структура промышленности, инфраструктура, уровень доходов населения и т.д. </w:t>
      </w:r>
    </w:p>
    <w:p>
      <w:pPr>
        <w:pStyle w:val="Normal"/>
        <w:rPr>
          <w:szCs w:val="24"/>
        </w:rPr>
      </w:pPr>
      <w:r>
        <w:rPr>
          <w:szCs w:val="24"/>
        </w:rPr>
      </w:r>
    </w:p>
    <w:p>
      <w:pPr>
        <w:pStyle w:val="Normal"/>
        <w:rPr/>
      </w:pPr>
      <w:r>
        <w:rPr>
          <w:szCs w:val="24"/>
        </w:rPr>
        <w:t>Сказанное означает, что если ставить целью создание в максимально возможной степени объективной методики распределения средств ФФПР, необходим переход на более сложные методы расчета налогового потенциала регионов. Даже если сохранять выбранный подход – оценивать налоговый потенциал по валовому региональному продукту, то необходим отказ от предположения о линейной зависимости налоговых поступлений от ВРП и определение в большей степени соответствующей действительности статистической зависимости между этими двумя показателями.</w:t>
      </w:r>
    </w:p>
    <w:p>
      <w:pPr>
        <w:pStyle w:val="Normal"/>
        <w:rPr>
          <w:szCs w:val="24"/>
        </w:rPr>
      </w:pPr>
      <w:r>
        <w:rPr>
          <w:szCs w:val="24"/>
        </w:rPr>
      </w:r>
    </w:p>
    <w:p>
      <w:pPr>
        <w:pStyle w:val="Normal"/>
        <w:rPr/>
      </w:pPr>
      <w:r>
        <w:rPr>
          <w:szCs w:val="24"/>
        </w:rPr>
        <w:t xml:space="preserve">Более кардинальный и более правильный вариант изменений – отказ от использования валового регионального продукта и переход к определению налогового потенциала на основе данных по налогооблагаемым базам в регионах (в той или иной форме этот подход используется в ряде стран). При использовании данных по налогооблагаемым базам учитываются реальные различия между регионами в их налоговом потенциале, а поскольку речь идет о налогооблагаемой базе, а не о фактически собранных налогах, у региональных властей сохраняются стимулы собирать налоги. Этот вариант позволяет также решить проблему использования данных предыдущих лет. Однако в этом случае опять же возникает проблема качества работы Федеральной налоговой службы по сбору необходимой статистической информации. </w:t>
      </w:r>
    </w:p>
    <w:p>
      <w:pPr>
        <w:pStyle w:val="Normal"/>
        <w:rPr>
          <w:szCs w:val="24"/>
        </w:rPr>
      </w:pPr>
      <w:r>
        <w:rPr>
          <w:szCs w:val="24"/>
        </w:rPr>
      </w:r>
    </w:p>
    <w:p>
      <w:pPr>
        <w:pStyle w:val="Normal"/>
        <w:rPr/>
      </w:pPr>
      <w:r>
        <w:rPr>
          <w:szCs w:val="24"/>
        </w:rPr>
        <w:t xml:space="preserve">Индекс бюджетных расходов рассчитывается по более сложной методике, нежели индекс налогового потенциала. Не пересказывая всей методики, отметим главную ее проблему – крайне слабую обоснованность (или даже отсутствие таковой), что в условиях отсутствия минимальных государственных социальных стандартов неудивительно. Кроме того, как и индекс налогового потенциала, индекс бюджетных расходов рассчитывается по данным предыдущих лет. </w:t>
      </w:r>
    </w:p>
    <w:p>
      <w:pPr>
        <w:pStyle w:val="Normal"/>
        <w:rPr>
          <w:szCs w:val="24"/>
        </w:rPr>
      </w:pPr>
      <w:r>
        <w:rPr>
          <w:szCs w:val="24"/>
        </w:rPr>
      </w:r>
    </w:p>
    <w:p>
      <w:pPr>
        <w:pStyle w:val="Normal"/>
        <w:rPr/>
      </w:pPr>
      <w:r>
        <w:rPr>
          <w:szCs w:val="24"/>
        </w:rPr>
        <w:t>Таким образом, основная причина несправедливости финансовой помощи (превращения «богатых» регионов в «бедные») заключается в базировании методики распределения средств ФФПР на целом ряде условных предположений и кроме того, на данных предыдущих лет.</w:t>
      </w:r>
    </w:p>
    <w:p>
      <w:pPr>
        <w:pStyle w:val="Normal"/>
        <w:rPr>
          <w:szCs w:val="24"/>
        </w:rPr>
      </w:pPr>
      <w:r>
        <w:rPr>
          <w:szCs w:val="24"/>
        </w:rPr>
      </w:r>
    </w:p>
    <w:p>
      <w:pPr>
        <w:pStyle w:val="Heading3"/>
        <w:rPr>
          <w:szCs w:val="24"/>
        </w:rPr>
      </w:pPr>
      <w:bookmarkStart w:id="11" w:name="__RefHeading___Toc142719662"/>
      <w:bookmarkEnd w:id="11"/>
      <w:r>
        <w:rPr>
          <w:szCs w:val="24"/>
        </w:rPr>
        <w:t>Горизонтальное перераспределение доходов как один из вариантов решения проблем предоставления финансовой помощи</w:t>
      </w:r>
    </w:p>
    <w:p>
      <w:pPr>
        <w:pStyle w:val="Normal"/>
        <w:rPr>
          <w:szCs w:val="24"/>
        </w:rPr>
      </w:pPr>
      <w:r>
        <w:rPr>
          <w:szCs w:val="24"/>
        </w:rPr>
      </w:r>
    </w:p>
    <w:p>
      <w:pPr>
        <w:pStyle w:val="Normal"/>
        <w:rPr/>
      </w:pPr>
      <w:r>
        <w:rPr>
          <w:szCs w:val="24"/>
        </w:rPr>
        <w:t>Итак, основными проблемами формирования ФФПР, которые требуют своего решения являются:</w:t>
      </w:r>
    </w:p>
    <w:p>
      <w:pPr>
        <w:pStyle w:val="Normal"/>
        <w:numPr>
          <w:ilvl w:val="0"/>
          <w:numId w:val="4"/>
        </w:numPr>
        <w:ind w:left="357" w:hanging="357"/>
        <w:rPr/>
      </w:pPr>
      <w:r>
        <w:rPr>
          <w:szCs w:val="24"/>
        </w:rPr>
        <w:t>обоснование объемов ФФПР и более широко масштабов перераспределения средств между регионами, эта работа должна быть реализована в рамках количественных оценок расходных обязательств бюджетов разных уровней;</w:t>
      </w:r>
    </w:p>
    <w:p>
      <w:pPr>
        <w:pStyle w:val="Normal"/>
        <w:numPr>
          <w:ilvl w:val="0"/>
          <w:numId w:val="4"/>
        </w:numPr>
        <w:ind w:left="357" w:hanging="357"/>
        <w:rPr/>
      </w:pPr>
      <w:r>
        <w:rPr>
          <w:szCs w:val="24"/>
        </w:rPr>
        <w:t>обоснование методик расчета индексов налогового потенциала и расходных потребностей;</w:t>
      </w:r>
    </w:p>
    <w:p>
      <w:pPr>
        <w:pStyle w:val="Normal"/>
        <w:numPr>
          <w:ilvl w:val="0"/>
          <w:numId w:val="4"/>
        </w:numPr>
        <w:ind w:left="357" w:hanging="357"/>
        <w:rPr/>
      </w:pPr>
      <w:r>
        <w:rPr>
          <w:szCs w:val="24"/>
        </w:rPr>
        <w:t xml:space="preserve">решение проблемы негативных последствий использования в расчетах данных предыдущих лет и учет фактической ситуации с бюджетной обеспеченностью регионов в текущем году для сохранения стимулов для наращивания доходной базы и сокращения неэффективных расходов региональных бюджетов. </w:t>
      </w:r>
    </w:p>
    <w:p>
      <w:pPr>
        <w:pStyle w:val="Normal"/>
        <w:rPr/>
      </w:pPr>
      <w:r>
        <w:rPr>
          <w:szCs w:val="24"/>
        </w:rPr>
        <w:t>О двух первых проблемах и путях их решения уже было сказано выше, последняя проблема нуждается в дополнительном комментарии. Нынешняя логика построения межбюджетных отношений основывается на том, что финансовая помощь региональным бюджетам, прежде всего дотации ФФПР, должна рассчитываться по утвержденной методике преимущественно на основе данных предыдущих лет. В том случае, если экономическая ситуация в регионах улучшается, то это заслуга региональных властей (хотя это, как уже говорилось выше, далеко не всегда так), и финансовая помощь сокращаться не должна (в статье 30 Бюджетного кодекса прямо сказано о недопустимости изъятия в течение финансового года дополнительных доходов, экономии по расходам бюджетов, полученных в результате эффективного исполнения бюджетов). Аналогично, если экономическая ситуация в регионах ухудшается, то причины этого кроются прежде всего в неэффективной экономической политике региональных властей, поэтому дополнительная финансовая помощь может поощрить их иждивенчество.</w:t>
      </w:r>
    </w:p>
    <w:p>
      <w:pPr>
        <w:pStyle w:val="Normal"/>
        <w:rPr>
          <w:szCs w:val="24"/>
        </w:rPr>
      </w:pPr>
      <w:r>
        <w:rPr>
          <w:szCs w:val="24"/>
        </w:rPr>
      </w:r>
    </w:p>
    <w:p>
      <w:pPr>
        <w:pStyle w:val="Normal"/>
        <w:rPr/>
      </w:pPr>
      <w:r>
        <w:rPr>
          <w:szCs w:val="24"/>
        </w:rPr>
        <w:t xml:space="preserve">С этой логикой можно было бы согласиться, но фактически Минфин России ей все равно не следует. Достаточно сказать хотя бы о дотациях на поддержку мер по обеспечению сбалансированности региональных бюджетов. Главная особенность дотаций заключается в том, что решение распределении по крайней мере части этих дотаций по регионам принимается уже после начала бюджетного года распоряжениями Правительства РФ. Распределение дотаций на обеспечение сбалансированности региональных бюджетов базируется на полупрозрачных процедурах (методики распределения дотаций меняются, расчеты дотаций на обеспечение сбалансированности, в отличие от расчетов дотаций ФФПР, на сайте Минфина не появляются), и крайне негативным моментом последних лет является возрастание роли названных дотаций в общем объеме финансовой помощи федерального бюджета. </w:t>
      </w:r>
    </w:p>
    <w:p>
      <w:pPr>
        <w:pStyle w:val="Normal"/>
        <w:rPr>
          <w:szCs w:val="24"/>
        </w:rPr>
      </w:pPr>
      <w:r>
        <w:rPr>
          <w:szCs w:val="24"/>
        </w:rPr>
      </w:r>
    </w:p>
    <w:p>
      <w:pPr>
        <w:pStyle w:val="Normal"/>
        <w:rPr/>
      </w:pPr>
      <w:r>
        <w:rPr>
          <w:szCs w:val="24"/>
        </w:rPr>
        <w:t xml:space="preserve">Одним из решений проблемы неэффективности финансовой помощи мог бы стать переход к системе отрицательных трансфертов по аналогии с германской модели. Германская модель горизонтального перераспределения доходов между субъектами федерации (отрицательных трансфертов в российской терминологии) имеет определенные преимущества: она позволяет решить и проблему несправедливости финансовой помощи, и одновременного учета фактически складывающейся ситуации в регионах и сохранения стимулов для наращивания доходной базы. </w:t>
      </w:r>
    </w:p>
    <w:p>
      <w:pPr>
        <w:pStyle w:val="Normal"/>
        <w:rPr>
          <w:szCs w:val="24"/>
        </w:rPr>
      </w:pPr>
      <w:r>
        <w:rPr>
          <w:szCs w:val="24"/>
        </w:rPr>
      </w:r>
    </w:p>
    <w:p>
      <w:pPr>
        <w:pStyle w:val="Normal"/>
        <w:rPr/>
      </w:pPr>
      <w:r>
        <w:rPr>
          <w:szCs w:val="24"/>
        </w:rPr>
        <w:t xml:space="preserve">Система отрицательных трансфертов (т.е. изъятие у наиболее бюджетно-обеспеченных территорий части средств для их перераспределения в пользу наименее бюджетно-обеспеченных территорий) предусматривается в Бюджетном кодексе РФ для местных бюджетов, однако она не имеет ничего общего с германской моделью </w:t>
      </w:r>
    </w:p>
    <w:p>
      <w:pPr>
        <w:pStyle w:val="Normal"/>
        <w:rPr>
          <w:szCs w:val="24"/>
        </w:rPr>
      </w:pPr>
      <w:r>
        <w:rPr>
          <w:szCs w:val="24"/>
        </w:rPr>
      </w:r>
    </w:p>
    <w:p>
      <w:pPr>
        <w:pStyle w:val="Normal"/>
        <w:rPr/>
      </w:pPr>
      <w:r>
        <w:rPr>
          <w:szCs w:val="24"/>
        </w:rPr>
        <w:t>В Германии при горизонтальном перераспределении доходов налоги между федерацией и регионами делятся таким образом, чтобы регионам в целом хватало бы средств на выполнение своих полномочий, а далее средства перераспределяются от «богатых» регионов к «бедным» (средства из федерального бюджета не поступают). «Богатые» регионы отдают в фонд перераспределения определенный процент от превышения доходов над средним по субъектам Федерации, при этом средства изымаются по прогрессивной шкале. В этом случае регионы-«доноры» всегда знают, какая часть прироста собственных доходов окажется в региональных бюджетах, а какая пойдет на помощь регионам-«реципиентам».</w:t>
      </w:r>
    </w:p>
    <w:p>
      <w:pPr>
        <w:pStyle w:val="Normal"/>
        <w:rPr>
          <w:szCs w:val="24"/>
        </w:rPr>
      </w:pPr>
      <w:r>
        <w:rPr>
          <w:szCs w:val="24"/>
        </w:rPr>
      </w:r>
    </w:p>
    <w:p>
      <w:pPr>
        <w:pStyle w:val="Normal"/>
        <w:rPr/>
      </w:pPr>
      <w:r>
        <w:rPr>
          <w:szCs w:val="24"/>
        </w:rPr>
        <w:t>Стоит подчеркнуть два момента. Первый – перераспределение является именно горизонтальным. Т.е. к этому этапу земли получают столько налогов, что деньги идет от «богатых» земель к «бедным», а из федерального бюджете на этой стадии дополнительные средства не выделяются.</w:t>
      </w:r>
    </w:p>
    <w:p>
      <w:pPr>
        <w:pStyle w:val="Normal"/>
        <w:rPr>
          <w:szCs w:val="24"/>
        </w:rPr>
      </w:pPr>
      <w:r>
        <w:rPr>
          <w:szCs w:val="24"/>
        </w:rPr>
      </w:r>
    </w:p>
    <w:p>
      <w:pPr>
        <w:pStyle w:val="Normal"/>
        <w:rPr/>
      </w:pPr>
      <w:r>
        <w:rPr>
          <w:szCs w:val="24"/>
        </w:rPr>
        <w:t xml:space="preserve">Второй важный момент – перераспределение средств идет по фактически складывающимся доходам регионов и земель, и в результате учитываются реальные различия в бюджетной обеспеченности, а не рассчитанные по данным предыдущих лет. </w:t>
      </w:r>
    </w:p>
    <w:p>
      <w:pPr>
        <w:pStyle w:val="Normal"/>
        <w:rPr>
          <w:szCs w:val="24"/>
        </w:rPr>
      </w:pPr>
      <w:r>
        <w:rPr>
          <w:szCs w:val="24"/>
        </w:rPr>
      </w:r>
    </w:p>
    <w:p>
      <w:pPr>
        <w:pStyle w:val="Normal"/>
        <w:rPr/>
      </w:pPr>
      <w:r>
        <w:rPr>
          <w:szCs w:val="24"/>
        </w:rPr>
        <w:t>Мы не рассматривали этот вопрос отдельно, но во взаимоотношениях регионов и муниципальных образований, которые во многом повторяют взаимоотношения федерации и регионов, последний момент особенно важен. Если в масштабах субъектов Федерации объемы налоговых поступлений являются результатом деятельности целого ряда предприятий, то муниципальные образования нередко почти полностью зависят буквально от одного налогоплательщика. И если этот налогоплательщик неожиданно перестает платить налоги (например, при отзыве лицензии), то муниципалитет лишается налогов, и в условиях утверждаемых заранее объемов финансовой помощи решить его проблемы практически невозможно.</w:t>
      </w:r>
    </w:p>
    <w:p>
      <w:pPr>
        <w:pStyle w:val="Normal"/>
        <w:rPr>
          <w:szCs w:val="24"/>
        </w:rPr>
      </w:pPr>
      <w:r>
        <w:rPr>
          <w:szCs w:val="24"/>
        </w:rPr>
      </w:r>
    </w:p>
    <w:p>
      <w:pPr>
        <w:pStyle w:val="Normal"/>
        <w:rPr/>
      </w:pPr>
      <w:r>
        <w:rPr>
          <w:szCs w:val="24"/>
        </w:rPr>
        <w:t xml:space="preserve">Таким образом, отрицательные трансферты не могут быть «наложены» на действующую в России систему межбюджетных отношений, они требуют ее кардинального пересмотра и построения по совершенно иным принципам, нежели существующие. </w:t>
      </w:r>
    </w:p>
    <w:p>
      <w:pPr>
        <w:pStyle w:val="Normal"/>
        <w:rPr>
          <w:szCs w:val="24"/>
        </w:rPr>
      </w:pPr>
      <w:r>
        <w:rPr>
          <w:szCs w:val="24"/>
        </w:rPr>
      </w:r>
    </w:p>
    <w:p>
      <w:pPr>
        <w:pStyle w:val="Normal"/>
        <w:rPr>
          <w:szCs w:val="24"/>
        </w:rPr>
      </w:pPr>
      <w:r>
        <w:rPr>
          <w:szCs w:val="24"/>
        </w:rPr>
        <w:t xml:space="preserve">Конечно, в «чистом» виде германская модель горизонтального перераспределения в России введена быть не может, нуждаются в обсуждении прежде всего масштабы перераспределения. При этом масштабы перераспределения, как и внедрение системы горизонтального перераспределения, должны стать результатом компромисса между всеми заинтересованными сторонами – федерацией, регионами-«донорами» и регионами-«реципиентами». </w:t>
      </w:r>
    </w:p>
    <w:p>
      <w:pPr>
        <w:pStyle w:val="Normal"/>
        <w:rPr>
          <w:szCs w:val="24"/>
        </w:rPr>
      </w:pPr>
      <w:r>
        <w:rPr>
          <w:szCs w:val="24"/>
        </w:rPr>
      </w:r>
    </w:p>
    <w:p>
      <w:pPr>
        <w:pStyle w:val="Normal"/>
        <w:rPr>
          <w:szCs w:val="24"/>
        </w:rPr>
      </w:pPr>
      <w:r>
        <w:rPr>
          <w:szCs w:val="24"/>
        </w:rPr>
        <w:t xml:space="preserve">Подводя итог всему сказанному, необходимо отметить два основных момента. Во-первых, в России еще далеко не исчерпаны возможности использования позитивного зарубежного опыта, в т.ч. германского. Во-вторых, зарубежный опыт должен использоваться на основе анализа всех его нюансов, а учет российской специфики не должен менять сути заимствуемых подходов к решению проблем. </w:t>
      </w:r>
    </w:p>
    <w:p>
      <w:pPr>
        <w:pStyle w:val="Normal"/>
        <w:rPr>
          <w:szCs w:val="24"/>
        </w:rPr>
      </w:pPr>
      <w:r>
        <w:rPr>
          <w:szCs w:val="24"/>
        </w:rPr>
      </w:r>
      <w:r>
        <w:br w:type="page"/>
      </w:r>
    </w:p>
    <w:p>
      <w:pPr>
        <w:pStyle w:val="Normal"/>
        <w:rPr/>
      </w:pPr>
      <w:r>
        <w:rPr/>
      </w:r>
    </w:p>
    <w:p>
      <w:pPr>
        <w:pStyle w:val="Heading1"/>
        <w:rPr/>
      </w:pPr>
      <w:bookmarkStart w:id="12" w:name="__RefHeading___Toc142719663"/>
      <w:bookmarkEnd w:id="12"/>
      <w:r>
        <w:rPr>
          <w:caps w:val="false"/>
          <w:smallCaps w:val="false"/>
          <w:szCs w:val="24"/>
        </w:rPr>
        <w:t>Экономический компонент задачи 2 – Анализ законодательной и административной практики с целью подготовки предложений по совершенствованию федерального законодательства, регулирующего распределение полномочий, сфер ответственности и ресурсов между органами публичной власти</w:t>
      </w:r>
    </w:p>
    <w:p>
      <w:pPr>
        <w:pStyle w:val="Normal"/>
        <w:rPr>
          <w:caps/>
          <w:szCs w:val="24"/>
        </w:rPr>
      </w:pPr>
      <w:r>
        <w:rPr>
          <w:caps/>
          <w:szCs w:val="24"/>
        </w:rPr>
      </w:r>
    </w:p>
    <w:p>
      <w:pPr>
        <w:pStyle w:val="Normal"/>
        <w:rPr>
          <w:szCs w:val="24"/>
        </w:rPr>
      </w:pPr>
      <w:r>
        <w:rPr>
          <w:szCs w:val="24"/>
        </w:rPr>
        <w:t xml:space="preserve">Обеспечение региональных и местных бюджетов доходами, соответствующими их расходным обязательствам, во многом зависит от того, как законодательно регламентированы процедуры формирования региональных и местных бюджетов и каковы процедуры учета мнения по крайней мере субъектов Федерации при формировании межбюджетных отношений. </w:t>
      </w:r>
    </w:p>
    <w:p>
      <w:pPr>
        <w:pStyle w:val="Normal"/>
        <w:rPr>
          <w:szCs w:val="24"/>
        </w:rPr>
      </w:pPr>
      <w:r>
        <w:rPr>
          <w:szCs w:val="24"/>
        </w:rPr>
      </w:r>
    </w:p>
    <w:p>
      <w:pPr>
        <w:pStyle w:val="Heading2"/>
        <w:rPr/>
      </w:pPr>
      <w:bookmarkStart w:id="13" w:name="__RefHeading___Toc142719664"/>
      <w:bookmarkEnd w:id="13"/>
      <w:r>
        <w:rPr>
          <w:szCs w:val="24"/>
        </w:rPr>
        <w:t>Законодательное регулирование процесса формирования межбюджетных отношений</w:t>
      </w:r>
    </w:p>
    <w:p>
      <w:pPr>
        <w:pStyle w:val="Normal"/>
        <w:rPr>
          <w:szCs w:val="24"/>
        </w:rPr>
      </w:pPr>
      <w:r>
        <w:rPr>
          <w:szCs w:val="24"/>
        </w:rPr>
      </w:r>
    </w:p>
    <w:p>
      <w:pPr>
        <w:pStyle w:val="Normal"/>
        <w:rPr/>
      </w:pPr>
      <w:r>
        <w:rPr>
          <w:szCs w:val="24"/>
        </w:rPr>
        <w:t>Формирование доходной части региональных и местных бюджетов во многом зависит от того, насколько в законодательстве прописаны процедуры, правила, механизмы распределения налогов между бюджетами разных уровней, оказания финансовой помощи нижестоящим бюджетам. Безусловно позитивным шагом последнего времени стало закрепление в законодательстве некоторых правил, способствующих росту стабильности доходной базы региональных и местных бюджетов. К числу важных изменений последних двух лет можно назвать следующие:</w:t>
      </w:r>
    </w:p>
    <w:p>
      <w:pPr>
        <w:pStyle w:val="Normal"/>
        <w:numPr>
          <w:ilvl w:val="0"/>
          <w:numId w:val="3"/>
        </w:numPr>
        <w:ind w:left="357" w:hanging="357"/>
        <w:rPr/>
      </w:pPr>
      <w:r>
        <w:rPr>
          <w:szCs w:val="24"/>
        </w:rPr>
        <w:t>закрепление в Бюджетном кодексе нормативов разделения налогов между бюджетами разных уровней (до этого доли регионов в федеральных налогах устанавливались преимущественно в ежегодно принимаемых законах о федеральном бюджете, а доли муниципальных образований – в ежегодно принимаемых законах о региональных бюджетах);</w:t>
      </w:r>
    </w:p>
    <w:p>
      <w:pPr>
        <w:pStyle w:val="Normal"/>
        <w:numPr>
          <w:ilvl w:val="0"/>
          <w:numId w:val="3"/>
        </w:numPr>
        <w:ind w:left="357" w:hanging="357"/>
        <w:rPr/>
      </w:pPr>
      <w:r>
        <w:rPr>
          <w:szCs w:val="24"/>
        </w:rPr>
        <w:t>конкретизация в Бюджетном кодексе многих норм, касающихся межбюджетных отношений (федеральный закон № 120-ФЗ от 20 августа 2004 года «О внесении изменений в Бюджетный кодекс Российской Федерации в части регулирования межбюджетных отношений»);</w:t>
      </w:r>
    </w:p>
    <w:p>
      <w:pPr>
        <w:pStyle w:val="Normal"/>
        <w:numPr>
          <w:ilvl w:val="0"/>
          <w:numId w:val="3"/>
        </w:numPr>
        <w:ind w:left="357" w:hanging="357"/>
        <w:rPr/>
      </w:pPr>
      <w:r>
        <w:rPr>
          <w:szCs w:val="24"/>
        </w:rPr>
        <w:t>утверждение постановлением Правительства № 670 от 22 ноября 2004 г. методики распределения дотаций Федерального фонда финансовой поддержки субъектов Российской Федерации" (прежде методика никаким нормативным актом не утверждалась, и по инициативе Минфина могла ежегодно пересматриваться);</w:t>
      </w:r>
    </w:p>
    <w:p>
      <w:pPr>
        <w:pStyle w:val="Normal"/>
        <w:numPr>
          <w:ilvl w:val="0"/>
          <w:numId w:val="3"/>
        </w:numPr>
        <w:ind w:left="357" w:hanging="357"/>
        <w:rPr/>
      </w:pPr>
      <w:r>
        <w:rPr>
          <w:szCs w:val="24"/>
        </w:rPr>
        <w:t xml:space="preserve">появление в законе «Об общих принципах организации местного самоуправления в Российской Федерации» ряда норм, дающих некоторые гарантии стабильности формирования доходов местных бюджетов (например, запретов на установление дифференцированных нормативов отчислений от налогов, использования при распределении финансовой помощи фактических доходов и расходов). </w:t>
      </w:r>
    </w:p>
    <w:p>
      <w:pPr>
        <w:pStyle w:val="Style12"/>
        <w:rPr>
          <w:szCs w:val="24"/>
        </w:rPr>
      </w:pPr>
      <w:r>
        <w:rPr>
          <w:szCs w:val="24"/>
        </w:rPr>
      </w:r>
    </w:p>
    <w:p>
      <w:pPr>
        <w:pStyle w:val="Style12"/>
        <w:rPr/>
      </w:pPr>
      <w:r>
        <w:rPr/>
        <w:t xml:space="preserve">Вместе с тем достижение на практике стабильности формирования доходов региональных и местных бюджетов принятием названных законов в полной мере не гарантируется. Так, например, ничто не мешает ежегодно вносить поправки в Бюджетный кодекс и пересматривать доли региональных и местных бюджетов в федеральных налогах. О возможности подобного свидетельствует ситуация с налогом на прибыль – в Налоговый кодекс ежегодно вносятся поправки, изменяющие соотношение между федеральной и региональной ставками налога. Поэтому необходимо не только законодательное закрепление доходных источников за регионами и муниципалитетами на постоянной основе, но и желание федеральных властей не пересматривать эти нормы. </w:t>
      </w:r>
    </w:p>
    <w:p>
      <w:pPr>
        <w:pStyle w:val="Style12"/>
        <w:rPr/>
      </w:pPr>
      <w:r>
        <w:rPr/>
      </w:r>
    </w:p>
    <w:p>
      <w:pPr>
        <w:pStyle w:val="Heading2"/>
        <w:rPr/>
      </w:pPr>
      <w:bookmarkStart w:id="14" w:name="__RefHeading___Toc142719665"/>
      <w:r>
        <w:rPr>
          <w:szCs w:val="24"/>
        </w:rPr>
        <w:t>Механизмы учета мнения регионов в процессе формирования межбюджетных отношений</w:t>
      </w:r>
      <w:bookmarkEnd w:id="14"/>
      <w:r>
        <w:rPr>
          <w:szCs w:val="24"/>
        </w:rPr>
        <w:t xml:space="preserve"> </w:t>
      </w:r>
    </w:p>
    <w:p>
      <w:pPr>
        <w:pStyle w:val="Normal"/>
        <w:rPr>
          <w:szCs w:val="24"/>
        </w:rPr>
      </w:pPr>
      <w:r>
        <w:rPr>
          <w:szCs w:val="24"/>
        </w:rPr>
      </w:r>
    </w:p>
    <w:p>
      <w:pPr>
        <w:pStyle w:val="Normal"/>
        <w:rPr>
          <w:szCs w:val="24"/>
        </w:rPr>
      </w:pPr>
      <w:r>
        <w:rPr>
          <w:szCs w:val="24"/>
        </w:rPr>
        <w:t xml:space="preserve">В соответствии с Бюджетным кодексом РФ, составление проектов бюджетов – исключительная прерогатива Правительства РФ, соответствующих органов исполнительной власти субъектов РФ и органов местного самоуправления, а непосредственное составление проектов бюджетов осуществляют Министерство финансов РФ, финансовые органы субъектов РФ и муниципальных образований (статья 171). Таким образом, на федеральном уровне именно Минфин России определяет систему межбюджетных отношений, а остальные участники бюджетного процесса по сути согласовывают предложения Минфина. В результате распределение налоговых источников между уровнями бюджетной системы, финансовой помощи по субъектам Федерации во многом зависит от того, могут ли остальные участники бюджетного процесса оказать влияние на позицию Минфина России или нет. Иначе говоря, существуют ли какие-то механизмы реального согласования интересов федеральных, региональных и муниципальных властей или нет. Формально такие механизмы существуют, но их действенность не слишком велика. </w:t>
      </w:r>
    </w:p>
    <w:p>
      <w:pPr>
        <w:pStyle w:val="Normal"/>
        <w:rPr>
          <w:szCs w:val="24"/>
        </w:rPr>
      </w:pPr>
      <w:r>
        <w:rPr>
          <w:szCs w:val="24"/>
        </w:rPr>
      </w:r>
    </w:p>
    <w:p>
      <w:pPr>
        <w:pStyle w:val="Heading3"/>
        <w:rPr>
          <w:szCs w:val="24"/>
        </w:rPr>
      </w:pPr>
      <w:bookmarkStart w:id="15" w:name="__RefHeading___Toc142719666"/>
      <w:r>
        <w:rPr>
          <w:szCs w:val="24"/>
        </w:rPr>
        <w:t>Рабочие группы по межбюджетным отношениям</w:t>
      </w:r>
      <w:bookmarkEnd w:id="15"/>
      <w:r>
        <w:rPr>
          <w:szCs w:val="24"/>
        </w:rPr>
        <w:t xml:space="preserve"> </w:t>
      </w:r>
    </w:p>
    <w:p>
      <w:pPr>
        <w:pStyle w:val="Normal"/>
        <w:rPr>
          <w:szCs w:val="24"/>
        </w:rPr>
      </w:pPr>
      <w:r>
        <w:rPr>
          <w:szCs w:val="24"/>
        </w:rPr>
      </w:r>
    </w:p>
    <w:p>
      <w:pPr>
        <w:pStyle w:val="Normal"/>
        <w:rPr/>
      </w:pPr>
      <w:r>
        <w:rPr>
          <w:szCs w:val="24"/>
        </w:rPr>
        <w:t>Один из механизмов согласования интересов федерации и регионов – созданная в мае 1998 года трехсторонняя рабочая группа по совершенствованию межбюджетных отношений в Российской Федерации, в состав которой вошли представители Правительства РФ, Совета Федерации и Государственной Думы Федерального Собрания РФ. Соответственно, у трехсторонней рабочей группы три сопредседателя. При создании рабочей группы одной из важнейших задач, которые ей предстояло решить, стала разработка новой методики распределения федерального Фонда финансовой поддержки регионов на 1999 год. В дальнейшем именно в рамках трехсторонней рабочей группы стали согласовываться параметры межбюджетных отношений на очередной финансовый год.</w:t>
      </w:r>
    </w:p>
    <w:p>
      <w:pPr>
        <w:pStyle w:val="Normal"/>
        <w:rPr>
          <w:szCs w:val="24"/>
        </w:rPr>
      </w:pPr>
      <w:r>
        <w:rPr>
          <w:szCs w:val="24"/>
        </w:rPr>
      </w:r>
    </w:p>
    <w:p>
      <w:pPr>
        <w:pStyle w:val="Normal"/>
        <w:rPr/>
      </w:pPr>
      <w:r>
        <w:rPr>
          <w:szCs w:val="24"/>
        </w:rPr>
        <w:t xml:space="preserve">Спустя год, в 1999 году, приказом Министерства финансов Российской Федерации от 16 июля № 190 «О постоянно действующей рабочей группе Министерства финансов Российской Федерации по реформированию межбюджетных отношений в Российской Федерации» была создан еще один институт согласования интересов федеральных и региональных властей. В состав названной постоянно действующей рабочей группы входят представители Минфина России, а также региональных министерств или департаментов финансов. </w:t>
      </w:r>
    </w:p>
    <w:p>
      <w:pPr>
        <w:pStyle w:val="Normal"/>
        <w:rPr>
          <w:szCs w:val="24"/>
        </w:rPr>
      </w:pPr>
      <w:r>
        <w:rPr>
          <w:szCs w:val="24"/>
        </w:rPr>
      </w:r>
    </w:p>
    <w:p>
      <w:pPr>
        <w:pStyle w:val="Normal"/>
        <w:rPr>
          <w:szCs w:val="24"/>
        </w:rPr>
      </w:pPr>
      <w:r>
        <w:rPr>
          <w:szCs w:val="24"/>
        </w:rPr>
        <w:t xml:space="preserve">Результаты создания рабочих групп, как и многих других новаций в сфере межбюджетных отношений, довольно противоречивы. Положительным моментом деятельности рабочих групп является то, что они действительно стали площадкой для обмена мнениями между представителями Минфина и регионов. Свидетельством тому может служить довольно спокойное обсуждение параметров межбюджетных отношений в Государственной Думе непосредственно при рассмотрении законов о федеральном бюджете на очередной год. Важно также отметить, что в ряде случаев, на заседаниях рабочих групп представителям регионов удается отстоять интересы территорий. Например, когда принималось решение о зачислении с 2003 года акцизов на табачные изделия полностью в федеральный бюджет, субъектам Федерации со сложившейся высокой долей акцизов на табачные изделия в доходах региональных бюджетов удалось добиться от Минфина включения в состав финансовой помощи дотаций на возмещение потерь по акцизам на табачные изделия. Вместе с тем, кардинальным образом на построение межбюджетных отношений рабочие группы не влияют. </w:t>
      </w:r>
    </w:p>
    <w:p>
      <w:pPr>
        <w:pStyle w:val="Normal"/>
        <w:rPr>
          <w:szCs w:val="24"/>
        </w:rPr>
      </w:pPr>
      <w:r>
        <w:rPr>
          <w:szCs w:val="24"/>
        </w:rPr>
      </w:r>
    </w:p>
    <w:p>
      <w:pPr>
        <w:pStyle w:val="Normal"/>
        <w:rPr>
          <w:szCs w:val="24"/>
        </w:rPr>
      </w:pPr>
      <w:r>
        <w:rPr>
          <w:szCs w:val="24"/>
        </w:rPr>
        <w:t xml:space="preserve">Представляется, что рабочие группы по обсуждению межбюджетных отношений, состоящие из представителей федеральных и региональных органов власти должны сохраниться как площадки для согласования их интересов. Это необходимое, но недостаточное условие повышения эффективности межбюджетных отношений. Необходим поиск и других, более действенных способов учета интересов регионов и муниципалитетов в бюджетном процессе. </w:t>
      </w:r>
    </w:p>
    <w:p>
      <w:pPr>
        <w:pStyle w:val="Normal"/>
        <w:rPr>
          <w:szCs w:val="24"/>
        </w:rPr>
      </w:pPr>
      <w:r>
        <w:rPr>
          <w:szCs w:val="24"/>
        </w:rPr>
      </w:r>
    </w:p>
    <w:p>
      <w:pPr>
        <w:pStyle w:val="Heading3"/>
        <w:rPr>
          <w:szCs w:val="24"/>
        </w:rPr>
      </w:pPr>
      <w:bookmarkStart w:id="16" w:name="__RefHeading___Toc142719667"/>
      <w:bookmarkEnd w:id="16"/>
      <w:r>
        <w:rPr>
          <w:szCs w:val="24"/>
        </w:rPr>
        <w:t>Одобрение федеральных законов Советом Федерации</w:t>
      </w:r>
    </w:p>
    <w:p>
      <w:pPr>
        <w:pStyle w:val="Normal"/>
        <w:rPr>
          <w:szCs w:val="24"/>
        </w:rPr>
      </w:pPr>
      <w:r>
        <w:rPr>
          <w:szCs w:val="24"/>
        </w:rPr>
      </w:r>
    </w:p>
    <w:p>
      <w:pPr>
        <w:pStyle w:val="Normal"/>
        <w:rPr/>
      </w:pPr>
      <w:r>
        <w:rPr>
          <w:szCs w:val="24"/>
        </w:rPr>
        <w:t xml:space="preserve">Конституционно закрепленным механизмом согласования федеральных законов с субъектами Федерации является одобрение федеральных законов Советом Федерации. Совет Федерации формируется из представителей субъектов Федерации и, соответственно, должен отражать интересы регионов. </w:t>
      </w:r>
    </w:p>
    <w:p>
      <w:pPr>
        <w:pStyle w:val="Normal"/>
        <w:rPr>
          <w:szCs w:val="24"/>
        </w:rPr>
      </w:pPr>
      <w:r>
        <w:rPr>
          <w:szCs w:val="24"/>
        </w:rPr>
      </w:r>
    </w:p>
    <w:p>
      <w:pPr>
        <w:pStyle w:val="Normal"/>
        <w:rPr>
          <w:szCs w:val="24"/>
        </w:rPr>
      </w:pPr>
      <w:r>
        <w:rPr>
          <w:szCs w:val="24"/>
        </w:rPr>
        <w:t xml:space="preserve">Формально можно говорить о том, что любой федеральный закон, одобренный Советом Федерации, получил поддержку регионов. Формально регионы соглашаются и со всеми изменениями налогового законодательства, распределением доходных источников (налоговых, неналоговых, финансовой помощи) между бюджетами разных уровней. Однако на практике Совет Федерации голосует «за» не только за те законы, которые реально поддерживаются субъектами Федерации, но и за заведомо им невыгодные. Кто-то объясняет подобную ситуацию тем, что Совет Федерации формируется не из руководителей законодательной и исполнительной власти регионов, а их представителей. Однако и до изменения порядка формирования Совета Федерации его роль в формировании политики в сфере межбюджетных отношений была невысокой. </w:t>
      </w:r>
    </w:p>
    <w:p>
      <w:pPr>
        <w:pStyle w:val="Normal"/>
        <w:rPr>
          <w:szCs w:val="24"/>
        </w:rPr>
      </w:pPr>
      <w:r>
        <w:rPr>
          <w:szCs w:val="24"/>
        </w:rPr>
      </w:r>
    </w:p>
    <w:p>
      <w:pPr>
        <w:pStyle w:val="Heading3"/>
        <w:rPr>
          <w:szCs w:val="24"/>
        </w:rPr>
      </w:pPr>
      <w:bookmarkStart w:id="17" w:name="__RefHeading___Toc142719668"/>
      <w:bookmarkEnd w:id="17"/>
      <w:r>
        <w:rPr>
          <w:szCs w:val="24"/>
        </w:rPr>
        <w:t>Согласование федеральных законов в регионах</w:t>
      </w:r>
    </w:p>
    <w:p>
      <w:pPr>
        <w:pStyle w:val="Normal"/>
        <w:rPr>
          <w:szCs w:val="24"/>
        </w:rPr>
      </w:pPr>
      <w:r>
        <w:rPr>
          <w:szCs w:val="24"/>
        </w:rPr>
      </w:r>
    </w:p>
    <w:p>
      <w:pPr>
        <w:pStyle w:val="Normal"/>
        <w:rPr>
          <w:szCs w:val="24"/>
        </w:rPr>
      </w:pPr>
      <w:r>
        <w:rPr>
          <w:szCs w:val="24"/>
        </w:rPr>
        <w:t xml:space="preserve">В соответствии со статьей 26.4 Федерального закона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екты федеральных законов по предметам совместного ведения после их внесения в Государственную Думу Федерального Собрания Российской Федерации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rPr>
          <w:szCs w:val="24"/>
        </w:rPr>
      </w:pPr>
      <w:r>
        <w:rPr>
          <w:szCs w:val="24"/>
        </w:rPr>
      </w:r>
    </w:p>
    <w:p>
      <w:pPr>
        <w:pStyle w:val="Normal"/>
        <w:rPr>
          <w:szCs w:val="24"/>
        </w:rPr>
      </w:pPr>
      <w:r>
        <w:rPr>
          <w:szCs w:val="24"/>
        </w:rPr>
        <w:t>Например, в Нижегородской области за один только 2004 год были написаны отзывы на 432 проекта федеральных законов. Причем для работы над проектами федеральных законов были разработаны соответствующие процедуры.</w:t>
      </w:r>
    </w:p>
    <w:p>
      <w:pPr>
        <w:pStyle w:val="Normal"/>
        <w:rPr>
          <w:szCs w:val="24"/>
        </w:rPr>
      </w:pPr>
      <w:r>
        <w:rPr>
          <w:szCs w:val="24"/>
        </w:rPr>
      </w:r>
    </w:p>
    <w:p>
      <w:pPr>
        <w:pStyle w:val="Normal"/>
        <w:rPr>
          <w:szCs w:val="24"/>
        </w:rPr>
      </w:pPr>
      <w:r>
        <w:rPr>
          <w:szCs w:val="24"/>
        </w:rPr>
        <w:t>Основные проблемы согласования федеральных законов в регионах – наличие реальных возможностей в регионе оценить предлагаемые федеральными властями законы, особенно в предлагаемые для этого сроки, и готовность федеральных властей учитывать предложения регионов.</w:t>
      </w:r>
    </w:p>
    <w:p>
      <w:pPr>
        <w:pStyle w:val="Normal"/>
        <w:rPr>
          <w:szCs w:val="24"/>
        </w:rPr>
      </w:pPr>
      <w:r>
        <w:rPr>
          <w:szCs w:val="24"/>
        </w:rPr>
      </w:r>
    </w:p>
    <w:p>
      <w:pPr>
        <w:pStyle w:val="Heading3"/>
        <w:rPr>
          <w:szCs w:val="24"/>
        </w:rPr>
      </w:pPr>
      <w:bookmarkStart w:id="18" w:name="__RefHeading___Toc142719669"/>
      <w:bookmarkEnd w:id="18"/>
      <w:r>
        <w:rPr>
          <w:szCs w:val="24"/>
        </w:rPr>
        <w:t>Государственный совет РФ</w:t>
      </w:r>
    </w:p>
    <w:p>
      <w:pPr>
        <w:pStyle w:val="Normal"/>
        <w:rPr>
          <w:szCs w:val="24"/>
        </w:rPr>
      </w:pPr>
      <w:r>
        <w:rPr>
          <w:szCs w:val="24"/>
        </w:rPr>
      </w:r>
    </w:p>
    <w:p>
      <w:pPr>
        <w:pStyle w:val="Normal"/>
        <w:rPr/>
      </w:pPr>
      <w:r>
        <w:rPr>
          <w:szCs w:val="24"/>
        </w:rPr>
        <w:t>Не постоянной, но все же действующей площадкой согласования позиций федеральных и региональных органов власти является Государственный совет РФ. Государственный совет был образован в соответствии с указом Президента РФ 1 сентября 2000 года. Образование Госсовета объяснялось прежде всего изменением порядка формирования Совета Федерации (когда отказались от непосредственного участия в его работе глав законодательной и исполнительной власти регионов). Госсовет – совещательный орган при главе государства, а в его состав входят высшие руководители субъектов Федерации. Для организации работы по подготовке вопросов к заседаниям Госсовета, а также решения текущих вопросов учрежден президиум Госсовета. В президиум входят семь глав субъектов федерации, представляющие все федеральные округа. Два раза в год, осуществляется ротация состава президиума. Основная форма работы Госсовета – заседания. Они проводятся четыре раза в год, жесткой периодичности нет. Каждое заседание посвящено одному крупному вопросу. Накануне заседаний Госсовета по теме предстоящего обсуждения проводятся заседания президиума Совета. Утвердилась также практика обсуждения некоторых вопросов в ходе совместных заседаний президиума Государственного совета и Совета Безопасности, иногда – с привлечением профильных совещательных органов при Президенте.</w:t>
      </w:r>
    </w:p>
    <w:p>
      <w:pPr>
        <w:pStyle w:val="Normal"/>
        <w:rPr>
          <w:szCs w:val="24"/>
        </w:rPr>
      </w:pPr>
      <w:r>
        <w:rPr>
          <w:szCs w:val="24"/>
        </w:rPr>
      </w:r>
    </w:p>
    <w:p>
      <w:pPr>
        <w:pStyle w:val="Normal"/>
        <w:rPr/>
      </w:pPr>
      <w:r>
        <w:rPr>
          <w:szCs w:val="24"/>
        </w:rPr>
        <w:t xml:space="preserve">Вопросы на заседаниях Госсовета обсуждаются разные, но можно отметить, что летом 2006 года к проблематике проекта Госсовет обращался дважды. 7 июня состоялось заседание президиума Государственного совета «О совершенствовании межбюджетных отношений в Российской Федерации», 21 июля – заседание Государственного совета «О механизмах взаимодействия федеральных и региональных органов исполнительной власти при разработке программ комплексного социально-экономического развития регионов». На последнем рассматривались и проблемы межбюджетных отношений, и федеральной инвестиционной политики, о которой речь идет в 4 задаче. </w:t>
      </w:r>
    </w:p>
    <w:p>
      <w:pPr>
        <w:pStyle w:val="Normal"/>
        <w:rPr>
          <w:szCs w:val="24"/>
        </w:rPr>
      </w:pPr>
      <w:r>
        <w:rPr>
          <w:szCs w:val="24"/>
        </w:rPr>
      </w:r>
    </w:p>
    <w:p>
      <w:pPr>
        <w:pStyle w:val="Normal"/>
        <w:rPr>
          <w:szCs w:val="24"/>
        </w:rPr>
      </w:pPr>
      <w:r>
        <w:rPr>
          <w:szCs w:val="24"/>
        </w:rPr>
        <w:t>Говорить о результатах последних заседаний Госсовета еще рано, но как показывает предыдущий опыт, Госсовет имеет немалое значение. Так, например, немаловажное значение имело состоявшееся 2 июля 2005 года заседание Государственного совета на тему «О повышении роли субъектов Российской Федерации в решении перспективных задач социально-экономического развития» (т.е. о разграничении полномочий между органами власти разных уровней).</w:t>
      </w:r>
    </w:p>
    <w:p>
      <w:pPr>
        <w:pStyle w:val="Normal"/>
        <w:rPr>
          <w:szCs w:val="24"/>
        </w:rPr>
      </w:pPr>
      <w:r>
        <w:rPr>
          <w:szCs w:val="24"/>
        </w:rPr>
      </w:r>
    </w:p>
    <w:p>
      <w:pPr>
        <w:pStyle w:val="Heading2"/>
        <w:rPr/>
      </w:pPr>
      <w:bookmarkStart w:id="19" w:name="__RefHeading___Toc142719670"/>
      <w:bookmarkEnd w:id="19"/>
      <w:r>
        <w:rPr>
          <w:szCs w:val="24"/>
        </w:rPr>
        <w:t>«Непрозрачность» финансовых потоков как причина поддержки региональными властями федеральных решений</w:t>
      </w:r>
    </w:p>
    <w:p>
      <w:pPr>
        <w:pStyle w:val="Normal"/>
        <w:rPr>
          <w:szCs w:val="24"/>
        </w:rPr>
      </w:pPr>
      <w:r>
        <w:rPr>
          <w:szCs w:val="24"/>
        </w:rPr>
      </w:r>
    </w:p>
    <w:p>
      <w:pPr>
        <w:pStyle w:val="Normal"/>
        <w:rPr/>
      </w:pPr>
      <w:r>
        <w:rPr>
          <w:szCs w:val="24"/>
        </w:rPr>
        <w:t xml:space="preserve">Механизмы построения межбюджетных отношений в России имеют целый ряд принципиальнейших недостатков. При этом, однако, сколько-нибудь серьезных «акций протеста» против межбюджетных отношений со стороны региональных органов власти не происходит. В частности, Совет Федерации, представляющий в Федеральном Собрании интересы регионов, голосует «за» предлагаемые федеральным правительством законы (в т.ч. перераспределяющие деньги в пользу федерального бюджета, утверждающие несправедливое распределение финансовой помощи по регионам, вводящие не до конца проработанные реформы и т.д. и т.п.). </w:t>
      </w:r>
    </w:p>
    <w:p>
      <w:pPr>
        <w:pStyle w:val="Normal"/>
        <w:rPr>
          <w:szCs w:val="24"/>
        </w:rPr>
      </w:pPr>
      <w:r>
        <w:rPr>
          <w:szCs w:val="24"/>
        </w:rPr>
      </w:r>
    </w:p>
    <w:p>
      <w:pPr>
        <w:pStyle w:val="Normal"/>
        <w:rPr/>
      </w:pPr>
      <w:r>
        <w:rPr>
          <w:szCs w:val="24"/>
        </w:rPr>
        <w:t xml:space="preserve">Указанное обстоятельство, совершенно очевидно, нуждается в объяснении. По крайней мере теоретически можно предложить два объяснения. Первое – это неправильная интерпретация нами происходящего в сфере межбюджетных отношений. С нашей точки зрения сложившаяся ситуация не может считаться нормальной, тогда как с точки зрения федеральных и региональных властей она вполне приемлема, а проводимые реформы вполне эффективны. Второе объяснение – это наличие каких-то причин, по которым региональные власти не решаются или не хотят выступать «против» межбюджетных отношений. Представляется, что верным является именно второе объяснение: существуют причины, заставляющие региональные власти поддерживать федеральные решения. </w:t>
      </w:r>
    </w:p>
    <w:p>
      <w:pPr>
        <w:pStyle w:val="Normal"/>
        <w:rPr>
          <w:szCs w:val="24"/>
        </w:rPr>
      </w:pPr>
      <w:r>
        <w:rPr>
          <w:szCs w:val="24"/>
        </w:rPr>
      </w:r>
    </w:p>
    <w:p>
      <w:pPr>
        <w:pStyle w:val="Normal"/>
        <w:rPr/>
      </w:pPr>
      <w:r>
        <w:rPr>
          <w:szCs w:val="24"/>
        </w:rPr>
        <w:t xml:space="preserve">Одна из причин политическая. В последнее время в СМИ нередко говорят о том, что нынешняя система избрания глав регионов ставит потенциальных руководителей в зависимость от федеральных властей, поэтому если глава региона хочет остаться на своем посту он должен быть лоялен к федеральному центру. Однако политические вопросы не являются предметом нашего исследования. Кроме того, порядок выборов глав регионов изменился совсем недавно, тогда как указанные нами проблемы в сфере межбюджетных отношений стали очевидными уже несколько лет назад. </w:t>
      </w:r>
    </w:p>
    <w:p>
      <w:pPr>
        <w:pStyle w:val="Normal"/>
        <w:rPr>
          <w:szCs w:val="24"/>
        </w:rPr>
      </w:pPr>
      <w:r>
        <w:rPr>
          <w:szCs w:val="24"/>
        </w:rPr>
      </w:r>
    </w:p>
    <w:p>
      <w:pPr>
        <w:pStyle w:val="Normal"/>
        <w:rPr>
          <w:szCs w:val="24"/>
        </w:rPr>
      </w:pPr>
      <w:r>
        <w:rPr>
          <w:szCs w:val="24"/>
        </w:rPr>
        <w:t xml:space="preserve">Другая причина – сугубо экономическая: это особенности организации всего бюджетного процесса на федеральном уровне, точнее говоря, распределения всех средств федерального бюджета по регионам, а не только финансовой помощи. Суть проблемы такова. Финансовая помощь из федерального бюджета региональным, которая является предметом обсуждений в рамках реформы межбюджетных отношений, составляет сравнительно небольшую часть расходов федерального бюджета – около 15% (по данным 2004 г. – 14,9%). Из других расходов не более 10% уходит за пределы России – к таким расходам можно отнести обслуживание внешнего государственного долга и большую часть расходов на международную деятельность (их совокупная доля в 2004 г. составляла 8,1%). Остальные ¾ расходов федерального бюджета – это те средства, которые распределяются по территории страны (по регионам России), но при этом не поступают в региональные бюджеты. Т.е. эти средства напрямую поступают в организации регионов, населению, вкладываются в инвестиционные объекты (так называемые прямые расходы федерального бюджета). </w:t>
      </w:r>
    </w:p>
    <w:p>
      <w:pPr>
        <w:pStyle w:val="Normal"/>
        <w:rPr>
          <w:szCs w:val="24"/>
        </w:rPr>
      </w:pPr>
      <w:r>
        <w:rPr>
          <w:szCs w:val="24"/>
        </w:rPr>
      </w:r>
    </w:p>
    <w:p>
      <w:pPr>
        <w:pStyle w:val="Normal"/>
        <w:rPr/>
      </w:pPr>
      <w:r>
        <w:rPr>
          <w:szCs w:val="24"/>
        </w:rPr>
        <w:t>Прямые расходы федерального бюджета имеют для регионов не меньшее, а для многих регионов и большее значение, нежели финансовая помощь региональным бюджетам. Роль прямых расходов многогранна. Во-первых, часть прямых расходов опосредованно поступает в региональные бюджеты: 13% подоходного налога с заработной платы, выплачиваемой из федерального бюджета, полностью зачисляется в консолидированные бюджеты регионов; федеральные организации и учреждения уплачивают региональные налог на имущество организаций и транспортный налог, а также являющийся местным земельный налог. Во-вторых, выплачиваемые из федерального бюджета заработная плата, социальные выплаты (например, льготникам) формируют часть доходов населения, а с ними и дополнительный спрос на потребительские товары, что в свою очередь создает дополнительные стимулы для развития ориентированных на местный спрос сельского хозяйства, промышленности, сферы услуг (для экономически благополучных регионов формируемая за счет федеральных средств часть доходов населения может быть незначительной, для экономически неблагополучных, напротив, весьма весомой). В-третьих, часть расходов федерального бюджета способствует созданию дополнительных условий для экономического развития регионов. Например, в бюджетных расходах на высшее профессиональное образование средства федерального бюджета составляют более 90% (в 2004 г. – 93,3%), а без наличия квалифицированных кадров невозможно развитие экономики; за счет федеральных средств в регионах создаются объекты инфраструктуры.</w:t>
      </w:r>
    </w:p>
    <w:p>
      <w:pPr>
        <w:pStyle w:val="Normal"/>
        <w:rPr>
          <w:szCs w:val="24"/>
        </w:rPr>
      </w:pPr>
      <w:r>
        <w:rPr>
          <w:szCs w:val="24"/>
        </w:rPr>
      </w:r>
    </w:p>
    <w:p>
      <w:pPr>
        <w:pStyle w:val="Normal"/>
        <w:rPr/>
      </w:pPr>
      <w:r>
        <w:rPr>
          <w:szCs w:val="24"/>
        </w:rPr>
        <w:t xml:space="preserve">Несмотря на важность прямых расходов для социально-экономического развития регионов, их распределение по субъектам Федерации является процессом крайне непрозрачным. Решение о распределении средств на те или иные цели принимаются профильными федеральными министерствами и ведомствами. При этом степень регламентации этого распределения довольно низка: часть расходов определяется разного рода нормами и нормативами, но большая часть расходов является предметом согласований между федеральными органами власти и представителями регионов. От последних нередко можно услышать заявления о том, что они «пробили» в федеральных структурах дополнительные средства для региона. </w:t>
      </w:r>
    </w:p>
    <w:p>
      <w:pPr>
        <w:pStyle w:val="Normal"/>
        <w:rPr>
          <w:szCs w:val="24"/>
        </w:rPr>
      </w:pPr>
      <w:r>
        <w:rPr>
          <w:szCs w:val="24"/>
        </w:rPr>
      </w:r>
    </w:p>
    <w:p>
      <w:pPr>
        <w:pStyle w:val="Normal"/>
        <w:rPr/>
      </w:pPr>
      <w:r>
        <w:rPr>
          <w:szCs w:val="24"/>
        </w:rPr>
        <w:t xml:space="preserve">Более того, непрозрачным является не только процесс принятия решений о распределении прямых расходов по субъектам Федерации, но и статистические данные по фактически осуществленным прямым расходам в регионах. Единственная публикуемая информация о федеральных прямых расходах – это данные о распределении по регионам федеральных инвестиций (соответствующие цифры приводит Росстат России). При этом технических проблем с публикацией данных не существует – соответствующей информацией располагает Федеральное казначейство. </w:t>
      </w:r>
    </w:p>
    <w:p>
      <w:pPr>
        <w:pStyle w:val="Normal"/>
        <w:rPr>
          <w:szCs w:val="24"/>
        </w:rPr>
      </w:pPr>
      <w:r>
        <w:rPr>
          <w:szCs w:val="24"/>
        </w:rPr>
      </w:r>
    </w:p>
    <w:p>
      <w:pPr>
        <w:pStyle w:val="Normal"/>
        <w:rPr/>
      </w:pPr>
      <w:r>
        <w:rPr>
          <w:szCs w:val="24"/>
        </w:rPr>
        <w:t xml:space="preserve">На существование проблемы непрозрачности прямых расходов федерального бюджета неоднократно указывали независимые эксперты, предлагая не только публиковать данные по исполнению федерального бюджета в региональном разрезе, но и готовить специальное приложение к закону о федеральном бюджете с региональным распределением расходов федерального бюджета. Тем не менее эта идея не нашла «лоббистов», и это имеет свои причины. Для федеральных органов власти отсутствие анализа расходов федерального бюджета в региональном разрезе как минимум упрощает принятие решений в бюджетной сфере и, по мнению политологов, дает дополнительный инструмент воздействия на региональные органы власти. Представители субъектов Федерации по крайней мере в неофициальных беседах признают, что пока существует система «выбивания» федеральных денег, каждый регион надеется на то, что ему достанется больше средств, нежели «положено». В этой связи можно провести параллели с ситуацией с коррупцией в обществе. Все понимают, что в целом отсутствие коррупции лучше, чем ее наличие, но никто не хочет начинать борьбу с коррупцией с себя (проще, например, дать взятку, нежели действовать по закону). </w:t>
      </w:r>
    </w:p>
    <w:p>
      <w:pPr>
        <w:pStyle w:val="Normal"/>
        <w:rPr>
          <w:szCs w:val="24"/>
        </w:rPr>
      </w:pPr>
      <w:r>
        <w:rPr>
          <w:szCs w:val="24"/>
        </w:rPr>
      </w:r>
    </w:p>
    <w:p>
      <w:pPr>
        <w:pStyle w:val="Normal"/>
        <w:rPr>
          <w:szCs w:val="24"/>
        </w:rPr>
      </w:pPr>
      <w:r>
        <w:rPr>
          <w:szCs w:val="24"/>
        </w:rPr>
        <w:t xml:space="preserve">В качестве иллюстрации попыток регионов получить дополнительные деньги вместо отстаивания более совершенных механизмов бюджетных взаимоотношения федерального центра и территорий можно привести предложения субъектов Федерации по изменению методики распределения средств Фонда финансовой поддержки регионов на 2004 год, которые рассматривались в рамках деятельности постоянно действующей Рабочей группы Минфина России по реформированию межбюджетных отношений в Российской Федерации. Алтайским краем и Республикой Карелия было предложено «увеличить удельный вес расходов на заработную плату и ЖКХ в коэффициенте удорожания бюджетных услуг», Республикой Саха (Якутия) – «снизить удельный вес расходов на заработную плату и ЖКХ в коэффициенте удорожания бюджетных услуг». Таким образом каждый из названных регионов пытался увеличить финансовую помощь своему бюджету, предлагая изменить соотношение различных коэффициентов при расчете индекса бюджетных расходов, но не пытался предложить принципиальные иные подходы к распределению дотаций ФФПР. </w:t>
      </w:r>
    </w:p>
    <w:p>
      <w:pPr>
        <w:pStyle w:val="Normal"/>
        <w:rPr>
          <w:szCs w:val="24"/>
        </w:rPr>
      </w:pPr>
      <w:r>
        <w:rPr>
          <w:szCs w:val="24"/>
        </w:rPr>
      </w:r>
    </w:p>
    <w:p>
      <w:pPr>
        <w:pStyle w:val="Normal"/>
        <w:rPr>
          <w:szCs w:val="24"/>
        </w:rPr>
      </w:pPr>
      <w:r>
        <w:rPr>
          <w:szCs w:val="24"/>
        </w:rPr>
        <w:t xml:space="preserve">Таким образом, залогом реального участия региональных органов власти в принятии федеральных решений является «прозрачность» всех финансовых потоков из федерального бюджета. </w:t>
      </w:r>
    </w:p>
    <w:p>
      <w:pPr>
        <w:pStyle w:val="Normal"/>
        <w:rPr>
          <w:szCs w:val="24"/>
        </w:rPr>
      </w:pPr>
      <w:r>
        <w:rPr>
          <w:szCs w:val="24"/>
        </w:rPr>
      </w:r>
    </w:p>
    <w:p>
      <w:pPr>
        <w:pStyle w:val="Normal"/>
        <w:rPr>
          <w:szCs w:val="24"/>
        </w:rPr>
      </w:pPr>
      <w:r>
        <w:rPr>
          <w:szCs w:val="24"/>
        </w:rPr>
        <w:t xml:space="preserve">Более того, очень схожая ситуация сложилась и с количественными оценками расходных обязательств региональных и местных бюджетов. С одной стороны, региональные органы власти стали все чаще выступать с предложениями провести такие количественные оценки. С другой стороны, особо настаивать на этом в итоге ни один из регионов не стал. Причина опять-таки кроется в непредсказуемости «прозрачных» подходов к оценке расходных обязательств. Так называемые регионы-«доноры» стали бояться того, что уровень бюджетной обеспеченности регионов-«реципиентов» в результате расчетов окажется недостаточно высоким, и у «доноров» станут изымать еще больше средств, а регионы-«реципиенты», наоборот, стали бояться того, что масштабы финансовой помощи признают чрезмерно высокими и сократят. </w:t>
      </w:r>
    </w:p>
    <w:p>
      <w:pPr>
        <w:pStyle w:val="Normal"/>
        <w:rPr>
          <w:szCs w:val="24"/>
        </w:rPr>
      </w:pPr>
      <w:r>
        <w:rPr>
          <w:szCs w:val="24"/>
        </w:rPr>
      </w:r>
    </w:p>
    <w:p>
      <w:pPr>
        <w:pStyle w:val="Heading2"/>
        <w:rPr/>
      </w:pPr>
      <w:bookmarkStart w:id="20" w:name="__RefHeading___Toc142719671"/>
      <w:bookmarkEnd w:id="20"/>
      <w:r>
        <w:rPr>
          <w:szCs w:val="24"/>
        </w:rPr>
        <w:t>Готовность федеральных властей учитывать мнение регионов как важнейшее условие учета мнения регионов</w:t>
      </w:r>
    </w:p>
    <w:p>
      <w:pPr>
        <w:pStyle w:val="Normal"/>
        <w:rPr>
          <w:szCs w:val="24"/>
        </w:rPr>
      </w:pPr>
      <w:r>
        <w:rPr>
          <w:szCs w:val="24"/>
        </w:rPr>
      </w:r>
    </w:p>
    <w:p>
      <w:pPr>
        <w:pStyle w:val="Normal"/>
        <w:rPr/>
      </w:pPr>
      <w:r>
        <w:rPr>
          <w:szCs w:val="24"/>
        </w:rPr>
        <w:t xml:space="preserve">На практике принципиально важным оказывается не столько законодательная зарегулированность процедур учета мнения регионов, сколько желание федеральных органов власти это мнение учитывать. Нагляднейшим примером является сложившаяся ситуация вокруг утверждения Концепции повышения эффективности межбюджетных отношений и качества управления общественными финансами в РФ на 2006-2008 годы. Более того, обсуждение и процесс доработки Концепции являются довольно любопытным примером того, как можно формально учесть мнение регионов, не предложив при этом реальных изменений. </w:t>
      </w:r>
    </w:p>
    <w:p>
      <w:pPr>
        <w:pStyle w:val="Normal"/>
        <w:rPr>
          <w:szCs w:val="24"/>
        </w:rPr>
      </w:pPr>
      <w:r>
        <w:rPr>
          <w:szCs w:val="24"/>
        </w:rPr>
      </w:r>
    </w:p>
    <w:p>
      <w:pPr>
        <w:pStyle w:val="Normal"/>
        <w:rPr/>
      </w:pPr>
      <w:r>
        <w:rPr>
          <w:szCs w:val="24"/>
        </w:rPr>
        <w:t xml:space="preserve">Концепция повышения эффективности межбюджетных отношений и качества управления общественными финансами в РФ на 2006-2008 годы была представлена ее разработчиком – Министерством финансов РФ – на обсуждение других ведомств и регионов еще в начале осени 2005 года. Большой огласки это обсуждение не получило, но тем не менее было известно, что и представители регионов, и Министерство экономического развития и торговли РФ выдвинули целый ряд замечаний к Концепции. В частности, представители регионов говорили о необходимости совершенствования механизма распределения финансовой помощи с целью стимулирования роста собственных доходов и учета при распределении дополнительных средств, выделяемых из федерального бюджета, результатов работы органов государственной власти субъектов Российской Федерации и местного самоуправления по управлению региональными и муниципальными финансами, т.е. о том, о чем шла речь выше. </w:t>
      </w:r>
    </w:p>
    <w:p>
      <w:pPr>
        <w:pStyle w:val="Normal"/>
        <w:rPr>
          <w:szCs w:val="24"/>
        </w:rPr>
      </w:pPr>
      <w:r>
        <w:rPr>
          <w:szCs w:val="24"/>
        </w:rPr>
      </w:r>
    </w:p>
    <w:p>
      <w:pPr>
        <w:pStyle w:val="Normal"/>
        <w:rPr/>
      </w:pPr>
      <w:r>
        <w:rPr>
          <w:szCs w:val="24"/>
        </w:rPr>
        <w:t xml:space="preserve">Министерство финансов РФ учло предложения регионов и добавило в Концепцию предложение о необходимости внести изменения в методику распределения дотаций из Федерального фонда финансовой поддержки субъектов Российской Федерации, создающие механизм стимулирования органов государственной власти субъектов Российской Федерации к развитию собственной налоговой базы. Однако в чем будет суть этих изменений – непонятно. Иначе говоря, при реализации Концепции можно будет внести некоторые изменения в методику распределения указанных дотаций, объявить их направленными на создание стимулирующих механизмов для регионов по наращиванию собственной доходной базы, но реально таковыми эти изменения являться не будут. </w:t>
      </w:r>
    </w:p>
    <w:p>
      <w:pPr>
        <w:pStyle w:val="Normal"/>
        <w:rPr>
          <w:szCs w:val="24"/>
        </w:rPr>
      </w:pPr>
      <w:r>
        <w:rPr>
          <w:szCs w:val="24"/>
        </w:rPr>
      </w:r>
    </w:p>
    <w:p>
      <w:pPr>
        <w:pStyle w:val="Normal"/>
        <w:rPr/>
      </w:pPr>
      <w:r>
        <w:rPr>
          <w:szCs w:val="24"/>
        </w:rPr>
        <w:t xml:space="preserve">Во многом схожая (хотя на самом деле еще худшая) ситуация и с определением подходов к количественным оценкам расходных полномочий регионов и муниципалитетов. С одной стороны, в Концепции учтены звучащие предложения о необходимости существования стандартов государственных услуг. С другой стороны, предложение Минфина России не касается финансовой помощи из федерального бюджета – регионам предложено самим решать проблему. </w:t>
      </w:r>
    </w:p>
    <w:p>
      <w:pPr>
        <w:pStyle w:val="Normal"/>
        <w:rPr>
          <w:szCs w:val="24"/>
        </w:rPr>
      </w:pPr>
      <w:r>
        <w:rPr>
          <w:szCs w:val="24"/>
        </w:rPr>
      </w:r>
    </w:p>
    <w:p>
      <w:pPr>
        <w:pStyle w:val="Normal"/>
        <w:rPr>
          <w:szCs w:val="24"/>
        </w:rPr>
      </w:pPr>
      <w:r>
        <w:rPr>
          <w:szCs w:val="24"/>
        </w:rPr>
        <w:t>Таким образом, приходится констатировать, что реальный учет мнения регионов зависит не только от формальных и даже неформальных процедур согласования решений, но и в принципе от реального желания федеральных министерств прислушиваться к мнению регионов. И в этом случае решением проблемы может и должна быть не только формализация процедур, но и своего рода кодекс лучшей практики в отношении принятия решений.</w:t>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304"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utiger Light">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s>
      <w:ind w:right="-2" w:hanging="0"/>
      <w:rPr>
        <w:rFonts w:ascii="Arial" w:hAnsi="Arial" w:cs="Arial"/>
        <w:b/>
        <w:b/>
        <w:bCs/>
        <w:color w:val="808080"/>
        <w:w w:val="90"/>
        <w:sz w:val="18"/>
        <w:szCs w:val="18"/>
        <w:lang w:val="en-US"/>
      </w:rPr>
    </w:pPr>
    <w:r>
      <w:rPr>
        <w:rFonts w:cs="Arial" w:ascii="Arial" w:hAnsi="Arial"/>
        <w:b/>
        <w:bCs/>
        <w:color w:val="808080"/>
        <w:w w:val="90"/>
        <w:sz w:val="18"/>
        <w:szCs w:val="18"/>
        <w:lang w:val="en-US"/>
      </w:rPr>
      <w:t>ARCADIS BMB / GOPA / VNG International / ILP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7</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7</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53">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Header"/>
      <w:ind w:right="-2" w:hanging="0"/>
      <w:rPr>
        <w:rFonts w:ascii="Arial" w:hAnsi="Arial" w:cs="Arial"/>
        <w:b/>
        <w:b/>
        <w:caps/>
        <w:color w:val="808080"/>
        <w:sz w:val="8"/>
        <w:szCs w:val="8"/>
        <w:lang w:val="en-US" w:eastAsia="en-US"/>
      </w:rPr>
    </w:pPr>
    <w:r>
      <w:rPr>
        <w:rFonts w:cs="Arial" w:ascii="Arial" w:hAnsi="Arial"/>
        <w:b/>
        <w:caps/>
        <w:color w:val="808080"/>
        <w:sz w:val="8"/>
        <w:szCs w:val="8"/>
        <w:lang w:val="en-US" w:eastAsia="en-US"/>
      </w:rPr>
    </w:r>
  </w:p>
  <w:p>
    <w:pPr>
      <w:pStyle w:val="Header"/>
      <w:rPr>
        <w:rFonts w:ascii="Arial" w:hAnsi="Arial" w:cs="Arial"/>
        <w:b/>
        <w:b/>
        <w:color w:val="808080"/>
        <w:sz w:val="18"/>
        <w:szCs w:val="18"/>
      </w:rPr>
    </w:pPr>
    <w:r>
      <w:rPr>
        <w:rFonts w:cs="Arial" w:ascii="Arial" w:hAnsi="Arial"/>
        <w:b/>
        <w:color w:val="808080"/>
        <w:sz w:val="18"/>
        <w:szCs w:val="18"/>
      </w:rPr>
      <w:t xml:space="preserve">Отчет о развитии проекта № 6 </w:t>
    </w:r>
    <w:r>
      <w:rPr>
        <w:rFonts w:cs="Arial" w:ascii="Arial" w:hAnsi="Arial"/>
        <w:b/>
        <w:color w:val="808080"/>
        <w:w w:val="90"/>
        <w:sz w:val="18"/>
        <w:szCs w:val="18"/>
      </w:rPr>
      <w:t>– Отчет по задачам 1, 2 – экономический компонент</w:t>
    </w:r>
  </w:p>
  <w:p>
    <w:pPr>
      <w:pStyle w:val="Header"/>
      <w:pBdr>
        <w:bottom w:val="single" w:sz="4" w:space="1" w:color="000000"/>
      </w:pBdr>
      <w:ind w:right="-2" w:hanging="0"/>
      <w:rPr>
        <w:sz w:val="18"/>
        <w:szCs w:val="18"/>
      </w:rPr>
    </w:pPr>
    <w:r>
      <w:rPr>
        <w:rFonts w:cs="Arial" w:ascii="Arial" w:hAnsi="Arial"/>
        <w:b/>
        <w:color w:val="808080"/>
        <w:sz w:val="18"/>
        <w:szCs w:val="18"/>
        <w:lang w:val="en-US" w:eastAsia="en-US"/>
      </w:rPr>
      <w:t xml:space="preserve">Кузнецова </w:t>
    </w:r>
    <w:r>
      <w:rPr>
        <w:rFonts w:cs="Arial" w:ascii="Arial" w:hAnsi="Arial"/>
        <w:b/>
        <w:caps/>
        <w:color w:val="808080"/>
        <w:sz w:val="18"/>
        <w:szCs w:val="18"/>
        <w:lang w:val="en-US" w:eastAsia="en-US"/>
      </w:rPr>
      <w:t xml:space="preserve">О.В., </w:t>
    </w:r>
    <w:r>
      <w:rPr>
        <w:rFonts w:cs="Arial" w:ascii="Arial" w:hAnsi="Arial"/>
        <w:b/>
        <w:color w:val="808080"/>
        <w:sz w:val="18"/>
        <w:szCs w:val="18"/>
        <w:lang w:val="en-US" w:eastAsia="en-US"/>
      </w:rPr>
      <w:t xml:space="preserve">ведущий эксперт по экономическим аспектам федеративных отношений </w:t>
    </w:r>
  </w:p>
  <w:p>
    <w:pPr>
      <w:pStyle w:val="Header"/>
      <w:ind w:right="-2"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i/>
    </w:rPr>
  </w:style>
  <w:style w:type="paragraph" w:styleId="Heading4">
    <w:name w:val="Heading 4"/>
    <w:basedOn w:val="Normal"/>
    <w:next w:val="Normal"/>
    <w:qFormat/>
    <w:pPr>
      <w:keepNext w:val="true"/>
      <w:numPr>
        <w:ilvl w:val="3"/>
        <w:numId w:val="1"/>
      </w:numPr>
      <w:outlineLvl w:val="3"/>
    </w:pPr>
    <w:rPr>
      <w:bCs/>
      <w:i/>
      <w:u w:val="single"/>
    </w:rPr>
  </w:style>
  <w:style w:type="paragraph" w:styleId="Heading5">
    <w:name w:val="Heading 5"/>
    <w:basedOn w:val="Normal"/>
    <w:next w:val="Normal"/>
    <w:qFormat/>
    <w:pPr>
      <w:numPr>
        <w:ilvl w:val="4"/>
        <w:numId w:val="1"/>
      </w:numPr>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4"/>
      <w:szCs w:val="24"/>
    </w:rPr>
  </w:style>
  <w:style w:type="paragraph" w:styleId="Numbertable">
    <w:name w:val="Number_table"/>
    <w:basedOn w:val="Normal"/>
    <w:qFormat/>
    <w:pPr>
      <w:spacing w:before="0" w:after="0"/>
      <w:ind w:hanging="0"/>
      <w:jc w:val="right"/>
    </w:pPr>
    <w:rPr>
      <w:sz w:val="24"/>
      <w:szCs w:val="24"/>
    </w:rPr>
  </w:style>
  <w:style w:type="paragraph" w:styleId="Nametable">
    <w:name w:val="Name_table"/>
    <w:basedOn w:val="Normal"/>
    <w:qFormat/>
    <w:pPr>
      <w:spacing w:before="0" w:after="0"/>
      <w:ind w:hanging="0"/>
      <w:jc w:val="center"/>
    </w:pPr>
    <w:rPr>
      <w:b/>
      <w:sz w:val="24"/>
      <w:szCs w:val="24"/>
    </w:rPr>
  </w:style>
  <w:style w:type="paragraph" w:styleId="Tablename">
    <w:name w:val="Table_name"/>
    <w:basedOn w:val="Normal"/>
    <w:qFormat/>
    <w:pPr>
      <w:spacing w:before="0" w:after="0"/>
      <w:ind w:hanging="0"/>
      <w:jc w:val="center"/>
    </w:pPr>
    <w:rPr>
      <w:b/>
      <w:sz w:val="24"/>
      <w:szCs w:val="24"/>
    </w:rPr>
  </w:style>
  <w:style w:type="paragraph" w:styleId="Tabletext">
    <w:name w:val="Table_text"/>
    <w:basedOn w:val="Tablename"/>
    <w:qFormat/>
    <w:pPr/>
    <w:rPr>
      <w:b w:val="false"/>
    </w:rPr>
  </w:style>
  <w:style w:type="paragraph" w:styleId="Tablenumber">
    <w:name w:val="Table_number"/>
    <w:basedOn w:val="Normal"/>
    <w:qFormat/>
    <w:pPr>
      <w:spacing w:before="0" w:after="0"/>
      <w:ind w:hanging="0"/>
      <w:jc w:val="right"/>
    </w:pPr>
    <w:rPr>
      <w:sz w:val="24"/>
      <w:szCs w:val="24"/>
    </w:rPr>
  </w:style>
  <w:style w:type="paragraph" w:styleId="Style8">
    <w:name w:val="Номер таблицы"/>
    <w:basedOn w:val="Normal"/>
    <w:qFormat/>
    <w:pPr>
      <w:spacing w:before="0" w:after="0"/>
      <w:ind w:hanging="0"/>
      <w:jc w:val="right"/>
    </w:pPr>
    <w:rPr>
      <w:sz w:val="24"/>
      <w:szCs w:val="24"/>
    </w:rPr>
  </w:style>
  <w:style w:type="paragraph" w:styleId="Style9">
    <w:name w:val="Текст таблицы"/>
    <w:basedOn w:val="Tablename"/>
    <w:qFormat/>
    <w:pPr/>
    <w:rPr>
      <w:b w:val="false"/>
    </w:rPr>
  </w:style>
  <w:style w:type="paragraph" w:styleId="Style10">
    <w:name w:val="Название таблицы"/>
    <w:basedOn w:val="Normal"/>
    <w:qFormat/>
    <w:pPr>
      <w:spacing w:before="0" w:after="0"/>
      <w:ind w:hanging="0"/>
      <w:jc w:val="center"/>
    </w:pPr>
    <w:rPr>
      <w:b/>
      <w:sz w:val="24"/>
      <w:szCs w:val="24"/>
    </w:rPr>
  </w:style>
  <w:style w:type="paragraph" w:styleId="Style11">
    <w:name w:val="Текст таблицы-левая колонка"/>
    <w:basedOn w:val="Style9"/>
    <w:qFormat/>
    <w:pPr>
      <w:jc w:val="left"/>
    </w:pPr>
    <w:rPr>
      <w:szCs w:val="20"/>
    </w:rPr>
  </w:style>
  <w:style w:type="paragraph" w:styleId="Style12">
    <w:name w:val="Текст приложения"/>
    <w:basedOn w:val="Normal"/>
    <w:qFormat/>
    <w:pPr/>
    <w:rPr>
      <w:sz w:val="24"/>
      <w:szCs w:val="24"/>
    </w:rPr>
  </w:style>
  <w:style w:type="paragraph" w:styleId="Style13">
    <w:name w:val="Текст таблицы - левая колонка"/>
    <w:basedOn w:val="Style9"/>
    <w:qFormat/>
    <w:pPr>
      <w:jc w:val="left"/>
    </w:pPr>
    <w:rPr/>
  </w:style>
  <w:style w:type="paragraph" w:styleId="Style14">
    <w:name w:val="Текст таблицы-правая колонка"/>
    <w:basedOn w:val="Style9"/>
    <w:qFormat/>
    <w:pPr>
      <w:jc w:val="righ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RAPPORTSUBTITEL">
    <w:name w:val="RAPPORTSUBTITEL"/>
    <w:basedOn w:val="Normal"/>
    <w:next w:val="Normal"/>
    <w:qFormat/>
    <w:pPr>
      <w:spacing w:lineRule="atLeast" w:line="360" w:before="0" w:after="0"/>
      <w:ind w:left="-1134" w:right="3686" w:hanging="0"/>
      <w:jc w:val="left"/>
    </w:pPr>
    <w:rPr>
      <w:rFonts w:ascii="Frutiger Light" w:hAnsi="Frutiger Light" w:cs="Frutiger Light"/>
      <w:caps/>
      <w:sz w:val="20"/>
      <w:szCs w:val="24"/>
      <w:lang w:val="en-GB" w:eastAsia="en-US"/>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Discubek">
    <w:name w:val="discubek"/>
    <w:basedOn w:val="Normal"/>
    <w:qFormat/>
    <w:pPr>
      <w:spacing w:before="0" w:after="0"/>
      <w:ind w:firstLine="284"/>
    </w:pPr>
    <w:rPr>
      <w:sz w:val="22"/>
      <w:szCs w:val="20"/>
      <w:lang w:val="en-GB"/>
    </w:rPr>
  </w:style>
  <w:style w:type="paragraph" w:styleId="Rvps690070">
    <w:name w:val="rvps690070"/>
    <w:basedOn w:val="Normal"/>
    <w:qFormat/>
    <w:pPr>
      <w:spacing w:before="0" w:after="162"/>
      <w:ind w:right="324" w:hanging="0"/>
      <w:jc w:val="left"/>
    </w:pPr>
    <w:rPr>
      <w:sz w:val="24"/>
      <w:szCs w:val="24"/>
    </w:rPr>
  </w:style>
  <w:style w:type="paragraph" w:styleId="Contents1">
    <w:name w:val="TOC 1"/>
    <w:basedOn w:val="Normal"/>
    <w:next w:val="Normal"/>
    <w:pPr>
      <w:tabs>
        <w:tab w:val="clear" w:pos="720"/>
        <w:tab w:val="right" w:pos="9288" w:leader="dot"/>
      </w:tabs>
      <w:spacing w:before="120" w:after="120"/>
    </w:pPr>
    <w:rPr>
      <w:rFonts w:ascii="Arial" w:hAnsi="Arial" w:cs="Arial"/>
      <w:b/>
      <w:smallCaps/>
      <w:sz w:val="22"/>
      <w:szCs w:val="22"/>
      <w:lang w:val="en-US" w:eastAsia="en-US"/>
    </w:rPr>
  </w:style>
  <w:style w:type="paragraph" w:styleId="Contents2">
    <w:name w:val="TOC 2"/>
    <w:basedOn w:val="Normal"/>
    <w:next w:val="Normal"/>
    <w:pPr>
      <w:tabs>
        <w:tab w:val="clear" w:pos="720"/>
        <w:tab w:val="right" w:pos="9288" w:leader="dot"/>
      </w:tabs>
      <w:ind w:left="240" w:hanging="0"/>
    </w:pPr>
    <w:rPr>
      <w:rFonts w:ascii="Arial" w:hAnsi="Arial" w:cs="Arial"/>
      <w:b/>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07:00Z</dcterms:created>
  <dc:creator>Olga Kouznetsova</dc:creator>
  <dc:description/>
  <cp:keywords/>
  <dc:language>en-US</dc:language>
  <cp:lastModifiedBy>a.kardonova</cp:lastModifiedBy>
  <cp:lastPrinted>2006-02-13T12:35:00Z</cp:lastPrinted>
  <dcterms:modified xsi:type="dcterms:W3CDTF">2006-08-07T09:34:00Z</dcterms:modified>
  <cp:revision>5</cp:revision>
  <dc:subject/>
  <dc:title>Кузнецова О</dc:title>
</cp:coreProperties>
</file>