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Cs w:val="28"/>
        </w:rPr>
      </w:pPr>
      <w:r>
        <w:rPr>
          <w:rFonts w:cs="Arial" w:ascii="Arial" w:hAnsi="Arial"/>
          <w:bCs w:val="false"/>
          <w:szCs w:val="28"/>
        </w:rPr>
        <w:t>Отчет о развитии проекта № 6</w:t>
      </w:r>
    </w:p>
    <w:p>
      <w:pPr>
        <w:pStyle w:val="Heading"/>
        <w:rPr>
          <w:rFonts w:ascii="Arial" w:hAnsi="Arial" w:cs="Arial"/>
          <w:szCs w:val="28"/>
          <w:lang w:val="en-US"/>
        </w:rPr>
      </w:pPr>
      <w:r>
        <w:rPr>
          <w:rFonts w:cs="Arial" w:ascii="Arial" w:hAnsi="Arial"/>
          <w:bCs w:val="false"/>
          <w:szCs w:val="28"/>
        </w:rPr>
        <w:t>Отчет по з</w:t>
      </w:r>
      <w:r>
        <w:rPr>
          <w:rFonts w:cs="Arial" w:ascii="Arial" w:hAnsi="Arial"/>
          <w:szCs w:val="28"/>
        </w:rPr>
        <w:t xml:space="preserve">адачам 6, 9, 10, 11 Компонента </w:t>
      </w:r>
      <w:r>
        <w:rPr>
          <w:rFonts w:cs="Arial" w:ascii="Arial" w:hAnsi="Arial"/>
          <w:szCs w:val="28"/>
          <w:lang w:val="en-US"/>
        </w:rPr>
        <w:t>I</w:t>
      </w:r>
    </w:p>
    <w:p>
      <w:pPr>
        <w:pStyle w:val="Heading"/>
        <w:rPr>
          <w:rFonts w:ascii="Arial" w:hAnsi="Arial" w:cs="Arial"/>
          <w:szCs w:val="28"/>
          <w:lang w:val="en-US"/>
        </w:rPr>
      </w:pPr>
      <w:r>
        <w:rPr>
          <w:rFonts w:cs="Arial" w:ascii="Arial" w:hAnsi="Arial"/>
          <w:szCs w:val="28"/>
          <w:lang w:val="en-US"/>
        </w:rPr>
      </w:r>
    </w:p>
    <w:p>
      <w:pPr>
        <w:pStyle w:val="Heading"/>
        <w:jc w:val="left"/>
        <w:rPr>
          <w:b w:val="false"/>
          <w:b w:val="false"/>
          <w:i/>
          <w:i/>
          <w:sz w:val="24"/>
        </w:rPr>
      </w:pPr>
      <w:r>
        <w:rPr>
          <w:b w:val="false"/>
          <w:i/>
          <w:sz w:val="24"/>
        </w:rPr>
        <w:t>В.Н. Лексин, эксперт проекта</w:t>
      </w:r>
    </w:p>
    <w:p>
      <w:pPr>
        <w:pStyle w:val="Normal"/>
        <w:rPr>
          <w:b/>
          <w:b/>
          <w:i/>
          <w:i/>
          <w:sz w:val="24"/>
        </w:rPr>
      </w:pPr>
      <w:r>
        <w:rPr>
          <w:b/>
          <w:i/>
          <w:sz w:val="24"/>
        </w:rPr>
      </w:r>
    </w:p>
    <w:p>
      <w:pPr>
        <w:pStyle w:val="Normal"/>
        <w:rPr/>
      </w:pPr>
      <w:r>
        <w:rPr/>
      </w:r>
    </w:p>
    <w:p>
      <w:pPr>
        <w:pStyle w:val="Normal"/>
        <w:rPr>
          <w:rFonts w:ascii="Arial" w:hAnsi="Arial" w:cs="Arial"/>
          <w:b/>
          <w:b/>
        </w:rPr>
      </w:pPr>
      <w:r>
        <w:rPr>
          <w:rFonts w:cs="Arial" w:ascii="Arial" w:hAnsi="Arial"/>
          <w:b/>
        </w:rPr>
        <w:t>Содержание</w:t>
      </w:r>
    </w:p>
    <w:p>
      <w:pPr>
        <w:pStyle w:val="Normal"/>
        <w:rPr/>
      </w:pPr>
      <w:r>
        <w:rPr/>
      </w:r>
    </w:p>
    <w:p>
      <w:pPr>
        <w:pStyle w:val="Normal"/>
        <w:numPr>
          <w:ilvl w:val="0"/>
          <w:numId w:val="5"/>
        </w:numPr>
        <w:jc w:val="both"/>
        <w:rPr>
          <w:b/>
          <w:b/>
        </w:rPr>
      </w:pPr>
      <w:r>
        <w:rPr>
          <w:b/>
        </w:rPr>
        <w:t>Вводные положения</w:t>
      </w:r>
    </w:p>
    <w:p>
      <w:pPr>
        <w:pStyle w:val="Normal"/>
        <w:jc w:val="both"/>
        <w:rPr>
          <w:b/>
          <w:b/>
        </w:rPr>
      </w:pPr>
      <w:r>
        <w:rPr>
          <w:b/>
        </w:rPr>
      </w:r>
    </w:p>
    <w:p>
      <w:pPr>
        <w:pStyle w:val="Normal"/>
        <w:numPr>
          <w:ilvl w:val="0"/>
          <w:numId w:val="5"/>
        </w:numPr>
        <w:jc w:val="both"/>
        <w:rPr>
          <w:b/>
          <w:b/>
        </w:rPr>
      </w:pPr>
      <w:r>
        <w:rPr>
          <w:b/>
        </w:rPr>
        <w:t>Основные результаты работы по задаче 6 «Анализ результативности системы распределения сфер ответственности между федеральными органами исполнительной власти и региональными органами власти»</w:t>
      </w:r>
    </w:p>
    <w:p>
      <w:pPr>
        <w:pStyle w:val="Normal"/>
        <w:numPr>
          <w:ilvl w:val="1"/>
          <w:numId w:val="5"/>
        </w:numPr>
        <w:jc w:val="both"/>
        <w:rPr>
          <w:lang w:val="en-US"/>
        </w:rPr>
      </w:pPr>
      <w:r>
        <w:rPr/>
        <w:t>Уточнение задачи</w:t>
      </w:r>
    </w:p>
    <w:p>
      <w:pPr>
        <w:pStyle w:val="Normal"/>
        <w:numPr>
          <w:ilvl w:val="1"/>
          <w:numId w:val="5"/>
        </w:numPr>
        <w:jc w:val="both"/>
        <w:rPr>
          <w:bCs/>
          <w:iCs/>
        </w:rPr>
      </w:pPr>
      <w:r>
        <w:rPr>
          <w:bCs/>
          <w:iCs/>
        </w:rPr>
        <w:t>Формат организации федеральной исполнительной власти, сложившийся в ходе первого этапа административной реформы</w:t>
      </w:r>
    </w:p>
    <w:p>
      <w:pPr>
        <w:pStyle w:val="Normal"/>
        <w:numPr>
          <w:ilvl w:val="1"/>
          <w:numId w:val="5"/>
        </w:numPr>
        <w:jc w:val="both"/>
        <w:rPr/>
      </w:pPr>
      <w:r>
        <w:rPr/>
        <w:t>Формат организации исполнительной власти в субъектах РФ пилотного округа</w:t>
      </w:r>
    </w:p>
    <w:p>
      <w:pPr>
        <w:pStyle w:val="Normal"/>
        <w:numPr>
          <w:ilvl w:val="1"/>
          <w:numId w:val="5"/>
        </w:numPr>
        <w:jc w:val="both"/>
        <w:rPr/>
      </w:pPr>
      <w:r>
        <w:rPr/>
        <w:t>Практика установления и перераспределения «сфер ответственности» федеральных органов исполнительной власти и органов исполнительной власти субъектов РФ</w:t>
      </w:r>
    </w:p>
    <w:p>
      <w:pPr>
        <w:pStyle w:val="Normal"/>
        <w:numPr>
          <w:ilvl w:val="1"/>
          <w:numId w:val="5"/>
        </w:numPr>
        <w:jc w:val="both"/>
        <w:rPr/>
      </w:pPr>
      <w:r>
        <w:rPr/>
        <w:t>Экспертная оценка результативности разграничения «сфер ответственности» в ходе административной реформы</w:t>
      </w:r>
    </w:p>
    <w:p>
      <w:pPr>
        <w:pStyle w:val="Normal"/>
        <w:jc w:val="both"/>
        <w:rPr/>
      </w:pPr>
      <w:r>
        <w:rPr/>
      </w:r>
    </w:p>
    <w:p>
      <w:pPr>
        <w:pStyle w:val="Normal"/>
        <w:numPr>
          <w:ilvl w:val="0"/>
          <w:numId w:val="5"/>
        </w:numPr>
        <w:jc w:val="both"/>
        <w:rPr>
          <w:b/>
          <w:b/>
        </w:rPr>
      </w:pPr>
      <w:r>
        <w:rPr>
          <w:b/>
        </w:rPr>
        <w:t>Основные результаты работы по задаче 9 «Подготовка аналитического отчета об оптимальности представительства федеральных институтов власти в федеральном округе, на региональном и субрегиональном уровнях»</w:t>
      </w:r>
    </w:p>
    <w:p>
      <w:pPr>
        <w:pStyle w:val="Normal"/>
        <w:numPr>
          <w:ilvl w:val="1"/>
          <w:numId w:val="5"/>
        </w:numPr>
        <w:jc w:val="both"/>
        <w:rPr/>
      </w:pPr>
      <w:r>
        <w:rPr/>
        <w:t>Уточнение задачи</w:t>
      </w:r>
    </w:p>
    <w:p>
      <w:pPr>
        <w:pStyle w:val="Normal"/>
        <w:numPr>
          <w:ilvl w:val="1"/>
          <w:numId w:val="5"/>
        </w:numPr>
        <w:jc w:val="both"/>
        <w:rPr/>
      </w:pPr>
      <w:r>
        <w:rPr/>
        <w:t>Представительство федеральных институтов власти в системе разделенных властей</w:t>
      </w:r>
    </w:p>
    <w:p>
      <w:pPr>
        <w:pStyle w:val="Normal"/>
        <w:numPr>
          <w:ilvl w:val="1"/>
          <w:numId w:val="5"/>
        </w:numPr>
        <w:jc w:val="both"/>
        <w:rPr/>
      </w:pPr>
      <w:r>
        <w:rPr/>
        <w:t>Представительство Президента РФ и его Администрации в федеральных округах и в субъектах РФ</w:t>
      </w:r>
    </w:p>
    <w:p>
      <w:pPr>
        <w:pStyle w:val="Normal"/>
        <w:numPr>
          <w:ilvl w:val="1"/>
          <w:numId w:val="5"/>
        </w:numPr>
        <w:jc w:val="both"/>
        <w:rPr/>
      </w:pPr>
      <w:r>
        <w:rPr/>
        <w:t>Представительство федеральных органов исполнительной власти в субъектах РФ</w:t>
      </w:r>
    </w:p>
    <w:p>
      <w:pPr>
        <w:pStyle w:val="Normal"/>
        <w:numPr>
          <w:ilvl w:val="1"/>
          <w:numId w:val="5"/>
        </w:numPr>
        <w:jc w:val="both"/>
        <w:rPr/>
      </w:pPr>
      <w:r>
        <w:rPr/>
        <w:t>Сводная оценка ситуации</w:t>
      </w:r>
    </w:p>
    <w:p>
      <w:pPr>
        <w:pStyle w:val="TextBodyIndent"/>
        <w:spacing w:lineRule="auto" w:line="240"/>
        <w:ind w:firstLine="360"/>
        <w:rPr>
          <w:sz w:val="24"/>
        </w:rPr>
      </w:pPr>
      <w:r>
        <w:rPr>
          <w:sz w:val="24"/>
        </w:rPr>
      </w:r>
    </w:p>
    <w:p>
      <w:pPr>
        <w:pStyle w:val="Normal"/>
        <w:numPr>
          <w:ilvl w:val="0"/>
          <w:numId w:val="5"/>
        </w:numPr>
        <w:jc w:val="both"/>
        <w:rPr>
          <w:b/>
          <w:b/>
        </w:rPr>
      </w:pPr>
      <w:r>
        <w:rPr>
          <w:b/>
        </w:rPr>
        <w:t>Основные результаты работы по задаче 10 «Анализ результативности взаимодействия существующих и/или планируемых территориальных структур федеральных органов исполнительной власти, функционирующих на различных уровнях»</w:t>
      </w:r>
    </w:p>
    <w:p>
      <w:pPr>
        <w:pStyle w:val="Normal"/>
        <w:numPr>
          <w:ilvl w:val="1"/>
          <w:numId w:val="5"/>
        </w:numPr>
        <w:jc w:val="both"/>
        <w:rPr/>
      </w:pPr>
      <w:r>
        <w:rPr/>
        <w:t>Уточнение задачи</w:t>
      </w:r>
    </w:p>
    <w:p>
      <w:pPr>
        <w:pStyle w:val="Normal"/>
        <w:numPr>
          <w:ilvl w:val="1"/>
          <w:numId w:val="5"/>
        </w:numPr>
        <w:jc w:val="both"/>
        <w:rPr/>
      </w:pPr>
      <w:r>
        <w:rPr/>
        <w:t>Суть взаимодействия разноуровневых органов власти</w:t>
      </w:r>
    </w:p>
    <w:p>
      <w:pPr>
        <w:pStyle w:val="Normal"/>
        <w:numPr>
          <w:ilvl w:val="1"/>
          <w:numId w:val="5"/>
        </w:numPr>
        <w:jc w:val="both"/>
        <w:rPr/>
      </w:pPr>
      <w:r>
        <w:rPr/>
        <w:t>Существующие механизмы организации взаимодействия федеральных органов исполнительной власти и органов исполнительной власти субъектов Российской Федерации и их правовое закрепление</w:t>
      </w:r>
    </w:p>
    <w:p>
      <w:pPr>
        <w:pStyle w:val="Normal"/>
        <w:numPr>
          <w:ilvl w:val="1"/>
          <w:numId w:val="5"/>
        </w:numPr>
        <w:jc w:val="both"/>
        <w:rPr/>
      </w:pPr>
      <w:r>
        <w:rPr/>
        <w:t>Особенности правового регулирования взаимодействий разноуровневых органов</w:t>
      </w:r>
    </w:p>
    <w:p>
      <w:pPr>
        <w:pStyle w:val="Normal"/>
        <w:numPr>
          <w:ilvl w:val="1"/>
          <w:numId w:val="5"/>
        </w:numPr>
        <w:jc w:val="both"/>
        <w:rPr/>
      </w:pPr>
      <w:r>
        <w:rPr/>
        <w:t>Правовое регулирование взаимодействия территориальных органов федеральных органов исполнительной власти и органов исполнительной власти субъектов Российской Федерации</w:t>
      </w:r>
      <w:r>
        <w:br w:type="page"/>
      </w:r>
    </w:p>
    <w:p>
      <w:pPr>
        <w:pStyle w:val="Normal"/>
        <w:ind w:firstLine="360"/>
        <w:jc w:val="both"/>
        <w:rPr/>
      </w:pPr>
      <w:r>
        <w:rPr/>
      </w:r>
    </w:p>
    <w:p>
      <w:pPr>
        <w:pStyle w:val="Normal"/>
        <w:numPr>
          <w:ilvl w:val="0"/>
          <w:numId w:val="5"/>
        </w:numPr>
        <w:jc w:val="both"/>
        <w:rPr>
          <w:b/>
          <w:b/>
        </w:rPr>
      </w:pPr>
      <w:r>
        <w:rPr>
          <w:b/>
        </w:rPr>
        <w:t>Основные результаты работы по задаче 11 «Подготовка предложений в отношении процедур, информационных систем и инструментов управления, которые должны функционировать на региональном уровне в целях оптимизации взаимодействия между федеральными и региональными органами государственной власти»</w:t>
      </w:r>
    </w:p>
    <w:p>
      <w:pPr>
        <w:pStyle w:val="Normal"/>
        <w:numPr>
          <w:ilvl w:val="1"/>
          <w:numId w:val="5"/>
        </w:numPr>
        <w:jc w:val="both"/>
        <w:rPr/>
      </w:pPr>
      <w:r>
        <w:rPr/>
        <w:t>Уточнение задачи</w:t>
      </w:r>
    </w:p>
    <w:p>
      <w:pPr>
        <w:pStyle w:val="Normal"/>
        <w:numPr>
          <w:ilvl w:val="1"/>
          <w:numId w:val="5"/>
        </w:numPr>
        <w:jc w:val="both"/>
        <w:rPr/>
      </w:pPr>
      <w:r>
        <w:rPr/>
        <w:t>Предложения по мониторингу правовых оснований, хода и результатов осуществления взаимодействий</w:t>
      </w:r>
    </w:p>
    <w:p>
      <w:pPr>
        <w:pStyle w:val="Normal"/>
        <w:numPr>
          <w:ilvl w:val="1"/>
          <w:numId w:val="5"/>
        </w:numPr>
        <w:jc w:val="both"/>
        <w:rPr/>
      </w:pPr>
      <w:r>
        <w:rPr/>
        <w:t>Предложения по формированию конкретных механизмов организации взаимодействия федеральных органов исполнительной власти и органов исполнительной власти субъектов Российской Федерации и по их законодательному закреплению</w:t>
      </w:r>
    </w:p>
    <w:p>
      <w:pPr>
        <w:pStyle w:val="Normal"/>
        <w:numPr>
          <w:ilvl w:val="1"/>
          <w:numId w:val="5"/>
        </w:numPr>
        <w:jc w:val="both"/>
        <w:rPr/>
      </w:pPr>
      <w:r>
        <w:rPr/>
        <w:t>Предложения по информационному обеспечению организации взаимодействия федеральных органов исполнительной власти и органов исполнительной власти субъектов Российской Федерации</w:t>
      </w:r>
    </w:p>
    <w:p>
      <w:pPr>
        <w:pStyle w:val="Normal"/>
        <w:numPr>
          <w:ilvl w:val="1"/>
          <w:numId w:val="5"/>
        </w:numPr>
        <w:jc w:val="both"/>
        <w:rPr/>
      </w:pPr>
      <w:r>
        <w:rPr/>
        <w:t>Предложения</w:t>
      </w:r>
      <w:r>
        <w:rPr>
          <w:bCs/>
        </w:rPr>
        <w:t xml:space="preserve"> по развитию нормативно-правовой деятельности, обеспечивающей взаимодействия органов власти разных уровней</w:t>
      </w:r>
    </w:p>
    <w:p>
      <w:pPr>
        <w:pStyle w:val="TextBodyIndent"/>
        <w:spacing w:lineRule="auto" w:line="240"/>
        <w:ind w:firstLine="360"/>
        <w:rPr>
          <w:bCs/>
          <w:sz w:val="24"/>
        </w:rPr>
      </w:pPr>
      <w:r>
        <w:rPr>
          <w:bCs/>
          <w:sz w:val="24"/>
        </w:rPr>
      </w:r>
    </w:p>
    <w:p>
      <w:pPr>
        <w:pStyle w:val="TextBodyIndent"/>
        <w:spacing w:lineRule="auto" w:line="240"/>
        <w:ind w:hanging="0"/>
        <w:rPr>
          <w:sz w:val="24"/>
        </w:rPr>
      </w:pPr>
      <w:r>
        <w:rPr>
          <w:sz w:val="24"/>
        </w:rPr>
      </w:r>
    </w:p>
    <w:p>
      <w:pPr>
        <w:pStyle w:val="Normal"/>
        <w:rPr>
          <w:sz w:val="24"/>
        </w:rPr>
      </w:pPr>
      <w:r>
        <w:rPr>
          <w:sz w:val="24"/>
        </w:rPr>
      </w:r>
      <w:r>
        <w:br w:type="page"/>
      </w:r>
    </w:p>
    <w:p>
      <w:pPr>
        <w:pStyle w:val="Normal"/>
        <w:ind w:firstLine="720"/>
        <w:jc w:val="both"/>
        <w:rPr/>
      </w:pPr>
      <w:r>
        <w:rPr/>
      </w:r>
    </w:p>
    <w:p>
      <w:pPr>
        <w:pStyle w:val="Heading1"/>
        <w:spacing w:lineRule="auto" w:line="240"/>
        <w:ind w:hanging="0"/>
        <w:rPr>
          <w:sz w:val="24"/>
        </w:rPr>
      </w:pPr>
      <w:r>
        <w:rPr>
          <w:sz w:val="24"/>
        </w:rPr>
        <w:t>1. Вводные положения</w:t>
      </w:r>
    </w:p>
    <w:p>
      <w:pPr>
        <w:pStyle w:val="Normal"/>
        <w:jc w:val="both"/>
        <w:rPr>
          <w:sz w:val="24"/>
          <w:lang w:val="en-US"/>
        </w:rPr>
      </w:pPr>
      <w:r>
        <w:rPr>
          <w:sz w:val="24"/>
          <w:lang w:val="en-US"/>
        </w:rPr>
      </w:r>
    </w:p>
    <w:p>
      <w:pPr>
        <w:pStyle w:val="Normal"/>
        <w:jc w:val="both"/>
        <w:rPr/>
      </w:pPr>
      <w:r>
        <w:rPr/>
        <w:t>Раздел проекта, связанный с вопросами институционального федерализма, включает анализ исходного состояния и рекомендуемых действия по решению проблемы, распределенные по четырем взаимосвязанным направлениям</w:t>
      </w:r>
      <w:r>
        <w:rPr>
          <w:b/>
          <w:bCs/>
        </w:rPr>
        <w:t>:</w:t>
      </w:r>
    </w:p>
    <w:p>
      <w:pPr>
        <w:pStyle w:val="TextBodyIndent"/>
        <w:numPr>
          <w:ilvl w:val="0"/>
          <w:numId w:val="4"/>
        </w:numPr>
        <w:spacing w:lineRule="auto" w:line="240"/>
        <w:rPr>
          <w:sz w:val="24"/>
        </w:rPr>
      </w:pPr>
      <w:r>
        <w:rPr>
          <w:sz w:val="24"/>
        </w:rPr>
        <w:t>анализ результативности системы распределения сфер ответственности между федеральными органами исполнительной власти и региональными органами власти (задача 6);</w:t>
      </w:r>
    </w:p>
    <w:p>
      <w:pPr>
        <w:pStyle w:val="TextBodyIndent"/>
        <w:numPr>
          <w:ilvl w:val="0"/>
          <w:numId w:val="4"/>
        </w:numPr>
        <w:spacing w:lineRule="auto" w:line="240"/>
        <w:rPr>
          <w:sz w:val="24"/>
        </w:rPr>
      </w:pPr>
      <w:r>
        <w:rPr>
          <w:sz w:val="24"/>
        </w:rPr>
        <w:t>подготовка аналитического отчета об оптимальности представительства федеральных институтов власти в федеральном округе, на региональном и субрегиональном уровнях (задача 9);</w:t>
      </w:r>
    </w:p>
    <w:p>
      <w:pPr>
        <w:pStyle w:val="TextBodyIndent"/>
        <w:numPr>
          <w:ilvl w:val="0"/>
          <w:numId w:val="4"/>
        </w:numPr>
        <w:spacing w:lineRule="auto" w:line="240"/>
        <w:rPr>
          <w:sz w:val="24"/>
        </w:rPr>
      </w:pPr>
      <w:r>
        <w:rPr>
          <w:sz w:val="24"/>
        </w:rPr>
        <w:t>анализ результативности взаимодействия существующих и/или планируемых территориальных структур федеральных органов исполнительной власти, функционирующих на различных уровнях (задача 10) и</w:t>
      </w:r>
    </w:p>
    <w:p>
      <w:pPr>
        <w:pStyle w:val="TextBodyIndent"/>
        <w:numPr>
          <w:ilvl w:val="0"/>
          <w:numId w:val="4"/>
        </w:numPr>
        <w:spacing w:lineRule="auto" w:line="240"/>
        <w:rPr>
          <w:sz w:val="24"/>
        </w:rPr>
      </w:pPr>
      <w:r>
        <w:rPr>
          <w:sz w:val="24"/>
        </w:rPr>
        <w:t>подготовка предложений в отношении процедур, информационных систем и инструментов управления, которые должны функционировать на региональном уровне в целях оптимизации взаимодействия между федеральными и региональными органами государственной власти (задача 11).</w:t>
      </w:r>
    </w:p>
    <w:p>
      <w:pPr>
        <w:pStyle w:val="Normal"/>
        <w:jc w:val="both"/>
        <w:rPr>
          <w:sz w:val="24"/>
          <w:lang w:val="en-US"/>
        </w:rPr>
      </w:pPr>
      <w:r>
        <w:rPr>
          <w:sz w:val="24"/>
          <w:lang w:val="en-US"/>
        </w:rPr>
      </w:r>
    </w:p>
    <w:p>
      <w:pPr>
        <w:pStyle w:val="Normal"/>
        <w:jc w:val="both"/>
        <w:rPr/>
      </w:pPr>
      <w:r>
        <w:rPr/>
        <w:t xml:space="preserve">В ходе обсуждения с бенефициаром содержания работ по указанным направлениям было принято решение о том, что предметом анализа </w:t>
      </w:r>
      <w:r>
        <w:rPr>
          <w:rFonts w:cs="Arial"/>
        </w:rPr>
        <w:t>«институционального федерализма» в рамках данного проекта  должны стать правовые основания и проблемы функционирования, реформирования и взаимодействия органов исполнительной власти федерального, регионального и муниципального уровней. Теоретически и методологически этот аспект федеративных отношений разработан в наименьшей степени, поскольку идеологи федерализма преимущественно сосредоточивали внимание на принципах и юридических основаниях разделения властей и их полномочий, а не на организации их исполнения.</w:t>
      </w:r>
    </w:p>
    <w:p>
      <w:pPr>
        <w:pStyle w:val="Normal"/>
        <w:jc w:val="both"/>
        <w:rPr>
          <w:rFonts w:cs="Arial"/>
          <w:lang w:val="en-US"/>
        </w:rPr>
      </w:pPr>
      <w:r>
        <w:rPr>
          <w:rFonts w:cs="Arial"/>
          <w:lang w:val="en-US"/>
        </w:rPr>
      </w:r>
    </w:p>
    <w:p>
      <w:pPr>
        <w:pStyle w:val="Normal"/>
        <w:jc w:val="both"/>
        <w:rPr/>
      </w:pPr>
      <w:r>
        <w:rPr>
          <w:rFonts w:cs="Arial"/>
        </w:rPr>
        <w:t xml:space="preserve">Бенефициар и эксперты считают, что изменения сути и структуры федеративных отношений (а они были и остаются исключительно динамичными) будут все более определяться пространственным перераспределением функций (полномочий, административных, финансовых и иных ресурсов) органов исполнительной власти – федеральных, региональных, местных, а также переменами во взаимоотношениях и взаимосвязях этих органов. Исполнительная власть начинает занимать все более заметное место в российском федерализме. К тому же, именно эта власть, – вторичная, «служебная» по отношению к законодательной, – является по сути и по ощущению населения главным воплощением власти как таковой. Это, в частности, подтвердила практика </w:t>
      </w:r>
      <w:r>
        <w:rPr>
          <w:rFonts w:cs="Arial"/>
          <w:i/>
          <w:iCs/>
        </w:rPr>
        <w:t>исполнения</w:t>
      </w:r>
      <w:r>
        <w:rPr>
          <w:rFonts w:cs="Arial"/>
        </w:rPr>
        <w:t xml:space="preserve"> федеральных законов, определивших новый формат социальных обязательств государства и организации местного самоуправления. </w:t>
      </w:r>
    </w:p>
    <w:p>
      <w:pPr>
        <w:pStyle w:val="TextBodyIndent"/>
        <w:spacing w:lineRule="auto" w:line="240"/>
        <w:ind w:hanging="0"/>
        <w:rPr>
          <w:rFonts w:cs="Arial"/>
          <w:sz w:val="24"/>
          <w:lang w:val="en-US"/>
        </w:rPr>
      </w:pPr>
      <w:r>
        <w:rPr>
          <w:rFonts w:cs="Arial"/>
          <w:sz w:val="24"/>
          <w:lang w:val="en-US"/>
        </w:rPr>
      </w:r>
    </w:p>
    <w:p>
      <w:pPr>
        <w:pStyle w:val="TextBodyIndent"/>
        <w:spacing w:lineRule="auto" w:line="240"/>
        <w:ind w:hanging="0"/>
        <w:rPr>
          <w:sz w:val="24"/>
        </w:rPr>
      </w:pPr>
      <w:r>
        <w:rPr>
          <w:sz w:val="24"/>
        </w:rPr>
        <w:t>В ходе работы над решением указанных четырех задач по указанию бенефициара и по просьбе пилотных регионов все большее внимание уделялось реализации принципов институционального федерализма в формате проводимой административной реформы: одного из наиболее сложных и дискуссионных направлений новейших российских реформ.</w:t>
      </w:r>
    </w:p>
    <w:p>
      <w:pPr>
        <w:pStyle w:val="TextBodyIndent"/>
        <w:spacing w:lineRule="auto" w:line="240"/>
        <w:ind w:firstLine="720"/>
        <w:rPr>
          <w:sz w:val="24"/>
        </w:rPr>
      </w:pPr>
      <w:r>
        <w:rPr>
          <w:sz w:val="24"/>
        </w:rPr>
      </w:r>
    </w:p>
    <w:p>
      <w:pPr>
        <w:pStyle w:val="TextBodyIndent"/>
        <w:spacing w:lineRule="auto" w:line="240"/>
        <w:ind w:firstLine="720"/>
        <w:rPr>
          <w:sz w:val="24"/>
        </w:rPr>
      </w:pPr>
      <w:r>
        <w:rPr>
          <w:sz w:val="24"/>
        </w:rPr>
      </w:r>
      <w:r>
        <w:br w:type="page"/>
      </w:r>
    </w:p>
    <w:p>
      <w:pPr>
        <w:pStyle w:val="TextBodyIndent"/>
        <w:spacing w:lineRule="auto" w:line="240"/>
        <w:ind w:hanging="0"/>
        <w:rPr/>
      </w:pPr>
      <w:r>
        <w:rPr>
          <w:b/>
          <w:bCs/>
          <w:sz w:val="24"/>
        </w:rPr>
        <w:t>2.</w:t>
      </w:r>
      <w:r>
        <w:rPr>
          <w:sz w:val="24"/>
        </w:rPr>
        <w:t xml:space="preserve"> </w:t>
      </w:r>
      <w:r>
        <w:rPr>
          <w:b/>
          <w:bCs/>
          <w:sz w:val="24"/>
        </w:rPr>
        <w:t>Основные результаты работы по задаче 6 «Анализ результативности системы распределения сфер ответственности между федеральными органами исполнительной власти и региональными органами власти»</w:t>
      </w:r>
    </w:p>
    <w:p>
      <w:pPr>
        <w:pStyle w:val="Normal"/>
        <w:ind w:firstLine="720"/>
        <w:jc w:val="both"/>
        <w:rPr>
          <w:b/>
          <w:b/>
          <w:bCs/>
          <w:sz w:val="24"/>
        </w:rPr>
      </w:pPr>
      <w:r>
        <w:rPr>
          <w:b/>
          <w:bCs/>
          <w:sz w:val="24"/>
        </w:rPr>
      </w:r>
    </w:p>
    <w:p>
      <w:pPr>
        <w:pStyle w:val="Normal"/>
        <w:jc w:val="both"/>
        <w:rPr>
          <w:b/>
          <w:b/>
          <w:bCs/>
          <w:i/>
          <w:i/>
          <w:iCs/>
        </w:rPr>
      </w:pPr>
      <w:r>
        <w:rPr>
          <w:b/>
          <w:bCs/>
          <w:i/>
          <w:iCs/>
        </w:rPr>
        <w:t>2.1. Уточнение задачи</w:t>
      </w:r>
    </w:p>
    <w:p>
      <w:pPr>
        <w:pStyle w:val="TextBodyIndent"/>
        <w:spacing w:lineRule="auto" w:line="240"/>
        <w:ind w:hanging="0"/>
        <w:rPr>
          <w:b/>
          <w:b/>
          <w:bCs/>
          <w:i/>
          <w:i/>
          <w:iCs/>
          <w:sz w:val="24"/>
          <w:lang w:val="en-US"/>
        </w:rPr>
      </w:pPr>
      <w:r>
        <w:rPr>
          <w:b/>
          <w:bCs/>
          <w:i/>
          <w:iCs/>
          <w:sz w:val="24"/>
          <w:lang w:val="en-US"/>
        </w:rPr>
      </w:r>
    </w:p>
    <w:p>
      <w:pPr>
        <w:pStyle w:val="TextBodyIndent"/>
        <w:spacing w:lineRule="auto" w:line="240"/>
        <w:ind w:hanging="0"/>
        <w:rPr/>
      </w:pPr>
      <w:r>
        <w:rPr>
          <w:sz w:val="24"/>
        </w:rPr>
        <w:t xml:space="preserve">Ключевым понятием задачи 6 проекта является «распределение сфер ответственности» между федеральными и региональными органами власти, а целью поставленной задачи – «анализ результативности» этого распределения. Учитывая то обстоятельство, что в ходе решения предыдущих задач должны быть оценены конституционно-правовые и административно-правовые аспекты этой задачи, в настоящей части отчета внимание сосредоточено на практической, </w:t>
      </w:r>
      <w:r>
        <w:rPr>
          <w:i/>
          <w:iCs/>
          <w:sz w:val="24"/>
        </w:rPr>
        <w:t xml:space="preserve">де-факто осуществляемой </w:t>
      </w:r>
      <w:r>
        <w:rPr>
          <w:sz w:val="24"/>
        </w:rPr>
        <w:t>деятельности федеральных и региональных органов исполнительной власти в закрепленных за ними «сферах ответственности» (полномочий). При этом выделены следующие вопросы: формат организации федеральной исполнительной власти, сложившийся в ходе первого этапа административной реформы; формат организации исполнительной власти в субъектах РФ пилотного округа; практика установления и перераспределения «сфер ответственности» федеральных органов исполнительной власти и органов исполнительной власти субъектов РФ; экспертная оценка результативности «распределения сфер ответственности»; развитие административной реформы и новое перераспределение «сфер ответственности»; рекомендации.</w:t>
      </w:r>
    </w:p>
    <w:p>
      <w:pPr>
        <w:pStyle w:val="Normal"/>
        <w:jc w:val="both"/>
        <w:rPr>
          <w:sz w:val="24"/>
        </w:rPr>
      </w:pPr>
      <w:r>
        <w:rPr>
          <w:sz w:val="24"/>
        </w:rPr>
      </w:r>
    </w:p>
    <w:p>
      <w:pPr>
        <w:pStyle w:val="BodyText2"/>
        <w:spacing w:lineRule="auto" w:line="240"/>
        <w:ind w:right="-5" w:hanging="0"/>
        <w:rPr>
          <w:sz w:val="24"/>
        </w:rPr>
      </w:pPr>
      <w:r>
        <w:rPr>
          <w:sz w:val="24"/>
        </w:rPr>
        <w:t>2.2. Формат организации федеральной исполнительной власти, сложившийся в ходе первого этапа административной реформы</w:t>
      </w:r>
    </w:p>
    <w:p>
      <w:pPr>
        <w:pStyle w:val="Normal"/>
        <w:rPr>
          <w:sz w:val="24"/>
        </w:rPr>
      </w:pPr>
      <w:r>
        <w:rPr>
          <w:sz w:val="24"/>
        </w:rPr>
      </w:r>
    </w:p>
    <w:p>
      <w:pPr>
        <w:pStyle w:val="TextBodyIndent"/>
        <w:spacing w:lineRule="auto" w:line="240"/>
        <w:ind w:hanging="0"/>
        <w:rPr/>
      </w:pPr>
      <w:r>
        <w:rPr>
          <w:bCs/>
          <w:sz w:val="24"/>
        </w:rPr>
        <w:t>В ходе первого этапа административной реформы (2003-2005 гг.) «в целях формирования эффективной системы и структуры федеральных органов исполнительной власти» эти органы были преобразованы в федеральные министерства, федеральные службы и федеральные агентства</w:t>
      </w:r>
      <w:r>
        <w:rPr>
          <w:i/>
          <w:iCs/>
          <w:sz w:val="24"/>
        </w:rPr>
        <w:t xml:space="preserve">, </w:t>
      </w:r>
      <w:r>
        <w:rPr>
          <w:bCs/>
          <w:sz w:val="24"/>
        </w:rPr>
        <w:t>что создало их исключительно разветвленную и пока еще недостаточно сбалансированную «сферу ответственности». Специфику внутренней организации этой «сферы ответственности» придает не только сложная структура «центральных» органов исполнительной власти, но и различная степень их подчиненности Президенту РФ и Правительству РФ, а также уникальная практика территориальной деконцентрации этой власти.</w:t>
      </w:r>
    </w:p>
    <w:p>
      <w:pPr>
        <w:pStyle w:val="BodyTextIndent3"/>
        <w:spacing w:lineRule="auto" w:line="240"/>
        <w:ind w:hanging="0"/>
        <w:rPr>
          <w:bCs/>
          <w:sz w:val="16"/>
          <w:szCs w:val="16"/>
          <w:lang w:val="en-US"/>
        </w:rPr>
      </w:pPr>
      <w:r>
        <w:rPr>
          <w:bCs/>
          <w:sz w:val="16"/>
          <w:szCs w:val="16"/>
          <w:lang w:val="en-US"/>
        </w:rPr>
      </w:r>
    </w:p>
    <w:p>
      <w:pPr>
        <w:pStyle w:val="BodyTextIndent3"/>
        <w:spacing w:lineRule="auto" w:line="240"/>
        <w:ind w:hanging="0"/>
        <w:rPr>
          <w:sz w:val="24"/>
        </w:rPr>
      </w:pPr>
      <w:r>
        <w:rPr>
          <w:sz w:val="24"/>
        </w:rPr>
        <w:t>Столь сложно устроенной «сферы ответственности» федеральной исполнительной власти, по-видимому, не имеет ни одна другая федерация мира. Структура федеральных органов исполнительной власти по состоянию на 1 июля 2005 г. включала один орган общей компетенции (Правительство Российской Федерации) и 83 органа отраслевой (специальной) компетенции: 16 министерств, 34 службы и 33 агентства, каждый из которых мог находиться в ведении или Правительства РФ, или Президента РФ. Президент РФ осуществлял руководство двадцатью органами: пятью министерствами (которым были подведомственны 7 служб и одно агентство), а также непосредственно пятью службами и двумя агентствами. Правительство РФ осуществляло руководство 63-мя органами: 11-ю министерствами (которым были подведомственны 16 служб и 26 агентств), а также непосредственно шестью службами и четырьмя агентствами. При этом девять министерств осуществляли руководство деятельностью как федеральных служб, так и федеральных агентств, три – только служб, два – только агентств, два – вообще не имели подведомственных органов. Естественно, что деятельность федеральных органов исполнительной власти, подведомственных Президенту РФ, преимущественно регламентировалась его указами, а также нормативными актами «президентских» органов, принятых в соответствии с этими указами. Деятельность «правительственных» министерств, ведомств и служб, соответственно, регулировалась федеральными законами, постановлениями Правительства РФ и нормативными подзаконными актами самих органов исполнительной власти. В этом сложнейшем конгломерате федеральных органов происходит постепенное нарастание «президентской» части; в 1999 г. в прямом подчинении Президента РФ было 15 из 67 федеральных органов, а в 2000-2003 гг. – 17 из 58, в настоящее время – 20 из 83.</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 xml:space="preserve">Структура федеральных органов исполнительной власти, а также их функции (закрепляемые в соответствующих «Положениях») постоянно уточняются и изменяются. Так, 22 июля 2005 г. Указом Президента РФ был создан новый федеральный орган исполнительной власти – Федеральное агентство по управлению особыми экономическими зонами, подведомственное Минэкономразвития РФ. Этим же указом Правительству РФ в трехмесячный срок было поручено утвердить положение об этом агентстве и утвердить предельную численность центрального аппарата и его терорганов. Новое агентство – уникальное звено федеральной исполнительной власти России, созданное, в принципе, для реализации единственного федерального закона «Об особых экономических зонах в Российской Федерации» (№ 116-ФЗ от 22 июля 2005 г.). Новое агентство становится федеральным органом исполнительной власти, уполномоченным осуществлять функции по управлению особыми экономическими зонами, который вместе с его территориальными органами составляет единую централизованную систему управления особыми экономическими зонами. Финансирование расходов на содержание федерального агентства по управлению особыми экономическими зонами, и его территориальных органов будет осуществляться за счет средств федерального бюджета. </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Динамизм организационных преобразований на федеральном (а в 2006-2008 гг. – и на субфедеральном) уровне порождает проблему не только вертикальных (министерство – агентство – служба), но и горизонтальных (например, агентство – агентство) взаимодействий, решение которой, по мнению экспертов, должно стать одним из предметов следующего этапа административной реформы.</w:t>
      </w:r>
    </w:p>
    <w:p>
      <w:pPr>
        <w:pStyle w:val="Normal"/>
        <w:jc w:val="both"/>
        <w:rPr>
          <w:sz w:val="24"/>
        </w:rPr>
      </w:pPr>
      <w:r>
        <w:rPr>
          <w:sz w:val="24"/>
        </w:rPr>
      </w:r>
    </w:p>
    <w:p>
      <w:pPr>
        <w:pStyle w:val="BodyText3"/>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rPr>
        <w:t>2.3. Формат организации исполнительной власти в субъектах РФ пилотного округа</w:t>
      </w:r>
    </w:p>
    <w:p>
      <w:pPr>
        <w:pStyle w:val="BodyText3"/>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3"/>
        <w:spacing w:lineRule="auto" w:line="240"/>
        <w:ind w:hanging="0"/>
        <w:rPr>
          <w:sz w:val="24"/>
        </w:rPr>
      </w:pPr>
      <w:r>
        <w:rPr>
          <w:sz w:val="24"/>
        </w:rPr>
        <w:t xml:space="preserve">Структура и «сфера ответственности» органов исполнительной власти в различных субъектах РФ имеют существенные отличия, поскольку формат организации этой власти определяется самими субъектами РФ. Эта проблема проанализирована на примере Нижегородской области и Чувашской республики, причем первая из них представляет особый интерес в связи с новейшими организационными преобразованиями. В целом ситуация в субъектах РФ по рассматриваемому  вопросу близка к той, которая была в организации федеральных органов исполнительной власти до проведения первого этапа административной реформы. </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Система органов исполнительной власти Нижегородской области начала складываться весной 2001 года, когда был принят закон «О Правительстве Нижегородской области» № 176-3 от 09.04.2001. До того Правительства как органа исполнительной власти не существовало, а его предшественником служила Администрация Нижегородской области, возглавляемая Губернатором. Согласно закону «О Правительстве» во главе его находился Председатель, имевший значительные полномочия, и в целом система органов государственной власти «области в основных чертах как бы воспроизводила» президентскую модель, закрепленную в Конституции РФ.</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Летом 2005 г. система государственных органов исполнительной власти Нижегородской области включала 24 органа: из них 2 общей компетенции – Правительство и Администрация Губернатора и 22 специальной (отраслевой) компетенции – 11 министерств и 11 иных органов исполнительной власти области. Областные органы исполнительной власти, в отличие от федеральных, терминологически и фактически по характеру своих функций представляли собой управленческие структуры до административно-реформенного типа. Лишь три из них были своеобразными функциональными аналогами федеральных служб и агентств.</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Функцией нормативно-правового регулирования в системе исполнительных органов власти обладало только Правительство и только в отношении деятельности подчиненных ему органов исполнительной власти. Оно разрабатывало и утверждало своими постановлениями (нормативные акты) положения о министерствах и иных органах исполнительной власти области, подчиненных ему, а также распоряжения по другим вопросам (административные акты). Губернатор, который был вправе издавать в пределах своих полномочий нормативные акты в виде указов и административные акты в виде распоряжений, являлся не органом власти, а высшим должностным лицом области.</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Министерства возглавлялись и управлялись министрами, подчиняясь и будучи ответственны за результаты своей деятельности перед Правительством Нижегородской области. В отличие от федеральных министерств они совмещали в своей деятельности все основные типы управленческих функций: общей политики (кроме нормативно-правового регулирования), контрольные (в отношении подведомственных предприятий, учреждений и организаций) и исполнительно-распорядительные.</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Анализ функций областных министерств, закрепленных в соответствующих Положениях, обнаруживал в них немало противоречий с точки зрения их распределения по разделам Положений, а также терминологии. Но при этом функция формирования общей политики в отраслях была резко сужена из-за отсутствия полномочия по нормативно-правовому регулированию и сдвинута у большинства министерств с первого места на второе и третье, а исполнительно-распорядительные функции являлись доминирующими.</w:t>
      </w:r>
    </w:p>
    <w:p>
      <w:pPr>
        <w:pStyle w:val="BodyTextIndent3"/>
        <w:spacing w:lineRule="auto" w:line="240"/>
        <w:ind w:hanging="0"/>
        <w:rPr>
          <w:sz w:val="24"/>
          <w:lang w:val="en-US"/>
        </w:rPr>
      </w:pPr>
      <w:r>
        <w:rPr>
          <w:sz w:val="24"/>
          <w:lang w:val="en-US"/>
        </w:rPr>
      </w:r>
    </w:p>
    <w:p>
      <w:pPr>
        <w:pStyle w:val="BodyTextIndent3"/>
        <w:spacing w:lineRule="auto" w:line="240"/>
        <w:ind w:hanging="0"/>
        <w:rPr/>
      </w:pPr>
      <w:r>
        <w:rPr>
          <w:sz w:val="24"/>
        </w:rPr>
        <w:t>Особое место в ряду органов власти и носителей «сфер ответственности» в Нижегородской области занимала Администрация Губернатора, которую высшее должностное лицо области «формирует для обеспечения своей деятельности (Устав Нижегородской области, глава 42). В соответствующем «Положении» Администрация называлась просто «государственным органом» без использования определения «исполнительный» и указания на то, что она входит в «систему органов исполнительной власти области», хотя согласно тому же Уставу области (ст. 5) никаких иных государственных органов, кроме законодательного, исполнительных, судебных и территориальных органов федеральных органов исполнительной власти на территории области не предусматривалось. По своему статусу и, тем более, по реальному положению Администрация Губернатора являлась по сути исполнительным органом общей компетенции. Не входя в перечень министерств, и, в отличие от «иных органов исполнительной власти области», не значащаяся при Правительстве, она подчинялась напрямую высшему должностному лицу области, а также руководителю Администрации, который имел статус одного из двух первых заместителей Губернатора. Администрации Губернатора в системе органов исполнительной власти области, была по существу «вторым Правительством» с тем же почти набором наиболее общих функций, за исключением нормативно-правового регулирования и функционального (административного) регулирования в социально-экономической сфере; при этом она служила исключительным инструментом политики Губернатора, практически неподконтрольным Законодательному Собранию, кроме формального согласования кандидатуры руководителя Администрации.</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 xml:space="preserve">Преобразования, начатые осенью 2005 г. новым Губернатором Нижегородской области, закономерно устранили областное «двоевластие» и стали активно формировать более целостную и функционально определенную структуру органов исполнительной власти. </w:t>
      </w:r>
    </w:p>
    <w:p>
      <w:pPr>
        <w:pStyle w:val="Normal"/>
        <w:jc w:val="both"/>
        <w:rPr>
          <w:sz w:val="24"/>
        </w:rPr>
      </w:pPr>
      <w:r>
        <w:rPr>
          <w:sz w:val="24"/>
        </w:rPr>
      </w:r>
    </w:p>
    <w:p>
      <w:pPr>
        <w:pStyle w:val="BodyText3"/>
        <w:spacing w:lineRule="auto" w:line="240"/>
        <w:rPr>
          <w:rFonts w:ascii="Times New Roman" w:hAnsi="Times New Roman" w:cs="Times New Roman"/>
        </w:rPr>
      </w:pPr>
      <w:r>
        <w:rPr>
          <w:rFonts w:cs="Times New Roman" w:ascii="Times New Roman" w:hAnsi="Times New Roman"/>
        </w:rPr>
        <w:t>2.4. Практика установления и перераспределения «сфер ответственности» федеральных органов исполнительной власти и органов исполнительной власти субъектов РФ</w:t>
      </w:r>
    </w:p>
    <w:p>
      <w:pPr>
        <w:pStyle w:val="Normal"/>
        <w:ind w:firstLine="720"/>
        <w:jc w:val="both"/>
        <w:rPr>
          <w:rFonts w:ascii="Times New Roman" w:hAnsi="Times New Roman" w:cs="Times New Roman"/>
        </w:rPr>
      </w:pPr>
      <w:r>
        <w:rPr>
          <w:rFonts w:cs="Times New Roman"/>
        </w:rPr>
      </w:r>
    </w:p>
    <w:p>
      <w:pPr>
        <w:pStyle w:val="TextBody"/>
        <w:spacing w:lineRule="auto" w:line="240"/>
        <w:rPr>
          <w:sz w:val="24"/>
        </w:rPr>
      </w:pPr>
      <w:r>
        <w:rPr>
          <w:sz w:val="24"/>
        </w:rPr>
        <w:t>«Сферы ответственности» формируют не только Конституция РФ, но и отраслевые федеральные законы, Постановления Правительства РФ, а также многочисленные подзаконные акты, конкретизирующие конституционные полномочия и наполняющие их реальным содержанием. В России 2000-2005 гг. инициаторами перемен в масштабах и содержании ответственности» стали не идеология федеративного государства, не её конституционное воплощение, и не опережающее федеральное законодательство (как это было в начале 90-х годов), а практические потребности федеральной исполнительной власти и её предпочтения в разграничении полномочий, административных и финансовых ресурсов. Наиболее очевидно в этом отношении расширение федеральной «сферы ответственности» под воздействием абсолютно прагматичной, централистской и регионально-уравнивающей бюджетно-налоговой практики Минфин России.</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Следует заметить, что в последнее десятилетие представления о действительной роли «разграничений» как сугубо технологического инструмента реализации принципов субсидиарности (закрепление предмета ведения за тем уровнем власти, который может реализовать его наилучшим образом, и передача этого предмета «наверх» только по таким основаниям) сменились убежденностью в абсолютных возможностях «разграничений» для снятия всех напряжений в федеративных отношениях. Стало почти аксиомой, что чем более разграничены указанные предметы, тем меньше становится конфликтов между уровнями власти, но при этом практически не принималось во внимание то, что каждый такой предмет имеет и федеральную, и региональную, и даже муниципальную составляющую, что само распределение ролей в «совместных» действиях не должно осуществляться в одностороннем (федерально-властном) порядке, и что распределенные полномочия должны быть полностью связаны с реальной ответственностью и ресурсами каждой стороны.</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Серьезные подвижки в разграничении полномочий по уровням власти, однозначно расцениваемые многочисленными экспертами и политиками как усиление федерального «центра», произошли в период «укрепления исполнительной вертикали». Принятые в этот период федеральные законы от 4 июля 2003 года № 95-ФЗ и от 6 октября 2003 года № 131-ФЗ закрепили новые подходы к разграничению полномочий федеральных, субфедеральных органов государственной власти РФ и органов местного самоуправления, а федеральный закон от 22 августа 2004 года № 122-ФЗ развил данное регулирование, привнеся соответствующее разграничение полномочий в отраслевое законодательство. Критика указанных (особенно 122-го) федеральных законов была во многом связана с неприятием новой социальной политики, основные положения которой регламентировались этими нормативными актами. В значительно меньшей степени комментировалась насущная необходимость приведения в соответствие более сотни важнейших полномочий и ресурсов для их исполнения. Эта задача была в известной степени решена, но таким образом, что многие полномочия, а с ними и немалая часть бюджетных доходов, собственности, прав распоряжения природными ресурсами и т.д. перешла к федеральному «центру».</w:t>
      </w:r>
    </w:p>
    <w:p>
      <w:pPr>
        <w:pStyle w:val="BodyTextIndent3"/>
        <w:spacing w:lineRule="auto" w:line="240"/>
        <w:ind w:hanging="0"/>
        <w:rPr>
          <w:sz w:val="24"/>
        </w:rPr>
      </w:pPr>
      <w:r>
        <w:rPr>
          <w:sz w:val="24"/>
        </w:rPr>
      </w:r>
    </w:p>
    <w:p>
      <w:pPr>
        <w:pStyle w:val="BodyTextIndent3"/>
        <w:spacing w:lineRule="auto" w:line="240"/>
        <w:ind w:hanging="0"/>
        <w:rPr>
          <w:sz w:val="24"/>
        </w:rPr>
      </w:pPr>
      <w:r>
        <w:rPr>
          <w:sz w:val="24"/>
        </w:rPr>
        <w:t>Однако в начале 2005 г. маятник разграничения «сфер ответственности», казалось бы, несколько качнулся в другую сторону. Президентом РФ была инициирована подготовка предложений руководства субъектов РФ по очередному изменению принадлежности отдельных полномочий федеральным, региональным и муниципальным органам власти (на этот раз с передачей части федеральных полномочий на региональный, а региональных – на местный уровень). Эта инициатива определялась трезвой оценкой трудностей реализации только что принятого порядка разграничения полномочий по уровням власти; видимо, принималось во внимание и новое (более «федерализированное») положение первых руководителей субъектов РФ, которое автоматически расширяло в глазах «центра» их возможность исполнения государственных полномочий. Анализируя эти ситуации, эксперты подчеркивали то обстоятельство, что предложения субъектов РФ по уточнению «сфер ответственности» в определенной степени явились реакцией регионов на прежнее отношение Правительства РФ, Государственной Думы и Совета Федерации к подготовленным в субъектах РФ дополнениям и изменениям в законопроекты 2003-2004 гг.; тогда не были востребованы (точнее – были проигнорированы) многие предложения субъектов РФ. В связи с этим предложения начала 2005 года можно определить как попытку своеобразного реванша.</w:t>
      </w:r>
    </w:p>
    <w:p>
      <w:pPr>
        <w:pStyle w:val="BodyTextIndent2"/>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BodyTextIndent2"/>
        <w:spacing w:lineRule="auto" w:line="240"/>
        <w:ind w:hanging="0"/>
        <w:rPr/>
      </w:pPr>
      <w:r>
        <w:rPr>
          <w:rFonts w:cs="Times New Roman" w:ascii="Times New Roman" w:hAnsi="Times New Roman"/>
        </w:rPr>
        <w:t>Однако переход предложений регионов в федеральные законопроекты осуществлялся в прежней логике сильного «центра». Из большого массива предложений было отобрано около ста пятидесяти таких, которые существенно не корректировали административный и ресурсный потенциал федеральных органов власти. Такие же, например, существенные для регионов предложения, как право совместного недропользования на условиях «двойного ключа» (Российская Федерация и субъекты РФ), участие органов государственной власти субъектов РФ в заключении и реализации соглашений о разделе продукции и в процессе предоставления в пользование и изъятия участков недр для целей геологического изучения, разведки и добычи полезных ископаемых, естественно, были отвергнуты органами федеральной власти, а решающее слово принадлежало самим этим органам: никакой диалог властей не был даже предусмотрен. Такое же отношение было характерно и применительно к десяткам других регионально значимых предложений в сфере водопользования, собственности, образования, лицензирования отдельных видов деятельности и других. Может быть, поэтому интерес к очередному перераспределению «сфер ответственности» постепенно угас, и заметную активность при обсуждении соответствующего законопроекта проявляли только представители московской (городской) власти.</w:t>
      </w:r>
    </w:p>
    <w:p>
      <w:pPr>
        <w:pStyle w:val="Normal"/>
        <w:ind w:firstLine="720"/>
        <w:jc w:val="both"/>
        <w:rPr>
          <w:rFonts w:ascii="Times New Roman" w:hAnsi="Times New Roman" w:cs="Times New Roman"/>
        </w:rPr>
      </w:pPr>
      <w:r>
        <w:rPr>
          <w:rFonts w:cs="Times New Roman"/>
        </w:rPr>
      </w:r>
      <w:r>
        <w:br w:type="page"/>
      </w:r>
    </w:p>
    <w:p>
      <w:pPr>
        <w:pStyle w:val="BodyText3"/>
        <w:spacing w:lineRule="auto" w:line="240"/>
        <w:rPr>
          <w:rFonts w:ascii="Times New Roman" w:hAnsi="Times New Roman" w:cs="Times New Roman"/>
        </w:rPr>
      </w:pPr>
      <w:r>
        <w:rPr>
          <w:rFonts w:cs="Times New Roman" w:ascii="Times New Roman" w:hAnsi="Times New Roman"/>
        </w:rPr>
        <w:t>2.5. Экспертная оценка результативности разграничения «сфер ответственности» в ходе административной реформы</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ind w:hanging="0"/>
        <w:rPr>
          <w:rFonts w:ascii="Times New Roman" w:hAnsi="Times New Roman" w:cs="Times New Roman"/>
        </w:rPr>
      </w:pPr>
      <w:r>
        <w:rPr>
          <w:rFonts w:cs="Times New Roman" w:ascii="Times New Roman" w:hAnsi="Times New Roman"/>
        </w:rPr>
        <w:t>Во второй половине 2005 г. фактическое «распределение сфер ответственности» между федеральными органами исполнительной власти и региональными органами власти» определялось Указом Президента РФ «О системе и структуре федеральных органов исполнительной власти» (№ 314 от 09.03.2004 г.), новациями ФЗ-95 и ФЗ-122 и приведенными в соответствие с ними положениями федерального закона ФЗ-184 «Об общих принципах организации…» и более 40 отраслевых федеральных законов. В пилотном округе (Нижегородская область, Чувашская республика) в 2003-2005 гг. было в связи с этим внесено около двухсот изменений и дополнений в региональные законодательные акты. Оценка результативности таких изменений (равно как и предыдущей схемы распределения «сфер ответственности») в структуре показателей, характеризующих эти «сферы», никогда не производилась в связи с отсутствием каких-либо утвержденных методик такой оценки и, главное, в связи с отсутствием общественного интереса к её проведению. Это характеризуют, в частности, «обоснования» мер, предложенных ФЗ-122, которые, в лучшем случае, ограничивались качественными характеристиками типа «улучшит исполнение», «устранит недостатки», «не приведет к увеличению расходов федерального бюджета» и т.п. Это – обычная практика «обоснования» большинства федеральных законов, изменяющих «распределение сфер ответственности» и еще одним наглядным примером этого стал ФЗ-131.</w:t>
      </w:r>
    </w:p>
    <w:p>
      <w:pPr>
        <w:pStyle w:val="BodyTextIndent3"/>
        <w:spacing w:lineRule="auto" w:line="240"/>
        <w:ind w:hanging="0"/>
        <w:rPr>
          <w:rFonts w:ascii="Times New Roman" w:hAnsi="Times New Roman" w:cs="Times New Roman"/>
          <w:sz w:val="24"/>
          <w:lang w:val="en-US"/>
        </w:rPr>
      </w:pPr>
      <w:r>
        <w:rPr>
          <w:rFonts w:cs="Times New Roman"/>
          <w:sz w:val="24"/>
          <w:lang w:val="en-US"/>
        </w:rPr>
      </w:r>
    </w:p>
    <w:p>
      <w:pPr>
        <w:pStyle w:val="BodyTextIndent3"/>
        <w:spacing w:lineRule="auto" w:line="240"/>
        <w:ind w:hanging="0"/>
        <w:rPr>
          <w:sz w:val="24"/>
        </w:rPr>
      </w:pPr>
      <w:r>
        <w:rPr>
          <w:sz w:val="24"/>
        </w:rPr>
        <w:t>По оценке экспертов проекта, корректная оценка результативности указанных новаций вполне возможна, но пока еще преждевременна, поскольку, во-первых, методически сложно вычленить результаты административных преобразований из общих параметров развития социально-экономической ситуации (они во многом определяются относительно благополучной экономической конъюнктурой) и, во-вторых, практически невозможно отслеживать результаты непрерывно продолжающихся корректировок «распределения сфер ответственности». Тем не менее, можно сделать однозначный вывод о том, что произошедшее в 2003-2005 гг. «стягивание» полномочий и ресурсов в федеральный «центр» оказало сильное централистское воздействие на общественно-политическую и социально-экономическую ситуацию.</w:t>
      </w:r>
    </w:p>
    <w:p>
      <w:pPr>
        <w:pStyle w:val="Normal"/>
        <w:jc w:val="both"/>
        <w:rPr>
          <w:sz w:val="24"/>
          <w:lang w:val="en-US"/>
        </w:rPr>
      </w:pPr>
      <w:r>
        <w:rPr>
          <w:sz w:val="24"/>
          <w:lang w:val="en-US"/>
        </w:rPr>
      </w:r>
    </w:p>
    <w:p>
      <w:pPr>
        <w:pStyle w:val="Normal"/>
        <w:jc w:val="both"/>
        <w:rPr/>
      </w:pPr>
      <w:r>
        <w:rPr/>
        <w:t xml:space="preserve">В </w:t>
      </w:r>
      <w:r>
        <w:rPr>
          <w:i/>
          <w:iCs/>
        </w:rPr>
        <w:t>политическом отношении</w:t>
      </w:r>
      <w:r>
        <w:rPr/>
        <w:t xml:space="preserve"> первый этап административной реформы дополнительно укрепил представления о силе «центра». Частные возражения руководства субъектов РФ (высказанные, в частности, в ходе проведения ряда Государственных Советов РФ), были приглушены новым порядком избрания глав субъектов РФ и передачей последним некоторых функций федерального «центра» (в том числе, по координации деятельности территориальных органов федеральных органов исполнительной власти). В любом случае первый этап административной реформы стал одним из факторов политической стабильности.</w:t>
      </w:r>
    </w:p>
    <w:p>
      <w:pPr>
        <w:pStyle w:val="Normal"/>
        <w:jc w:val="both"/>
        <w:rPr>
          <w:lang w:val="en-US"/>
        </w:rPr>
      </w:pPr>
      <w:r>
        <w:rPr>
          <w:lang w:val="en-US"/>
        </w:rPr>
      </w:r>
    </w:p>
    <w:p>
      <w:pPr>
        <w:pStyle w:val="Normal"/>
        <w:jc w:val="both"/>
        <w:rPr/>
      </w:pPr>
      <w:r>
        <w:rPr/>
        <w:t xml:space="preserve">В </w:t>
      </w:r>
      <w:r>
        <w:rPr>
          <w:i/>
          <w:iCs/>
        </w:rPr>
        <w:t>социально-экономическом отношении</w:t>
      </w:r>
      <w:r>
        <w:rPr/>
        <w:t xml:space="preserve"> результатом административной реформы стала явная стабилизация положения по различным социальным выплатам, по реализации крупномасштабных социальных программ и национальных проектов, по проведению модернизации всей социальной сферы, по переходу к новой государственной инвестиционной политике и т.п. Перераспределение «сфер ответственности» позволило «центру» более свободно распорядиться резко возросшими бюджетными и иными финансовыми ресурсами государства в интересах субъектов РФ.</w:t>
      </w:r>
    </w:p>
    <w:p>
      <w:pPr>
        <w:pStyle w:val="Normal"/>
        <w:jc w:val="both"/>
        <w:rPr>
          <w:lang w:val="en-US"/>
        </w:rPr>
      </w:pPr>
      <w:r>
        <w:rPr>
          <w:lang w:val="en-US"/>
        </w:rPr>
      </w:r>
    </w:p>
    <w:p>
      <w:pPr>
        <w:pStyle w:val="Normal"/>
        <w:jc w:val="both"/>
        <w:rPr/>
      </w:pPr>
      <w:r>
        <w:rPr/>
        <w:t xml:space="preserve">В </w:t>
      </w:r>
      <w:r>
        <w:rPr>
          <w:i/>
          <w:iCs/>
        </w:rPr>
        <w:t>административном отношении</w:t>
      </w:r>
      <w:r>
        <w:rPr/>
        <w:t xml:space="preserve"> начатые преобразования последовательно формировали более четкую, однозначную и предметно конкретизированную структуру полномочий органов власти разных уровней. Этот процесс идет неровно и не всегда соответствует базовым принципам федерализма, но его направление на конкретизацию административных отношений следует признать насущно необходимым.</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Распределение «сфер ответственности» между федеральными органами исполнительной власти и органами исполнительной власти субъектов РФ во многом определяется новым форматом организации этой власти, созданным на первом этапе административной реформы. На этом этапе был сформирован только организационный каркас федеральной и региональной исполнительной власти, и его наполнение конкретным содержанием, процедурами и регламентами, должно стать главной задачей второго этапа административной реформы.</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Сравнительный анализ организации исполнительной власти на уровне федерации (в «центре») и в пилотном федеральном округе показал, что развитие административной реформы наиболее целесообразно в двух направлениях: (1) более четкая регламентация деятельности указанных органов  и (2) углубление реформы, распространение её принципов на уровень субъектов РФ. При этом эксперты считают, что оба этих направления, способных существенно ограничить возможности субъективных действий в системе государственного управления, вряд ли будут активно поддерживаться в органах исполнительной власти всех уровней. Как отмечалось в аналитических материалах проекта, опасения такого рода имеют реальные основания, и одной из задач нового этапа административной реформы должно стать жесткое разъяснение необходимости административного реформирования.</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Первое из вышеназванных направлений предполагает создание (обновление, дополнение) регламентов федеральных и региональных органов исполнительной власти в части максимальной конкретизации предметов ведения и полномочий с учетом проведения комплекса экономических и социальных реформ с исключением дублирования тех или иных компонентов «сфер ответственности», созданием и закреплением на нормативном уровне механизмов координации, организационного и ресурсного взаимодействия.</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rPr>
      </w:pPr>
      <w:r>
        <w:rPr>
          <w:rFonts w:cs="Times New Roman" w:ascii="Times New Roman" w:hAnsi="Times New Roman"/>
        </w:rPr>
        <w:t>Второе направление вытекает из необходимости устранения выявленного экспертами несоответствия весьма активного проведения административной реформы на федеральном уровне и крайне незначительных действий по реорганизации органов исполнительной власти в субъектах РФ. Анализ показал, что это несоответствие уже начало отрицательно сказываться на взаимодействии органов власти разных уровней. После 2006 г., когда вступят в силу обсуждаемые сейчас решения о дальнейшем развитии административной реформы на федеральном уровне, может сложиться ситуация критического разбалансирования единой системы государственной власти. Серьезность этой ситуации усугубляется постоянным перераспределением «сфер ответственности», характерным примером которого может служить расширение перечня полномочий субъектов РФ после принятия Федерального закона от 31 декабря 2005 года № 199-ФЗ «О внесении изменений в отдельные законодательные акты в связи с совершенствованием разграничения полномочий». В нем получили законодательное оформление многие предложения Правительства РФ по дополнению и изменению перечня полномочий субъектов РФ, которые должны быть реализованы за счет средств их бюджетов. К ним относятся, в частности, такие новые полномочия, как предупреждение ситуаций, которые могут привести к нарушению функционирования систем жизнеобеспечения населения, и ликвидации их последствий; установление подлежащих государственному регулированию цен (тарифов) на товары (услуги) в соответствии с законодательством Российской Федерации; организация и обеспечение защиты исконной среды обитания и традиционного образа жизни коренных малочисленных народов Российской Федерации; осуществления государственного контроля в области охраны окружающей среды (государственного экологического контроля); создания комиссий по делам несовершеннолетних и защите их прав и материально-технического и финансового обеспечения государственных нотариальных контор; проведения официальных региональных и межмуниципальных физкультурно-оздоровительных и спортивных мероприятий, по обеспечению подготовки спортивных сборных команд субъектов РФ;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общераспространенных полезных ископаемых); осуществления государственного надзора за техническим состоянием самоходных машин и других видов техники, а также осуществления региональных и межмуниципальных программ и мероприятий по работе с детьми и молодежью. Было осуществлено и расширение ранее установленных полномочий, например, по организации предоставления образования по основным общеобразовательным программам в образовательных учреждениях.</w:t>
      </w:r>
    </w:p>
    <w:p>
      <w:pPr>
        <w:pStyle w:val="BodyTextIndent2"/>
        <w:spacing w:lineRule="auto" w:line="240"/>
        <w:ind w:hanging="0"/>
        <w:rPr>
          <w:rFonts w:ascii="Times New Roman" w:hAnsi="Times New Roman" w:cs="Times New Roman"/>
          <w:lang w:val="en-US"/>
        </w:rPr>
      </w:pPr>
      <w:r>
        <w:rPr>
          <w:rFonts w:cs="Times New Roman" w:ascii="Times New Roman" w:hAnsi="Times New Roman"/>
          <w:lang w:val="en-US"/>
        </w:rPr>
      </w:r>
    </w:p>
    <w:p>
      <w:pPr>
        <w:pStyle w:val="BodyTextIndent2"/>
        <w:spacing w:lineRule="auto" w:line="240"/>
        <w:ind w:hanging="0"/>
        <w:rPr>
          <w:rFonts w:ascii="Times New Roman" w:hAnsi="Times New Roman" w:cs="Times New Roman"/>
        </w:rPr>
      </w:pPr>
      <w:r>
        <w:rPr>
          <w:rFonts w:cs="Times New Roman" w:ascii="Times New Roman" w:hAnsi="Times New Roman"/>
        </w:rPr>
        <w:t>О результативности такого перераспределения «сфер ответственности» пока еще судить рано, но уже сейчас можно отметить, что реализация новых полномочий не подкреплена в должной мере соответствующими изменениями в сложившихся схемах бюджетного обеспечения государственных органов власти субъектов РФ.</w:t>
      </w:r>
      <w:r>
        <w:br w:type="page"/>
      </w:r>
    </w:p>
    <w:p>
      <w:pPr>
        <w:pStyle w:val="BodyTextIndent2"/>
        <w:spacing w:lineRule="auto" w:line="240"/>
        <w:ind w:hanging="0"/>
        <w:rPr>
          <w:rFonts w:ascii="Times New Roman" w:hAnsi="Times New Roman" w:cs="Times New Roman"/>
          <w:b/>
          <w:b/>
          <w:bCs/>
        </w:rPr>
      </w:pPr>
      <w:r>
        <w:rPr>
          <w:rFonts w:cs="Times New Roman" w:ascii="Times New Roman" w:hAnsi="Times New Roman"/>
          <w:b/>
          <w:bCs/>
        </w:rPr>
        <w:t>3. Основные результаты работы по задаче 9 «Подготовка аналитического отчета об оптимальности представительства федеральных институтов власти в федеральном округе, на региональном и субрегиональном уровнях»</w:t>
      </w:r>
    </w:p>
    <w:p>
      <w:pPr>
        <w:pStyle w:val="BodyTextIndent2"/>
        <w:spacing w:lineRule="auto" w:line="240"/>
        <w:rPr>
          <w:rFonts w:ascii="Times New Roman" w:hAnsi="Times New Roman" w:cs="Times New Roman"/>
          <w:b/>
          <w:b/>
          <w:bCs/>
        </w:rPr>
      </w:pPr>
      <w:r>
        <w:rPr>
          <w:rFonts w:cs="Times New Roman" w:ascii="Times New Roman" w:hAnsi="Times New Roman"/>
          <w:b/>
          <w:bCs/>
        </w:rPr>
      </w:r>
    </w:p>
    <w:p>
      <w:pPr>
        <w:pStyle w:val="Heading2"/>
        <w:spacing w:lineRule="auto" w:line="240"/>
        <w:rPr>
          <w:sz w:val="24"/>
        </w:rPr>
      </w:pPr>
      <w:r>
        <w:rPr>
          <w:sz w:val="24"/>
        </w:rPr>
        <w:t>3.1. Уточнение задачи</w:t>
      </w:r>
    </w:p>
    <w:p>
      <w:pPr>
        <w:pStyle w:val="Normal"/>
        <w:jc w:val="both"/>
        <w:rPr>
          <w:rFonts w:cs="Arial"/>
          <w:sz w:val="24"/>
          <w:lang w:val="en-US"/>
        </w:rPr>
      </w:pPr>
      <w:r>
        <w:rPr>
          <w:rFonts w:cs="Arial"/>
          <w:sz w:val="24"/>
          <w:lang w:val="en-US"/>
        </w:rPr>
      </w:r>
    </w:p>
    <w:p>
      <w:pPr>
        <w:pStyle w:val="Normal"/>
        <w:jc w:val="both"/>
        <w:rPr/>
      </w:pPr>
      <w:r>
        <w:rPr>
          <w:rFonts w:cs="Arial"/>
        </w:rPr>
        <w:t xml:space="preserve">Сложная структура организации федеральной исполнительной власти формирует не менее сложную структуру её представительства на территории субъектов РФ. Известная во многих странах </w:t>
      </w:r>
      <w:r>
        <w:rPr>
          <w:rFonts w:cs="Arial"/>
          <w:i/>
          <w:iCs/>
        </w:rPr>
        <w:t>деконцентрация</w:t>
      </w:r>
      <w:r>
        <w:rPr>
          <w:rFonts w:cs="Arial"/>
        </w:rPr>
        <w:t xml:space="preserve"> центральной исполнительной власти в России трансформируется в систему «представительств» и «территориальных органов». Как бы предполагается, что ни Президент РФ, ни Правительство РФ, ни федеральные органы исполнительной власти не могут передоверить проведение федеральной политики и исполнение большинства своих решений «на местах» непосредственно региональной власти. Предполагается также, что у органов федеральной власти есть много таких функций, реализовывать которые могут только территориальные подразделения этих органов непосредственно на территории субъектов РФ.</w:t>
      </w:r>
    </w:p>
    <w:p>
      <w:pPr>
        <w:pStyle w:val="TextBodyIndent"/>
        <w:spacing w:lineRule="auto" w:line="240"/>
        <w:ind w:hanging="0"/>
        <w:rPr>
          <w:rFonts w:cs="Arial"/>
          <w:sz w:val="24"/>
          <w:lang w:val="en-US"/>
        </w:rPr>
      </w:pPr>
      <w:r>
        <w:rPr>
          <w:rFonts w:cs="Arial"/>
          <w:sz w:val="24"/>
          <w:lang w:val="en-US"/>
        </w:rPr>
      </w:r>
    </w:p>
    <w:p>
      <w:pPr>
        <w:pStyle w:val="TextBodyIndent"/>
        <w:spacing w:lineRule="auto" w:line="240"/>
        <w:ind w:hanging="0"/>
        <w:rPr/>
      </w:pPr>
      <w:r>
        <w:rPr>
          <w:sz w:val="24"/>
        </w:rPr>
        <w:t>Общественно-политическая и социально-экономическая ситуация в регионах России всегда определялась прямыми и косвенными, явными и скрытыми действиями органов федеральной власти, осуществляемыми параллельно (а иногда – и вразрез) с действиями субфедеральных и даже местных органов власти. Анализ этих действий и тенденций их развития показывает, что перед нами не спонтанно формирующийся конгломерат соответствующих явлений и процессов, а некая их целостность, своеобразный институциональный феномен современной политической культуры, закономерно вытекающий из самой сути нового российского федерализма и построенной на его основе российской государственности. Эксперты сочли возможным назвать этот феномен «</w:t>
      </w:r>
      <w:r>
        <w:rPr>
          <w:i/>
          <w:iCs/>
          <w:sz w:val="24"/>
        </w:rPr>
        <w:t>федеральным присутствием</w:t>
      </w:r>
      <w:r>
        <w:rPr>
          <w:sz w:val="24"/>
        </w:rPr>
        <w:t xml:space="preserve">», объединив в предложенном понятии структурированное множество взаимосвязанных и разрозненных институтов и действий федеральных властей, которые в той или иной степени </w:t>
      </w:r>
      <w:r>
        <w:rPr>
          <w:i/>
          <w:iCs/>
          <w:sz w:val="24"/>
        </w:rPr>
        <w:t>определяют</w:t>
      </w:r>
      <w:r>
        <w:rPr>
          <w:sz w:val="24"/>
        </w:rPr>
        <w:t xml:space="preserve"> и </w:t>
      </w:r>
      <w:r>
        <w:rPr>
          <w:i/>
          <w:iCs/>
          <w:sz w:val="24"/>
        </w:rPr>
        <w:t xml:space="preserve">корректируют </w:t>
      </w:r>
      <w:r>
        <w:rPr>
          <w:sz w:val="24"/>
        </w:rPr>
        <w:t>(дополняют, подменяют, замещают, отменяют) действия региональных и местных властей практически по всему спектру их совместных (с федерацией), а часто и собственных полномочий, причем федеральная власть делает это все отнюдь не в одних только рамках «контроля и надзора». Эксперты сочли также полезным включить в понятие «федеральное присутствие»: (а) регулирование федеральными законами практически всех аспектов социально-экономического развития регионов, (б) использование ресурсных (например, бюджетных) и других инструментов воздействия федерации на параметры этого развития, на лояльность населения и региональных властей и (в) регионально ориентированную деятельность федеральных органов непосредственно на территории субъектов РФ. Многие политики и эксперты (особенно, внутри региональных сообществ) усматривают в этом ничем не обоснованную экспансию федерации на право и институты субъектов РФ, они считают также, что «федеральное присутствие» в его современных масштабах и формах приводит к резкому сужению или вообще не оставляет места самостоятельности регионального законотворчества и региональной власти. В связи с этим отдельно проанализированы правообеспеченные и иные мотивы (оправдания) специфических проявлений российского «федерального присутствия».</w:t>
      </w:r>
    </w:p>
    <w:p>
      <w:pPr>
        <w:pStyle w:val="Normal"/>
        <w:ind w:firstLine="720"/>
        <w:jc w:val="both"/>
        <w:rPr>
          <w:sz w:val="24"/>
        </w:rPr>
      </w:pPr>
      <w:r>
        <w:rPr>
          <w:sz w:val="24"/>
        </w:rPr>
      </w:r>
      <w:r>
        <w:br w:type="page"/>
      </w:r>
    </w:p>
    <w:p>
      <w:pPr>
        <w:pStyle w:val="BodyText2"/>
        <w:spacing w:lineRule="auto" w:line="240"/>
        <w:rPr>
          <w:sz w:val="24"/>
        </w:rPr>
      </w:pPr>
      <w:r>
        <w:rPr>
          <w:sz w:val="24"/>
        </w:rPr>
        <w:t>3.2. Представительство федеральных институтов власти в системе разделенных властей</w:t>
      </w:r>
    </w:p>
    <w:p>
      <w:pPr>
        <w:pStyle w:val="Normal"/>
        <w:ind w:firstLine="720"/>
        <w:jc w:val="both"/>
        <w:rPr>
          <w:sz w:val="24"/>
        </w:rPr>
      </w:pPr>
      <w:r>
        <w:rPr>
          <w:sz w:val="24"/>
        </w:rPr>
      </w:r>
    </w:p>
    <w:p>
      <w:pPr>
        <w:pStyle w:val="Normal"/>
        <w:jc w:val="both"/>
        <w:rPr/>
      </w:pPr>
      <w:r>
        <w:rPr/>
        <w:t>«Федеральное присутствие» в системе</w:t>
      </w:r>
      <w:r>
        <w:rPr>
          <w:i/>
          <w:iCs/>
        </w:rPr>
        <w:t xml:space="preserve"> законодательной</w:t>
      </w:r>
      <w:r>
        <w:rPr/>
        <w:t xml:space="preserve"> </w:t>
      </w:r>
      <w:r>
        <w:rPr>
          <w:i/>
          <w:iCs/>
        </w:rPr>
        <w:t>власти,</w:t>
      </w:r>
      <w:r>
        <w:rPr/>
        <w:t xml:space="preserve"> по определению, должно быть минимальным, поскольку, согласно Конституции РФ, и федерация, и субъекты РФ имеют собственные и организационно независимые друг от друга законодательные органы. Федеральное Собрание России не может, в частности, отменить какой-либо закон субъекта РФ, а органы законодательной власти субъектов РФ вправе запрашивать Конституционный суд РФ о конституционности принятых федеральных законов. В любом случае прямых субординационных отношений между федеральным и региональным законодателем не существует, и «федеральное присутствие» в системе законодательной власти обнаруживается не столько в её организации, сколько в её деятельности.</w:t>
      </w:r>
    </w:p>
    <w:p>
      <w:pPr>
        <w:pStyle w:val="Normal"/>
        <w:jc w:val="both"/>
        <w:rPr>
          <w:lang w:val="en-US"/>
        </w:rPr>
      </w:pPr>
      <w:r>
        <w:rPr>
          <w:lang w:val="en-US"/>
        </w:rPr>
      </w:r>
    </w:p>
    <w:p>
      <w:pPr>
        <w:pStyle w:val="Normal"/>
        <w:jc w:val="both"/>
        <w:rPr/>
      </w:pPr>
      <w:r>
        <w:rPr/>
        <w:t xml:space="preserve">Вполне естественно, что федеральные органы законодательной власти издают </w:t>
      </w:r>
      <w:r>
        <w:rPr>
          <w:i/>
          <w:iCs/>
        </w:rPr>
        <w:t>федеральные</w:t>
      </w:r>
      <w:r>
        <w:rPr/>
        <w:t xml:space="preserve"> законы, которые призваны регламентировать общественные и гражданские отношения во всех субъектах РФ в интересах всей федерации. В то же время не менее естественно, что и Государственная Дума, и Совет Федерации должны в максимальной степени выражать интересы территорий, избиратели которых сформировали депутатский корпус нижней палаты, а региональные власти – корпус своих представителей в верхней палате Федерального Собрания. Парадокс состоит в том, что именно </w:t>
      </w:r>
      <w:r>
        <w:rPr>
          <w:i/>
          <w:iCs/>
        </w:rPr>
        <w:t>регионально</w:t>
      </w:r>
      <w:r>
        <w:rPr/>
        <w:t xml:space="preserve"> избранная (и назначенная) федеральная законодательная власть постоянно формирует правовое поле сильнейшего «федерального присутствия» на территориях субъектов РФ, а продукт её законотворчества конституционно имеет большую юридическую силу, чем региональные законы.</w:t>
      </w:r>
    </w:p>
    <w:p>
      <w:pPr>
        <w:pStyle w:val="Normal"/>
        <w:jc w:val="both"/>
        <w:rPr>
          <w:lang w:val="en-US"/>
        </w:rPr>
      </w:pPr>
      <w:r>
        <w:rPr>
          <w:lang w:val="en-US"/>
        </w:rPr>
      </w:r>
    </w:p>
    <w:p>
      <w:pPr>
        <w:pStyle w:val="Normal"/>
        <w:jc w:val="both"/>
        <w:rPr/>
      </w:pPr>
      <w:r>
        <w:rPr/>
        <w:t>Как будет показано далее, во многих случаях российский федеральный законодатель вообще не оставляет нормотворческой свободы и самостоятельного предмета деятельности законодателю региональному. Этим проявлением «федерального присутствия» определяется качественное отличие нашей структуры законодательной власти от американской, где «основные законодательные полномочия принадлежат штатам, в то время как за федеральной властью признаются только остаточные полномочия», вследствие чего «гражданское, семейное, наследственное, договорное и деликтное, земельное, страховое права существенно различаются в зависимости от штата»</w:t>
      </w:r>
      <w:r>
        <w:rPr>
          <w:rStyle w:val="FootnoteCharacters"/>
          <w:rStyle w:val="FootnoteAnchor"/>
        </w:rPr>
        <w:footnoteReference w:id="2"/>
      </w:r>
      <w:r>
        <w:rPr/>
        <w:t>. Однако, повторим, «федеральное присутствие» в законодательной власти России по сравнению с другими её ветвями выражено слабо.</w:t>
      </w:r>
    </w:p>
    <w:p>
      <w:pPr>
        <w:pStyle w:val="Normal"/>
        <w:jc w:val="both"/>
        <w:rPr>
          <w:bCs/>
          <w:lang w:val="en-US"/>
        </w:rPr>
      </w:pPr>
      <w:r>
        <w:rPr>
          <w:bCs/>
          <w:lang w:val="en-US"/>
        </w:rPr>
      </w:r>
    </w:p>
    <w:p>
      <w:pPr>
        <w:pStyle w:val="Normal"/>
        <w:jc w:val="both"/>
        <w:rPr/>
      </w:pPr>
      <w:r>
        <w:rPr>
          <w:bCs/>
        </w:rPr>
        <w:t xml:space="preserve">В </w:t>
      </w:r>
      <w:r>
        <w:rPr/>
        <w:t>организации</w:t>
      </w:r>
      <w:r>
        <w:rPr>
          <w:bCs/>
        </w:rPr>
        <w:t xml:space="preserve"> исполнительной власти России «федеральное присутствие» исключительно сильно и легитимно; общие правила организации региональных органов, их взаимоотношения с федеральным центром, порядок прохождения государственной службы, бюджетные ресурсы для исполнения всех функций исполнительной власти и многое другое детально регламентировано федеральными законами, указами Президента РФ и постановлениями Правительства РФ. Оправданием</w:t>
      </w:r>
      <w:r>
        <w:rPr>
          <w:i/>
          <w:iCs/>
        </w:rPr>
        <w:t xml:space="preserve"> </w:t>
      </w:r>
      <w:r>
        <w:rPr>
          <w:bCs/>
        </w:rPr>
        <w:t>этого</w:t>
      </w:r>
      <w:r>
        <w:rPr>
          <w:i/>
          <w:iCs/>
        </w:rPr>
        <w:t xml:space="preserve"> </w:t>
      </w:r>
      <w:r>
        <w:rPr>
          <w:bCs/>
        </w:rPr>
        <w:t xml:space="preserve">является часто цитируемое (но крайне противоречиво трактуемое) положение Конституции РФ (ч. 2 ст. 77) о единстве системы исполнительной власти в Российской Федерации. Особую окраску «федеральное присутствие» в системе центральных органов исполнительной власти придает сложная их структура, различная степень их подчиненности Президенту РФ и Правительству РФ и уникальная практика территориальной деконцентрации этой власти. </w:t>
      </w:r>
    </w:p>
    <w:p>
      <w:pPr>
        <w:pStyle w:val="Normal"/>
        <w:jc w:val="both"/>
        <w:rPr>
          <w:bCs/>
          <w:lang w:val="en-US"/>
        </w:rPr>
      </w:pPr>
      <w:r>
        <w:rPr>
          <w:bCs/>
          <w:lang w:val="en-US"/>
        </w:rPr>
      </w:r>
    </w:p>
    <w:p>
      <w:pPr>
        <w:pStyle w:val="Normal"/>
        <w:jc w:val="both"/>
        <w:rPr/>
      </w:pPr>
      <w:r>
        <w:rPr/>
        <w:t xml:space="preserve">Наиболее явно (даже по сравнению с исполнительной властью) «федеральное присутствие» выражено в </w:t>
      </w:r>
      <w:r>
        <w:rPr>
          <w:i/>
          <w:iCs/>
        </w:rPr>
        <w:t xml:space="preserve">судебной системе </w:t>
      </w:r>
      <w:r>
        <w:rPr/>
        <w:t>России, где имеются и федеральные, и субфедеральные суды, однако они различаются не только иерархически, но и функционально. В субъектах РФ нет ни своих судов общей юрисдикции, ни своих арбитражных судов и т.д., а есть только (не везде) конституционные (уставные) суды и институт мировых судей: все остальные органы правосудия, размещенные на территории субъектов РФ – федеральные. Этим сильнейшим проявлением «федерального присутствия» судебная система России коренным образом отличается от своего конституционного собрата – ФРГ, где согласно ст. 92 Основного закона судебная власть организована таким образом, что «большинство судов, а именно суды низшей и средней инстанций, находятся в ведении федеральных земель»</w:t>
      </w:r>
      <w:r>
        <w:rPr>
          <w:rStyle w:val="FootnoteCharacters"/>
          <w:rStyle w:val="FootnoteAnchor"/>
        </w:rPr>
        <w:footnoteReference w:id="3"/>
      </w:r>
      <w:r>
        <w:rPr/>
        <w:t xml:space="preserve">. В ФРГ, как и в других государствах, присутствует иерархичность судопроизводства (высшей, ревизионной инстанцией являются  федеральный конституционный суд и пять федеральных судов: верховный, по трудовым делам, административный, по социальным делам и финансовый), и дела могут переходить от суда земли к суду федерации, но сама система земельного судопроизводства как самостоятельный общественный институт существует и действует отнюдь не формально. </w:t>
      </w:r>
    </w:p>
    <w:p>
      <w:pPr>
        <w:pStyle w:val="Normal"/>
        <w:jc w:val="both"/>
        <w:rPr>
          <w:lang w:val="en-US"/>
        </w:rPr>
      </w:pPr>
      <w:r>
        <w:rPr>
          <w:lang w:val="en-US"/>
        </w:rPr>
      </w:r>
    </w:p>
    <w:p>
      <w:pPr>
        <w:pStyle w:val="Normal"/>
        <w:jc w:val="both"/>
        <w:rPr/>
      </w:pPr>
      <w:r>
        <w:rPr/>
        <w:t>Антиподом судебного «федерального присутствия» в России является и децентрализованное американское судопроизводство, что является отражением общего принципа: все ветви власти присутствуют на всех уровнях власти. В США между федерацией и штатами разделены не только органы, но и предметы судопроизводства, – общей юрисдикцией, например, обладают только суды штатов, а сами суды штатов могут быть многозвенными (до пяти ступеней). В каждом штате есть своя коллегия барристеров (на уровне федерации – ассоциация), свои (отличающиеся от федеральных) правила избрания и назначения судей и т.д. По сравнению с этим российская судебная власть представляется своеобразной сферой абсолютизации «федерального присутствия».</w:t>
      </w:r>
    </w:p>
    <w:p>
      <w:pPr>
        <w:pStyle w:val="Normal"/>
        <w:jc w:val="both"/>
        <w:rPr>
          <w:lang w:val="en-US"/>
        </w:rPr>
      </w:pPr>
      <w:r>
        <w:rPr>
          <w:lang w:val="en-US"/>
        </w:rPr>
      </w:r>
    </w:p>
    <w:p>
      <w:pPr>
        <w:pStyle w:val="Normal"/>
        <w:jc w:val="both"/>
        <w:rPr/>
      </w:pPr>
      <w:r>
        <w:rPr/>
        <w:t>Таковы в самом общем виде федеральные составляющие законодательной, исполнительной и судебной власти в Российской Федерации. Разная степень «федерального присутствия» в организации и деятельности этих ветвей власти взаимно усиливается на правовом поле федеративных отношений, в уникальных формах территориальной деконцентрации президентской и правительственной власти, в технологиях использования «центра» и регионами ресурсного потенциала страны, в разработке и реализации социальной политики.</w:t>
      </w:r>
    </w:p>
    <w:p>
      <w:pPr>
        <w:pStyle w:val="Normal"/>
        <w:ind w:firstLine="720"/>
        <w:jc w:val="both"/>
        <w:rPr/>
      </w:pPr>
      <w:r>
        <w:rPr/>
      </w:r>
    </w:p>
    <w:p>
      <w:pPr>
        <w:pStyle w:val="BodyText2"/>
        <w:spacing w:lineRule="auto" w:line="240"/>
        <w:rPr>
          <w:sz w:val="24"/>
        </w:rPr>
      </w:pPr>
      <w:r>
        <w:rPr>
          <w:sz w:val="24"/>
        </w:rPr>
        <w:t>3.3. Представительство Президента РФ и его Администрации в федеральных округах и в субъектах РФ</w:t>
      </w:r>
    </w:p>
    <w:p>
      <w:pPr>
        <w:pStyle w:val="Normal"/>
        <w:ind w:firstLine="720"/>
        <w:jc w:val="both"/>
        <w:rPr>
          <w:sz w:val="24"/>
        </w:rPr>
      </w:pPr>
      <w:r>
        <w:rPr>
          <w:sz w:val="24"/>
        </w:rPr>
      </w:r>
    </w:p>
    <w:p>
      <w:pPr>
        <w:pStyle w:val="Normal"/>
        <w:jc w:val="both"/>
        <w:rPr/>
      </w:pPr>
      <w:r>
        <w:rPr/>
        <w:t>Прямое и персонифицированное воздействие президентской власти на региональную политику, на формирование региональных элит и даже на решение абсолютно местных проблем – характерная черта федераций с президентской формой правления, но в России президентское «федеральное присутствие» заявлено наиболее мощно и в последние годы оно заметно увеличивается.</w:t>
      </w:r>
    </w:p>
    <w:p>
      <w:pPr>
        <w:pStyle w:val="TextBodyIndent"/>
        <w:spacing w:lineRule="auto" w:line="240"/>
        <w:ind w:hanging="0"/>
        <w:rPr>
          <w:sz w:val="24"/>
          <w:lang w:val="en-US"/>
        </w:rPr>
      </w:pPr>
      <w:r>
        <w:rPr>
          <w:sz w:val="24"/>
          <w:lang w:val="en-US"/>
        </w:rPr>
      </w:r>
    </w:p>
    <w:p>
      <w:pPr>
        <w:pStyle w:val="TextBodyIndent"/>
        <w:spacing w:lineRule="auto" w:line="240"/>
        <w:ind w:hanging="0"/>
        <w:rPr>
          <w:sz w:val="24"/>
        </w:rPr>
      </w:pPr>
      <w:r>
        <w:rPr>
          <w:sz w:val="24"/>
        </w:rPr>
        <w:t xml:space="preserve">Президент РФ председательствует на сформированном по его указу Государственном Совете, членами которого становятся все первые лица региональной власти, а некоторые рекомендации превращаются в президентские поручения Правительству РФ. Одно только прямое подчинение Президенту РФ всех силовых министерств, агентств и служб, имеющих свои органы подразделения и сотрудников в каждом регионе и не передоверяющих свои полномочия ни региональным, ни местным властям, ставит президентское «федеральное присутствие» на первое место в России. </w:t>
      </w:r>
    </w:p>
    <w:p>
      <w:pPr>
        <w:pStyle w:val="Normal"/>
        <w:jc w:val="both"/>
        <w:rPr>
          <w:sz w:val="24"/>
          <w:lang w:val="en-US"/>
        </w:rPr>
      </w:pPr>
      <w:r>
        <w:rPr>
          <w:sz w:val="24"/>
          <w:lang w:val="en-US"/>
        </w:rPr>
      </w:r>
    </w:p>
    <w:p>
      <w:pPr>
        <w:pStyle w:val="Normal"/>
        <w:jc w:val="both"/>
        <w:rPr/>
      </w:pPr>
      <w:r>
        <w:rPr/>
        <w:t xml:space="preserve">Особая, иерархическая по существу система личных отношений, сложившаяся у Президента РФ с ранее всенародно избираемыми (подобно президенту) главами региональной власти в последнее время дополнилась церемонией «оказания им доверия» перед выборами на новый срок с последующей рекомендацией законодательным собраниям регионов избрать того или иного регионального лидера в связи с оказанным «доверием». Формы «федерального присутствия» Президента РФ постоянно расширяются. Так, Государственная Дума приняла поправки Президента РФ к федеральному закону об образовании нового субъекта РФ; теперь процедура этого образования начинается </w:t>
      </w:r>
      <w:r>
        <w:rPr>
          <w:i/>
          <w:iCs/>
        </w:rPr>
        <w:t>после</w:t>
      </w:r>
      <w:r>
        <w:rPr/>
        <w:t xml:space="preserve"> консультаций с Президентом РФ о проведении референдума во всех заинтересованных субъектах РФ.</w:t>
      </w:r>
    </w:p>
    <w:p>
      <w:pPr>
        <w:pStyle w:val="Normal"/>
        <w:jc w:val="both"/>
        <w:rPr>
          <w:lang w:val="en-US"/>
        </w:rPr>
      </w:pPr>
      <w:r>
        <w:rPr>
          <w:lang w:val="en-US"/>
        </w:rPr>
      </w:r>
    </w:p>
    <w:p>
      <w:pPr>
        <w:pStyle w:val="Normal"/>
        <w:jc w:val="both"/>
        <w:rPr/>
      </w:pPr>
      <w:r>
        <w:rPr/>
        <w:t>Исключительно велика энергия «федерального присутствия» у Администрации Президента РФ; фактически она стала с момента образования «главной руководящей и направляющей силой» политической ситуации в каждом регионе страны. Определяющая роль Администрации Президента РФ в федеральных и региональных выборах, в инициировании и в проведении законов через Федеральное Собрание России, в кадровых назначениях руководителей федерального и регионального уровней редко становилась объектом серьезного анализа и гораздо чаще – объектом политехнологических измышлений. Впрочем, в последнем виновата и сама Администрация Президента РФ – наиболее закрытый из всех институтов общественной жизни страны. Существенно более открытой формой «федерального присутствия» Администрации Президента РФ, своего рода её территориальными органами являются институты Полномочных представителей (далее – полпредов), о которых, правда, в Конституции РФ (Ст. 83к) говорится лишь то, что они назначаются и освобождаются самим президентом.</w:t>
      </w:r>
    </w:p>
    <w:p>
      <w:pPr>
        <w:pStyle w:val="Normal"/>
        <w:jc w:val="both"/>
        <w:rPr>
          <w:lang w:val="en-US"/>
        </w:rPr>
      </w:pPr>
      <w:r>
        <w:rPr>
          <w:lang w:val="en-US"/>
        </w:rPr>
      </w:r>
    </w:p>
    <w:p>
      <w:pPr>
        <w:pStyle w:val="Normal"/>
        <w:jc w:val="both"/>
        <w:rPr/>
      </w:pPr>
      <w:r>
        <w:rPr/>
        <w:t>Полномочные представители Президента РФ активно работают в палатах Федерального Собрания РФ и в Конституционном Суде РФ, но в контексте проблематики проекта наибольший интерес представляет институт полпредов в федеральном округе (ранее – в каждом субъекте РФ) который не имеет аналогов ни в новейшей истории России, ни в новой истории других федеративных государств. Этот институт был создан Указом Президента РФ «О полномочном представителе Президента Российской Федерации в федеральном округе» (№ 849 от 13.05.2000). Создание семи федеральных округов и этого института в системе государственного управления было весьма неоднозначно воспринято в среде региональных элит и в экспертном сообществе. Мнения были полярными – от понимания и поддержки позитивных последствий такого шага Президента РФ до полного неприятия и опасения, что будет создана структура антифедералистского характера.</w:t>
      </w:r>
    </w:p>
    <w:p>
      <w:pPr>
        <w:pStyle w:val="Normal"/>
        <w:jc w:val="both"/>
        <w:rPr>
          <w:lang w:val="en-US"/>
        </w:rPr>
      </w:pPr>
      <w:r>
        <w:rPr>
          <w:lang w:val="en-US"/>
        </w:rPr>
      </w:r>
    </w:p>
    <w:p>
      <w:pPr>
        <w:pStyle w:val="Normal"/>
        <w:jc w:val="both"/>
        <w:rPr/>
      </w:pPr>
      <w:r>
        <w:rPr/>
        <w:t>Первоначальное непринятие института полпреда региональными лидерами (при официально подчеркиваемом одобрении) было связано с тем, что этому институту сразу же была дана для организации и контроля весьма конфликтная работа (приведение регионального законодательства, а затем – и нормативно-правовых актов органов местного самоуправления) в соответствие с федеральным законодательством. Отметим, что результаты этого правового «выравнивания» уже через год начали пересматриваться в связи с кардинальным изменением его базы – самого федерального законодательства по большинству тех самых предметов, где были усмотрены региональные правовые «вольности».</w:t>
      </w:r>
    </w:p>
    <w:p>
      <w:pPr>
        <w:pStyle w:val="Normal"/>
        <w:jc w:val="both"/>
        <w:rPr>
          <w:lang w:val="en-US"/>
        </w:rPr>
      </w:pPr>
      <w:r>
        <w:rPr>
          <w:lang w:val="en-US"/>
        </w:rPr>
      </w:r>
    </w:p>
    <w:p>
      <w:pPr>
        <w:pStyle w:val="Normal"/>
        <w:jc w:val="both"/>
        <w:rPr/>
      </w:pPr>
      <w:r>
        <w:rPr/>
        <w:t>В настоящее время настороженное отношение региональных властей к институту полпреда почти повсеместно сменилось на лояльно-отстраненное. Региональные чиновники воспринимают этот институт как своего рода административную надстройку, которая неформально, но непререкаемо стоит над ними, с которой не стоит ссориться, которая может оказаться полезной в кадровом отношении (это стало особенно заметно после введения нового порядка избрания глав субъектов федерации, в котором полпредам отведена рекомендательная роль) и в установлении косвенных контактов с Президентом РФ. Наряду с этим просматривается и снисходительное отношение к полпредам в связи с явной несопоставимостью кадрового потенциала региональных администраций и рассматриваемого института по профессиональной квалификации и, главное, по информационному обеспечению. Последнее связано с тем, что институт полпреда постоянно обращается к органам исполнительной власти субъектов РФ с различными информационными запросами, с предложениями о срочной подготовке тех или иных аналитических материалов и т.п.</w:t>
      </w:r>
    </w:p>
    <w:p>
      <w:pPr>
        <w:pStyle w:val="Normal"/>
        <w:jc w:val="both"/>
        <w:rPr>
          <w:lang w:val="en-US"/>
        </w:rPr>
      </w:pPr>
      <w:r>
        <w:rPr>
          <w:lang w:val="en-US"/>
        </w:rPr>
      </w:r>
    </w:p>
    <w:p>
      <w:pPr>
        <w:pStyle w:val="Normal"/>
        <w:jc w:val="both"/>
        <w:rPr/>
      </w:pPr>
      <w:r>
        <w:rPr/>
        <w:t>В то же время было бы несправедливым не отметить, что институт полпреда во всех федеральных округах выполняет крайне важную и никем не занятую роль межрегионального координатора. Сектор такой деятельности весьма широк; в перспективе она должна дополнительно активизироваться через работу Советов, создаваемых по Указу Президента РФ. Следует позитивно оценить и выполнение такой естественным образом сложившейся функции института полпреда как осуществление прямой связи населения с Администрацией Президента РФ. Это – и непосредственные, и через общественные приемные обращения граждан, которые помогают в защите их законных прав, в том числе и в судебном порядке; такая практика, например, хорошо представлена в Приволжском федеральном округе</w:t>
      </w:r>
      <w:r>
        <w:rPr>
          <w:rStyle w:val="FootnoteCharacters"/>
          <w:rStyle w:val="FootnoteAnchor"/>
        </w:rPr>
        <w:footnoteReference w:id="4"/>
      </w:r>
      <w:r>
        <w:rPr/>
        <w:t>. Отношения полпредов и региональных властей дополнительно укрепились в ходе подготовки предложений о передаче в регионы части полномочий федеральных органов; институт полпредов играл в этом существенную организационную роль.</w:t>
      </w:r>
    </w:p>
    <w:p>
      <w:pPr>
        <w:pStyle w:val="Normal"/>
        <w:ind w:firstLine="720"/>
        <w:jc w:val="both"/>
        <w:rPr/>
      </w:pPr>
      <w:r>
        <w:rPr/>
      </w:r>
    </w:p>
    <w:p>
      <w:pPr>
        <w:pStyle w:val="BodyText2"/>
        <w:spacing w:lineRule="auto" w:line="240"/>
        <w:rPr>
          <w:sz w:val="24"/>
        </w:rPr>
      </w:pPr>
      <w:r>
        <w:rPr>
          <w:sz w:val="24"/>
        </w:rPr>
        <w:t>3.4. Представительство федеральных органов исполнительной власти в субъектах РФ</w:t>
      </w:r>
    </w:p>
    <w:p>
      <w:pPr>
        <w:pStyle w:val="Normal"/>
        <w:ind w:firstLine="720"/>
        <w:jc w:val="both"/>
        <w:rPr>
          <w:sz w:val="24"/>
        </w:rPr>
      </w:pPr>
      <w:r>
        <w:rPr>
          <w:sz w:val="24"/>
        </w:rPr>
      </w:r>
    </w:p>
    <w:p>
      <w:pPr>
        <w:pStyle w:val="TextBodyIndent"/>
        <w:spacing w:lineRule="auto" w:line="240"/>
        <w:ind w:hanging="0"/>
        <w:rPr/>
      </w:pPr>
      <w:r>
        <w:rPr>
          <w:sz w:val="24"/>
        </w:rPr>
        <w:t xml:space="preserve">Федеральные министерства, агентства и службы – вторые (после Президента РФ и его Администрации) по силе и первые по масштабам федерального воздействия на ситуацию в регионах. Органы федеральной исполнительной власти – самый постоянный, непрерывно действующий институт «федерального присутствия» на всей территории России, который, прежде всего, привносит в деятельность региональных и местных властей мощную </w:t>
      </w:r>
      <w:r>
        <w:rPr>
          <w:i/>
          <w:iCs/>
          <w:sz w:val="24"/>
        </w:rPr>
        <w:t>регламентационную</w:t>
      </w:r>
      <w:r>
        <w:rPr>
          <w:sz w:val="24"/>
        </w:rPr>
        <w:t xml:space="preserve"> составляющую. Как уже указывалось, их прямой обязанностью является подготовка проектов федеральных законов по перечню полномочий и функциональному профилю этих органов. Однако, основная часть их деятельности связана с разработкой, распространением и контролем за исполнением многочисленных подзаконных актов. Связи регионов с «центром» - это, в первую очередь, связи с федеральными органами исполнительной власти. Более 90% всей информации, которая исходит вовне от региональных властей составляют письма, обращения, отчеты, направляемые в конкретные федеральные министерства, агентства и службы.</w:t>
      </w:r>
    </w:p>
    <w:p>
      <w:pPr>
        <w:pStyle w:val="TextBodyIndent"/>
        <w:spacing w:lineRule="auto" w:line="240"/>
        <w:ind w:hanging="0"/>
        <w:rPr>
          <w:sz w:val="24"/>
          <w:lang w:val="en-US"/>
        </w:rPr>
      </w:pPr>
      <w:r>
        <w:rPr>
          <w:sz w:val="24"/>
          <w:lang w:val="en-US"/>
        </w:rPr>
      </w:r>
    </w:p>
    <w:p>
      <w:pPr>
        <w:pStyle w:val="TextBodyIndent"/>
        <w:spacing w:lineRule="auto" w:line="240"/>
        <w:ind w:hanging="0"/>
        <w:rPr/>
      </w:pPr>
      <w:r>
        <w:rPr>
          <w:sz w:val="24"/>
        </w:rPr>
        <w:t xml:space="preserve">Особую организационную форму представительства федеральных институтов власти в субъектах РФ представляют многочисленные разнофункциональные и неравномерно распространенные </w:t>
      </w:r>
      <w:r>
        <w:rPr>
          <w:i/>
          <w:iCs/>
          <w:sz w:val="24"/>
        </w:rPr>
        <w:t>территориальные органы.</w:t>
      </w:r>
      <w:r>
        <w:rPr>
          <w:sz w:val="24"/>
        </w:rPr>
        <w:t xml:space="preserve"> По сути это – продолжение деятельности федеральных органов на территории почти каждого субъекта РФ. Деятельность значительной части территориальных органов была и остается постоянным предметом критики со стороны региональных властей (отмечаются их недостаточная компетентность, дублирование деятельности органов исполнительной власти субъектов РФ и т.п.). Начиная с 2003 г. эти вопросы начинают рассматриваться в Государственном Совете РФ и в Правительстве РФ.</w:t>
      </w:r>
    </w:p>
    <w:p>
      <w:pPr>
        <w:pStyle w:val="Normal"/>
        <w:jc w:val="both"/>
        <w:rPr>
          <w:sz w:val="24"/>
          <w:lang w:val="en-US"/>
        </w:rPr>
      </w:pPr>
      <w:r>
        <w:rPr>
          <w:sz w:val="24"/>
          <w:lang w:val="en-US"/>
        </w:rPr>
      </w:r>
    </w:p>
    <w:p>
      <w:pPr>
        <w:pStyle w:val="Normal"/>
        <w:jc w:val="both"/>
        <w:rPr/>
      </w:pPr>
      <w:r>
        <w:rPr/>
        <w:t>Состав, укомплектованность, обеспеченность помещениями и даже статусные названия этих органов различны в отдельных регионах и в отдельных министерствах, службах и агентствах. Общее число федеральных органов, имеющих (реструктурирующих прежние, предполагающих создать и создающих новые) территориальные органы на 01.04.05 составляет 75 ед. В ряде случаев территориальные органы есть и у самого министерства и у соподчиненной ему службы (например, МВД имеет 18 территориальных главных управлений и управлений, а подчиненная ему Федеральная служба миграции имеет в субъектах РФ несколько десятков управлений, терорганов, отделов и отделений).</w:t>
      </w:r>
    </w:p>
    <w:p>
      <w:pPr>
        <w:pStyle w:val="Normal"/>
        <w:jc w:val="both"/>
        <w:rPr>
          <w:lang w:val="en-US"/>
        </w:rPr>
      </w:pPr>
      <w:r>
        <w:rPr>
          <w:lang w:val="en-US"/>
        </w:rPr>
      </w:r>
    </w:p>
    <w:p>
      <w:pPr>
        <w:pStyle w:val="Normal"/>
        <w:jc w:val="both"/>
        <w:rPr/>
      </w:pPr>
      <w:r>
        <w:rPr/>
        <w:t>Реестра действующих территориальных органов не существует, сводная база данных об этом типе федеральных органов отсутствует (в ряде федеральных округов в начале 2005 г. даже не было известно число территориальных органов по отдельным министерствам). Ситуацию усугубляет начатая реорганизация этих органов в связи с проведением административной реформы; так, прежние территориальные органы могут формально существовать, но официально не действовать (не завершены ликвидационные процедуры, не утверждены новые «Положения» и т.д.). По экспертным оценкам после утверждения новых «Положений» общее число территориальных органов может составить около 350 единиц.</w:t>
      </w:r>
    </w:p>
    <w:p>
      <w:pPr>
        <w:pStyle w:val="TextBodyIndent"/>
        <w:spacing w:lineRule="auto" w:line="240"/>
        <w:ind w:hanging="0"/>
        <w:rPr>
          <w:sz w:val="24"/>
          <w:lang w:val="en-US"/>
        </w:rPr>
      </w:pPr>
      <w:r>
        <w:rPr>
          <w:sz w:val="24"/>
          <w:lang w:val="en-US"/>
        </w:rPr>
      </w:r>
    </w:p>
    <w:p>
      <w:pPr>
        <w:pStyle w:val="TextBodyIndent"/>
        <w:spacing w:lineRule="auto" w:line="240"/>
        <w:ind w:hanging="0"/>
        <w:rPr/>
      </w:pPr>
      <w:r>
        <w:rPr>
          <w:sz w:val="24"/>
        </w:rPr>
        <w:t xml:space="preserve">С начала 2005 г., после утверждения «Типового регламента взаимодействия федеральных органов исполнительной власти» деятельность территориальных органов обрела более жесткие административные рамки. Теперь важнейшими документами, регламентирующими деятельность территориальных органов стали схемы их размещения, (перечень и место нахождения, фонд оплаты труда, предельная численность работников), которые для территориальных органов «правительственных» федеральных органов, утверждает Правительство РФ; федеральные министерства, в свою очередь, утверждают схемы размещения находящихся в его ведении федеральных служб и федеральных агентств. В общем случае образование каждого территориального органа, утверждение его «Положения», а также его реорганизация или упразднение осуществляются руководителем федерального органа на основе вышеуказанной схемы размещения. В то же время для отдельных федеральных органов федеральными законами, актами Президента РФ и Правительства РФ может быть установлен </w:t>
      </w:r>
      <w:r>
        <w:rPr>
          <w:i/>
          <w:iCs/>
          <w:sz w:val="24"/>
        </w:rPr>
        <w:t>иной порядок</w:t>
      </w:r>
      <w:r>
        <w:rPr>
          <w:sz w:val="24"/>
        </w:rPr>
        <w:t xml:space="preserve"> образования, реорганизации и упразднения территориальных органов.</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 xml:space="preserve">Административная реформа, которая должна была разделить стратегические, исполнительские и контрольные функции федеральных органов исполнительной власти, а также установившая новую схему разграничения предметов ведения и полномочий между органами исполнительной власти федерального и субфедерального уровня, может коренным образом изменить существовавшие до 2005 г. схемы размещения, функции и механизмы взаимодействия территориальных органов друг с другом и с органами исполнительной власти субъектов РФ. </w:t>
      </w:r>
    </w:p>
    <w:p>
      <w:pPr>
        <w:pStyle w:val="Normal"/>
        <w:jc w:val="both"/>
        <w:rPr>
          <w:sz w:val="24"/>
          <w:lang w:val="en-US"/>
        </w:rPr>
      </w:pPr>
      <w:r>
        <w:rPr>
          <w:sz w:val="24"/>
          <w:lang w:val="en-US"/>
        </w:rPr>
      </w:r>
    </w:p>
    <w:p>
      <w:pPr>
        <w:pStyle w:val="Normal"/>
        <w:jc w:val="both"/>
        <w:rPr/>
      </w:pPr>
      <w:r>
        <w:rPr/>
        <w:t xml:space="preserve">Руководители субъектов РФ пилотного федерального округа давно ставили вопрос об упорядочении структуры территориальных органов, об их более плотном встраивании в «единую систему власти» на региональном уровне, о возможности регионального воздействия на территориальные органы и т.п. Неоднократно поднимался вопрос и о том, что деятельность этих органов должна регламентироваться федеральным законом и что она должна быть ограничена предметами, отнесенными исключительно к компетенции РФ. Весьма удачным в связи с этим представляется нереализованный проект постановления Правительства РФ «О порядке создания и деятельности территориальных органов федеральных органов исполнительной власти», подготовленный по предложению рабочей группы, образованной распоряжением Президента РФ от 28.06.2001 № 347-рп и доработанный Минэкономразвития России в 2002 г. </w:t>
      </w:r>
    </w:p>
    <w:p>
      <w:pPr>
        <w:pStyle w:val="Normal"/>
        <w:jc w:val="both"/>
        <w:rPr>
          <w:lang w:val="en-US"/>
        </w:rPr>
      </w:pPr>
      <w:r>
        <w:rPr>
          <w:lang w:val="en-US"/>
        </w:rPr>
      </w:r>
    </w:p>
    <w:p>
      <w:pPr>
        <w:pStyle w:val="Normal"/>
        <w:jc w:val="both"/>
        <w:rPr/>
      </w:pPr>
      <w:r>
        <w:rPr/>
        <w:t>Можно прогнозировать, что деятельность части (несиловых) территориальных органов в ближайшее время будет подвергнута самой серьезной корректировке и, что это станет одним из тех немногих результатов второго этапа административной реформы.</w:t>
      </w:r>
    </w:p>
    <w:p>
      <w:pPr>
        <w:pStyle w:val="Normal"/>
        <w:ind w:firstLine="720"/>
        <w:jc w:val="both"/>
        <w:rPr/>
      </w:pPr>
      <w:r>
        <w:rPr/>
      </w:r>
    </w:p>
    <w:p>
      <w:pPr>
        <w:pStyle w:val="Heading2"/>
        <w:spacing w:lineRule="auto" w:line="240"/>
        <w:rPr>
          <w:sz w:val="24"/>
        </w:rPr>
      </w:pPr>
      <w:r>
        <w:rPr>
          <w:sz w:val="24"/>
        </w:rPr>
        <w:t>3.5. Сводная оценка ситуации</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В современной России «федеральное присутствие» определяет всё: организацию и деятельность институтов законодательной, исполнительной и судебной власти, правовое поле государства, его социальную политику, практику формирования и использования общественных финансов и т.д., и т.п. «Федеральное присутствие» на территориях субъектов РФ в России выражено исключительно сильно и разнообразно, оно пронизывает все стороны общественной жизни нашего федеративно устроенного государства, в связи с чем часто можно услышать утверждение о том, что Россия постепенно (или очень быстро)  теряет видовые признаки федерации, становится унитарной страной. «Федеральное присутствие», действительно, откровенно вторгается в рутинную практику принятия и реализации решений по сугубо региональным или муниципальным вопросам и тем самым дает бесконечные подтверждения того, что в конечном счете «все решается наверху» (или «в центре»).</w:t>
      </w:r>
    </w:p>
    <w:p>
      <w:pPr>
        <w:pStyle w:val="Normal"/>
        <w:jc w:val="both"/>
        <w:rPr>
          <w:sz w:val="24"/>
          <w:lang w:val="en-US"/>
        </w:rPr>
      </w:pPr>
      <w:r>
        <w:rPr>
          <w:sz w:val="24"/>
          <w:lang w:val="en-US"/>
        </w:rPr>
      </w:r>
    </w:p>
    <w:p>
      <w:pPr>
        <w:pStyle w:val="Normal"/>
        <w:jc w:val="both"/>
        <w:rPr/>
      </w:pPr>
      <w:r>
        <w:rPr/>
        <w:t>В то же время распространенность «федерального присутствия» и, более того, его обязательность в определенных пределах и обстоятельствах не случайны. У «федерального присутствия» есть твердые правовые основания, общественно поддерживаемая идеология, а часто – и ситуативно оправданная необходимость.</w:t>
      </w:r>
    </w:p>
    <w:p>
      <w:pPr>
        <w:pStyle w:val="TextBodyIndent"/>
        <w:spacing w:lineRule="auto" w:line="240"/>
        <w:ind w:hanging="0"/>
        <w:rPr>
          <w:sz w:val="24"/>
          <w:lang w:val="en-US"/>
        </w:rPr>
      </w:pPr>
      <w:r>
        <w:rPr>
          <w:sz w:val="24"/>
          <w:lang w:val="en-US"/>
        </w:rPr>
      </w:r>
    </w:p>
    <w:p>
      <w:pPr>
        <w:pStyle w:val="TextBodyIndent"/>
        <w:spacing w:lineRule="auto" w:line="240"/>
        <w:ind w:hanging="0"/>
        <w:rPr>
          <w:sz w:val="24"/>
        </w:rPr>
      </w:pPr>
      <w:r>
        <w:rPr>
          <w:sz w:val="24"/>
        </w:rPr>
        <w:t>Первым и главным оправданием основной (явной) части «федерального присутствия» на территории субъектов всех федераций, равно как и логическим основанием союза всех объединившихся в любую федерацию, является право на это «присутствие», закрепленное в договорах, конституциях и федеральных законах. «Федеральное присутствие», как уже указывалось, обязательно для каждой федерации, и поэтому его границы во многих странах обозначаются очень четко. В то же время нередки случаи, когда соответствующие правовые нормы определены весьма расплывчато или содержат термины, допускающие различные толкования; в Конституции РФ в числе предметов ведения федерации, часто используется словосочетание «общие вопросы», а главными оправданиями «федерального присутствия» стали вольно трактуемое «единство системы государственной власти» и своеобразно понимаемая «совместность» предметов ведения и полномочий федерации и её субъектов.</w:t>
      </w:r>
    </w:p>
    <w:p>
      <w:pPr>
        <w:pStyle w:val="TextBodyIndent"/>
        <w:spacing w:lineRule="auto" w:line="240"/>
        <w:ind w:hanging="0"/>
        <w:rPr>
          <w:sz w:val="24"/>
          <w:lang w:val="en-US"/>
        </w:rPr>
      </w:pPr>
      <w:r>
        <w:rPr>
          <w:sz w:val="24"/>
          <w:lang w:val="en-US"/>
        </w:rPr>
      </w:r>
    </w:p>
    <w:p>
      <w:pPr>
        <w:pStyle w:val="TextBodyIndent"/>
        <w:spacing w:lineRule="auto" w:line="240"/>
        <w:ind w:hanging="0"/>
        <w:rPr>
          <w:sz w:val="24"/>
        </w:rPr>
      </w:pPr>
      <w:r>
        <w:rPr>
          <w:sz w:val="24"/>
        </w:rPr>
        <w:t>Весьма существенен второй, – идеологический аспект оправдания «федерального присутствия», заинтересованности в его наличии и даже в усилении. Здесь следует назвать постоянно воспроизводящиеся настроения той части населения, которая по вполне объективным обстоятельствам либо изначально не доверяет региональным властям как таковым, либо разуверилась в справедливости их действий, либо прямо связывает нерешенность своих жизненных проблем с нерадивостью (или с коррумпированностью) конкретных носителей «своей» власти. Во всех этих случаях федерация (чаще всего в лице Президента РФ и Правительства РФ) начинает не без основания восприниматься как «последняя инстанция», способная быстро поправить, а по сути дела, эффективно заместить региональную или муниципальную власть в той или иной сфере её деятельности.</w:t>
      </w:r>
    </w:p>
    <w:p>
      <w:pPr>
        <w:pStyle w:val="Normal"/>
        <w:jc w:val="both"/>
        <w:rPr>
          <w:sz w:val="24"/>
          <w:lang w:val="en-US"/>
        </w:rPr>
      </w:pPr>
      <w:r>
        <w:rPr>
          <w:sz w:val="24"/>
          <w:lang w:val="en-US"/>
        </w:rPr>
      </w:r>
    </w:p>
    <w:p>
      <w:pPr>
        <w:pStyle w:val="Normal"/>
        <w:jc w:val="both"/>
        <w:rPr/>
      </w:pPr>
      <w:r>
        <w:rPr/>
        <w:t>Следует отметить, что федеральная власть часто сама провоцирует такие настроения. Почти каждый визит первых лиц государства на территорию субъектов федерации сопровождается демонстрацией одноразовых и эффективных решений социально значимых проблем населения, до которых у местных и региональных властей многие годы «не доходили руки». В результате сразу находятся средства для ремонта жилого дома, приобретения школьного автобуса, строительства школы и т.д. При этом вопрос о том, почему у федеральной власти имеются для этого средства, а у региональных или местных властей таких средств нет, как правило, не обсуждается.</w:t>
      </w:r>
    </w:p>
    <w:p>
      <w:pPr>
        <w:pStyle w:val="Normal"/>
        <w:jc w:val="both"/>
        <w:rPr>
          <w:lang w:val="en-US"/>
        </w:rPr>
      </w:pPr>
      <w:r>
        <w:rPr>
          <w:lang w:val="en-US"/>
        </w:rPr>
      </w:r>
    </w:p>
    <w:p>
      <w:pPr>
        <w:pStyle w:val="Normal"/>
        <w:jc w:val="both"/>
        <w:rPr/>
      </w:pPr>
      <w:r>
        <w:rPr/>
        <w:t>Представления о большей эффективности федеральной власти в среде населения регионов и муниципальных образований подогреваются и тем обстоятельством, что именно федеральная власть призвана контролировать действия субфедеральных и местных властей, принимать по этому поводу «жалобы и обращения» граждан, отстранять от должности соответствующих руководителей и т.п. Так, одним из бытовых аргументов о пользе института полномочных представителей Президента РФ в федеральных округах стала возможность «обращений» к федеральной власти.</w:t>
      </w:r>
    </w:p>
    <w:p>
      <w:pPr>
        <w:pStyle w:val="Normal"/>
        <w:jc w:val="both"/>
        <w:rPr>
          <w:lang w:val="en-US"/>
        </w:rPr>
      </w:pPr>
      <w:r>
        <w:rPr>
          <w:lang w:val="en-US"/>
        </w:rPr>
      </w:r>
    </w:p>
    <w:p>
      <w:pPr>
        <w:pStyle w:val="Normal"/>
        <w:jc w:val="both"/>
        <w:rPr/>
      </w:pPr>
      <w:r>
        <w:rPr/>
        <w:t>Наконец, следует обозначить группу ситуативных</w:t>
      </w:r>
      <w:r>
        <w:rPr>
          <w:b/>
          <w:bCs/>
          <w:i/>
          <w:iCs/>
        </w:rPr>
        <w:t xml:space="preserve"> </w:t>
      </w:r>
      <w:r>
        <w:rPr/>
        <w:t xml:space="preserve">оправданий расширения «федерального присутствия», то есть объективно складывающихся обстоятельств, требующих от федерации настоятельно вмешаться в действия региональных властей,  в ряде случаев и полностью заместить эти действия. Будучи закрепленными в праве, такие действия могут рассматриваться как </w:t>
      </w:r>
      <w:r>
        <w:rPr>
          <w:i/>
          <w:iCs/>
        </w:rPr>
        <w:t>прямая обязанность государства;</w:t>
      </w:r>
      <w:r>
        <w:rPr/>
        <w:t xml:space="preserve"> например, федерация не только имеет право на введение режима чрезвычайного положения на любой территории государства, но и должна это сделать во всех случаях, когда возникает прямая угроза целостности страны, правам и свободам граждан и т.д.</w:t>
      </w:r>
      <w:r>
        <w:rPr>
          <w:rStyle w:val="FootnoteCharacters"/>
          <w:rStyle w:val="FootnoteAnchor"/>
        </w:rPr>
        <w:footnoteReference w:id="5"/>
      </w:r>
      <w:r>
        <w:rPr/>
        <w:t>. Иногда закон допускает федеральное вмешательство в относительно узких сферах; таковым может стать, например, введение на территории субъекта федерации внешнего (в данном случае – федерального) финансово-бюджетного управления в связи с долговременными проблемами в бюджетной сфере и с неисполнением из-за этого социальных обязательств перед населением. Могут возникнуть также чрезвычайные ситуации (например, природные или техногенные катастрофы), когда «федеральное присутствие» в различных, даже в непредусмотренных законами формах становится безальтернативным действием «центра» на территории какого-то субъекта федерации.</w:t>
      </w:r>
    </w:p>
    <w:p>
      <w:pPr>
        <w:pStyle w:val="Normal"/>
        <w:jc w:val="both"/>
        <w:rPr>
          <w:lang w:val="en-US"/>
        </w:rPr>
      </w:pPr>
      <w:r>
        <w:rPr>
          <w:lang w:val="en-US"/>
        </w:rPr>
      </w:r>
    </w:p>
    <w:p>
      <w:pPr>
        <w:pStyle w:val="Normal"/>
        <w:jc w:val="both"/>
        <w:rPr/>
      </w:pPr>
      <w:r>
        <w:rPr/>
        <w:t xml:space="preserve">Оправдания всесильного «федерального присутствия» на территории субъектов РФ, несомненно, имеются. Но имеются и серьезные опасения того, что дальнейшее усиление «федерального присутствия» может стать противопоказанным федеративной природе страны и надолго отдалить формирование в субъектах РФ действительно самостоятельной власти ответственной не только перед Президентом РФ. Упорядочение форм и методов «федерального присутствия» вполне возможно, но для этого необходимо, прежде всего, общественное восприятие «федерального присутствия» как важнейшего, но </w:t>
      </w:r>
      <w:r>
        <w:rPr>
          <w:i/>
          <w:iCs/>
        </w:rPr>
        <w:t>обоюдоострого</w:t>
      </w:r>
      <w:r>
        <w:rPr/>
        <w:t xml:space="preserve"> инструмента внутренней политики. Если такое осознание произойдет, то первыми практическими действиями на поле «федерального присутствия» могла бы стать практика четкого (доведенного до уровня процедуры) обозначения во всех федеральных нормативных актах, затрагивающих предметы совместного ведения федерации и её субъектов, зоны их самостоятельных и совместных действий. Было бы крайне полезным обозначить в специальном конституционном законе основания, условия и границы осуществления отдельных видов «федерального присутствия» в формате «федерального вмешательства».</w:t>
      </w:r>
      <w:r>
        <w:br w:type="page"/>
      </w:r>
    </w:p>
    <w:p>
      <w:pPr>
        <w:pStyle w:val="Normal"/>
        <w:jc w:val="both"/>
        <w:rPr>
          <w:b/>
          <w:b/>
          <w:bCs/>
        </w:rPr>
      </w:pPr>
      <w:r>
        <w:rPr>
          <w:b/>
          <w:bCs/>
        </w:rPr>
        <w:t>4. Основные результаты работы по задаче 10 «Анализ результативности взаимодействия существующих и/или планируемых территориальных структур федеральных органов исполнительной власти, функционирующих на различных уровнях»</w:t>
      </w:r>
    </w:p>
    <w:p>
      <w:pPr>
        <w:pStyle w:val="Normal"/>
        <w:ind w:firstLine="720"/>
        <w:jc w:val="both"/>
        <w:rPr>
          <w:b/>
          <w:b/>
          <w:bCs/>
        </w:rPr>
      </w:pPr>
      <w:r>
        <w:rPr>
          <w:b/>
          <w:bCs/>
        </w:rPr>
      </w:r>
    </w:p>
    <w:p>
      <w:pPr>
        <w:pStyle w:val="Heading2"/>
        <w:spacing w:lineRule="auto" w:line="240"/>
        <w:rPr>
          <w:sz w:val="24"/>
        </w:rPr>
      </w:pPr>
      <w:r>
        <w:rPr>
          <w:sz w:val="24"/>
        </w:rPr>
        <w:t>4.1. Уточнение задачи</w:t>
      </w:r>
    </w:p>
    <w:p>
      <w:pPr>
        <w:pStyle w:val="TextBodyIndent"/>
        <w:spacing w:lineRule="auto" w:line="240"/>
        <w:ind w:hanging="0"/>
        <w:rPr>
          <w:sz w:val="24"/>
          <w:lang w:val="en-US"/>
        </w:rPr>
      </w:pPr>
      <w:r>
        <w:rPr>
          <w:sz w:val="24"/>
          <w:lang w:val="en-US"/>
        </w:rPr>
      </w:r>
    </w:p>
    <w:p>
      <w:pPr>
        <w:pStyle w:val="TextBodyIndent"/>
        <w:spacing w:lineRule="auto" w:line="240"/>
        <w:ind w:hanging="0"/>
        <w:rPr>
          <w:sz w:val="24"/>
        </w:rPr>
      </w:pPr>
      <w:r>
        <w:rPr>
          <w:sz w:val="24"/>
        </w:rPr>
        <w:t xml:space="preserve">Задача 10 является одним из аспектов более общей проблемы организации взаимодействия разноуровневых органов власти. В последние годы в России проблема организации таких взаимодействий была уведена в тень мощной кампании по разграничению полномочий. Стало почти аксиомой, что чем более разграничены между уровнями власти предметы их совместного ведения и соответствующие полномочия, тем меньше становится конфликтов властей и тем меньшей становится зона согласования интересов. Это стало почти не обсуждаемым принципом «развития» российских федеративных отношений, хотя практика государственного строительства во всех устойчивых федерациях не дает оснований для абсолютизации такого подхода. </w:t>
      </w:r>
    </w:p>
    <w:p>
      <w:pPr>
        <w:pStyle w:val="TextBodyIndent"/>
        <w:spacing w:lineRule="auto" w:line="240"/>
        <w:ind w:hanging="0"/>
        <w:rPr>
          <w:sz w:val="24"/>
          <w:lang w:val="en-US"/>
        </w:rPr>
      </w:pPr>
      <w:r>
        <w:rPr>
          <w:sz w:val="24"/>
          <w:lang w:val="en-US"/>
        </w:rPr>
      </w:r>
    </w:p>
    <w:p>
      <w:pPr>
        <w:pStyle w:val="TextBodyIndent"/>
        <w:spacing w:lineRule="auto" w:line="240"/>
        <w:ind w:hanging="0"/>
        <w:rPr>
          <w:sz w:val="24"/>
        </w:rPr>
      </w:pPr>
      <w:r>
        <w:rPr>
          <w:sz w:val="24"/>
        </w:rPr>
        <w:t>В различных федерациях (США и Германия, Канада и Австрия, Мексика и Австралия) нормой федеративных отношений изначально является органический, основанный на праве и на традиции баланс «разграничений» и «взаимодействий». В современном мире эффективность любой государственной власти в равной степени зависит от того, насколько обоснованно разграничены по уровням её функции и, одновременно, от того, насколько четко организовано согласование интересов и конструктивное взаимодействие между ветвями и уровнями власти.</w:t>
      </w:r>
    </w:p>
    <w:p>
      <w:pPr>
        <w:pStyle w:val="Normal"/>
        <w:ind w:right="-5" w:hanging="0"/>
        <w:jc w:val="both"/>
        <w:rPr>
          <w:sz w:val="24"/>
          <w:lang w:val="en-US"/>
        </w:rPr>
      </w:pPr>
      <w:r>
        <w:rPr>
          <w:sz w:val="24"/>
          <w:lang w:val="en-US"/>
        </w:rPr>
      </w:r>
    </w:p>
    <w:p>
      <w:pPr>
        <w:pStyle w:val="Normal"/>
        <w:ind w:right="-5" w:hanging="0"/>
        <w:jc w:val="both"/>
        <w:rPr/>
      </w:pPr>
      <w:r>
        <w:rPr/>
        <w:t>В России проблема формирования баланса разграничений и взаимодействий особенно актуальна в связи с тем, что при множестве установленных Конституцией и законодательством Российской Федерации сфер деятельности и конкретных вопросов, по которым предусмотрено взаимодействие органов власти разных уровней (с использованием терминов «совместно», «по согласованию», «с учетом мнения» и т.п.), практически отсутствуют установленные законом типовые процедуры осуществления и юридического оформления результатов таких взаимодействий, определяющих предмет согласований, ответственность сторон и юридическую силу совместно принятых решений. Отсутствие же таких механизмов приводит к установлению малоэффективных и юридически небезупречных неформальных отношений, а это, в свою очередь, не позволяет своевременно решать массу острейших проблем финансово-экономического и социального характера, создает питательную почву для бюрократизма и коррупции, и, в конечном счете, весьма негативно сказывается на политическом климате в стране.</w:t>
      </w:r>
    </w:p>
    <w:p>
      <w:pPr>
        <w:pStyle w:val="Normal"/>
        <w:ind w:right="-5" w:hanging="0"/>
        <w:jc w:val="both"/>
        <w:rPr>
          <w:lang w:val="en-US"/>
        </w:rPr>
      </w:pPr>
      <w:r>
        <w:rPr>
          <w:lang w:val="en-US"/>
        </w:rPr>
      </w:r>
    </w:p>
    <w:p>
      <w:pPr>
        <w:pStyle w:val="Normal"/>
        <w:ind w:right="-5" w:hanging="0"/>
        <w:jc w:val="both"/>
        <w:rPr/>
      </w:pPr>
      <w:r>
        <w:rPr/>
        <w:t>Проблема согласования интересов и организации конструктивных взаимодействий органов власти не менее масштабна, чем проблема разграничения предметов ведения и полномочий. Широкий перечень таких взаимодействий формирует Конституция Российской Федерации. Более 60% федеральных законов, регулирующих отношения в сфере экономики, природопользования и социального развития устанавливают для решения отдельных вопросов обязательность согласованных действия федеральных и региональных органов власти, а каждый 20-ый федеральный закон к тому же определяет необходимость соответствующих согласований и с местными органами. Более 80% законов субъектов Российской Федерации предусматривают те или иные элементы взаимодействия органов власти субъектов Российской Федерации с органами  местного  самоуправления</w:t>
      </w:r>
      <w:r>
        <w:rPr>
          <w:rStyle w:val="FootnoteCharacters"/>
          <w:rStyle w:val="FootnoteAnchor"/>
        </w:rPr>
        <w:footnoteReference w:customMarkFollows="1" w:id="6"/>
        <w:t>*</w:t>
      </w:r>
      <w:r>
        <w:rPr>
          <w:rStyle w:val="FootnoteCharacters"/>
        </w:rPr>
        <w:t>)</w:t>
      </w:r>
      <w:r>
        <w:rPr/>
        <w:t>. При этом в большинстве из сотен вышеуказанных нормативных актов не определено</w:t>
      </w:r>
      <w:r>
        <w:rPr>
          <w:i/>
        </w:rPr>
        <w:t xml:space="preserve">, </w:t>
      </w:r>
      <w:r>
        <w:rPr/>
        <w:t>в каких организационных формах и в виде каких конечных решений должны осуществляться «согласование», «учет мнения» или «совместная» деятельность.</w:t>
      </w:r>
    </w:p>
    <w:p>
      <w:pPr>
        <w:pStyle w:val="TextBodyIndent"/>
        <w:spacing w:lineRule="auto" w:line="240"/>
        <w:ind w:hanging="0"/>
        <w:rPr>
          <w:sz w:val="24"/>
          <w:lang w:val="en-US"/>
        </w:rPr>
      </w:pPr>
      <w:r>
        <w:rPr>
          <w:sz w:val="24"/>
          <w:lang w:val="en-US"/>
        </w:rPr>
      </w:r>
    </w:p>
    <w:p>
      <w:pPr>
        <w:pStyle w:val="TextBodyIndent"/>
        <w:spacing w:lineRule="auto" w:line="240"/>
        <w:ind w:hanging="0"/>
        <w:rPr>
          <w:sz w:val="24"/>
        </w:rPr>
      </w:pPr>
      <w:r>
        <w:rPr>
          <w:sz w:val="24"/>
        </w:rPr>
        <w:t>Практика согласования интересов и совместных действий, тем не менее, существует и в ряде случаев показывает положительные результаты. Однако эта практика не стала основой организации рутинной процедуры государственного управления даже в тех областях, нельзя обойтись без четкого и регламентированного взаимодействия как "по горизонтали", так и "по вертикали" управления. Соответственно в большинстве случаев она не имеет нормативного обеспечения.</w:t>
      </w:r>
    </w:p>
    <w:p>
      <w:pPr>
        <w:pStyle w:val="TextBodyIndent"/>
        <w:spacing w:lineRule="auto" w:line="240"/>
        <w:ind w:hanging="0"/>
        <w:rPr>
          <w:sz w:val="24"/>
          <w:lang w:val="en-US"/>
        </w:rPr>
      </w:pPr>
      <w:r>
        <w:rPr>
          <w:sz w:val="24"/>
          <w:lang w:val="en-US"/>
        </w:rPr>
      </w:r>
    </w:p>
    <w:p>
      <w:pPr>
        <w:pStyle w:val="TextBodyIndent"/>
        <w:spacing w:lineRule="auto" w:line="240"/>
        <w:ind w:hanging="0"/>
        <w:rPr>
          <w:sz w:val="24"/>
        </w:rPr>
      </w:pPr>
      <w:r>
        <w:rPr>
          <w:sz w:val="24"/>
        </w:rPr>
        <w:t>В последнее время Президентом РФ и Правительством РФ предприняты определенные  меры в направлении упорядочения организации взаимодействия в системе исполнительной власти. Однако предпринятые на федеральном уровне шаги еще не нашли адекватного ответа на уровне субъектов РФ. При этом сама задача организации взаимодействий как обеспечение одного из фундаментальных оснований федеративных отношений не обозначена в качестве государственного приоритет  и не учитывается в должной мере в процессе осуществления административной реформы.</w:t>
      </w:r>
    </w:p>
    <w:p>
      <w:pPr>
        <w:pStyle w:val="Normal"/>
        <w:jc w:val="both"/>
        <w:rPr>
          <w:sz w:val="24"/>
          <w:lang w:val="en-US"/>
        </w:rPr>
      </w:pPr>
      <w:r>
        <w:rPr>
          <w:sz w:val="24"/>
          <w:lang w:val="en-US"/>
        </w:rPr>
      </w:r>
    </w:p>
    <w:p>
      <w:pPr>
        <w:pStyle w:val="Normal"/>
        <w:jc w:val="both"/>
        <w:rPr/>
      </w:pPr>
      <w:r>
        <w:rPr/>
        <w:t>С 2004 г. регулирование взаимодействий осуществляется посредством регламентов (Правительства, федеральных органов исполнительной власти) или Положений (в т.ч. уточнении ранее принятых), однако за редкими исключениями устанавливаются, преимущественно, правила поведения одного (как правило, лидирующего) субъекта в пространстве действий другого со скудным упорядочением порядка согласования позиций сторон.</w:t>
      </w:r>
    </w:p>
    <w:p>
      <w:pPr>
        <w:pStyle w:val="Normal"/>
        <w:jc w:val="both"/>
        <w:rPr>
          <w:lang w:val="en-US"/>
        </w:rPr>
      </w:pPr>
      <w:r>
        <w:rPr>
          <w:lang w:val="en-US"/>
        </w:rPr>
      </w:r>
    </w:p>
    <w:p>
      <w:pPr>
        <w:pStyle w:val="Normal"/>
        <w:jc w:val="both"/>
        <w:rPr/>
      </w:pPr>
      <w:r>
        <w:rPr/>
        <w:t>В связи с этим в ходе решения задачи 9 проведен анализ состояния правовой регламентации организации взаимодействия между федеральными органами исполнительной власти и высшими исполнительными органами государственной власти субъектов РФ, а также руководителями этих органов, выявление пробелов и противоречий в законодательстве, анализ предложений органов исполнительной власти субъектов РФ по укреплению механизма взаимодействия.</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Применительно к решению задачи 10 вышеизложенная постановка вопроса дополнительно конкретизируется в связи с тем, что на территории каждого субъекта РФ деятельность региональных органов исполнительной власти и территориальных структур (полпредств, территориальных органов) пересекаются по множеству поводов. Создалась уникальная структура органов территориально опосредованной государственной власти, внутри которой на уровне республик, краев, областей число федеральных институтов и численность их работников существенно превосходит собственно региональные. В пилотных регионах России в середине 2005 г. было по нескольку десятков территориальных органов, подчиненных только «правительственным» (не президентским) министерствам, агентствам и службам.</w:t>
      </w:r>
    </w:p>
    <w:p>
      <w:pPr>
        <w:pStyle w:val="Normal"/>
        <w:ind w:firstLine="720"/>
        <w:jc w:val="both"/>
        <w:rPr>
          <w:sz w:val="24"/>
        </w:rPr>
      </w:pPr>
      <w:r>
        <w:rPr>
          <w:sz w:val="24"/>
        </w:rPr>
      </w:r>
      <w:r>
        <w:br w:type="page"/>
      </w:r>
    </w:p>
    <w:p>
      <w:pPr>
        <w:pStyle w:val="Heading2"/>
        <w:spacing w:lineRule="auto" w:line="240"/>
        <w:rPr>
          <w:sz w:val="24"/>
        </w:rPr>
      </w:pPr>
      <w:r>
        <w:rPr>
          <w:sz w:val="24"/>
        </w:rPr>
        <w:t>4.2. Суть взаимодействия разноуровневых органов власти</w:t>
      </w:r>
    </w:p>
    <w:p>
      <w:pPr>
        <w:pStyle w:val="Normal"/>
        <w:ind w:right="-5" w:hanging="0"/>
        <w:jc w:val="both"/>
        <w:rPr>
          <w:sz w:val="24"/>
          <w:lang w:val="en-US"/>
        </w:rPr>
      </w:pPr>
      <w:r>
        <w:rPr>
          <w:sz w:val="24"/>
          <w:lang w:val="en-US"/>
        </w:rPr>
      </w:r>
    </w:p>
    <w:p>
      <w:pPr>
        <w:pStyle w:val="Normal"/>
        <w:ind w:right="-5" w:hanging="0"/>
        <w:jc w:val="both"/>
        <w:rPr/>
      </w:pPr>
      <w:r>
        <w:rPr/>
        <w:t>В контексте поставленной ранее задачи «взаимодействие» целесообразно определить как устанавливаемые между федеральными органами исполнительной власти и органами исполнительной власти субъектов РФ правообеспеченные отношения, приводящие к решению какого-либо вопроса на основе согласованных действий (мер) каждой стороны, осуществляемых</w:t>
      </w:r>
      <w:r>
        <w:rPr>
          <w:i/>
        </w:rPr>
        <w:t xml:space="preserve"> </w:t>
      </w:r>
      <w:r>
        <w:rPr/>
        <w:t>индивидуально или совместно</w:t>
      </w:r>
      <w:r>
        <w:rPr>
          <w:i/>
        </w:rPr>
        <w:t>;</w:t>
      </w:r>
      <w:r>
        <w:rPr/>
        <w:t xml:space="preserve"> такие отношения должны устанавливаться во всех предусмотренных законом случаях и могут устанавливаться по инициативе одной из сторон административных отношений и органов местного самоуправления.</w:t>
      </w:r>
    </w:p>
    <w:p>
      <w:pPr>
        <w:pStyle w:val="Normal"/>
        <w:ind w:right="-5" w:hanging="0"/>
        <w:jc w:val="both"/>
        <w:rPr>
          <w:lang w:val="en-US"/>
        </w:rPr>
      </w:pPr>
      <w:r>
        <w:rPr>
          <w:lang w:val="en-US"/>
        </w:rPr>
      </w:r>
    </w:p>
    <w:p>
      <w:pPr>
        <w:pStyle w:val="Normal"/>
        <w:ind w:right="-5" w:hanging="0"/>
        <w:jc w:val="both"/>
        <w:rPr/>
      </w:pPr>
      <w:r>
        <w:rPr/>
        <w:t>Организация взаимодействий</w:t>
      </w:r>
      <w:r>
        <w:rPr>
          <w:i/>
        </w:rPr>
        <w:t xml:space="preserve"> –</w:t>
      </w:r>
      <w:r>
        <w:rPr/>
        <w:t xml:space="preserve"> установленные законом (иным нормативным актом, обязательным для сторон федеративных отношений и для органов местного самоуправления) процедуры и механизмы, обеспечивающие проведение совместных действий и принятие по этому поводу совместных решений, облеченных в форму акта, обязательного для выполнения всеми сторонами указанных взаимодействий. Важно подчеркнуть, что согласование интересов и организация взаимодействий органов власти разных уровней близки друг другу сущностно, поскольку на их основе реализуется важнейшая составляющая любых федеративных отношений, объединяющая интересы федерации и её субъектов.</w:t>
      </w:r>
    </w:p>
    <w:p>
      <w:pPr>
        <w:pStyle w:val="Normal"/>
        <w:jc w:val="both"/>
        <w:rPr>
          <w:lang w:val="en-US"/>
        </w:rPr>
      </w:pPr>
      <w:r>
        <w:rPr>
          <w:lang w:val="en-US"/>
        </w:rPr>
      </w:r>
    </w:p>
    <w:p>
      <w:pPr>
        <w:pStyle w:val="Normal"/>
        <w:jc w:val="both"/>
        <w:rPr/>
      </w:pPr>
      <w:r>
        <w:rPr/>
        <w:t>Организация взаимодействий весьма сложна не только из-за барьеров в иерархически воспринимаемых</w:t>
      </w:r>
      <w:r>
        <w:rPr>
          <w:i/>
        </w:rPr>
        <w:t xml:space="preserve"> </w:t>
      </w:r>
      <w:r>
        <w:rPr/>
        <w:t>отношениях властей разных уровней, но и в связи с недостаточной правовой внятностью определения их предмета. Понятийные проблемы возникают уже на стадии разграничения компетенции между уровнями публичной власти. Конституция Российской Федерации установила, на первый взгляд, достаточно простое разграничение компетенции: ведение Российской Федерации – совместное ведение Российской Федерации и субъектов Федерации – остальные вопросы. В то же время Конституция оставила за рамками регулирования ряд важнейших для понимания этого разграничения вопросов.</w:t>
      </w:r>
    </w:p>
    <w:p>
      <w:pPr>
        <w:pStyle w:val="TextBodyIndent"/>
        <w:spacing w:lineRule="auto" w:line="240"/>
        <w:ind w:hanging="0"/>
        <w:rPr>
          <w:sz w:val="24"/>
          <w:lang w:val="en-US"/>
        </w:rPr>
      </w:pPr>
      <w:r>
        <w:rPr>
          <w:sz w:val="24"/>
          <w:lang w:val="en-US"/>
        </w:rPr>
      </w:r>
    </w:p>
    <w:p>
      <w:pPr>
        <w:pStyle w:val="TextBodyIndent"/>
        <w:spacing w:lineRule="auto" w:line="240"/>
        <w:ind w:hanging="0"/>
        <w:rPr/>
      </w:pPr>
      <w:r>
        <w:rPr>
          <w:sz w:val="24"/>
        </w:rPr>
        <w:t xml:space="preserve">Во-первых, возникает вопрос, имеется ли ограничение возможностей федерального законодателя по регулированию не только своих собственных полномочий, но и полномочий органов государственной власти субъектов Российской Федерации в сферах совместного ведения, а также порядка взаимодействия органов власти различных уровней при реализации соответствующих полномочий. </w:t>
      </w:r>
    </w:p>
    <w:p>
      <w:pPr>
        <w:pStyle w:val="TextBodyIndent"/>
        <w:spacing w:lineRule="auto" w:line="240"/>
        <w:ind w:hanging="0"/>
        <w:rPr>
          <w:sz w:val="24"/>
          <w:lang w:val="en-US"/>
        </w:rPr>
      </w:pPr>
      <w:r>
        <w:rPr>
          <w:sz w:val="24"/>
          <w:lang w:val="en-US"/>
        </w:rPr>
      </w:r>
    </w:p>
    <w:p>
      <w:pPr>
        <w:pStyle w:val="TextBodyIndent"/>
        <w:spacing w:lineRule="auto" w:line="240"/>
        <w:ind w:hanging="0"/>
        <w:rPr>
          <w:sz w:val="24"/>
        </w:rPr>
      </w:pPr>
      <w:r>
        <w:rPr>
          <w:sz w:val="24"/>
        </w:rPr>
        <w:t xml:space="preserve">Данный вопрос однозначного решения не нашел. Вместе с тем, даже если признать неограниченность права органов государственной власти Российской Федерации осуществлять нормативно-правовое регулирование соответствующих полномочий, очевидно, что в самом процессе подготовки федерального нормативного правового акта по предметам совместного ведения должны участвовать представители субъектов РФ. Поскольку по предметам совместного ведения ни федеральные органы, ни органы власти субъектов РФ не могут обладать всей полнотой государственной власти, то есть не могут занимать всё пространство компетенции, в рамках любого предмета совместного ведения остается поле для взаимодействия между органами власти соответствующих уровней как при уточнении распределения обязанностей, задач и функций, так при практическом осуществлении полномочий. </w:t>
      </w:r>
    </w:p>
    <w:p>
      <w:pPr>
        <w:pStyle w:val="TextBodyIndent"/>
        <w:spacing w:lineRule="auto" w:line="240"/>
        <w:ind w:hanging="0"/>
        <w:rPr>
          <w:sz w:val="24"/>
          <w:lang w:val="en-US"/>
        </w:rPr>
      </w:pPr>
      <w:r>
        <w:rPr>
          <w:sz w:val="24"/>
          <w:lang w:val="en-US"/>
        </w:rPr>
      </w:r>
    </w:p>
    <w:p>
      <w:pPr>
        <w:pStyle w:val="TextBodyIndent"/>
        <w:spacing w:lineRule="auto" w:line="240"/>
        <w:ind w:hanging="0"/>
        <w:rPr>
          <w:sz w:val="24"/>
        </w:rPr>
      </w:pPr>
      <w:r>
        <w:rPr>
          <w:sz w:val="24"/>
        </w:rPr>
        <w:t xml:space="preserve">В-третьих, следует учитывать, что исходя из части 2 статьи 76 Конституции под предметом ведения Российской Федерации понимается предметная область, вопрос, по которому «принимаются федеральные конституционные законы и федеральные законы, имеющие прямое действие на всей территории Российской Федерации». Следовательно, по данному вопросу субъекты Федерации не осуществляют законодательное регулирование. Однако ограничений по возможности возложения на субъекты Федерации осуществления исполнительных полномочий по предметам ведения Российской Федерации Конституция не содержит. Учитывая данное обстоятельство, Правительством РФ подготовлен и внесен в Государственную Думу законопроект, предусматривающий возможность участия органов исполнительной власти субъектов РФ в осуществлении полномочий не только по предметам совместного ведения, но и по предметам ведения Российской Федерации за счет средств бюджета субъекта Российской Федерации в случае, если это предусмотрено федеральным законом. Исходя из этого обстоятельства по предметам ведения Российской Федерации также необходима организация четкого взаимодействия между федеральными и региональными органами власти. </w:t>
      </w:r>
    </w:p>
    <w:p>
      <w:pPr>
        <w:pStyle w:val="TextBodyIndent"/>
        <w:spacing w:lineRule="auto" w:line="240"/>
        <w:ind w:hanging="0"/>
        <w:rPr>
          <w:sz w:val="24"/>
          <w:lang w:val="en-US"/>
        </w:rPr>
      </w:pPr>
      <w:r>
        <w:rPr>
          <w:sz w:val="24"/>
          <w:lang w:val="en-US"/>
        </w:rPr>
      </w:r>
    </w:p>
    <w:p>
      <w:pPr>
        <w:pStyle w:val="TextBodyIndent"/>
        <w:spacing w:lineRule="auto" w:line="240"/>
        <w:ind w:hanging="0"/>
        <w:rPr/>
      </w:pPr>
      <w:r>
        <w:rPr>
          <w:sz w:val="24"/>
        </w:rPr>
        <w:t xml:space="preserve">В-четвертых, федеральный законодатель, определяя полномочия федеральных и региональных органов государственной власти, использовал как возможность </w:t>
      </w:r>
      <w:r>
        <w:rPr>
          <w:i/>
          <w:iCs/>
          <w:sz w:val="24"/>
        </w:rPr>
        <w:t>соединения</w:t>
      </w:r>
      <w:r>
        <w:rPr>
          <w:sz w:val="24"/>
        </w:rPr>
        <w:t xml:space="preserve"> полномочий по законодательному регулированию и соответствующих полномочий по исполнению закона на одном и том же уровне власти «в связке», так и возможность </w:t>
      </w:r>
      <w:r>
        <w:rPr>
          <w:i/>
          <w:iCs/>
          <w:sz w:val="24"/>
        </w:rPr>
        <w:t>обособления</w:t>
      </w:r>
      <w:r>
        <w:rPr>
          <w:sz w:val="24"/>
        </w:rPr>
        <w:t xml:space="preserve"> этих полномочий, оставляя, в таком случае нормоустанавливающие полномочия за федеральным уровнем, а исполнительские доверяя субъектам РФ. В этом случае, естественно, возникает необходимость определенного контроля федеральных властей за реализацией исполнительских полномочий органами власти регионального уровня.</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 xml:space="preserve">В-пятых, имеются существенные факторы, которые дополнительно обусловливают необходимость нормативного уточнения предметов взаимодействия федеральных органов исполнительной власти и органов исполнительной власти субъектов РФ. </w:t>
      </w:r>
    </w:p>
    <w:p>
      <w:pPr>
        <w:pStyle w:val="BodyTextIndent3"/>
        <w:spacing w:lineRule="auto" w:line="240"/>
        <w:ind w:hanging="0"/>
        <w:rPr>
          <w:sz w:val="24"/>
          <w:lang w:val="en-US"/>
        </w:rPr>
      </w:pPr>
      <w:r>
        <w:rPr>
          <w:sz w:val="24"/>
          <w:lang w:val="en-US"/>
        </w:rPr>
      </w:r>
    </w:p>
    <w:p>
      <w:pPr>
        <w:pStyle w:val="BodyTextIndent3"/>
        <w:spacing w:lineRule="auto" w:line="240"/>
        <w:ind w:hanging="0"/>
        <w:rPr/>
      </w:pPr>
      <w:r>
        <w:rPr>
          <w:sz w:val="24"/>
        </w:rPr>
        <w:t>К ним относится, в частности имеющее место дублирование или частичное пересечение предметов исключительного ведения Российской Федерации и совместного ведения, а также полномочий Российской Федерации и субъектов РФ по предметам совместного ведения. Так, «регулирование и защита прав и свобод человека и гражданина», «регулирование и защита прав национальных меньшинств» согласно пункту «в» статьи 71 Конституции находятся в ведении Российской Федерации, а «защита прав и свобод человека и гражданина; защита прав национальных меньшинств» без «регулирования» согласно пункту «б» части 1 статьи 72 – в совместном ведении. Однако по предметам совместного ведения «издаются федеральные законы и принимаемые в соответствии с ними законы и иные нормативные акты субъектов РФ», т.е. осуществляется именно регулирование. Таким образом, по сути данные положения почти идентичны, что неизбежно приводит к пересечению полномочий Федерации и ее субъектов по названным предметам ведения.</w:t>
      </w:r>
    </w:p>
    <w:p>
      <w:pPr>
        <w:pStyle w:val="BodyTextIndent3"/>
        <w:spacing w:lineRule="auto" w:line="240"/>
        <w:ind w:hanging="0"/>
        <w:rPr>
          <w:sz w:val="24"/>
          <w:lang w:val="en-US"/>
        </w:rPr>
      </w:pPr>
      <w:r>
        <w:rPr>
          <w:sz w:val="24"/>
          <w:lang w:val="en-US"/>
        </w:rPr>
      </w:r>
    </w:p>
    <w:p>
      <w:pPr>
        <w:pStyle w:val="BodyTextIndent3"/>
        <w:spacing w:lineRule="auto" w:line="240"/>
        <w:ind w:hanging="0"/>
        <w:rPr>
          <w:sz w:val="24"/>
        </w:rPr>
      </w:pPr>
      <w:r>
        <w:rPr>
          <w:sz w:val="24"/>
        </w:rPr>
        <w:t xml:space="preserve">В связи с вышесказанным можно предположить, что предметом взаимодействий, в первую очередь, являются вопросы, находящиеся в совместном ведении федеральных органов исполнительной власти и органов исполнительной власти субъектов РФ и (в ряде случаев) органов местного самоуправления, при условии, что эти вопросы требуют совместного решения, а компетенция (круг функций, задач и полномочий) по решению таких вопросов органов государственной власти федерального и регионального уровней четко не разграничена либо частично пересекается. Однако и в случае четкого разграничения полномочий сторон по предметам совместного ведения взаимодействие этих сторон как правило должно осуществляться из-за наличия в каждом предмете совместного ведения интересов и Российской Федерации, и субъектов РФ. </w:t>
      </w:r>
    </w:p>
    <w:p>
      <w:pPr>
        <w:pStyle w:val="Normal"/>
        <w:jc w:val="both"/>
        <w:rPr>
          <w:sz w:val="24"/>
          <w:lang w:val="en-US"/>
        </w:rPr>
      </w:pPr>
      <w:r>
        <w:rPr>
          <w:sz w:val="24"/>
          <w:lang w:val="en-US"/>
        </w:rPr>
      </w:r>
    </w:p>
    <w:p>
      <w:pPr>
        <w:pStyle w:val="Normal"/>
        <w:jc w:val="both"/>
        <w:rPr/>
      </w:pPr>
      <w:r>
        <w:rPr/>
        <w:t>Во многих случаях возникает необходимость во взаимодействии федеральных органов исполнительной власти и органов исполнительной власти субъектов РФ и по предметам их исключительной компетенции; это определяется тем обстоятельством, что реализация этих компетенций может существенно затрагивать интересы другой стороны, и согласование позиций может способствовать снятию возможных конфликтов. Перечень всех этих вопросов определяется Конституцией Российской Федерации, федеральными законами, указами Президента РФ, постановлениями Правительства РФ и органов исполнительной власти субъектов РФ, договорами и соглашениями между органами исполнительной власти разного уровня.</w:t>
      </w:r>
    </w:p>
    <w:p>
      <w:pPr>
        <w:pStyle w:val="Normal"/>
        <w:jc w:val="both"/>
        <w:rPr>
          <w:lang w:val="en-US"/>
        </w:rPr>
      </w:pPr>
      <w:r>
        <w:rPr>
          <w:lang w:val="en-US"/>
        </w:rPr>
      </w:r>
    </w:p>
    <w:p>
      <w:pPr>
        <w:pStyle w:val="BodyTextIndent2"/>
        <w:spacing w:lineRule="auto" w:line="240"/>
        <w:ind w:hanging="0"/>
        <w:rPr>
          <w:rFonts w:ascii="Times New Roman" w:hAnsi="Times New Roman" w:cs="Times New Roman"/>
        </w:rPr>
      </w:pPr>
      <w:r>
        <w:rPr>
          <w:rFonts w:cs="Times New Roman" w:ascii="Times New Roman" w:hAnsi="Times New Roman"/>
          <w:b/>
          <w:bCs/>
          <w:i/>
          <w:iCs/>
        </w:rPr>
        <w:t>4.3. Существующие механизмы организации взаимодействия федеральных органов исполнительной власти и органов исполнительной власти субъектов Российской Федерации и их правовое закрепление</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Normal"/>
        <w:ind w:right="-5" w:hanging="0"/>
        <w:jc w:val="both"/>
        <w:rPr/>
      </w:pPr>
      <w:r>
        <w:rPr/>
        <w:t>Взаимодействие федеральных органов исполнительной власти и органов исполнительной власти субъектов РФ начинается уже со стадии разработки и принятия федеральных и региональных законов. Можно вполне обоснованно считать своеобразной формой прямого участия субъектов РФ в процессе федерального законотворчества сам порядок формирования верхней палаты Федерального Собрания из «представителей субъектов РФ» (статья 95 Конституции Российской Федерации). Согласование экономических и иных интересов субъектов РФ в ходе федеральной законотворческой работы уже сейчас осуществляется: (а) путем осуществления законодательными органами субъектов РФ права законодательной инициативы и внесения в Государственную Думу проектов федеральных законов; (б) установленным Регламентом Государственной Думы порядком направления Государственной Думой проектов федеральных законов субъектам РФ на заключение с обязательным рассмотрением полученных предложений; (в) путем использования Государственной Думой права на опрос населения субъектов РФ по спорным позициям проекта того или иного федерального закона; (г) созданием рабочих групп с участием представителей субъектов Российской Федерации при подготовке федеральных законов по вопросам совместного ведения; (д) путем подготовки в Государственной Думе, в Совете Федерации, в Администрации Президента Российской Федерации, Правительстве России, Центризбиркоме модельных законов и иных подобных методических материалов для субъектов Федерации; (е) в ходе подготовки субъектами Российской Федерации проектов указов Президента Российской Федерации и постановлений Правительства Российской Федерации, направленных на исполнение федеральных законов по предметам совместного ведения и т.д.</w:t>
      </w:r>
    </w:p>
    <w:p>
      <w:pPr>
        <w:pStyle w:val="Normal"/>
        <w:ind w:right="-5" w:hanging="0"/>
        <w:jc w:val="both"/>
        <w:rPr>
          <w:lang w:val="en-US"/>
        </w:rPr>
      </w:pPr>
      <w:r>
        <w:rPr>
          <w:lang w:val="en-US"/>
        </w:rPr>
      </w:r>
    </w:p>
    <w:p>
      <w:pPr>
        <w:pStyle w:val="Normal"/>
        <w:ind w:right="-5" w:hanging="0"/>
        <w:jc w:val="both"/>
        <w:rPr/>
      </w:pPr>
      <w:r>
        <w:rPr/>
        <w:t>Такая практика реально существует, но она не обобщена с позиций практической результативности и юридической обоснованности. По мнению многих депутатов Государственной Думы и законодательных собраний субъектов РФ главным недостатком нынешней практики является отсутствие достаточно детальных и обязывающих стороны нормативно закрепленных процедур согласования интересов Российской Федерации и субъектов РФ, а также проработанных схем паритетного участия в выработке окончательных решений.</w:t>
      </w:r>
    </w:p>
    <w:p>
      <w:pPr>
        <w:pStyle w:val="TextBodyIndent"/>
        <w:spacing w:lineRule="auto" w:line="240"/>
        <w:ind w:hanging="0"/>
        <w:rPr>
          <w:sz w:val="24"/>
          <w:lang w:val="en-US"/>
        </w:rPr>
      </w:pPr>
      <w:r>
        <w:rPr>
          <w:sz w:val="24"/>
          <w:lang w:val="en-US"/>
        </w:rPr>
      </w:r>
    </w:p>
    <w:p>
      <w:pPr>
        <w:pStyle w:val="TextBodyIndent"/>
        <w:spacing w:lineRule="auto" w:line="240"/>
        <w:ind w:hanging="0"/>
        <w:rPr>
          <w:sz w:val="24"/>
        </w:rPr>
      </w:pPr>
      <w:r>
        <w:rPr>
          <w:sz w:val="24"/>
        </w:rPr>
        <w:t>Среди уже имеющихся форм согласования интересов федеральных и региональных органов власти наибольшую известность получили двухсторонние договоры и соглашения, заключаемые в соответствии со статьями 11 и 78 Конституции Российской Федерации. Зарубежная практика свидетельствует о высокой эффективности договорно-согласительных механизмов при решении такого круга задач, которые объективно не могут успешно решаться усилиями исключительно либо федеральных либо региональных властей. Такие механизмы при надлежащем использовании обеспечивают ответственность органов власти по взаимным обязательствам и способствуют поддержанию конституционного правопорядка. Сложившееся в общественном мнении негативное отношение к договорной практике в Российской Федерации связано не с сущностью договорных механизмов, а с тем, что заключенные в 90-ые годы договоры и соглашения не были нормальным образом включены в единую правовую систему Российской Федерации, создавали недопустимые в федеративном государстве режимы налоговых преференций в одних регионах в ущерб другим, не контролировались федеральной властью и т.п.</w:t>
      </w:r>
    </w:p>
    <w:p>
      <w:pPr>
        <w:pStyle w:val="Normal"/>
        <w:ind w:right="-6" w:hanging="0"/>
        <w:jc w:val="both"/>
        <w:rPr>
          <w:sz w:val="24"/>
          <w:lang w:val="en-US"/>
        </w:rPr>
      </w:pPr>
      <w:r>
        <w:rPr>
          <w:sz w:val="24"/>
          <w:lang w:val="en-US"/>
        </w:rPr>
      </w:r>
    </w:p>
    <w:p>
      <w:pPr>
        <w:pStyle w:val="Normal"/>
        <w:ind w:right="-6" w:hanging="0"/>
        <w:jc w:val="both"/>
        <w:rPr/>
      </w:pPr>
      <w:r>
        <w:rPr/>
        <w:t>В то же время в период широкого распространения договорной практики были отработаны многие необходимые процедуры использования договорного и согласительно процесса. Этот опыт может быть критически использован и в рамках регулируемого базовым Федеральным законом № 184-ФЗ порядка подготовки договоров и соглашений, в частности опыт использования соглашений для взаимоприемлемого решения таких вопросов, как передача органам исполнительной власти субъектов Российской Федерации осуществления части полномочий, снятие разногласий между органами государственной власти Российской Федерации и органами государственной власти субъектов Российской Федерации и др.).  Соглашения вполне пригодны для организации взаимодействия федеральных и региональных властей по конкретным вопросам, требующим единства политики на федеральном и региональном уровне, например, при реализации федеральных программ и проектов, для разрешения конфликтов между ними, для заполнения пробелов в федеральном законодательстве по предметам совместного ведения и по ряду других вопросов.</w:t>
      </w:r>
    </w:p>
    <w:p>
      <w:pPr>
        <w:pStyle w:val="Normal"/>
        <w:ind w:right="-6" w:firstLine="720"/>
        <w:jc w:val="both"/>
        <w:rPr/>
      </w:pPr>
      <w:r>
        <w:rPr/>
      </w:r>
    </w:p>
    <w:p>
      <w:pPr>
        <w:pStyle w:val="Normal"/>
        <w:ind w:right="-6" w:hanging="0"/>
        <w:jc w:val="both"/>
        <w:rPr>
          <w:b/>
          <w:b/>
          <w:bCs/>
          <w:i/>
          <w:i/>
          <w:iCs/>
        </w:rPr>
      </w:pPr>
      <w:r>
        <w:rPr>
          <w:b/>
          <w:bCs/>
          <w:i/>
          <w:iCs/>
        </w:rPr>
        <w:t>4.4. Особенности правового регулирования взаимодействий разноуровневых органов</w:t>
      </w:r>
    </w:p>
    <w:p>
      <w:pPr>
        <w:pStyle w:val="Normal"/>
        <w:ind w:right="-6" w:firstLine="720"/>
        <w:jc w:val="both"/>
        <w:rPr>
          <w:b/>
          <w:b/>
          <w:bCs/>
          <w:i/>
          <w:i/>
          <w:iCs/>
        </w:rPr>
      </w:pPr>
      <w:r>
        <w:rPr>
          <w:b/>
          <w:bCs/>
          <w:i/>
          <w:iCs/>
        </w:rPr>
      </w:r>
    </w:p>
    <w:p>
      <w:pPr>
        <w:pStyle w:val="ConsTitle"/>
        <w:widowControl/>
        <w:ind w:right="0" w:hanging="0"/>
        <w:jc w:val="both"/>
        <w:rPr/>
      </w:pPr>
      <w:r>
        <w:rPr>
          <w:rFonts w:cs="Times New Roman" w:ascii="Times New Roman" w:hAnsi="Times New Roman"/>
          <w:b w:val="false"/>
          <w:sz w:val="24"/>
          <w:szCs w:val="24"/>
        </w:rPr>
        <w:t xml:space="preserve">При осуществлении правового регулирования организации взаимодействия между федеральными органами исполнительной власти и органами исполнительной власти субъектов Российской Федерации следует исходить из необходимости учета относящихся к данному вопросу положений, содержащихся в таких правовых актах, как </w:t>
      </w:r>
      <w:r>
        <w:rPr>
          <w:rFonts w:cs="Times New Roman" w:ascii="Times New Roman" w:hAnsi="Times New Roman"/>
          <w:b w:val="false"/>
          <w:bCs/>
          <w:sz w:val="24"/>
          <w:szCs w:val="24"/>
        </w:rPr>
        <w:t>Федеральный конституционный закон от 17 декабря 1997 г. № 2-ФКЗ "О Правительстве Российской Федерации", Регламент Правительства Российской Федерации,</w:t>
      </w:r>
      <w:r>
        <w:rPr>
          <w:rFonts w:cs="Times New Roman" w:ascii="Times New Roman" w:hAnsi="Times New Roman"/>
          <w:b w:val="false"/>
          <w:sz w:val="24"/>
          <w:szCs w:val="24"/>
        </w:rPr>
        <w:t xml:space="preserve"> утвержденный постановлением Правительства Российской Федерации от 1 июня 2004 г. №  260, и </w:t>
      </w:r>
      <w:r>
        <w:rPr>
          <w:rFonts w:cs="Times New Roman" w:ascii="Times New Roman" w:hAnsi="Times New Roman"/>
          <w:b w:val="false"/>
          <w:bCs/>
          <w:sz w:val="24"/>
          <w:szCs w:val="24"/>
        </w:rPr>
        <w:t>Типовой регламент взаимодействия федеральных органов исполнительной власти</w:t>
      </w:r>
      <w:r>
        <w:rPr>
          <w:rFonts w:cs="Times New Roman" w:ascii="Times New Roman" w:hAnsi="Times New Roman"/>
          <w:b w:val="false"/>
          <w:sz w:val="24"/>
          <w:szCs w:val="24"/>
        </w:rPr>
        <w:t>, утвержденный постановлением Правительства Российской Федерации от 19 января 2005 г. № 30.</w:t>
      </w:r>
    </w:p>
    <w:p>
      <w:pPr>
        <w:pStyle w:val="Normal"/>
        <w:ind w:right="-6" w:hanging="0"/>
        <w:jc w:val="both"/>
        <w:rPr>
          <w:rFonts w:ascii="Times New Roman" w:hAnsi="Times New Roman" w:cs="Times New Roman"/>
          <w:b/>
          <w:b/>
          <w:sz w:val="24"/>
          <w:szCs w:val="24"/>
          <w:lang w:val="en-US"/>
        </w:rPr>
      </w:pPr>
      <w:r>
        <w:rPr>
          <w:rFonts w:cs="Times New Roman"/>
          <w:b/>
          <w:sz w:val="24"/>
          <w:szCs w:val="24"/>
          <w:lang w:val="en-US"/>
        </w:rPr>
      </w:r>
    </w:p>
    <w:p>
      <w:pPr>
        <w:pStyle w:val="Normal"/>
        <w:ind w:right="-6" w:hanging="0"/>
        <w:jc w:val="both"/>
        <w:rPr/>
      </w:pPr>
      <w:r>
        <w:rPr/>
        <w:t xml:space="preserve">Согласно положениям </w:t>
      </w:r>
      <w:r>
        <w:rPr>
          <w:bCs/>
        </w:rPr>
        <w:t>Федерального конституционного закона от 17 декабря 1997 г. № 2-ФКЗ</w:t>
      </w:r>
      <w:r>
        <w:rPr>
          <w:b/>
        </w:rPr>
        <w:t xml:space="preserve"> </w:t>
      </w:r>
      <w:r>
        <w:rPr/>
        <w:t>(статья 43 Глав</w:t>
      </w:r>
      <w:r>
        <w:rPr>
          <w:bCs/>
        </w:rPr>
        <w:t>а</w:t>
      </w:r>
      <w:r>
        <w:rPr/>
        <w:t xml:space="preserve"> VIII ФКЗ</w:t>
      </w:r>
      <w:r>
        <w:rPr>
          <w:b/>
        </w:rPr>
        <w:t xml:space="preserve">) </w:t>
      </w:r>
      <w:r>
        <w:rPr/>
        <w:t>Правительство Российской Федерации в пределах своих полномочий в целях обеспечения сочетания интересов Российской Федерации и субъектов РФ по предметам совместного ведения Российской Федерации и субъектов РФ в сфере осуществления исполнительной власти координирует деятельность органов исполнительной власти субъектов Российской Федерации. Следовательно, общий порядок взаимодействия федеральных органов исполнительной власти и органами исполнительной власти субъектов Российской Федерации определяется Правительством РФ и именно Правительство определяет процедуру координации, а также согласования интересов.</w:t>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шеуказанным Регламентом определяется возможность реализации рассматриваемых взаимодействий с использованием координационных и совещательных органов. Пункт 72 Регламента устанавливает, что координационные органы именуются комиссиями или организационными комитетами и образуются для обеспечения согласованных действий заинтересованных органов исполнительной власти при решении определенного круга задач.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pPr>
      <w:r>
        <w:rPr>
          <w:rFonts w:cs="Times New Roman" w:ascii="Times New Roman" w:hAnsi="Times New Roman"/>
          <w:sz w:val="24"/>
          <w:szCs w:val="24"/>
        </w:rPr>
        <w:t xml:space="preserve">Координационные и совещательные органы формируются на представительной основе. </w:t>
      </w:r>
      <w:r>
        <w:rPr>
          <w:rFonts w:cs="Times New Roman" w:ascii="Times New Roman" w:hAnsi="Times New Roman"/>
          <w:bCs/>
          <w:sz w:val="24"/>
          <w:szCs w:val="24"/>
        </w:rPr>
        <w:t>В состав координационных и совещательных органов в зависимости от вопросов, для решения которых они образуются, включаются представители соответствующих органов исполнительной власти</w:t>
      </w:r>
      <w:r>
        <w:rPr>
          <w:rFonts w:cs="Times New Roman" w:ascii="Times New Roman" w:hAnsi="Times New Roman"/>
          <w:b/>
          <w:sz w:val="24"/>
          <w:szCs w:val="24"/>
        </w:rPr>
        <w:t xml:space="preserve"> </w:t>
      </w:r>
      <w:r>
        <w:rPr>
          <w:rFonts w:cs="Times New Roman" w:ascii="Times New Roman" w:hAnsi="Times New Roman"/>
          <w:iCs/>
          <w:sz w:val="24"/>
          <w:szCs w:val="24"/>
        </w:rPr>
        <w:t>(представляется, что в их число должны входить представители не только федеральных, в том числе и окружных, но и региональных органов в случае, когда речь идет о необходимости координации деятельности федерального и регионального уровней власти).</w:t>
      </w:r>
    </w:p>
    <w:p>
      <w:pPr>
        <w:pStyle w:val="ConsNormal"/>
        <w:widowControl/>
        <w:ind w:righ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ConsNormal"/>
        <w:widowControl/>
        <w:ind w:right="0" w:hanging="0"/>
        <w:jc w:val="both"/>
        <w:rPr/>
      </w:pPr>
      <w:r>
        <w:rPr>
          <w:rFonts w:cs="Times New Roman" w:ascii="Times New Roman" w:hAnsi="Times New Roman"/>
          <w:sz w:val="24"/>
          <w:szCs w:val="24"/>
        </w:rPr>
        <w:t xml:space="preserve">Решения, принимаемые координационными органами в соответствии с их компетенцией, являются обязательными для всех представленных в них органов исполнительной власти, если иное не установлено федеральными законами или актами Правительства. Так, в пункте 75 Регламента установлено, что Межведомственные комиссии и советы образуются для решения задач или рассмотрения вопросов межотраслевого </w:t>
      </w:r>
      <w:r>
        <w:rPr>
          <w:rFonts w:cs="Times New Roman" w:ascii="Times New Roman" w:hAnsi="Times New Roman"/>
          <w:bCs/>
          <w:sz w:val="24"/>
          <w:szCs w:val="24"/>
        </w:rPr>
        <w:t>или межтерриториального значения.</w:t>
      </w:r>
    </w:p>
    <w:p>
      <w:pPr>
        <w:pStyle w:val="ConsNormal"/>
        <w:widowControl/>
        <w:ind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казанные положения, касающиеся определения состава координационных и совещательных органов, могут быть использованы для включения в состав таких органов представителей органов исполнительной власти субъектов Российской Федерации в случаях, когда законодательством предусматривается согласование действий или координация деятельности федеральных органов исполнительной власти и органов исполнительной власти субъектов РФ по определенным вопросам.</w:t>
      </w:r>
    </w:p>
    <w:p>
      <w:pPr>
        <w:pStyle w:val="ConsNormal"/>
        <w:widowControl/>
        <w:ind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Normal"/>
        <w:widowControl/>
        <w:ind w:right="0" w:hanging="0"/>
        <w:jc w:val="both"/>
        <w:rPr/>
      </w:pPr>
      <w:r>
        <w:rPr>
          <w:rFonts w:cs="Times New Roman" w:ascii="Times New Roman" w:hAnsi="Times New Roman"/>
          <w:bCs/>
          <w:sz w:val="24"/>
          <w:szCs w:val="24"/>
        </w:rPr>
        <w:t>Типовой регламент взаимодействия федеральных органов исполнительной власти</w:t>
      </w:r>
      <w:r>
        <w:rPr>
          <w:rFonts w:cs="Times New Roman" w:ascii="Times New Roman" w:hAnsi="Times New Roman"/>
          <w:sz w:val="24"/>
          <w:szCs w:val="24"/>
        </w:rPr>
        <w:t xml:space="preserve"> рекомендован в качестве образца при подготовке регламентов взаимодействия отдельных федеральных органов исполнительной власти. Поэтому при подготовке разделов о взаимодействии проектов регламентов федеральных органов исполнительной власти и иных документов, касающихся организации взаимодействия федеральных органов исполнительной власти с органами исполнительной власти субъектов РФ, относящиеся к данному вопросу положения Типового регламента, очевидно, необходимо в максимальной мере принимать во внимание.</w:t>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рядок взаимодействия федеральных органов исполнительной власти при осуществлении ими согласованных действий по реализации государственных функций и оказанию государственных услуг, включая образование координационных и совещательных органов, определяется нормативными правовыми актами Президента РФ, Правительства РФ, а также согласованными или совместными актами федеральных органов исполнительной власти, руководство деятельностью которых осуществляет Президент РФ или Правительство РФ.</w:t>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гламент федерального органа исполнительной власти включаются разделы, определяющие, в том числе:</w:t>
      </w:r>
    </w:p>
    <w:p>
      <w:pPr>
        <w:pStyle w:val="ConsNormal"/>
        <w:widowControl/>
        <w:numPr>
          <w:ilvl w:val="0"/>
          <w:numId w:val="2"/>
        </w:numPr>
        <w:ind w:left="360" w:right="0" w:hanging="360"/>
        <w:jc w:val="both"/>
        <w:rPr/>
      </w:pPr>
      <w:r>
        <w:rPr>
          <w:rFonts w:cs="Times New Roman" w:ascii="Times New Roman" w:hAnsi="Times New Roman"/>
          <w:bCs/>
          <w:sz w:val="24"/>
          <w:szCs w:val="24"/>
        </w:rPr>
        <w:t>порядок</w:t>
      </w:r>
      <w:r>
        <w:rPr>
          <w:rFonts w:cs="Times New Roman" w:ascii="Times New Roman" w:hAnsi="Times New Roman"/>
          <w:sz w:val="24"/>
          <w:szCs w:val="24"/>
        </w:rPr>
        <w:t xml:space="preserve"> деятельности и </w:t>
      </w:r>
      <w:r>
        <w:rPr>
          <w:rFonts w:cs="Times New Roman" w:ascii="Times New Roman" w:hAnsi="Times New Roman"/>
          <w:bCs/>
          <w:sz w:val="24"/>
          <w:szCs w:val="24"/>
        </w:rPr>
        <w:t>взаимодействия</w:t>
      </w:r>
      <w:r>
        <w:rPr>
          <w:rFonts w:cs="Times New Roman" w:ascii="Times New Roman" w:hAnsi="Times New Roman"/>
          <w:sz w:val="24"/>
          <w:szCs w:val="24"/>
        </w:rPr>
        <w:t xml:space="preserve"> подразделений федерального органа исполнительной власти при осуществлении возложенных на них функций;</w:t>
      </w:r>
    </w:p>
    <w:p>
      <w:pPr>
        <w:pStyle w:val="ConsNormal"/>
        <w:widowControl/>
        <w:numPr>
          <w:ilvl w:val="0"/>
          <w:numId w:val="2"/>
        </w:numPr>
        <w:ind w:left="360" w:right="0" w:hanging="360"/>
        <w:jc w:val="both"/>
        <w:rPr>
          <w:rFonts w:ascii="Times New Roman" w:hAnsi="Times New Roman" w:cs="Times New Roman"/>
          <w:sz w:val="24"/>
          <w:szCs w:val="24"/>
        </w:rPr>
      </w:pPr>
      <w:r>
        <w:rPr>
          <w:rFonts w:cs="Times New Roman" w:ascii="Times New Roman" w:hAnsi="Times New Roman"/>
          <w:sz w:val="24"/>
          <w:szCs w:val="24"/>
        </w:rPr>
        <w:t>правила организации деятельности территориальных органов (при наличии территориальных органов);</w:t>
      </w:r>
    </w:p>
    <w:p>
      <w:pPr>
        <w:pStyle w:val="ConsNormal"/>
        <w:widowControl/>
        <w:numPr>
          <w:ilvl w:val="0"/>
          <w:numId w:val="2"/>
        </w:numPr>
        <w:ind w:left="360" w:right="0" w:hanging="360"/>
        <w:jc w:val="both"/>
        <w:rPr>
          <w:rFonts w:ascii="Times New Roman" w:hAnsi="Times New Roman" w:cs="Times New Roman"/>
          <w:sz w:val="24"/>
          <w:szCs w:val="24"/>
        </w:rPr>
      </w:pPr>
      <w:r>
        <w:rPr>
          <w:rFonts w:cs="Times New Roman" w:ascii="Times New Roman" w:hAnsi="Times New Roman"/>
          <w:sz w:val="24"/>
          <w:szCs w:val="24"/>
        </w:rPr>
        <w:t>правила организации взаимодействия с территориальными органами и подведомственными организациями (при наличии территориальных органов и подведомственных организаций).</w:t>
      </w:r>
    </w:p>
    <w:p>
      <w:pPr>
        <w:pStyle w:val="Normal"/>
        <w:ind w:right="-6" w:firstLine="720"/>
        <w:jc w:val="both"/>
        <w:rPr>
          <w:rFonts w:ascii="Times New Roman" w:hAnsi="Times New Roman" w:cs="Times New Roman"/>
          <w:sz w:val="24"/>
          <w:szCs w:val="24"/>
        </w:rPr>
      </w:pPr>
      <w:r>
        <w:rPr>
          <w:rFonts w:cs="Times New Roman"/>
          <w:sz w:val="24"/>
          <w:szCs w:val="24"/>
        </w:rPr>
      </w:r>
    </w:p>
    <w:p>
      <w:pPr>
        <w:pStyle w:val="Normal"/>
        <w:ind w:right="-6" w:hanging="0"/>
        <w:jc w:val="both"/>
        <w:rPr>
          <w:b/>
          <w:b/>
          <w:bCs/>
          <w:i/>
          <w:i/>
          <w:iCs/>
        </w:rPr>
      </w:pPr>
      <w:r>
        <w:rPr>
          <w:b/>
          <w:bCs/>
          <w:i/>
          <w:iCs/>
        </w:rPr>
        <w:t>4.5. Правовое регулирование взаимодействия территориальных органов федеральных органов исполнительной власти и органов исполнительной власти субъектов Российской Федерации</w:t>
      </w:r>
    </w:p>
    <w:p>
      <w:pPr>
        <w:pStyle w:val="Normal"/>
        <w:ind w:firstLine="720"/>
        <w:jc w:val="both"/>
        <w:rPr>
          <w:b/>
          <w:b/>
          <w:bCs/>
          <w:i/>
          <w:i/>
          <w:iCs/>
        </w:rPr>
      </w:pPr>
      <w:r>
        <w:rPr>
          <w:b/>
          <w:bCs/>
          <w:i/>
          <w:iCs/>
        </w:rPr>
      </w:r>
    </w:p>
    <w:p>
      <w:pPr>
        <w:pStyle w:val="Normal"/>
        <w:jc w:val="both"/>
        <w:rPr/>
      </w:pPr>
      <w:r>
        <w:rPr/>
        <w:t>Вопросы организации взаимодействия между территориальными органами федеральных органов исполнительной власти и органами органов исполнительной власти субъектов Федерации при решении вопросов государственного управления, находящихся в совместном ведении, до недавнего времени не находили должного отражения при правовом регулировании статуса территориальных органов.</w:t>
      </w:r>
    </w:p>
    <w:p>
      <w:pPr>
        <w:pStyle w:val="Normal"/>
        <w:jc w:val="both"/>
        <w:rPr>
          <w:lang w:val="en-US"/>
        </w:rPr>
      </w:pPr>
      <w:r>
        <w:rPr>
          <w:lang w:val="en-US"/>
        </w:rPr>
      </w:r>
    </w:p>
    <w:p>
      <w:pPr>
        <w:pStyle w:val="Normal"/>
        <w:jc w:val="both"/>
        <w:rPr/>
      </w:pPr>
      <w:r>
        <w:rPr/>
        <w:t>В 2004-2005 годах данная проблема неоднократно обсуждалась в различных форматах, в том числе в Государственном совете Российской Федерации, итогом чего явилось принятие Указа Президента Российской Федерации от 2 июля 2005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и Постановления Правительства РФ от 5 декабря 2005 г. № 725 «Об утверждении Положения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В Указе определены вопросы согласования кандидатур на должности руководителей территориальных органов федеральных органов исполнительной власти со стороны руководителей высших исполнительных органов государственной власти субъектов Российской Федерации. Утвержденное Постановлением Правительства Положение носит достаточно общий характер, а более конкретно порядок взаимодействия территориальных органов с органами исполнительной власти субъектов Федерации согласно ч. 2 п. 12 Положения подлежит определению в положениях о соответствующих территориальных органах.</w:t>
      </w:r>
    </w:p>
    <w:p>
      <w:pPr>
        <w:pStyle w:val="Normal"/>
        <w:jc w:val="both"/>
        <w:rPr>
          <w:lang w:val="en-US"/>
        </w:rPr>
      </w:pPr>
      <w:r>
        <w:rPr>
          <w:lang w:val="en-US"/>
        </w:rPr>
      </w:r>
    </w:p>
    <w:p>
      <w:pPr>
        <w:pStyle w:val="Normal"/>
        <w:jc w:val="both"/>
        <w:rPr/>
      </w:pPr>
      <w:r>
        <w:rPr/>
        <w:t>Проблема недостаточного уровня правового регулирования организации взаимодействия между территориальными органами федеральных органов исполнительной власти и органами исполнительной власти субъектов Российской Федерации с достаточной остротой высветилась при работе над реализацией национальных проектов в сферах образования, здравоохранения, обеспечения доступного жилья и сельского хозяйства. Для обеспечения постоянного взаимодействия при реализации национальных проектов соответствующие федеральные министерства, в частности, заключили соглашения о взаимодействии с органами исполнительной власти субъектов Российской Федерации. Однако основания, форма, порядок подготовки и заключения подобных соглашений в законодательстве не урегулированы.</w:t>
      </w:r>
    </w:p>
    <w:p>
      <w:pPr>
        <w:pStyle w:val="Normal"/>
        <w:jc w:val="both"/>
        <w:rPr>
          <w:lang w:val="en-US"/>
        </w:rPr>
      </w:pPr>
      <w:r>
        <w:rPr>
          <w:lang w:val="en-US"/>
        </w:rPr>
      </w:r>
    </w:p>
    <w:p>
      <w:pPr>
        <w:pStyle w:val="Normal"/>
        <w:jc w:val="both"/>
        <w:rPr/>
      </w:pPr>
      <w:r>
        <w:rPr/>
        <w:t>Другой проблемой является недостаточная координация деятельности территориальных органов различных федеральных органов исполнительной власти в соответствующих субъектах Федерации и в пределах федеральных округов. В первой половине текущего десятилетия упор в решении этой проблемы делался на укреплении координирующей роли Полномочного представителя Президента Российской Федерации в федеральном округе. В частности, следует указать на институт региональной коллегии федеральных органов исполнительной власти при полномочном представителе (положение о коллегии утверждено одноименным Указом Президента РФ от 25 мая 1998 г. № 586). Коллегия является совещательным органом при полномочном представителе Президента РФ в регионе Российской Федерации (как правило, совпадал с субъектом Федерации). При этом данное Положение распространялось только на территориальные органы, ведающие вопросами обороны, безопасности, внутренних дел, иностранных дел, предотвращения чрезвычайных ситуаций и ликвидации последствий стихийных бедствий. В  п. 6 Указа Президента РФ от 13 мая 2000 г. № 849 «О Полномочном представителе Президента Российской Федерации в федеральном округе» среди функций Полномочного представителя первой названо обеспечение координации деятельности федеральных органов исполнительной власти в соответствующем федеральном округе. На уровне собственно отдельного субъекта Российской Федерации определенными координационными функциями в этом направлении наделен главный федеральный инспектор по субъекту Российской Федерации. Однако относительно скромные штаты аппаратов полномочных представителей и реальные основные приоритеты их деятельности не позволяют удовлетворительно осуществлять координацию деятельности территориальных органов.</w:t>
      </w:r>
    </w:p>
    <w:p>
      <w:pPr>
        <w:pStyle w:val="Normal"/>
        <w:jc w:val="both"/>
        <w:rPr>
          <w:lang w:val="en-US"/>
        </w:rPr>
      </w:pPr>
      <w:r>
        <w:rPr>
          <w:lang w:val="en-US"/>
        </w:rPr>
      </w:r>
    </w:p>
    <w:p>
      <w:pPr>
        <w:pStyle w:val="Normal"/>
        <w:jc w:val="both"/>
        <w:rPr/>
      </w:pPr>
      <w:r>
        <w:rPr/>
        <w:t>По отдельным вопросам координационными полномочиями межотраслевого и межведомственного характера наделены и представители отдельных государственных органов, например, по вопросам борьбы с преступностью – органы прокуратуры.</w:t>
      </w:r>
    </w:p>
    <w:p>
      <w:pPr>
        <w:pStyle w:val="Normal"/>
        <w:jc w:val="both"/>
        <w:rPr>
          <w:lang w:val="en-US"/>
        </w:rPr>
      </w:pPr>
      <w:r>
        <w:rPr>
          <w:lang w:val="en-US"/>
        </w:rPr>
      </w:r>
    </w:p>
    <w:p>
      <w:pPr>
        <w:pStyle w:val="Normal"/>
        <w:jc w:val="both"/>
        <w:rPr/>
      </w:pPr>
      <w:r>
        <w:rPr/>
        <w:t>Как следует из Указа Президента РФ от 2 июля 2005 г. № 773 и Постановления Правительства РФ от 5 декабря 2005 г. № 725, в настоящее время центр тяжести не только в координации деятельности территориальных органов с деятельностью органов исполнительной власти субъектов Федерации, но и в обеспечении скоординированной работы самих федеральных территориальных органов, отчасти смещается к высшим должностным лицам (руководителям высших исполнительных органов власти) субъектов Федерации. Во всяком случае это касается тех территориальных органов, сфера действия которых не выходит за границы отдельного субъекта Федерации. При этом, очевидно, восстанавливаются отдельные элементы двойного подчинения территориальных подразделений федеральных ведомств.</w:t>
      </w:r>
      <w:r>
        <w:br w:type="page"/>
      </w:r>
    </w:p>
    <w:p>
      <w:pPr>
        <w:pStyle w:val="Normal"/>
        <w:jc w:val="both"/>
        <w:rPr>
          <w:b/>
          <w:b/>
          <w:bCs/>
        </w:rPr>
      </w:pPr>
      <w:r>
        <w:rPr>
          <w:b/>
          <w:bCs/>
        </w:rPr>
        <w:t>5. Основные результаты работы по задаче 11 «Подготовка предложений в отношении процедур, информационных систем и инструментов управления, которые должны функционировать на региональном уровне в целях оптимизации взаимодействия между федеральными и региональными органами государственной власти»</w:t>
      </w:r>
    </w:p>
    <w:p>
      <w:pPr>
        <w:pStyle w:val="Normal"/>
        <w:ind w:firstLine="720"/>
        <w:jc w:val="both"/>
        <w:rPr>
          <w:b/>
          <w:b/>
          <w:bCs/>
        </w:rPr>
      </w:pPr>
      <w:r>
        <w:rPr>
          <w:b/>
          <w:bCs/>
        </w:rPr>
      </w:r>
    </w:p>
    <w:p>
      <w:pPr>
        <w:pStyle w:val="Heading2"/>
        <w:spacing w:lineRule="auto" w:line="240"/>
        <w:rPr>
          <w:sz w:val="24"/>
        </w:rPr>
      </w:pPr>
      <w:r>
        <w:rPr>
          <w:sz w:val="24"/>
        </w:rPr>
        <w:t>5.1. Уточнение задачи</w:t>
      </w:r>
    </w:p>
    <w:p>
      <w:pPr>
        <w:pStyle w:val="Normal"/>
        <w:ind w:right="-5" w:hanging="0"/>
        <w:jc w:val="both"/>
        <w:rPr>
          <w:sz w:val="24"/>
          <w:lang w:val="en-US"/>
        </w:rPr>
      </w:pPr>
      <w:r>
        <w:rPr>
          <w:sz w:val="24"/>
          <w:lang w:val="en-US"/>
        </w:rPr>
      </w:r>
    </w:p>
    <w:p>
      <w:pPr>
        <w:pStyle w:val="Normal"/>
        <w:ind w:right="-5" w:hanging="0"/>
        <w:jc w:val="both"/>
        <w:rPr/>
      </w:pPr>
      <w:r>
        <w:rPr/>
        <w:t xml:space="preserve">Необходимость создания правообеспеченных процедур, информационных систем и инструментов организации взаимодействия органов государственной власти Российской Федерации и субъектов РФ – очевидна. С развитием процесса разграничения предметов ведения и полномочий и по ходу проведения административной и муниципальной реформ потребность в таких механизмах будет только увеличиваться. </w:t>
      </w:r>
    </w:p>
    <w:p>
      <w:pPr>
        <w:pStyle w:val="Normal"/>
        <w:ind w:right="-5" w:hanging="0"/>
        <w:jc w:val="both"/>
        <w:rPr/>
      </w:pPr>
      <w:r>
        <w:rPr/>
      </w:r>
    </w:p>
    <w:p>
      <w:pPr>
        <w:pStyle w:val="Normal"/>
        <w:ind w:right="-5" w:hanging="0"/>
        <w:jc w:val="both"/>
        <w:rPr/>
      </w:pPr>
      <w:r>
        <w:rPr/>
        <w:t>Не менее очевидны и трудности создания таких механизмов. Формирование механизма согласования экономических и иных интересов федеральных, региональных и местных органов власти потребует большой подготовительной работы, создания нормативных основ указанного согласования, разработки и внесения большого числа поправок и дополнений в действующее законодательство, не исключая принятия новых федеральных и региональных законов. Это – длительный процесс, порядково отличающийся по сложности реализации от проводимого сейчас процесса разграничения предметов ведения и полномочий по двум важным обстоятельствам. Во-первых</w:t>
      </w:r>
      <w:r>
        <w:rPr>
          <w:i/>
        </w:rPr>
        <w:t>,</w:t>
      </w:r>
      <w:r>
        <w:rPr/>
        <w:t xml:space="preserve"> в отличие от проводимой работы по упорядочению разграничения предметов ведения и полномочий, здесь необходимо разработать и согласовать значительное число принципиально новых процедур, форм и т.п. оснований для реализации правообеспеченных технологий согласования интересов и организации взаимодействия федеральных и региональных властей. Во-вторых</w:t>
      </w:r>
      <w:r>
        <w:rPr>
          <w:i/>
        </w:rPr>
        <w:t>,</w:t>
      </w:r>
      <w:r>
        <w:rPr/>
        <w:t xml:space="preserve"> в самом процессе формирования рассматриваемых механизмов необходим не просто «учет мнения» регионов (что было характерно для организации работ по разграничению предметов ведения и полномочий), а принципиально новая организация</w:t>
      </w:r>
      <w:r>
        <w:rPr>
          <w:i/>
        </w:rPr>
        <w:t xml:space="preserve"> </w:t>
      </w:r>
      <w:r>
        <w:rPr/>
        <w:t xml:space="preserve">постоянной и на деле </w:t>
      </w:r>
      <w:r>
        <w:rPr>
          <w:i/>
          <w:iCs/>
        </w:rPr>
        <w:t>совместной</w:t>
      </w:r>
      <w:r>
        <w:rPr/>
        <w:t xml:space="preserve"> работы федеральных и региональных органов по подготовке всех необходимых материалов, предложений и т.п.</w:t>
      </w:r>
    </w:p>
    <w:p>
      <w:pPr>
        <w:pStyle w:val="Normal"/>
        <w:jc w:val="both"/>
        <w:rPr/>
      </w:pPr>
      <w:r>
        <w:rPr/>
      </w:r>
    </w:p>
    <w:p>
      <w:pPr>
        <w:pStyle w:val="Normal"/>
        <w:jc w:val="both"/>
        <w:rPr/>
      </w:pPr>
      <w:r>
        <w:rPr/>
        <w:t>Весьма сложная и трудоемкая работа по созданию надежных механизмов организации взаимодействия разноуровневых органов власти в свою очередь потребует нового подхода к технологии создания таких механизмов, в основу которого необходимо впервые в отечественной практике положить абсолютно паритетное</w:t>
      </w:r>
      <w:r>
        <w:rPr>
          <w:i/>
        </w:rPr>
        <w:t xml:space="preserve"> </w:t>
      </w:r>
      <w:r>
        <w:rPr/>
        <w:t>участие всех сторон федеративных отношений и органов местного самоуправления.</w:t>
      </w:r>
    </w:p>
    <w:p>
      <w:pPr>
        <w:pStyle w:val="Normal"/>
        <w:ind w:right="-5" w:hanging="0"/>
        <w:jc w:val="both"/>
        <w:rPr/>
      </w:pPr>
      <w:r>
        <w:rPr/>
      </w:r>
    </w:p>
    <w:p>
      <w:pPr>
        <w:pStyle w:val="Normal"/>
        <w:ind w:right="-5" w:hanging="0"/>
        <w:jc w:val="both"/>
        <w:rPr/>
      </w:pPr>
      <w:r>
        <w:rPr/>
        <w:t>Анализ современного состояния вопроса о согласовании интересов и организации взаимодействия федеральных, региональных и местных органов власти показывает, что при формировании соответствующих механизмов важно не упустить следующие моменты: (а) проведение мониторинга состояния и результатов взаимодействия федеральных органов исполнительной власти и органов исполнительной власти субъектов Российской Федерации; (б) разработка предложений по корректировке действующих нормативных актов, регламентирующих предмет, порядок организации и формы документов, обеспечивающих результативность взаимодействия, включая документы, регулирующие организацию процедуры взаимодействия властей разных уровней; (в) закрепление разработанных положений в форме поправок, дополнений к действующим нормативным актам или в форме нового нормативного акта, специально посвященному механизмам согласования интересов или организации взаимодействия федеральных, региональных и местных властей, (г) обеспечение информационных взаимодействий.</w:t>
      </w:r>
    </w:p>
    <w:p>
      <w:pPr>
        <w:pStyle w:val="Normal"/>
        <w:jc w:val="both"/>
        <w:rPr/>
      </w:pPr>
      <w:r>
        <w:rPr/>
      </w:r>
    </w:p>
    <w:p>
      <w:pPr>
        <w:pStyle w:val="BodyText2"/>
        <w:spacing w:lineRule="auto" w:line="240"/>
        <w:rPr>
          <w:sz w:val="24"/>
        </w:rPr>
      </w:pPr>
      <w:r>
        <w:rPr>
          <w:sz w:val="24"/>
        </w:rPr>
        <w:t>5.2. Предложения по мониторингу правовых оснований, хода и результатов осуществления взаимодействий</w:t>
      </w:r>
    </w:p>
    <w:p>
      <w:pPr>
        <w:pStyle w:val="Normal"/>
        <w:ind w:firstLine="720"/>
        <w:jc w:val="both"/>
        <w:rPr>
          <w:sz w:val="24"/>
        </w:rPr>
      </w:pPr>
      <w:r>
        <w:rPr>
          <w:sz w:val="24"/>
        </w:rPr>
      </w:r>
    </w:p>
    <w:p>
      <w:pPr>
        <w:pStyle w:val="Normal"/>
        <w:ind w:right="-5" w:hanging="0"/>
        <w:jc w:val="both"/>
        <w:rPr/>
      </w:pPr>
      <w:r>
        <w:rPr/>
        <w:t xml:space="preserve">Среди названных приоритетных вопросов первое место занимает проведение полномасштабного мониторинга действующего законодательства и других федеральных и региональных нормативных актов, содержащих положения самих предметах, требующих согласования интересов и организации взаимодействия федеральных и региональных органов власти. Российское законодательство (федеральное и региональное) насчитывает </w:t>
      </w:r>
      <w:r>
        <w:rPr>
          <w:i/>
        </w:rPr>
        <w:t>несколько тысяч актов</w:t>
      </w:r>
      <w:r>
        <w:rPr/>
        <w:t>, содержащих поводы для постановки рассматриваемого вопроса. Существующий массив соответствующих правовых норм создавался в течение многих лет, и он, естественно, отражает весьма различные политические и правовые подходы к решению социально-экономических проблем, а также к самой идее упорядоченного согласования интересов и организации взаимодействия разноуровневых органов власти на разных этапах реформ, проводившихся в этот период. Поэтому в указанном массиве правовых норм необходимо, прежде всего. предметно разобраться, выделить все позиции, требующие согласования интересов, определить наличие установленных процедур согласования и освободить его от излишних, дублирующих или устаревших положений.</w:t>
      </w:r>
    </w:p>
    <w:p>
      <w:pPr>
        <w:pStyle w:val="Normal"/>
        <w:ind w:right="-5" w:hanging="0"/>
        <w:jc w:val="both"/>
        <w:rPr/>
      </w:pPr>
      <w:r>
        <w:rPr/>
      </w:r>
    </w:p>
    <w:p>
      <w:pPr>
        <w:pStyle w:val="Normal"/>
        <w:ind w:right="-5" w:hanging="0"/>
        <w:jc w:val="both"/>
        <w:rPr/>
      </w:pPr>
      <w:r>
        <w:rPr/>
        <w:t>Одновременно целесообразно провести мониторинг практики взаимодействия федеральных органов исполнительной власти и органов исполнительной власти субъектов Российской Федерации на основе указанных нормативных положений, в том числе взаимодействий в режиме разовых акций. При этом основное внимание должно быть обращено на достаточность регламентирующих материалов и на конечные результаты взаимодействий (в первую очередь – выполнение сторонами взаимных обязательств).</w:t>
      </w:r>
    </w:p>
    <w:p>
      <w:pPr>
        <w:pStyle w:val="Normal"/>
        <w:ind w:right="-5" w:hanging="0"/>
        <w:jc w:val="both"/>
        <w:rPr/>
      </w:pPr>
      <w:r>
        <w:rPr/>
      </w:r>
    </w:p>
    <w:p>
      <w:pPr>
        <w:pStyle w:val="Normal"/>
        <w:ind w:right="-5" w:hanging="0"/>
        <w:jc w:val="both"/>
        <w:rPr/>
      </w:pPr>
      <w:r>
        <w:rPr/>
        <w:t>Эта работа по «инвентаризации» уже имеющегося массива нормативных положений, регламентирующих взаимодействия федеральных, региональных (в ряде случаев местных) органов власти, а также результатов указанных взаимодействий представляется необходимым начальным условием для обоснования правообеспеченных механизмов согласования интересов федерации и регионов по всему кругу вопросов, требующих такого согласования. Предлагаемый мониторинг мог бы:</w:t>
      </w:r>
    </w:p>
    <w:p>
      <w:pPr>
        <w:pStyle w:val="Normal"/>
        <w:ind w:left="426" w:right="-5" w:hanging="426"/>
        <w:jc w:val="both"/>
        <w:rPr/>
      </w:pPr>
      <w:r>
        <w:rPr/>
        <w:t>а)</w:t>
        <w:tab/>
        <w:t>выявить весь массив норм, определяющих необходимость или допустимость организации взаимодействия федеральных и региональных органов государственной власти, а также органов местного самоуправления;</w:t>
      </w:r>
    </w:p>
    <w:p>
      <w:pPr>
        <w:pStyle w:val="Normal"/>
        <w:ind w:left="426" w:right="-5" w:hanging="426"/>
        <w:jc w:val="both"/>
        <w:rPr/>
      </w:pPr>
      <w:r>
        <w:rPr/>
        <w:t>б)</w:t>
        <w:tab/>
        <w:t>сгруппировать указанный массив норм по формам взаимодействий (например, по договорным формам) и по предметам взаимодействий (например, по вопросам собственности, недропользования, межбюджетных отношений);</w:t>
      </w:r>
    </w:p>
    <w:p>
      <w:pPr>
        <w:pStyle w:val="Normal"/>
        <w:ind w:left="426" w:right="-5" w:hanging="426"/>
        <w:jc w:val="both"/>
        <w:rPr/>
      </w:pPr>
      <w:r>
        <w:rPr/>
        <w:t>в)</w:t>
        <w:tab/>
        <w:t>выделить группу указанных норм, определяющих необходимость или допустимость организации взаимодействия федеральных и региональных органов государственной власти по одноименным вопросам одновременно в федеральном и региональном законодательстве;</w:t>
      </w:r>
    </w:p>
    <w:p>
      <w:pPr>
        <w:pStyle w:val="Normal"/>
        <w:ind w:left="426" w:right="-5" w:hanging="426"/>
        <w:jc w:val="both"/>
        <w:rPr/>
      </w:pPr>
      <w:r>
        <w:rPr/>
        <w:t>г)</w:t>
        <w:tab/>
        <w:t>выделить группу нормативных положений, в которых наряду с указанием на необходимость или возможность взаимодействия федеральных и региональных органов власти определена (или хотя бы названа) конкретная процедура этих действий, перечислены участники соответствующих взаимодействий, указан вид итогового результата (решения, постановления) и т.п.;</w:t>
      </w:r>
    </w:p>
    <w:p>
      <w:pPr>
        <w:pStyle w:val="Normal"/>
        <w:ind w:left="426" w:right="-5" w:hanging="426"/>
        <w:jc w:val="both"/>
        <w:rPr/>
      </w:pPr>
      <w:r>
        <w:rPr/>
        <w:t>д)</w:t>
        <w:tab/>
        <w:t>выделить группу положений, необходимость в которых отпала в связи с принятием новейших решений о более четком разграничении предметов ведения и полномочий между федеральными и региональными органами власти и в связи с предложениями об изменении функций муниципальных образований разных уровней.</w:t>
      </w:r>
    </w:p>
    <w:p>
      <w:pPr>
        <w:pStyle w:val="Normal"/>
        <w:ind w:right="-5" w:hanging="0"/>
        <w:jc w:val="both"/>
        <w:rPr/>
      </w:pPr>
      <w:r>
        <w:rPr/>
      </w:r>
    </w:p>
    <w:p>
      <w:pPr>
        <w:pStyle w:val="Normal"/>
        <w:ind w:right="-5" w:hanging="0"/>
        <w:jc w:val="both"/>
        <w:rPr/>
      </w:pPr>
      <w:r>
        <w:rPr/>
        <w:t xml:space="preserve">Результаты такого анализа при ответственном проведении мониторинга могли бы стать надежной основой для формирования полностью отсутствующей сейчас базы данных о предметных поводах и правовых основаниях согласования интересов и организации взаимодействия федеральных и региональных органов власти, а также органов местного самоуправления. </w:t>
      </w:r>
    </w:p>
    <w:p>
      <w:pPr>
        <w:pStyle w:val="Normal"/>
        <w:ind w:right="-5" w:hanging="0"/>
        <w:jc w:val="both"/>
        <w:rPr/>
      </w:pPr>
      <w:r>
        <w:rPr/>
      </w:r>
    </w:p>
    <w:p>
      <w:pPr>
        <w:pStyle w:val="Normal"/>
        <w:ind w:right="-5" w:hanging="0"/>
        <w:jc w:val="both"/>
        <w:rPr/>
      </w:pPr>
      <w:r>
        <w:rPr/>
        <w:t xml:space="preserve">Аналогичным образом было бы целесообразно проинвентаризировать и проанализировать имеющиеся нормативные основания для </w:t>
      </w:r>
      <w:r>
        <w:rPr>
          <w:i/>
        </w:rPr>
        <w:t>практического осуществления</w:t>
      </w:r>
      <w:r>
        <w:rPr/>
        <w:t xml:space="preserve"> согласования интересов и организации взаимодействия федеральных, региональных и местных органов власти, то есть наличные и должным образом оформленные (нормативно закрепленные) механизмы соответствующих согласований. К сожалению, федеральные законы лишь в редких случаях и всегда неполно излагают суть таких механизмов; в большинстве случаев в федеральных законах указывается лишь на то, что тот или иной вопрос должен (или может) быть «согласован», решен «с учетом мнения», «совместно» или «во взаимодействии» федеральных, региональных и местных органов власти, но не определяется с помощью и на основе каких механизмов это следует (или допустимо) осуществить. </w:t>
      </w:r>
    </w:p>
    <w:p>
      <w:pPr>
        <w:pStyle w:val="Normal"/>
        <w:ind w:right="-5" w:hanging="0"/>
        <w:jc w:val="both"/>
        <w:rPr/>
      </w:pPr>
      <w:r>
        <w:rPr/>
      </w:r>
    </w:p>
    <w:p>
      <w:pPr>
        <w:pStyle w:val="Normal"/>
        <w:ind w:right="-5" w:hanging="0"/>
        <w:jc w:val="both"/>
        <w:rPr>
          <w:b/>
          <w:b/>
        </w:rPr>
      </w:pPr>
      <w:r>
        <w:rPr/>
        <w:t xml:space="preserve">В ходе мониторинга представляется важным определить результативность использования имеющихся полномочий и форм работы организационных структур федеральных, региональных и местных органов власти, для которых согласование интересов и взаимодействие этих органов власти являются непосредственной (в ряде случаев – основной) задачей. </w:t>
      </w:r>
    </w:p>
    <w:p>
      <w:pPr>
        <w:pStyle w:val="Normal"/>
        <w:rPr>
          <w:b/>
          <w:b/>
        </w:rPr>
      </w:pPr>
      <w:r>
        <w:rPr>
          <w:b/>
        </w:rPr>
      </w:r>
    </w:p>
    <w:p>
      <w:pPr>
        <w:pStyle w:val="Heading3"/>
        <w:jc w:val="both"/>
        <w:rPr>
          <w:b/>
          <w:b/>
          <w:i/>
          <w:i/>
          <w:iCs/>
          <w:sz w:val="24"/>
        </w:rPr>
      </w:pPr>
      <w:r>
        <w:rPr>
          <w:b/>
          <w:i/>
          <w:iCs/>
          <w:sz w:val="24"/>
        </w:rPr>
        <w:t>5.3. Предложения по формированию конкретных механизмов организации взаимодействия федеральных органов исполнительной власти и органов исполнительной власти субъектов Российской Федерации и по их законодательному закреплению</w:t>
      </w:r>
    </w:p>
    <w:p>
      <w:pPr>
        <w:pStyle w:val="Normal"/>
        <w:ind w:right="-5" w:hanging="0"/>
        <w:jc w:val="both"/>
        <w:rPr>
          <w:b/>
          <w:b/>
          <w:i/>
          <w:i/>
          <w:iCs/>
          <w:sz w:val="24"/>
        </w:rPr>
      </w:pPr>
      <w:r>
        <w:rPr>
          <w:b/>
          <w:i/>
          <w:iCs/>
          <w:sz w:val="24"/>
        </w:rPr>
      </w:r>
    </w:p>
    <w:p>
      <w:pPr>
        <w:pStyle w:val="Normal"/>
        <w:ind w:right="-5" w:hanging="0"/>
        <w:jc w:val="both"/>
        <w:rPr/>
      </w:pPr>
      <w:r>
        <w:rPr/>
        <w:t>Задача создания таких механизмов является долговременной, и в её решении целесообразно выделить первоочередные, приоритетные вопросы. Таковыми, по нашему мнению, являются: разработка типовых механизмов согласования интересов и организации взаимодействий по уже установленному Конституцией Российской Федерации  кругу предметов совместного ведения. К числу таких механизмов относятся: (а) узаконенные процедуры инициирования соответствующих административных договоров и организации взаимодействий, (б) узаконенные процедуры согласований</w:t>
      </w:r>
      <w:r>
        <w:rPr>
          <w:i/>
        </w:rPr>
        <w:t>,</w:t>
      </w:r>
      <w:r>
        <w:rPr/>
        <w:t xml:space="preserve"> необходимых для выработки решений органами власти того уровня, который уполномочен принимать решения при согласовании с органами власти иного уровня, (в) узаконенные методы реализации этих решений, (г) узаконенные формы контроля за исполнением соответствующих решений. Все эти механизмы могли бы быть включены либо (при необходимости) в соответствующие федеральные законы, либо в регламенты и иные подзаконные акты.</w:t>
      </w:r>
    </w:p>
    <w:p>
      <w:pPr>
        <w:pStyle w:val="Normal"/>
        <w:ind w:right="-5" w:hanging="0"/>
        <w:jc w:val="both"/>
        <w:rPr/>
      </w:pPr>
      <w:r>
        <w:rPr/>
      </w:r>
    </w:p>
    <w:p>
      <w:pPr>
        <w:pStyle w:val="Normal"/>
        <w:ind w:right="-5" w:hanging="0"/>
        <w:jc w:val="both"/>
        <w:rPr/>
      </w:pPr>
      <w:r>
        <w:rPr/>
        <w:t>Механизмы инициирования соглашений и иных решений, основанных на согласовании интересов, могут быть представлены в форме четкого определения полномочий и круга федеральных, региональных государственных органов и должностных лиц, а также органов и должностных лиц местного самоуправления, уполномоченных вносить соответствующую инициативу, а также органов, непосредственно участвующих в выработке текста соглашения. Эти механизмы должны также содержать типовую формулу</w:t>
      </w:r>
      <w:r>
        <w:rPr>
          <w:i/>
        </w:rPr>
        <w:t xml:space="preserve"> </w:t>
      </w:r>
      <w:r>
        <w:rPr/>
        <w:t xml:space="preserve">предмета согласования интересов или организации взаимодействия и типовую схему обоснования целесообразности указанных совместных действий по общественно-политическим, социально-экономическим или иным поводам и соответствия предмета совместных решений Конституции Российской Федерации и федеральному законодательству. </w:t>
      </w:r>
    </w:p>
    <w:p>
      <w:pPr>
        <w:pStyle w:val="Normal"/>
        <w:ind w:right="-5" w:hanging="0"/>
        <w:jc w:val="both"/>
        <w:rPr/>
      </w:pPr>
      <w:r>
        <w:rPr/>
      </w:r>
    </w:p>
    <w:p>
      <w:pPr>
        <w:pStyle w:val="Normal"/>
        <w:ind w:right="-5" w:hanging="0"/>
        <w:jc w:val="both"/>
        <w:rPr/>
      </w:pPr>
      <w:r>
        <w:rPr/>
        <w:t>Механизмы организации взаимодействия федеральных и региональных органов власти на основе специальных процедур такой организации, видимо, должны включать нормативно установленный порядок: (а) образования соответствующих групп, комиссий и других организационных структур, наделенных полномочиями представлять взаимодействующие стороны и принимать решения, обязательные для исполнения этими сторонами; (б) организации работы указанных оргструктур; (в) принятия согласованных решений, (г) урегулирования разногласий при подготовке проекта решения и разрешения споров, (д) одностороннего прекращения деятельности.</w:t>
      </w:r>
    </w:p>
    <w:p>
      <w:pPr>
        <w:pStyle w:val="Normal"/>
        <w:ind w:right="-5" w:hanging="0"/>
        <w:jc w:val="both"/>
        <w:rPr/>
      </w:pPr>
      <w:r>
        <w:rPr/>
      </w:r>
    </w:p>
    <w:p>
      <w:pPr>
        <w:pStyle w:val="Normal"/>
        <w:ind w:right="-5" w:hanging="0"/>
        <w:jc w:val="both"/>
        <w:rPr/>
      </w:pPr>
      <w:r>
        <w:rPr/>
        <w:t>Соглашения, договоры федеральных и региональных органов власти, по нашему мнению, в соответствии с их видами также должны иметь типовую узаконенную документальную форму</w:t>
      </w:r>
      <w:r>
        <w:rPr>
          <w:i/>
        </w:rPr>
        <w:t>,</w:t>
      </w:r>
      <w:r>
        <w:rPr/>
        <w:t xml:space="preserve"> включающую: (а) наименование сторон; (б) предмет соглашения; (в) развернутые содержательные характеристики всех аспектов соглашения, не оставляющие возможности дополнительных произвольных толкований; (г) источники ресурсного обеспечения принятых взятых обязательств; (д) ответственность сторон за исполнение положений соглашения; (е) порядок внесения изменений; (ж) периодичность и порядок контроля; (з) обязательства сторон по внесению необходимых по результатам договоренности изменений и дополнений в свои нормативные акты с указанием этих актов; (и) ответственность сторон за исполнение соглашения и порядок компенсации последствий одностороннего невыполнения соглашения; (к) сроки действия; (л) условия прекращения действия.</w:t>
      </w:r>
    </w:p>
    <w:p>
      <w:pPr>
        <w:pStyle w:val="Normal"/>
        <w:ind w:right="-5" w:hanging="0"/>
        <w:jc w:val="both"/>
        <w:rPr/>
      </w:pPr>
      <w:r>
        <w:rPr/>
      </w:r>
    </w:p>
    <w:p>
      <w:pPr>
        <w:pStyle w:val="Normal"/>
        <w:ind w:right="-5" w:hanging="0"/>
        <w:jc w:val="both"/>
        <w:rPr/>
      </w:pPr>
      <w:r>
        <w:rPr/>
        <w:t>Механизмы реализации (исполнения) договоров (соглашений) и иных решений, основанных на согласовании интересов</w:t>
      </w:r>
      <w:r>
        <w:rPr>
          <w:i/>
        </w:rPr>
        <w:t xml:space="preserve">, </w:t>
      </w:r>
      <w:r>
        <w:rPr/>
        <w:t>в свою очередь, должны при необходимости учитывать возможность  включения соответствующих позиций этих документов в систему нормативных актов федеральных и региональных органов власти, в программы, проекты и т.п. с обязательным указанием на источники финансирования и внесением соответствующих позиций (дополнений, изменений) в бюджеты и внебюджетные фонды на период действия соглашения.</w:t>
      </w:r>
    </w:p>
    <w:p>
      <w:pPr>
        <w:pStyle w:val="Normal"/>
        <w:ind w:right="-5" w:hanging="0"/>
        <w:jc w:val="both"/>
        <w:rPr/>
      </w:pPr>
      <w:r>
        <w:rPr/>
      </w:r>
    </w:p>
    <w:p>
      <w:pPr>
        <w:pStyle w:val="Normal"/>
        <w:ind w:right="-5" w:hanging="0"/>
        <w:jc w:val="both"/>
        <w:rPr/>
      </w:pPr>
      <w:r>
        <w:rPr/>
        <w:t xml:space="preserve">Механизмы </w:t>
      </w:r>
      <w:r>
        <w:rPr>
          <w:i/>
        </w:rPr>
        <w:t>контроля</w:t>
      </w:r>
      <w:r>
        <w:rPr/>
        <w:t xml:space="preserve"> за исполнением соглашений и иных решений, основанных на согласовании интересов, или организации взаимодействия федеральных и региональных органов определяются в составе указанных документальных форм этих решений и осуществляются либо в общем порядке их исполнения, либо в специально разработанном по конкретному поводу порядке, который может быть предметом отдельного соглашения сторон или индивидуального решения каждой стороны.</w:t>
      </w:r>
    </w:p>
    <w:p>
      <w:pPr>
        <w:pStyle w:val="Normal"/>
        <w:ind w:right="-5" w:hanging="0"/>
        <w:jc w:val="both"/>
        <w:rPr/>
      </w:pPr>
      <w:r>
        <w:rPr/>
      </w:r>
    </w:p>
    <w:p>
      <w:pPr>
        <w:pStyle w:val="Normal"/>
        <w:ind w:right="-5" w:hanging="0"/>
        <w:jc w:val="both"/>
        <w:rPr/>
      </w:pPr>
      <w:r>
        <w:rPr/>
        <w:t xml:space="preserve">Нетрудно видеть, что во всех предлагаемых механизмах нет ничего нового по сравнению с тем, что давно и эффективно используют при согласовании интересов и организации взаимодействий хозяйствующие субъекты, для которых гражданское право давно утвердило единый порядок любых подобных действий, основанный только на букве закона и предполагающий единообразно оформленные результаты совместных решений с обозначением взаимной ответственности. Эта практика основательно освоена и во многих «старых» федерациях. В связи с этим полезно обратить внимание на ряд Указов Президента РФ и Постановлений Правительства РФ, предусматривающих в качестве института координации и согласования позиций органов власти разных уровней создание различных </w:t>
      </w:r>
      <w:r>
        <w:rPr>
          <w:i/>
          <w:iCs/>
        </w:rPr>
        <w:t>комиссий</w:t>
      </w:r>
      <w:r>
        <w:rPr/>
        <w:t>. В этих нормативных актах достаточно подробно изложены практические меры по организации формирования и работы таких временно действующих согласительных многосторонних образований. Механизмы согласования интересов и организации взаимодействия федеральных и региональных органов власти в ряде случаев относительно детально изложены и в нормативных актах федеральных министерств и ведомств. Таковыми являются, например, положения о различных согласительных комиссиях, а также имеющиеся отдельные положения о разработке и заключении договоров и соглашений и т.п. В то же время соответствующей узаконенной процедуры, как уже отмечалось, не существует.</w:t>
      </w:r>
    </w:p>
    <w:p>
      <w:pPr>
        <w:pStyle w:val="Normal"/>
        <w:ind w:right="-5" w:hanging="0"/>
        <w:jc w:val="both"/>
        <w:rPr/>
      </w:pPr>
      <w:r>
        <w:rPr/>
      </w:r>
    </w:p>
    <w:p>
      <w:pPr>
        <w:pStyle w:val="Normal"/>
        <w:ind w:right="-5" w:hanging="0"/>
        <w:jc w:val="both"/>
        <w:rPr/>
      </w:pPr>
      <w:r>
        <w:rPr/>
        <w:t>Процесс «узаконения» (правового закрепления) механизмов согласования интересов и организации взаимодействия федеральных, региональных и местных органов власти, по мнению экспертов, может быть организован тремя альтернативными способами.</w:t>
      </w:r>
    </w:p>
    <w:p>
      <w:pPr>
        <w:pStyle w:val="Normal"/>
        <w:ind w:right="-5" w:hanging="0"/>
        <w:jc w:val="both"/>
        <w:rPr/>
      </w:pPr>
      <w:r>
        <w:rPr/>
        <w:t xml:space="preserve">Первым вариантом является </w:t>
      </w:r>
      <w:r>
        <w:rPr>
          <w:i/>
          <w:iCs/>
        </w:rPr>
        <w:t>разработка и принятие федеральных законов по каждому отдельному предмету совместного ведения</w:t>
      </w:r>
      <w:r>
        <w:rPr/>
        <w:t xml:space="preserve"> Российской Федерации и субъектов РФ, перечисленному в ст. 72 Конституции Российской Федерации. Как известно, по такому пути уже пошел в ряде случаев законодатель, например, приняв федеральный закон, касающийся порядка координации международных и внешнеэкономических связей субъектов РФ. Это могут быть, например, законы о принципах и порядке решения находящихся в совместном ведении Российской Федерации и субъектов РФ вопросов разграничения государственной собственности, (а также о разграничении государственной собственности на землю, о разграничении объектов культурного наследия и др.), о принципах и порядке решения находящихся в совместном ведении Российской Федерации и субъектов РФ вопросов образования (здравоохранения, физической культуры и спорта и т.д.). Сама подготовка каждого из таких законов может быть осуществлена в режиме совместной работы федеральных и региональных органов власти. В каждом из таких законов могут быть четко обозначены предельно конкретные предметы (поводы) организации взаимодействия, стороны взаимодействия по каждому из этих предметов, зоны совместных и самостоятельных действий, механизмы организации и исполнения, взаимодействия, позволяющие практически решать соответствующие вопросы без дополнительных (уточняющих) подзаконных актов. Реализация этого варианта в полном объеме потребовала бы, по нашей оценке, разработки и принятия около сорока новых федеральных законов, если не учитывать возможность укрупнения предмета законодательного регулирования и объединения части подобных законов в более крупные акты.</w:t>
      </w:r>
    </w:p>
    <w:p>
      <w:pPr>
        <w:pStyle w:val="Normal"/>
        <w:ind w:right="-5" w:hanging="0"/>
        <w:jc w:val="both"/>
        <w:rPr/>
      </w:pPr>
      <w:r>
        <w:rPr/>
      </w:r>
    </w:p>
    <w:p>
      <w:pPr>
        <w:pStyle w:val="Normal"/>
        <w:ind w:right="-5" w:hanging="0"/>
        <w:jc w:val="both"/>
        <w:rPr/>
      </w:pPr>
      <w:r>
        <w:rPr/>
        <w:t xml:space="preserve">Вторым, и, очевидно, – более последовательным с юридической точки зрения и полным вариантом решения рассматриваемой проблемы может стать </w:t>
      </w:r>
      <w:r>
        <w:rPr>
          <w:i/>
          <w:iCs/>
        </w:rPr>
        <w:t>дополнение действующих федеральных законов</w:t>
      </w:r>
      <w:r>
        <w:rPr/>
        <w:t xml:space="preserve">, а также </w:t>
      </w:r>
      <w:r>
        <w:rPr>
          <w:i/>
          <w:iCs/>
        </w:rPr>
        <w:t>включение в состав новых федеральных законов</w:t>
      </w:r>
      <w:r>
        <w:rPr/>
        <w:t xml:space="preserve"> во всех случаях, когда в этих законах предусматривалось или предусматривается взаимодействие федеральных и региональных органов власти, исчерпывающих положений (разделов, глав, специальных статей) о конкретных механизмах организации взаимодействия с изложением существа необходимых механизмов. Иначе говоря, каждый раз, когда употребляются формулы «по согласованию», «с учетом мнения» и т.п., а также при всех случаях регулирования предметов совместного ведения, в соответствующих нормативных актах в идеале в закон могли бы включаться статьи, разделы и т.п. с описанием процедур согласования интересов и организации взаимодействия властей разных уровней. Реализация этого варианта, по нашей оценке, потребует внесения дополнений в более чем сотню федеральных законов и множество законов субъектов Российской Федерации, опять же если не учитывать возможность объединения в более крупные законы положений, изменяющих и дополняющих другие законы. </w:t>
      </w:r>
    </w:p>
    <w:p>
      <w:pPr>
        <w:pStyle w:val="Normal"/>
        <w:ind w:right="-5" w:hanging="0"/>
        <w:jc w:val="both"/>
        <w:rPr/>
      </w:pPr>
      <w:r>
        <w:rPr/>
      </w:r>
    </w:p>
    <w:p>
      <w:pPr>
        <w:pStyle w:val="Normal"/>
        <w:ind w:right="-5" w:hanging="0"/>
        <w:jc w:val="both"/>
        <w:rPr/>
      </w:pPr>
      <w:r>
        <w:rPr/>
        <w:t xml:space="preserve">Третьим вариантом решения проблемы является </w:t>
      </w:r>
      <w:r>
        <w:rPr>
          <w:i/>
          <w:iCs/>
        </w:rPr>
        <w:t>разработка и принятие федерального закона о принципах и порядке согласования интересов и организации взаимодействия органов государственной власти Российской Федерации и органов государственной власти субъектов РФ по предметам совместного ведения.</w:t>
      </w:r>
      <w:r>
        <w:rPr/>
        <w:t xml:space="preserve"> Этот вариант требует специального рассмотрения.</w:t>
      </w:r>
    </w:p>
    <w:p>
      <w:pPr>
        <w:pStyle w:val="Normal"/>
        <w:ind w:right="-6" w:hanging="0"/>
        <w:jc w:val="both"/>
        <w:rPr/>
      </w:pPr>
      <w:r>
        <w:rPr/>
      </w:r>
    </w:p>
    <w:p>
      <w:pPr>
        <w:pStyle w:val="Normal"/>
        <w:ind w:right="-6" w:hanging="0"/>
        <w:jc w:val="both"/>
        <w:rPr/>
      </w:pPr>
      <w:r>
        <w:rPr/>
        <w:t xml:space="preserve">Речь идет о подготовке и принятии нового специального федерального закона, который с чисто процедурных (отвлеченных от содержания полномочий) позиций регламентировал бы </w:t>
      </w:r>
      <w:r>
        <w:rPr>
          <w:i/>
          <w:iCs/>
        </w:rPr>
        <w:t>порядок</w:t>
      </w:r>
      <w:r>
        <w:rPr/>
        <w:t xml:space="preserve"> согласования интересов и организацию взаимодействия органов государственной власти Российской Федерации и органов государственной власти субъектов РФ (либо только федеральных органов исполнительной власти и органов исполнительной власти субъектов Российской Федерации) при реализации полномочий по предметам совместного ведения. В случае реализации данного подхода к правовому регулированию следующим шагом должно стать </w:t>
      </w:r>
      <w:r>
        <w:rPr>
          <w:i/>
        </w:rPr>
        <w:t xml:space="preserve">внесение поправок и изменений </w:t>
      </w:r>
      <w:r>
        <w:rPr/>
        <w:t>во все нормативно-правовые акты федерального и регионального законодательства, вытекающих из нового подхода к законодательному регулированию вопросов согласования интересов и организации взаимодействия федерации и её субъектов</w:t>
      </w:r>
      <w:r>
        <w:rPr>
          <w:rStyle w:val="FootnoteCharacters"/>
          <w:rStyle w:val="FootnoteAnchor"/>
        </w:rPr>
        <w:footnoteReference w:id="7"/>
      </w:r>
      <w:r>
        <w:rPr/>
        <w:t xml:space="preserve">. </w:t>
      </w:r>
    </w:p>
    <w:p>
      <w:pPr>
        <w:pStyle w:val="Normal"/>
        <w:ind w:right="-5" w:hanging="0"/>
        <w:jc w:val="both"/>
        <w:rPr/>
      </w:pPr>
      <w:r>
        <w:rPr/>
      </w:r>
    </w:p>
    <w:p>
      <w:pPr>
        <w:pStyle w:val="Normal"/>
        <w:ind w:right="-5" w:hanging="0"/>
        <w:jc w:val="both"/>
        <w:rPr/>
      </w:pPr>
      <w:r>
        <w:rPr/>
        <w:t>Концепция предлагаемого закона исходит из того, что он должен стать основным актом рамочного характера для законодательной и исполнительной ветвей власти федерального и регионального (возможно – и местного) уровней. Предлагаемый закон должен юридически закрепить все формы, механизмы и условия согласования интересов и организации взаимодействия федеральных и региональных органов государственной власти при осуществлении совместных предметов ведения. При этом должно быть проведено различие между взаимодействиями, осуществляемыми по линии законодательной и исполнительной власти. В соответствии с таким содержанием должна определяться и структура закона.</w:t>
      </w:r>
    </w:p>
    <w:p>
      <w:pPr>
        <w:pStyle w:val="Normal"/>
        <w:ind w:right="-5" w:hanging="0"/>
        <w:jc w:val="both"/>
        <w:rPr/>
      </w:pPr>
      <w:r>
        <w:rPr/>
      </w:r>
    </w:p>
    <w:p>
      <w:pPr>
        <w:pStyle w:val="Normal"/>
        <w:ind w:right="-5" w:hanging="0"/>
        <w:jc w:val="both"/>
        <w:rPr/>
      </w:pPr>
      <w:r>
        <w:rPr/>
        <w:t>Принятие специального закона по общим вопросам согласования интересов и организации взаимодействия федерации и её субъектов не должно означать отказа от правового регулирования конкретных отношений по отдельным предметам совместного ведения, полномочий отдельных федеральных органов исполнительной власти и органов исполнительной власти субъектов Федерации, порядка и сроков их осуществления, механизмов финансирования и др. вопросов с помощью уже действующих «специализированных» (регулирующих отдельные сферы отношений) законодательных и подзаконных актов федерального и регионального уровней. Однако вся эта обширная нормативно-правовая база потребует внесения поправок и дополнений в соответствии с новыми принципами и общими требованиями, закрепленными в указанном специальном законе. При этом потребуется соблюсти, с одной стороны, стремление к единообразию моделей организации взаимодействий, а с другой, – необходимость учета специфики решения этой задачи в рамках той или иной группы предметов совместного ведения и тех или иных регионов.</w:t>
      </w:r>
    </w:p>
    <w:p>
      <w:pPr>
        <w:pStyle w:val="Normal"/>
        <w:ind w:firstLine="720"/>
        <w:jc w:val="both"/>
        <w:rPr/>
      </w:pPr>
      <w:r>
        <w:rPr/>
      </w:r>
    </w:p>
    <w:p>
      <w:pPr>
        <w:pStyle w:val="Heading3"/>
        <w:jc w:val="both"/>
        <w:rPr>
          <w:b/>
          <w:b/>
          <w:i/>
          <w:i/>
          <w:iCs/>
          <w:sz w:val="24"/>
        </w:rPr>
      </w:pPr>
      <w:r>
        <w:rPr>
          <w:b/>
          <w:i/>
          <w:iCs/>
          <w:sz w:val="24"/>
        </w:rPr>
        <w:t>5.4. Предложения по информационному обеспечению организации взаимодействия федеральных органов исполнительной власти и органов исполнительной власти субъектов Российской Федерации</w:t>
      </w:r>
    </w:p>
    <w:p>
      <w:pPr>
        <w:pStyle w:val="BodyTextIndent2"/>
        <w:spacing w:lineRule="auto" w:line="240"/>
        <w:ind w:hanging="0"/>
        <w:rPr>
          <w:rFonts w:ascii="Times New Roman" w:hAnsi="Times New Roman" w:cs="Times New Roman"/>
          <w:b/>
          <w:b/>
          <w:i/>
          <w:i/>
          <w:iCs/>
          <w:sz w:val="24"/>
        </w:rPr>
      </w:pPr>
      <w:r>
        <w:rPr>
          <w:rFonts w:cs="Times New Roman" w:ascii="Times New Roman" w:hAnsi="Times New Roman"/>
          <w:b/>
          <w:i/>
          <w:iCs/>
          <w:sz w:val="24"/>
        </w:rPr>
      </w:r>
    </w:p>
    <w:p>
      <w:pPr>
        <w:pStyle w:val="BodyTextIndent2"/>
        <w:spacing w:lineRule="auto" w:line="240"/>
        <w:ind w:hanging="0"/>
        <w:rPr/>
      </w:pPr>
      <w:r>
        <w:rPr>
          <w:rFonts w:cs="Times New Roman" w:ascii="Times New Roman" w:hAnsi="Times New Roman"/>
        </w:rPr>
        <w:t>Организация взаимодействия федеральных органов исполнительной власти и органов исполнительной власти субъектов Российской Федерации, не разрушающего принципы и правовые основания федерализма, становится возможными только на началах открытости и паритетного информационного обмена. Это положение, сформулированное на начальном этапе проекта, логично вписывается в «Концепцию административной реформы в Российской Федерации» в 2006-2008 гг. (одобрена распоряжением Правительства Российской Федерации от 25.10.05 № 1789-р): «Одной из ключевых проблем функционирования системы исполнительной власти в Российской Федерации является информационная закрытость органов исполнительной власти и органов местного самоуправления, а также отсутствие обратной связи с гражданами и организациями. Россия – одна из немногих стран, в которой нет законодательно установленных процедур раскрытия и закрытия информации о деятельности государственных органов. Процесс получения информации сложен, значимая для общества информация предоставляется государственными органами зачастую несвоевременно либо вовсе недоступна. При этом практически любая информация по решению государственного органа может быть признана конфиденциальной и не подлежащей опубликованию. Реализация конституционного права граждан на получение информации в связи с этим чрезвычайно затруднена. Для деятельности государственных органов характерно развитие механизмов публичного обсуждения общественно значимых решений. Консультации с представителями гражданского общества до принятия решений носят фрагментарный характер и полностью зависят от усмотрения органов власти».</w:t>
      </w:r>
    </w:p>
    <w:p>
      <w:pPr>
        <w:pStyle w:val="BodyText2"/>
        <w:spacing w:lineRule="auto" w:line="240"/>
        <w:rPr>
          <w:rFonts w:ascii="Times New Roman" w:hAnsi="Times New Roman" w:cs="Times New Roman"/>
          <w:b w:val="false"/>
          <w:b w:val="false"/>
          <w:i w:val="false"/>
          <w:i w:val="false"/>
          <w:sz w:val="24"/>
        </w:rPr>
      </w:pPr>
      <w:r>
        <w:rPr>
          <w:rFonts w:cs="Times New Roman"/>
          <w:b w:val="false"/>
          <w:i w:val="false"/>
          <w:sz w:val="24"/>
        </w:rPr>
      </w:r>
    </w:p>
    <w:p>
      <w:pPr>
        <w:pStyle w:val="BodyText2"/>
        <w:spacing w:lineRule="auto" w:line="240"/>
        <w:rPr>
          <w:b w:val="false"/>
          <w:b w:val="false"/>
          <w:i w:val="false"/>
          <w:i w:val="false"/>
          <w:sz w:val="24"/>
        </w:rPr>
      </w:pPr>
      <w:r>
        <w:rPr>
          <w:b w:val="false"/>
          <w:i w:val="false"/>
          <w:sz w:val="24"/>
        </w:rPr>
        <w:t>В указанных условиях информационное обеспечение взаимодействия органов исполнительной власти Российской Федерации и субъектов РФ становится насущной необходимостью. Под информационным обеспечением взаимодействия федеральных органов исполнительной власти и органов исполнительной власти субъектов РФ здесь и далее предлагается понимать процедурно и содержательно регламентированный информационный обмен между всеми звеньями и элементами «единой системы» исполнительной власти по всем без исключения аспектам их деятельности, затрагивающим сферу совместной компетенции, Российской Федерации и субъектов РФ, (а при необходимости также и сферу исключительной компетенции Российской Федерации) в части возможных воздействий принимаемых на этом уровне решений на социально-экономическую ситуацию в отдельных субъектах РФ и (в) сферу исключительной компетенции субъектов Российской Федерации в части возможных воздействий принимаемых на этом уровне решений на интересы Российской Федерации в целом или интересы других субъектов РФ. Так понимаемое информационное обеспечение взаимодействия государственного органа исполнительной власти Российской Федерации и субъектов Российской Федерации не должно рассматриваться как самоцель; его назначение – решение реальных проблем указанных взаимодействий на основе паритетного, целевого, опережающего, открытого обмена информацией.</w:t>
      </w:r>
    </w:p>
    <w:p>
      <w:pPr>
        <w:pStyle w:val="Normal"/>
        <w:jc w:val="both"/>
        <w:rPr>
          <w:b/>
          <w:b/>
          <w:i/>
          <w:i/>
          <w:sz w:val="24"/>
        </w:rPr>
      </w:pPr>
      <w:r>
        <w:rPr>
          <w:b/>
          <w:i/>
          <w:sz w:val="24"/>
        </w:rPr>
      </w:r>
    </w:p>
    <w:p>
      <w:pPr>
        <w:pStyle w:val="Normal"/>
        <w:jc w:val="both"/>
        <w:rPr/>
      </w:pPr>
      <w:r>
        <w:rPr/>
        <w:t>Анализ информационного обеспечения взаимодействия государственных органов исполнительной власти Российской Федерации и субъектов Российской Федерации проведенный на федеральном уровне и в пилотных регионах, выявил ряд типичных проблем, которые могут быть структурированы следующим образом:</w:t>
      </w:r>
    </w:p>
    <w:p>
      <w:pPr>
        <w:pStyle w:val="Normal"/>
        <w:ind w:left="567" w:hanging="567"/>
        <w:jc w:val="both"/>
        <w:rPr/>
      </w:pPr>
      <w:r>
        <w:rPr/>
        <w:t>(а)</w:t>
        <w:tab/>
        <w:t>Информационное обеспечение взаимодействия государственных органов исполнительной власти Российской Федерации и субъектов РФ характеризуют недостаточность, несвоевременность и диспаритетность обмена информацией, что препятствует реальному участию сторон в принятии согласованных (или хотя бы непротиворечивых) решений и создает потенциальную зону конфликтов «центра» и регионов.</w:t>
      </w:r>
    </w:p>
    <w:p>
      <w:pPr>
        <w:pStyle w:val="Normal"/>
        <w:ind w:left="567" w:hanging="567"/>
        <w:jc w:val="both"/>
        <w:rPr/>
      </w:pPr>
      <w:r>
        <w:rPr/>
        <w:t>(б)</w:t>
        <w:tab/>
        <w:t>Информация поступает из «центра» в регионы, в основном, в виде уже принятых решений или нормативно-правовых актов, а из регионов в «центр» – в виде достаточно формализованной информации опять же по результатам действий (в первую очередь, по выполнению решений «центра»)</w:t>
      </w:r>
      <w:r>
        <w:rPr>
          <w:rStyle w:val="FootnoteCharacters"/>
          <w:rStyle w:val="FootnoteAnchor"/>
        </w:rPr>
        <w:footnoteReference w:id="8"/>
      </w:r>
      <w:r>
        <w:rPr/>
        <w:t xml:space="preserve">. Пример – информация о социально-экономических параметрах региональных ситуаций для расчета финансовой поддержки регионов по каналам межбюджетных отношений (конечные решения по этому поводу принимаются «центром»). </w:t>
      </w:r>
    </w:p>
    <w:p>
      <w:pPr>
        <w:pStyle w:val="Normal"/>
        <w:ind w:left="567" w:hanging="567"/>
        <w:jc w:val="both"/>
        <w:rPr/>
      </w:pPr>
      <w:r>
        <w:rPr/>
        <w:t>(в)</w:t>
        <w:tab/>
        <w:t>Постоянный информационный обмен между государственными органами исполнительной власти Российской Федерации и субъектов РФ никак не регламентирован (если не считать за таковой статистическую отчетность,  в состав которой зачастую включается материал, требующийся не столько для целей статистики, сколько для целей государственного управления в отраслевом разрезе). Перечень информации, очередность, процедуры такого обмена, в основном, определяются конъюнктурными и субъективными обстоятельствами.</w:t>
      </w:r>
    </w:p>
    <w:p>
      <w:pPr>
        <w:pStyle w:val="Normal"/>
        <w:ind w:left="567" w:hanging="567"/>
        <w:jc w:val="both"/>
        <w:rPr/>
      </w:pPr>
      <w:r>
        <w:rPr/>
        <w:t>(г)</w:t>
        <w:tab/>
        <w:t>Постоянно действующая информационная система, ориентированная на решение задач взаимодействия государственного органа исполнительной власти Российской Федерации и субъектов РФ при решении общих или взаимодополнительных задач даже в отраслевом, не говоря уже о региональном разрезах, отсутствует. Каждый раз, когда возникает необходимость такого информационного взаимодействия между соответствующими органами, начинается спешное выстраивание эксклюзивных малоупорядоченных отношений по поводу информационных запросов.</w:t>
      </w:r>
    </w:p>
    <w:p>
      <w:pPr>
        <w:pStyle w:val="Normal"/>
        <w:ind w:left="567" w:hanging="567"/>
        <w:jc w:val="both"/>
        <w:rPr/>
      </w:pPr>
      <w:r>
        <w:rPr/>
        <w:t>(д)</w:t>
        <w:tab/>
        <w:t>Отсутствие достоверных и своевременно получаемых сведений о готовящихся (намечаемых) разрозненно осуществляемых действиях государственных органов исполнительной власти Российской Федерации и субъектов РФ по предметам совместного ведения приводит к тому, что реакция указанных органов на эти действия всегда становится постфактум. Это практически исключает предупреждение конфликтных ситуаций.</w:t>
      </w:r>
    </w:p>
    <w:p>
      <w:pPr>
        <w:pStyle w:val="Normal"/>
        <w:ind w:left="567" w:hanging="567"/>
        <w:jc w:val="both"/>
        <w:rPr/>
      </w:pPr>
      <w:r>
        <w:rPr/>
        <w:t>(е)</w:t>
        <w:tab/>
        <w:t>Необходимость информационного обеспечения взаимодействия государственных органов исполнительной власти Российской Федерации и субъектов РФ крайне слабо обозначена в нормативно-правовых актах по предметам совместного ведения Российской Федерации и субъектов РФ. Разделы, статьи, позиции, определяющие обязательность их информационного обеспечения в соответствующих федеральных законах почти не встречаются.</w:t>
      </w:r>
    </w:p>
    <w:p>
      <w:pPr>
        <w:pStyle w:val="Normal"/>
        <w:jc w:val="both"/>
        <w:rPr/>
      </w:pPr>
      <w:r>
        <w:rPr/>
      </w:r>
    </w:p>
    <w:p>
      <w:pPr>
        <w:pStyle w:val="Normal"/>
        <w:jc w:val="both"/>
        <w:rPr/>
      </w:pPr>
      <w:r>
        <w:rPr/>
        <w:t xml:space="preserve">В связи с этим предложен перечень первоочередных мер по упорядочению информационного обеспечения взаимодействий государственных органов исполнительной власти Российской Федерации и субъектов РФ. </w:t>
      </w:r>
    </w:p>
    <w:p>
      <w:pPr>
        <w:pStyle w:val="Normal"/>
        <w:jc w:val="both"/>
        <w:rPr/>
      </w:pPr>
      <w:r>
        <w:rPr/>
      </w:r>
    </w:p>
    <w:p>
      <w:pPr>
        <w:pStyle w:val="Normal"/>
        <w:jc w:val="both"/>
        <w:rPr/>
      </w:pPr>
      <w:r>
        <w:rPr/>
        <w:t xml:space="preserve">Первой из предлагаемых рекомендаций является разработка и утверждение на уровне постановления Правительства Российской Федерации </w:t>
      </w:r>
      <w:r>
        <w:rPr>
          <w:i/>
        </w:rPr>
        <w:t>типового регламента информационного обеспечения взаимодействий государственных органов исполнительной власти Российской Федерации и субъектов РФ</w:t>
      </w:r>
      <w:r>
        <w:rPr>
          <w:rStyle w:val="FootnoteCharacters"/>
          <w:rStyle w:val="FootnoteAnchor"/>
          <w:i/>
        </w:rPr>
        <w:footnoteReference w:id="9"/>
      </w:r>
      <w:r>
        <w:rPr/>
        <w:t xml:space="preserve">. В таком регламенте целесообразно определить: (а) перечень государственного органа исполнительной власти Российской Федерации и субъектов РФ, между которыми устанавливаются регламентируемые информационные взаимодействия по вертикали (в структуре Российская Федерация – субъекты Российской Федерации между министерствами, агентствами и службами) и по горизонтали (между равностатусными органами, между субъектами РФ), (б) обязательный и систематический характер предписываемых информационных взаимодействий, (в) закрытый перечень вопросов, по которым должны осуществляться информационные взаимодействия, (г) примерный перечень видов предоставляемой информации (статистические показатели оперативного учета, планы работ, отчеты, справки, протоколы, полные тексты всех договоров и соглашений, нормативные акты и т.д.) с однозначной характеристикой каждого вида), (д) обязательность фиксации и длительного сохранения всех </w:t>
      </w:r>
      <w:r>
        <w:rPr>
          <w:i/>
        </w:rPr>
        <w:t>взаимных</w:t>
      </w:r>
      <w:r>
        <w:rPr/>
        <w:t xml:space="preserve"> предложений (особенно, подтвержденного согласия, а также предложений, поправок, дополнений к разрабатываемым, рассматриваемым или уже принятым нормативным актам и решениям всех уровней), включая сведения об </w:t>
      </w:r>
      <w:r>
        <w:rPr>
          <w:i/>
        </w:rPr>
        <w:t>учете</w:t>
      </w:r>
      <w:r>
        <w:rPr/>
        <w:t xml:space="preserve"> этих предложений или </w:t>
      </w:r>
      <w:r>
        <w:rPr>
          <w:i/>
        </w:rPr>
        <w:t>мотивированного</w:t>
      </w:r>
      <w:r>
        <w:rPr/>
        <w:t xml:space="preserve"> их отклонения с указанием адреса и даты их направления, (е) обязательность подробной информации о деятельности всех согласительных комиссий (протоколы, материалы разногласий, решения и т.п.), (ж) очередность (срочность, периодичность) информационных взаимодействий, (з) указание должностных лиц, направляющих и использующих каждый вид информации, (и) ответственность должностных лиц государственного органа исполнительной власти Российской Федерации и субъектов РФ за качество и своевременность информационных взаимодействий.</w:t>
      </w:r>
    </w:p>
    <w:p>
      <w:pPr>
        <w:pStyle w:val="Normal"/>
        <w:jc w:val="both"/>
        <w:rPr/>
      </w:pPr>
      <w:r>
        <w:rPr/>
      </w:r>
    </w:p>
    <w:p>
      <w:pPr>
        <w:pStyle w:val="Normal"/>
        <w:jc w:val="both"/>
        <w:rPr/>
      </w:pPr>
      <w:r>
        <w:rPr/>
        <w:t>Представляется полезным установить (в форме рекомендаций) аналогичные позиции и для взаимодействия государственных органов исполнительной власти с органами местного самоуправления, определив, какую часть информационных потоков полезно регламентировать на уровне «субъект Российской Федерации – муниципальные образования» и какую – на уровне «Российская Федерация – муниципальные образования».</w:t>
      </w:r>
    </w:p>
    <w:p>
      <w:pPr>
        <w:pStyle w:val="Normal"/>
        <w:jc w:val="both"/>
        <w:rPr/>
      </w:pPr>
      <w:r>
        <w:rPr/>
      </w:r>
    </w:p>
    <w:p>
      <w:pPr>
        <w:pStyle w:val="Normal"/>
        <w:jc w:val="both"/>
        <w:rPr/>
      </w:pPr>
      <w:r>
        <w:rPr/>
        <w:t>Целесообразно обсудить возможность установления информационных взаимодействий по эксклюзивным вопросам, например, при реализации на территории какого-либо субъекта Российской Федерации инвестиционного проекта федерального значения с использованием механизмов межуровневых соглашений. Следует обсудить также целесообразность заключения таких соглашений для установления информационных взаимодействий в системе «субъект Российской Федерации – муниципальные образования».</w:t>
      </w:r>
    </w:p>
    <w:p>
      <w:pPr>
        <w:pStyle w:val="Normal"/>
        <w:jc w:val="both"/>
        <w:rPr/>
      </w:pPr>
      <w:r>
        <w:rPr/>
      </w:r>
    </w:p>
    <w:p>
      <w:pPr>
        <w:pStyle w:val="Normal"/>
        <w:jc w:val="both"/>
        <w:rPr/>
      </w:pPr>
      <w:r>
        <w:rPr/>
        <w:t>Естественно, что предлагаемый регламент может реально функционировать при наличии созданной (или коренным образом модернизированной) единой системы информационного обеспечения взаимодействия государственных органов исполнительной власти Российской Федерации и субъектов РФ и органов местного самоуправления. Современная материально-техническая база позволяет осуществить требуемую архитектуру информационной сети. В отличие от информации, субъективно размещаемой в настоящее время в сети Интернет государственными органами исполнительной власти Российской Федерации и субъектов РФ и органами местного самоуправления, информационные ресурсы предлагаемой единой системы должны полностью соответствовать принципиальным требованиям и конкретным характеристикам регламента по перечню и качеству передаваемых материалов. Важнейшим компонентом единой системы должна стать обратная связь по поводу содержательной информации о взаимных предложениях субъектов РФ и федеральных органов по выработке и принятию решений (в том числе, нормативно-правовых актов) по вопросам совместного ведения и по вопросам, затрагивающим взаимные интересы Российской Федерации и субъектов РФ.</w:t>
      </w:r>
    </w:p>
    <w:p>
      <w:pPr>
        <w:pStyle w:val="Normal"/>
        <w:jc w:val="both"/>
        <w:rPr/>
      </w:pPr>
      <w:r>
        <w:rPr/>
      </w:r>
    </w:p>
    <w:p>
      <w:pPr>
        <w:pStyle w:val="Normal"/>
        <w:jc w:val="both"/>
        <w:rPr/>
      </w:pPr>
      <w:r>
        <w:rPr/>
        <w:t>Одним из важных аспектов предлагаемой системы информационного обеспечения взаимодействия государственных органов исполнительной власти Российской Федерации и субъектов РФ, по нашему мнению, должно стать привлечение субъектов (в ряде случаев – муниципальных образований) к участию в выработке решений федеральных органов</w:t>
      </w:r>
      <w:r>
        <w:rPr>
          <w:i/>
        </w:rPr>
        <w:t xml:space="preserve"> </w:t>
      </w:r>
      <w:r>
        <w:rPr/>
        <w:t>(Правительства Российской Федерации, министерств, агентств, служб) по вопросам совместного ведения Российской Федерации и субъектов Федерации. Для этого в указанной системе должны постоянно размещаться планы деятельности федеральных органов, проекты предлагаемых решений, обращения к органам власти субъектов РФ о формах и сроках их участия в обсуждении конкретных вопросов. Именно активное и конструктивное участие в обсуждении предстоящих решений федеральных органов, подготовка инициативных версий и редакций таких решений, организация оперативного диалога по этому поводу могла бы стать реальным фактом совместных действий государственных органов исполнительной власти Российской Федерации и субъектов Федерации по многим вопросам социально-экономического развития страны и регионов.</w:t>
      </w:r>
    </w:p>
    <w:p>
      <w:pPr>
        <w:pStyle w:val="Normal"/>
        <w:jc w:val="both"/>
        <w:rPr/>
      </w:pPr>
      <w:r>
        <w:rPr/>
      </w:r>
    </w:p>
    <w:p>
      <w:pPr>
        <w:pStyle w:val="Normal"/>
        <w:jc w:val="both"/>
        <w:rPr/>
      </w:pPr>
      <w:r>
        <w:rPr/>
        <w:t xml:space="preserve">Нормативно-правовое закрепление предлагаемых принципов обновления системы информационного обеспечения взаимодействия государственных органов исполнительной власти Российской Федерации и субъектов Федерации целесообразно не обязательно должно осуществляться в форме принятия Правительством Российской Федерации соответствующего регламента, подписанием разного рода соглашений и т.п. </w:t>
      </w:r>
    </w:p>
    <w:p>
      <w:pPr>
        <w:pStyle w:val="Normal"/>
        <w:jc w:val="both"/>
        <w:rPr/>
      </w:pPr>
      <w:r>
        <w:rPr/>
      </w:r>
    </w:p>
    <w:p>
      <w:pPr>
        <w:pStyle w:val="Normal"/>
        <w:jc w:val="both"/>
        <w:rPr/>
      </w:pPr>
      <w:r>
        <w:rPr/>
        <w:t>В связи со сказанным целесообразно уточнить положения федеральной программы «Электронная Россия» и концепции «Электронное Правительство» с внесением предложений о техническом, организационном и содержательном соответствии средств сбора, анализа и передачи информации между органами системы исполнительной власти по вертикали и горизонтали на федеральном, региональном и муниципальном уровнях.</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Изложенные предложения об организации информационного обеспечения взаимодействия государственных органов исполнительной власти Российской Федерации и субъектов РФ представляются вполне реалистичными. Во-первых, практически все работники государственных органов исполнительной власти Российской Федерации и субъектов РФ хорошо владеют современной техникой сбора, отработки и передачи необходимой информации, свободно используют ресурсы Интернет и т.п. Во-вторых, за последние десять лет качественно обновилась (во многом была создана заново) материально-техническая база информационного обеспечения разработки, принятия и передачи управленческой информации; в пилотных регионах уровень компьютерной оснащенности рабочих мест в органах исполнительной власти не уступает (или незначительно уступает) федеральному. В-третьих, переход к предлагаемой системе информационного обеспечения взаимодействия не потребует дополнительного времени или расширения штата работников; наоборот, это позволит даже более эффективно использовать наличные ресурсы, поскольку в настоящее время по экспертным по оценкам не менее 15% времени работников государственных органов исполнительной власти Российской Федерации и субъектов РФ расходуется непроизводительно из-за неточности, запаздывания или полного отсутствия информации о действиях в смежных структурах «единой системы» рассматриваемых органов. </w:t>
      </w:r>
    </w:p>
    <w:p>
      <w:pPr>
        <w:pStyle w:val="Normal"/>
        <w:jc w:val="both"/>
        <w:rPr>
          <w:sz w:val="24"/>
        </w:rPr>
      </w:pPr>
      <w:r>
        <w:rPr>
          <w:sz w:val="24"/>
        </w:rPr>
      </w:r>
    </w:p>
    <w:p>
      <w:pPr>
        <w:pStyle w:val="Normal"/>
        <w:jc w:val="both"/>
        <w:rPr/>
      </w:pPr>
      <w:r>
        <w:rPr/>
        <w:t>Следует еще раз подчеркнуть, что в конкретной ситуации в федеративных отношениях, сложившейся в 2001-2005 гг., результативность взаимодействий государственных органов исполнительной власти Российской Федерации и субъектов РФ по любым направлениям, по нашему мнению, может быть достигнута только в ходе паритетного информационного обмена, а само информационное обеспечение</w:t>
      </w:r>
      <w:r>
        <w:rPr>
          <w:i/>
        </w:rPr>
        <w:t xml:space="preserve"> </w:t>
      </w:r>
      <w:r>
        <w:rPr/>
        <w:t>таких взаимодействий должно рассматриваться как их содержательно ценная и обязательная форма</w:t>
      </w:r>
      <w:r>
        <w:rPr>
          <w:i/>
        </w:rPr>
        <w:t>.</w:t>
      </w:r>
      <w:r>
        <w:rPr/>
        <w:t xml:space="preserve"> Организацию упорядоченного и обновленного информационного обеспечения возможно осуществить в ходе второго этапа административной реформы в Российской Федерации (2006-2008 гг.).</w:t>
      </w:r>
    </w:p>
    <w:p>
      <w:pPr>
        <w:pStyle w:val="Normal"/>
        <w:ind w:firstLine="720"/>
        <w:jc w:val="both"/>
        <w:rPr/>
      </w:pPr>
      <w:r>
        <w:rPr/>
      </w:r>
    </w:p>
    <w:p>
      <w:pPr>
        <w:pStyle w:val="Heading3"/>
        <w:jc w:val="both"/>
        <w:rPr>
          <w:b/>
          <w:b/>
          <w:i/>
          <w:i/>
          <w:iCs/>
          <w:sz w:val="24"/>
        </w:rPr>
      </w:pPr>
      <w:r>
        <w:rPr>
          <w:b/>
          <w:i/>
          <w:iCs/>
          <w:sz w:val="24"/>
        </w:rPr>
        <w:t xml:space="preserve">5.5. Предложения по развитию нормативно-правовой деятельности, обеспечивающей взаимодействия органов власти разных уровней </w:t>
      </w:r>
    </w:p>
    <w:p>
      <w:pPr>
        <w:pStyle w:val="Normal"/>
        <w:ind w:right="-5" w:hanging="0"/>
        <w:jc w:val="both"/>
        <w:rPr>
          <w:b/>
          <w:b/>
          <w:i/>
          <w:i/>
          <w:iCs/>
          <w:sz w:val="24"/>
        </w:rPr>
      </w:pPr>
      <w:r>
        <w:rPr>
          <w:b/>
          <w:i/>
          <w:iCs/>
          <w:sz w:val="24"/>
        </w:rPr>
      </w:r>
    </w:p>
    <w:p>
      <w:pPr>
        <w:pStyle w:val="Normal"/>
        <w:ind w:right="-6" w:hanging="0"/>
        <w:jc w:val="both"/>
        <w:rPr/>
      </w:pPr>
      <w:r>
        <w:rPr>
          <w:bCs/>
        </w:rPr>
        <w:t>Одной из «площадок принятия решений», на которой могли бы быть отработаны рассмотренные механизмы взаимодействий, эксперты считают Правительственную комиссию по совершенствованию взаимодействия федеральных органов исполнительной власти и органов исполнительной власти субъектов РФ, которая</w:t>
      </w:r>
      <w:r>
        <w:rPr/>
        <w:t xml:space="preserve"> была образована Постановлением Правительства Российской Федерации от 28 сентября 2005 г. № 587; этим же Постановлением было утверждено Положение о Комиссии. В Положении (п. 1) указывается, что Комиссия является координационным органом, образованным для обеспечения совершенствования взаимодействия федеральных органов исполнительной власти и органов исполнительной власти субъектов Российской Федерации. В то же время из текста Положения следует, что функции Комиссии выходят далеко за рамки «координации», и задачами Комиссии установлены исключительно важные функции разработки и нормативно-правового закрепления самих механизмов Взаимодействия, функции анализа и ряд других.</w:t>
      </w:r>
    </w:p>
    <w:p>
      <w:pPr>
        <w:pStyle w:val="Normal"/>
        <w:ind w:right="-5" w:hanging="0"/>
        <w:jc w:val="both"/>
        <w:rPr/>
      </w:pPr>
      <w:r>
        <w:rPr/>
      </w:r>
    </w:p>
    <w:p>
      <w:pPr>
        <w:pStyle w:val="Normal"/>
        <w:ind w:right="-5" w:hanging="0"/>
        <w:jc w:val="both"/>
        <w:rPr/>
      </w:pPr>
      <w:r>
        <w:rPr/>
        <w:t>В соответствии с п. 3 Положения в задачи Комиссии будут входить: (а) разработка механизмов повышения эффективности взаимодействия и координации деятельности федеральных органов исполнительной власти и органов исполнительной власти субъектов Российской Федерации по вопросам совместного ведения Российской Федерации и субъектов Российской Федерации; (б) рассмотрение результатов реализации переданных полномочий федеральных органов исполнительной власти органам исполнительной власти субъектов Российской Федерации, а также отдельных государственных полномочий, переданных органам местного самоуправления; (в) рассмотрение предложений по совершенствованию федеративных отношений, местного самоуправления, межбюджетных отношений; (г) организация подготовки проектов федеральных законов, других нормативных правовых актов, а также концепций регионального развития, связанных с социально-экономическим развитием регионов, и рассмотрение их на своих заседаниях; (д) обеспечение взаимодействия и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кадрового обеспечения, профессиональной подготовки и повышения квалификации кадров органов местного самоуправления и передачи федеральной собственности в ведение субъектов Российской Федерации и муниципальных образований; (е) координация работы по реализации региональных аспектов федеральных целевых программ и региональных программ социально-экономического развития субъектов Российской Федерации; (ж) обеспечение взаимодействия федеральных органов исполнительной власти и органов исполнительной власти субъектов Российской Федерации по выработке механизмов улучшения инвестиционного климата в регионах, развития малого бизнеса, развития международных и внешнеэкономических связей субъектов Российской Федерации, а также приграничного сотрудничества.</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В связи с этим представляется полезным дополнительно обсудить возможность включения в план работы Комиссии ряда позиций, обоснованных в ходе выполнения настоящей работы по компоненту «Институциональный федерализм». К ним относятся: </w:t>
      </w:r>
    </w:p>
    <w:p>
      <w:pPr>
        <w:pStyle w:val="TextBodyIndent"/>
        <w:numPr>
          <w:ilvl w:val="0"/>
          <w:numId w:val="3"/>
        </w:numPr>
        <w:spacing w:lineRule="auto" w:line="240"/>
        <w:rPr>
          <w:sz w:val="24"/>
        </w:rPr>
      </w:pPr>
      <w:r>
        <w:rPr>
          <w:sz w:val="24"/>
        </w:rPr>
        <w:t xml:space="preserve">разработка концепции федерального нормативного правового акта «О порядке внесения изменений в структуру установлен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с учетом необходимых для их исполнения ресурсов (требования развернутого обоснования, установление процедур совместного принятия решений, организация мониторинга их результатов); </w:t>
      </w:r>
    </w:p>
    <w:p>
      <w:pPr>
        <w:pStyle w:val="TextBodyIndent"/>
        <w:numPr>
          <w:ilvl w:val="0"/>
          <w:numId w:val="3"/>
        </w:numPr>
        <w:spacing w:lineRule="auto" w:line="240"/>
        <w:rPr>
          <w:sz w:val="24"/>
        </w:rPr>
      </w:pPr>
      <w:r>
        <w:rPr>
          <w:sz w:val="24"/>
        </w:rPr>
        <w:t xml:space="preserve">разработка концепции дополнений в «Положения» о федеральных министерствах, агентствах и службах по вопросу организации (порядка) вертикальных и горизонтальных (по решению межотраслевых проблем) взаимодействий; </w:t>
      </w:r>
    </w:p>
    <w:p>
      <w:pPr>
        <w:pStyle w:val="TextBodyIndent"/>
        <w:numPr>
          <w:ilvl w:val="0"/>
          <w:numId w:val="3"/>
        </w:numPr>
        <w:spacing w:lineRule="auto" w:line="240"/>
        <w:rPr>
          <w:sz w:val="24"/>
        </w:rPr>
      </w:pPr>
      <w:r>
        <w:rPr>
          <w:sz w:val="24"/>
        </w:rPr>
        <w:t xml:space="preserve">разработка концепции проекта нормативного правового акта о проведении административной реформы на уровне субъектов Российской Федерации с целью сближения подходов к организации исполнительной власти на уровне федерального «центра» и субъектов Российской Федерации; </w:t>
      </w:r>
    </w:p>
    <w:p>
      <w:pPr>
        <w:pStyle w:val="TextBodyIndent"/>
        <w:numPr>
          <w:ilvl w:val="0"/>
          <w:numId w:val="3"/>
        </w:numPr>
        <w:spacing w:lineRule="auto" w:line="240"/>
        <w:rPr>
          <w:sz w:val="24"/>
        </w:rPr>
      </w:pPr>
      <w:r>
        <w:rPr>
          <w:sz w:val="24"/>
        </w:rPr>
        <w:t xml:space="preserve">разработка проекта дополнения к ФЗ-184 в части организационного обособления исполнения функций стратегического управления, оперативной регулятивной деятельности и контроля (надзора) в структуре органов исполнительной власти субъектов Российской Федерации; </w:t>
      </w:r>
    </w:p>
    <w:p>
      <w:pPr>
        <w:pStyle w:val="TextBodyIndent"/>
        <w:numPr>
          <w:ilvl w:val="0"/>
          <w:numId w:val="3"/>
        </w:numPr>
        <w:spacing w:lineRule="auto" w:line="240"/>
        <w:rPr>
          <w:sz w:val="24"/>
        </w:rPr>
      </w:pPr>
      <w:r>
        <w:rPr>
          <w:sz w:val="24"/>
        </w:rPr>
        <w:t xml:space="preserve">разработка концепции федерального нормативного правового акта «О функциях и координационной деятельности Представителя Президента Российской Федерации в федеральном округе», который вобрал бы в себя положения всех ранее изданных Указов и более четко обозначил роль Представителя Президента Российской Федерации в реализации второго этапа административной реформы; </w:t>
      </w:r>
    </w:p>
    <w:p>
      <w:pPr>
        <w:pStyle w:val="TextBodyIndent"/>
        <w:numPr>
          <w:ilvl w:val="0"/>
          <w:numId w:val="3"/>
        </w:numPr>
        <w:spacing w:lineRule="auto" w:line="240"/>
        <w:rPr>
          <w:sz w:val="24"/>
        </w:rPr>
      </w:pPr>
      <w:r>
        <w:rPr>
          <w:sz w:val="24"/>
        </w:rPr>
        <w:t xml:space="preserve">разработка предложений по упорядочению структуры, функций и взаимодействия территориальных органов федеральных органов исполнительной власти с органами исполнительной власти субъектов Российской Федерации (подготовка распоряжения Правительства Российской Федерации об организации проверки деятельности территориальных органов); </w:t>
      </w:r>
    </w:p>
    <w:p>
      <w:pPr>
        <w:pStyle w:val="TextBodyIndent"/>
        <w:numPr>
          <w:ilvl w:val="0"/>
          <w:numId w:val="3"/>
        </w:numPr>
        <w:spacing w:lineRule="auto" w:line="240"/>
        <w:rPr>
          <w:sz w:val="24"/>
        </w:rPr>
      </w:pPr>
      <w:r>
        <w:rPr>
          <w:sz w:val="24"/>
        </w:rPr>
        <w:t xml:space="preserve">разработка концепции и проекта Постановления Правительства Российской Федерации «О территориальных органах исполнительной власти федеральных органов исполнительной власти Российской Федерации» (развитие предыдущей позиции); </w:t>
      </w:r>
    </w:p>
    <w:p>
      <w:pPr>
        <w:pStyle w:val="TextBodyIndent"/>
        <w:numPr>
          <w:ilvl w:val="0"/>
          <w:numId w:val="3"/>
        </w:numPr>
        <w:spacing w:lineRule="auto" w:line="240"/>
        <w:rPr>
          <w:sz w:val="24"/>
        </w:rPr>
      </w:pPr>
      <w:r>
        <w:rPr>
          <w:sz w:val="24"/>
        </w:rPr>
        <w:t xml:space="preserve">разработка проекта «Регламента организации взаимодействий Представителя Президента Российской Федерации в федеральном округе, территориальных органов федеральных органов исполнительной власти и органов исполнительной власти субъектов Российской Федерации»; </w:t>
      </w:r>
    </w:p>
    <w:p>
      <w:pPr>
        <w:pStyle w:val="TextBodyIndent"/>
        <w:numPr>
          <w:ilvl w:val="0"/>
          <w:numId w:val="3"/>
        </w:numPr>
        <w:spacing w:lineRule="auto" w:line="240"/>
        <w:rPr>
          <w:sz w:val="24"/>
        </w:rPr>
      </w:pPr>
      <w:r>
        <w:rPr>
          <w:sz w:val="24"/>
        </w:rPr>
        <w:t xml:space="preserve">разработка проекта типового положения «О Совете по координации деятельности территориальных органов федеральных органов исполнительной власти на территории субъекта Российской Федерации»; </w:t>
      </w:r>
    </w:p>
    <w:p>
      <w:pPr>
        <w:pStyle w:val="TextBodyIndent"/>
        <w:numPr>
          <w:ilvl w:val="0"/>
          <w:numId w:val="3"/>
        </w:numPr>
        <w:spacing w:lineRule="auto" w:line="240"/>
        <w:rPr>
          <w:sz w:val="24"/>
        </w:rPr>
      </w:pPr>
      <w:r>
        <w:rPr>
          <w:sz w:val="24"/>
        </w:rPr>
        <w:t xml:space="preserve">разработка проекта типового положения «О взаимодействии Совета муниципальных образований субъекта Российской Федерации и органов законодательной и исполнительной власти субъекта Российской Федерации»; </w:t>
      </w:r>
    </w:p>
    <w:p>
      <w:pPr>
        <w:pStyle w:val="TextBodyIndent"/>
        <w:numPr>
          <w:ilvl w:val="0"/>
          <w:numId w:val="3"/>
        </w:numPr>
        <w:spacing w:lineRule="auto" w:line="240"/>
        <w:rPr>
          <w:sz w:val="24"/>
        </w:rPr>
      </w:pPr>
      <w:r>
        <w:rPr>
          <w:sz w:val="24"/>
        </w:rPr>
        <w:t xml:space="preserve">проведение экспертизы проекта «Положения о порядке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w:t>
      </w:r>
    </w:p>
    <w:p>
      <w:pPr>
        <w:pStyle w:val="TextBodyIndent"/>
        <w:numPr>
          <w:ilvl w:val="0"/>
          <w:numId w:val="3"/>
        </w:numPr>
        <w:spacing w:lineRule="auto" w:line="240"/>
        <w:rPr>
          <w:sz w:val="24"/>
        </w:rPr>
      </w:pPr>
      <w:r>
        <w:rPr>
          <w:sz w:val="24"/>
        </w:rPr>
        <w:t xml:space="preserve">разработка концепции и структуры типового регламента информационного обеспечения взаимодействий государственных органов исполнительной власти Российской Федерации и субъектов Российской Федерации; </w:t>
      </w:r>
    </w:p>
    <w:p>
      <w:pPr>
        <w:pStyle w:val="TextBodyIndent"/>
        <w:numPr>
          <w:ilvl w:val="0"/>
          <w:numId w:val="3"/>
        </w:numPr>
        <w:spacing w:lineRule="auto" w:line="240"/>
        <w:rPr>
          <w:sz w:val="24"/>
        </w:rPr>
      </w:pPr>
      <w:r>
        <w:rPr>
          <w:sz w:val="24"/>
        </w:rPr>
        <w:t xml:space="preserve">разработка рекомендации по организации информационного взаимодействия государственных органов исполнительной власти с органами местного самоуправления, определив, какую часть информационных потоков полезно регламентировать на уровне «субъект Российской Федерации – муниципальные образования» и какую – на уровне «Российская Федерация – муниципальные образования»; </w:t>
      </w:r>
    </w:p>
    <w:p>
      <w:pPr>
        <w:pStyle w:val="TextBodyIndent"/>
        <w:numPr>
          <w:ilvl w:val="0"/>
          <w:numId w:val="3"/>
        </w:numPr>
        <w:spacing w:lineRule="auto" w:line="240"/>
        <w:rPr>
          <w:sz w:val="24"/>
        </w:rPr>
      </w:pPr>
      <w:r>
        <w:rPr>
          <w:sz w:val="24"/>
        </w:rPr>
        <w:t xml:space="preserve">разработка концепции создания (или модернизации) единой системы информационного обеспечения взаимодействия государственных органов исполнительной власти Российской Федерации и субъектов Российской Федерации и органов местного самоуправления; </w:t>
      </w:r>
    </w:p>
    <w:p>
      <w:pPr>
        <w:pStyle w:val="TextBodyIndent"/>
        <w:numPr>
          <w:ilvl w:val="0"/>
          <w:numId w:val="3"/>
        </w:numPr>
        <w:spacing w:lineRule="auto" w:line="240"/>
        <w:rPr>
          <w:sz w:val="24"/>
        </w:rPr>
      </w:pPr>
      <w:r>
        <w:rPr>
          <w:sz w:val="24"/>
        </w:rPr>
        <w:t xml:space="preserve">разработка предложений по более активному привлечению субъектов Российской Федерации (в ряде случаев – муниципальных образований) к участию в выработке решений федеральных органов (Правительства Российской Федерации, министерств, агентств, служб) по вопросам совместного ведения Российской Федерации и субъектов Российской Федерации с использованием для этого современных информационных технологий; </w:t>
      </w:r>
    </w:p>
    <w:p>
      <w:pPr>
        <w:pStyle w:val="TextBodyIndent"/>
        <w:numPr>
          <w:ilvl w:val="0"/>
          <w:numId w:val="3"/>
        </w:numPr>
        <w:spacing w:lineRule="auto" w:line="240"/>
        <w:rPr>
          <w:sz w:val="24"/>
        </w:rPr>
      </w:pPr>
      <w:r>
        <w:rPr>
          <w:sz w:val="24"/>
        </w:rPr>
        <w:t>разработка рекомендаций по включению в тексты отраслевых федеральных законов (ранее принятых и новых), регламентирующих деятельность государственных органов исполнительной власти Российской Федерации и субъектов Российской Федерации по любым вопросам совместного ведения или непосредственно затрагивающим взаимные интересы Российской Федерации и субъектов Российской Федерации, дополнительных разделов (статей, положений), о порядке информационного обеспечения взаимодействий указанных органов или определяющих федеральный орган исполнительной власти, ответственный за разработку, организацию и функционирование такого обеспечения.</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rutig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color w:val="808080"/>
        <w:w w:val="90"/>
        <w:sz w:val="18"/>
        <w:szCs w:val="18"/>
        <w:lang w:val="en-US"/>
      </w:rPr>
    </w:pPr>
    <w:r>
      <w:rPr>
        <w:rFonts w:cs="Arial" w:ascii="Arial" w:hAnsi="Arial"/>
        <w:b/>
        <w:bCs/>
        <w:color w:val="808080"/>
        <w:w w:val="90"/>
        <w:sz w:val="18"/>
        <w:szCs w:val="18"/>
        <w:lang w:val="en-US"/>
      </w:rPr>
      <w:t>ARCADIS BMB / GOPA / VNG International / ILPP</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42</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42</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изм: теория, институты , отношения (сравнительно-правовое исследование)»/ Отв. ред. Б.Н. Топорнин. – М.; Юристъ, 2001, с. 157.</w:t>
      </w:r>
    </w:p>
  </w:footnote>
  <w:footnote w:id="3">
    <w:p>
      <w:pPr>
        <w:pStyle w:val="Footnote"/>
        <w:rPr/>
      </w:pPr>
      <w:r>
        <w:rPr>
          <w:rStyle w:val="FootnoteCharacters"/>
        </w:rPr>
        <w:footnoteRef/>
      </w:r>
      <w:r>
        <w:rPr/>
        <w:t xml:space="preserve"> </w:t>
      </w:r>
      <w:r>
        <w:rPr>
          <w:lang w:val="en-US"/>
        </w:rPr>
        <w:t>Dr</w:t>
      </w:r>
      <w:r>
        <w:rPr/>
        <w:t>. В. Хайде. Система правосудия Федеративной Республики Германия. – Бонн, 1995, с. 15.</w:t>
      </w:r>
    </w:p>
  </w:footnote>
  <w:footnote w:id="4">
    <w:p>
      <w:pPr>
        <w:pStyle w:val="Footnote"/>
        <w:jc w:val="both"/>
        <w:rPr/>
      </w:pPr>
      <w:r>
        <w:rPr>
          <w:rStyle w:val="FootnoteCharacters"/>
        </w:rPr>
        <w:footnoteRef/>
      </w:r>
      <w:r>
        <w:rPr/>
        <w:t xml:space="preserve"> </w:t>
      </w:r>
      <w:r>
        <w:rPr/>
        <w:t>Дождиков А.В. Работа с обращениями граждан: «обратная связь» общества и власти. – «Институциональный, правовой и экономический федерализм в Российской Федерации». Ежеквартальный бюллетень, № 1, 2005.</w:t>
      </w:r>
    </w:p>
  </w:footnote>
  <w:footnote w:id="5">
    <w:p>
      <w:pPr>
        <w:pStyle w:val="Footnote"/>
        <w:jc w:val="both"/>
        <w:rPr/>
      </w:pPr>
      <w:r>
        <w:rPr>
          <w:rStyle w:val="FootnoteCharacters"/>
        </w:rPr>
        <w:footnoteRef/>
      </w:r>
      <w:r>
        <w:rPr/>
        <w:t xml:space="preserve"> </w:t>
      </w:r>
      <w:r>
        <w:rPr/>
        <w:t>Такие действия в зарубежной практике называются «федеральным вмешательством», «федеральной интервенцией» и т.п., и они, как правило, жестко регламентированы в конституциях и федеральных законах. И.А.</w:t>
      </w:r>
      <w:r>
        <w:rPr>
          <w:lang w:val="en-US"/>
        </w:rPr>
        <w:t> </w:t>
      </w:r>
      <w:r>
        <w:rPr/>
        <w:t>Конюхова в своей монографии «Современный российский федерализм и мировой опыт: итоги становления и перспективы развития» (М., 2004, с. 373) приводит данные о том, что положения статьи Конституции Аргентины, регламентирующие условия «федеральной интервенции» за последние полтора века применялись более двухсот раз.</w:t>
      </w:r>
    </w:p>
  </w:footnote>
  <w:footnote w:id="6">
    <w:p>
      <w:pPr>
        <w:pStyle w:val="Footnote"/>
        <w:ind w:right="-5" w:hanging="0"/>
        <w:jc w:val="both"/>
        <w:rPr/>
      </w:pPr>
      <w:r>
        <w:rPr>
          <w:rStyle w:val="FootnoteCharacters"/>
        </w:rPr>
        <w:t>*</w:t>
      </w:r>
      <w:r>
        <w:rPr>
          <w:rStyle w:val="FootnoteCharacters"/>
        </w:rPr>
        <w:t>)</w:t>
      </w:r>
      <w:r>
        <w:rPr/>
        <w:t xml:space="preserve"> Это обстоятельство определяется тем, что формально органы государственной власти субъектов Российской Федерации должны взаимодействовать с органами местного самоуправления преимущественно в режиме согласований уже потому, что последние не входят в общую структуру государственного управления.</w:t>
      </w:r>
    </w:p>
  </w:footnote>
  <w:footnote w:id="7">
    <w:p>
      <w:pPr>
        <w:pStyle w:val="Footnote"/>
        <w:rPr/>
      </w:pPr>
      <w:r>
        <w:rPr>
          <w:rStyle w:val="FootnoteCharacters"/>
        </w:rPr>
        <w:footnoteRef/>
      </w:r>
      <w:r>
        <w:rPr/>
        <w:t xml:space="preserve"> </w:t>
      </w:r>
      <w:r>
        <w:rPr/>
        <w:t>В организационном плане задача корректировки и дополнения действующего законодательства распадается на две части. Во-первых, это изменение федеральных нормативно-правовых актов, а во-вторых, пересмотр законодательства субъектов РФ. В связи с тем, что для этой работы потребуется немало времени, будет иметь смысл составление рассчитанного на ряд лет календарного плана законодательной деятельности, скоординированно осуществляемого на всех уровнях государственной власти.</w:t>
      </w:r>
    </w:p>
  </w:footnote>
  <w:footnote w:id="8">
    <w:p>
      <w:pPr>
        <w:pStyle w:val="Footnote"/>
        <w:rPr/>
      </w:pPr>
      <w:r>
        <w:rPr>
          <w:rStyle w:val="FootnoteCharacters"/>
        </w:rPr>
        <w:footnoteRef/>
      </w:r>
      <w:r>
        <w:rPr/>
        <w:t xml:space="preserve"> </w:t>
      </w:r>
      <w:r>
        <w:rPr/>
        <w:t>Особая часть региональной информации – письма и запросы о поддержке регионов со стороны «центра».</w:t>
      </w:r>
    </w:p>
  </w:footnote>
  <w:footnote w:id="9">
    <w:p>
      <w:pPr>
        <w:pStyle w:val="Footnote"/>
        <w:jc w:val="both"/>
        <w:rPr/>
      </w:pPr>
      <w:r>
        <w:rPr>
          <w:rStyle w:val="FootnoteCharacters"/>
        </w:rPr>
        <w:footnoteRef/>
      </w:r>
      <w:r>
        <w:rPr/>
        <w:t xml:space="preserve"> </w:t>
      </w:r>
      <w:r>
        <w:rPr/>
        <w:t>Следует подчеркнуть, что речь идет о разработке и принятии именно типового регламента, допускающего его конкретизацию при установлении информационного обмена между определенными органами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spacing w:lineRule="auto" w:line="240"/>
      <w:ind w:left="0" w:right="-144" w:hanging="0"/>
      <w:rPr>
        <w:rFonts w:ascii="Arial" w:hAnsi="Arial" w:cs="Arial"/>
        <w:b/>
        <w:b/>
        <w:caps w:val="false"/>
        <w:smallCaps w:val="false"/>
        <w:color w:val="808080"/>
        <w:w w:val="90"/>
        <w:sz w:val="18"/>
        <w:szCs w:val="18"/>
        <w:lang w:val="ru-RU" w:eastAsia="en-US"/>
      </w:rPr>
    </w:pPr>
    <w:r>
      <mc:AlternateContent>
        <mc:Choice Requires="wps">
          <w:drawing>
            <wp:anchor behindDoc="1" distT="0" distB="0" distL="114935" distR="114935" simplePos="0" locked="0" layoutInCell="0" allowOverlap="1" relativeHeight="83">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w w:val="90"/>
        <w:sz w:val="18"/>
        <w:szCs w:val="18"/>
        <w:lang w:val="ru-RU" w:eastAsia="en-US"/>
      </w:rPr>
      <w:t xml:space="preserve">Институциональный, правовой и экономический федерализм в Российской Федерации </w:t>
    </w:r>
  </w:p>
  <w:p>
    <w:pPr>
      <w:pStyle w:val="Normal"/>
      <w:rPr>
        <w:rFonts w:ascii="Arial" w:hAnsi="Arial" w:cs="Arial"/>
        <w:b/>
        <w:b/>
        <w:caps/>
        <w:color w:val="808080"/>
        <w:w w:val="90"/>
        <w:sz w:val="18"/>
        <w:szCs w:val="18"/>
        <w:lang w:val="ru-RU" w:eastAsia="en-US"/>
      </w:rPr>
    </w:pPr>
    <w:r>
      <w:rPr>
        <w:rFonts w:cs="Arial" w:ascii="Arial" w:hAnsi="Arial"/>
        <w:b/>
        <w:caps/>
        <w:color w:val="808080"/>
        <w:w w:val="90"/>
        <w:sz w:val="18"/>
        <w:szCs w:val="18"/>
        <w:lang w:val="ru-RU" w:eastAsia="en-US"/>
      </w:rPr>
    </w:r>
  </w:p>
  <w:p>
    <w:pPr>
      <w:pStyle w:val="Header"/>
      <w:pBdr>
        <w:bottom w:val="single" w:sz="4" w:space="1" w:color="000000"/>
      </w:pBdr>
      <w:rPr/>
    </w:pPr>
    <w:r>
      <w:rPr>
        <w:rFonts w:cs="Arial" w:ascii="Arial" w:hAnsi="Arial"/>
        <w:b/>
        <w:color w:val="808080"/>
        <w:w w:val="90"/>
        <w:sz w:val="18"/>
        <w:szCs w:val="18"/>
      </w:rPr>
      <w:t>Отчет о развитии проекта № 6 – Отчет по задачам 6, 9, 10, 11</w:t>
    </w:r>
  </w:p>
  <w:p>
    <w:pPr>
      <w:pStyle w:val="Header"/>
      <w:pBdr>
        <w:bottom w:val="single" w:sz="4" w:space="1" w:color="000000"/>
      </w:pBdr>
      <w:rPr>
        <w:rFonts w:ascii="Arial" w:hAnsi="Arial" w:cs="Arial"/>
        <w:b/>
        <w:b/>
        <w:color w:val="808080"/>
        <w:sz w:val="18"/>
        <w:szCs w:val="18"/>
      </w:rPr>
    </w:pPr>
    <w:r>
      <w:rPr>
        <w:rFonts w:cs="Arial" w:ascii="Arial" w:hAnsi="Arial"/>
        <w:b/>
        <w:color w:val="808080"/>
        <w:w w:val="90"/>
        <w:sz w:val="18"/>
        <w:szCs w:val="18"/>
      </w:rPr>
      <w:t>В.Н. Лексин, эксперт проекта</w:t>
    </w:r>
  </w:p>
  <w:p>
    <w:pPr>
      <w:pStyle w:val="Header"/>
      <w:rPr>
        <w:rFonts w:ascii="Arial" w:hAnsi="Arial" w:cs="Arial"/>
        <w:b/>
        <w:b/>
        <w:color w:val="808080"/>
        <w:sz w:val="16"/>
        <w:szCs w:val="16"/>
      </w:rPr>
    </w:pPr>
    <w:r>
      <w:rPr>
        <w:rFonts w:cs="Arial" w:ascii="Arial" w:hAnsi="Arial"/>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color w:val="00648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BodyText2">
    <w:name w:val="Body Text 2"/>
    <w:basedOn w:val="Normal"/>
    <w:qFormat/>
    <w:pPr>
      <w:spacing w:lineRule="auto" w:line="360"/>
      <w:jc w:val="both"/>
    </w:pPr>
    <w:rPr>
      <w:b/>
      <w:bCs/>
      <w:i/>
      <w:iCs/>
      <w:sz w:val="28"/>
    </w:rPr>
  </w:style>
  <w:style w:type="paragraph" w:styleId="BodyText3">
    <w:name w:val="Body Text 3"/>
    <w:basedOn w:val="Normal"/>
    <w:qFormat/>
    <w:pPr>
      <w:spacing w:lineRule="auto" w:line="360"/>
      <w:jc w:val="both"/>
    </w:pPr>
    <w:rPr>
      <w:rFonts w:ascii="Arial" w:hAnsi="Arial" w:cs="Arial"/>
      <w:b/>
      <w:bCs/>
      <w:i/>
      <w:iCs/>
    </w:rPr>
  </w:style>
  <w:style w:type="paragraph" w:styleId="BodyTextIndent2">
    <w:name w:val="Body Text Indent 2"/>
    <w:basedOn w:val="Normal"/>
    <w:qFormat/>
    <w:pPr>
      <w:spacing w:lineRule="auto" w:line="360"/>
      <w:ind w:firstLine="720"/>
      <w:jc w:val="both"/>
    </w:pPr>
    <w:rPr>
      <w:rFonts w:ascii="Arial" w:hAnsi="Arial" w:cs="Arial"/>
    </w:rPr>
  </w:style>
  <w:style w:type="paragraph" w:styleId="BodyTextIndent3">
    <w:name w:val="Body Text Indent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RAPPORTSUBTITEL">
    <w:name w:val="RAPPORTSUBTITEL"/>
    <w:basedOn w:val="Normal"/>
    <w:next w:val="Normal"/>
    <w:qFormat/>
    <w:pPr>
      <w:spacing w:lineRule="atLeast" w:line="360"/>
      <w:ind w:left="-1134" w:right="3686" w:hanging="0"/>
    </w:pPr>
    <w:rPr>
      <w:rFonts w:ascii="Frutiger Light" w:hAnsi="Frutiger Light" w:cs="Frutiger Light"/>
      <w:caps/>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45:00Z</dcterms:created>
  <dc:creator>ИСА РАН</dc:creator>
  <dc:description/>
  <cp:keywords/>
  <dc:language>en-US</dc:language>
  <cp:lastModifiedBy>a.kardonova</cp:lastModifiedBy>
  <cp:lastPrinted>2006-07-28T18:11:00Z</cp:lastPrinted>
  <dcterms:modified xsi:type="dcterms:W3CDTF">2006-08-03T08:15:00Z</dcterms:modified>
  <cp:revision>9</cp:revision>
  <dc:subject/>
  <dc:title>ИНСТИТУЦИОНАЛЬНЫЙ ФЕДЕРАЛИЗМ</dc:title>
</cp:coreProperties>
</file>