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r>
        <w:rPr>
          <w:color w:val="000000"/>
        </w:rPr>
        <w:t>Резолюция Генеральной Ассамблеи ООН от 3 декабря 1986 г. N 41/85</w:t>
        <w:br/>
        <w:t>"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"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Генеральная Ассамблея,</w:t>
      </w:r>
    </w:p>
    <w:p>
      <w:pPr>
        <w:pStyle w:val="Style17"/>
        <w:rPr/>
      </w:pPr>
      <w:r>
        <w:rPr/>
        <w:t>ссылаясь на свои резолюции 36/167 от 16 декабря 1981 года, 37/115 от 16 декабря 1982 года, 38/142 от 19 декабря 1983 года и 39/89 от 13 декабря 1984 года и свое решение 40/422 от 11 декабря 1985 года,</w:t>
      </w:r>
    </w:p>
    <w:p>
      <w:pPr>
        <w:pStyle w:val="Style17"/>
        <w:rPr/>
      </w:pPr>
      <w:r>
        <w:rPr/>
        <w:t>принимая к сведению проект декларации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, представленных Экономическим и Социальным Советом в его резолюции 1979/28 от 9 мая 1979 года,</w:t>
      </w:r>
    </w:p>
    <w:p>
      <w:pPr>
        <w:pStyle w:val="Style17"/>
        <w:rPr/>
      </w:pPr>
      <w:r>
        <w:rPr/>
        <w:t>с признательностью отмечая работу, проделанную по этому вопросу в Третьем и Шестом комитетах, а также усилия, приложенные государствами-членами, представляющими различные правовые системы, в ходе консультаций, состоявшихся в Центральных учреждениях 16 - 27 сентября 1985 года и в начале сорок первой сессии, с целью присоединиться к общему стремлению завершить работу над проектом декларации,</w:t>
      </w:r>
    </w:p>
    <w:p>
      <w:pPr>
        <w:pStyle w:val="Style17"/>
        <w:rPr/>
      </w:pPr>
      <w:r>
        <w:rPr/>
        <w:t xml:space="preserve">принимает Декларацию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, текст которой приводится в </w:t>
      </w:r>
      <w:hyperlink w:anchor="sub_1000">
        <w:r>
          <w:rPr>
            <w:rStyle w:val="InternetLink"/>
            <w:color w:val="000000"/>
          </w:rPr>
          <w:t>приложении</w:t>
        </w:r>
      </w:hyperlink>
      <w:r>
        <w:rPr/>
        <w:t xml:space="preserve"> к настоящей резолюции.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95-е пленарное заседание,</w:t>
      </w:r>
    </w:p>
    <w:p>
      <w:pPr>
        <w:pStyle w:val="Style17"/>
        <w:jc w:val="right"/>
        <w:rPr/>
      </w:pPr>
      <w:r>
        <w:rPr/>
        <w:t>3 декабря 1986 г.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Style w:val="Style15"/>
          <w:color w:val="000000"/>
        </w:rPr>
        <w:t>Приложение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Декларация</w:t>
        <w:br/>
        <w:t>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Генеральная Ассамблея,</w:t>
      </w:r>
    </w:p>
    <w:p>
      <w:pPr>
        <w:pStyle w:val="Style17"/>
        <w:rPr/>
      </w:pPr>
      <w:r>
        <w:rPr/>
        <w:t>ссылаясь на Всеобщую декларацию прав человека</w:t>
      </w:r>
      <w:hyperlink w:anchor="sub_901">
        <w:r>
          <w:rPr>
            <w:rStyle w:val="InternetLink"/>
            <w:color w:val="000000"/>
          </w:rPr>
          <w:t>*(52)</w:t>
        </w:r>
      </w:hyperlink>
      <w:r>
        <w:rPr/>
        <w:t>, Международный пакт об экономических, социальных и культурных правах</w:t>
      </w:r>
      <w:hyperlink w:anchor="sub_902">
        <w:r>
          <w:rPr>
            <w:rStyle w:val="InternetLink"/>
            <w:color w:val="000000"/>
          </w:rPr>
          <w:t>*(53)</w:t>
        </w:r>
      </w:hyperlink>
      <w:r>
        <w:rPr/>
        <w:t>, Международный пакт о гражданских и политических правах</w:t>
      </w:r>
      <w:hyperlink w:anchor="sub_902">
        <w:r>
          <w:rPr>
            <w:rStyle w:val="InternetLink"/>
            <w:color w:val="000000"/>
          </w:rPr>
          <w:t>*(53)</w:t>
        </w:r>
      </w:hyperlink>
      <w:r>
        <w:rPr/>
        <w:t>, Международную конвенцию о ликвидации всех форм расовой дискриминации</w:t>
      </w:r>
      <w:hyperlink w:anchor="sub_903">
        <w:r>
          <w:rPr>
            <w:rStyle w:val="InternetLink"/>
            <w:color w:val="000000"/>
          </w:rPr>
          <w:t>*(54)</w:t>
        </w:r>
      </w:hyperlink>
      <w:r>
        <w:rPr/>
        <w:t xml:space="preserve"> и Конвенцию о ликвидации всех форм дискриминации в отношении женщин</w:t>
      </w:r>
      <w:hyperlink w:anchor="sub_904">
        <w:r>
          <w:rPr>
            <w:rStyle w:val="InternetLink"/>
            <w:color w:val="000000"/>
          </w:rPr>
          <w:t>*(55)</w:t>
        </w:r>
      </w:hyperlink>
      <w:r>
        <w:rPr/>
        <w:t>,</w:t>
      </w:r>
    </w:p>
    <w:p>
      <w:pPr>
        <w:pStyle w:val="Style17"/>
        <w:rPr/>
      </w:pPr>
      <w:r>
        <w:rPr/>
        <w:t>ссылаясь также на Декларацию прав ребенка, которую она провозгласила в своей резолюции 1386 (XIV) от 20 ноября 1959 года,</w:t>
      </w:r>
    </w:p>
    <w:p>
      <w:pPr>
        <w:pStyle w:val="Style17"/>
        <w:rPr/>
      </w:pPr>
      <w:r>
        <w:rPr/>
        <w:t>вновь подтверждая принцип 6 этой Декларации, который предусматривает, что ребенок должен, когда это возможно, расти на попечении и под ответственностью своих родителей и, во всяком случае, в атмосфере любви и моральной и материальной обеспеченности,</w:t>
      </w:r>
    </w:p>
    <w:p>
      <w:pPr>
        <w:pStyle w:val="Style17"/>
        <w:rPr/>
      </w:pPr>
      <w:r>
        <w:rPr/>
        <w:t>будучи озабочена большим числом детей, оставленных родителями или ставших сиротами в результате насилия, внутренних беспорядков, вооруженных конфликтов, стихийных бедствий, экономических кризисов или социальных проблем,</w:t>
      </w:r>
    </w:p>
    <w:p>
      <w:pPr>
        <w:pStyle w:val="Style17"/>
        <w:rPr/>
      </w:pPr>
      <w:r>
        <w:rPr/>
        <w:t>учитывая, что во всех процедурах передачи детей на воспитание или их усыновления первостепенное значение имеет наилучшее обеспечение интересов ребенка,</w:t>
      </w:r>
    </w:p>
    <w:p>
      <w:pPr>
        <w:pStyle w:val="Style17"/>
        <w:rPr/>
      </w:pPr>
      <w:r>
        <w:rPr/>
        <w:t>признавая, что в основных правовых системах мира существует различные общественно полезные альтернативные институты, такие как кафала в мусульманском праве, которые предусматривают замену семейной заботы о тех детях, о которых не могут заботиться их собственные родители,</w:t>
      </w:r>
    </w:p>
    <w:p>
      <w:pPr>
        <w:pStyle w:val="Style17"/>
        <w:rPr/>
      </w:pPr>
      <w:r>
        <w:rPr/>
        <w:t>признавая далее, что лишь в тех случаях, когда во внутреннем праве государства признан и регулируется какой-либо конкретный институт, будут применяться положения настоящей Декларации, касающиеся данного института, и что эти положения никоим образом не будут затрагивать существующие альтернативные институты в других правовых системах,</w:t>
      </w:r>
    </w:p>
    <w:p>
      <w:pPr>
        <w:pStyle w:val="Style17"/>
        <w:rPr/>
      </w:pPr>
      <w:r>
        <w:rPr/>
        <w:t>сознавая необходимость провозглашения универсальных принципов, которые следует принимать во внимание в тех случаях, когда установлены процедуры, касающиеся передачи ребенка на воспитание или его усыновления на национальном или международном уровнях,</w:t>
      </w:r>
    </w:p>
    <w:p>
      <w:pPr>
        <w:pStyle w:val="Style17"/>
        <w:rPr/>
      </w:pPr>
      <w:r>
        <w:rPr/>
        <w:t>учитывая, однако, что изложенные ниже принципы не налагают на государства обязательства по созданию таких правовых институтов, как передача на воспитание или усыновление,</w:t>
      </w:r>
    </w:p>
    <w:p>
      <w:pPr>
        <w:pStyle w:val="Style17"/>
        <w:rPr/>
      </w:pPr>
      <w:r>
        <w:rPr/>
        <w:t>провозглашает следующие принципы: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А. Общее благополучие семьи и ребенк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Каждое государство должно уделять первоочередное внимание благополучию семьи и ребенка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Благополучие ребенка зависит от благополучия семь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3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Забота о ребенке лежит прежде всего на его собственных родителях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4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Если родители не проявляют заботы о своем ребенке или она является ненадлежащей, то следует рассмотреть вопрос о заботе о нем со стороны родственников родителей ребенка, о передаче ребенка на воспитание в другую семью или об усыновлении или, в случае необходимости, о помещении ребенка в специальное учреждение.</w:t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>
          <w:color w:val="000000"/>
        </w:rPr>
        <w:t>Статья 5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ри рассмотрении всех вопросов, касающихся передачи ребенка для заботы не его собственными родителями, главным соображением должно быть наилучшее обеспечение интересов ребенка, и в особенности его потребность в любви и право на обеспеченность и постоянную заботу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6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Лица, отвечающие за процедуры передачи детей на воспитание или усыновления, должны иметь профессиональную или иную соответствующую подготовку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7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равительства должны определять эффективность национальных служб, занимающихся заботой о детях, и рассматривать соответствующие меры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8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Ребенок всегда должен иметь имя, гражданство и законного представителя. Ребенка не должны лишать имени, гражданства или законного представителя в результате передачи его на воспитание, усыновления или установления любого другого альтернативного режима, если при этом он не получает нового имени, гражданства или законного представителя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9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Лица, ответственные за заботу о ребенке, должны признавать желание переданного им на воспитание или усыновленного ребенка знать о своем происхождении, если только это не противоречит наилучшему обеспечению интересов ребенка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В. Передача детей на воспитание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0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ередача детей на воспитание должна регулироваться законодательством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1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оспитание ребенка в другой семье, хотя и является временным по своему характеру, может продолжаться, в случае необходимости, до достижения ребенком совершеннолетия, но при этом оно не должно исключить возможности возвращения ребенка к его собственным родителям или его усыновления до наступления совершеннолетия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2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 решении всех вопросов о передаче ребенка на воспитание в другую семью надлежащее участие должны принимать будущие приемные родители и, если это возможно, сам ребенок и его собственные родители. Компетентные власти или учреждения должны нести ответственность за контроль за обеспечением благополучия ребенка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. Усыновление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3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Основная цель усыновления заключается в обеспечении постоянной семьи для ребенка, заботу о котором не могут проявлять его родител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4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ри рассмотрении возможного выбора для усыновления лица, ответственные за усыновление ребенка, должны выбрать наиболее подходящие для ребенка условия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5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Родителям ребенка, будущим приемным родителям и, в зависимости от обстоятельств, самому ребенку следует предоставлять достаточно времени и обеспечивать надлежащие консультации для скорейшего решения вопроса о дальнейшей судьбе ребенка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6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Учреждения или службы опеки и попечительства должны убедиться во взаимоотношениях между усыновляемым ребенком и будущими приемными родителями до его усыновления. Законодательство должно обеспечить, чтобы ребенок был признан в качестве законного члена приемной семьи и пользовался всеми вытекающими отсюда правам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7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Если ребенка не представляется возможным передать другой семье на воспитание или для усыновления, или обеспечить для него надлежащую заботу в стране происхождения, в качестве альтернативного решения вопроса обеспечения ребенка семьей может рассматриваться усыновление его за границей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8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равительствам следует установить политику, законодательство и эффективный контроль для защиты интересов детей, усыновляемых за границей. Усыновление за границей должно, по возможности, производиться лишь в том случае, если в соответствующих государствах разработаны такие меры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9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Необходимо установить политику и принять законы, где это необходимо, для запрещения похищения детей и любых других действий в целях их незаконной передач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0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Усыновление за границей должно, как правило, производиться через компетентные органы или учреждения с применением гарантий и норм, аналогичных тем, которые действуют при усыновлении в стране происхождения. Ни в коем случае усыновление не должно приводить к получению сторонами, принимающими участие в усыновлении, неоправданных финансовых выгод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1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ри усыновлении за границей через лиц, выступающих в качестве представителей будущих приемных родителей, особое внимание должно уделяться вопросу защиты правовых и социальных интересов ребенка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2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опрос об усыновлении за границей может рассматриваться лишь после того, как будет установлено, что не имеется юридических препятствий для усыновления ребенка и что будут представлены соответствующие документы, необходимые для завершения процедуры усыновления, например согласие компетентных органов. Необходимо также установить, что ребенок сможет переехать в страну будущих приемных родителей и сможет получить их гражданство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3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ри усыновлении за границей в каждой из участвующих в нем стран должна, как правило, быть обеспечена юридическая сила этого усыновления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4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 тех случаях, когда гражданство ребенка иное, чем гражданство будущих приемных родителей, необходимо в полной мере учитывать как законодательство государства, гражданином которого является ребенок, так и законодательство государства, гражданами которого являются будущие приемные родители. В этой связи следует надлежащим образом учитывать культурное и религиозное воспитание и интересы ребенка.</w:t>
      </w:r>
    </w:p>
    <w:p>
      <w:pPr>
        <w:pStyle w:val="Style17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Style17"/>
        <w:rPr/>
      </w:pPr>
      <w:r>
        <w:rPr/>
        <w:t>*(52) Резолюция 217А (III).</w:t>
      </w:r>
    </w:p>
    <w:p>
      <w:pPr>
        <w:pStyle w:val="Style17"/>
        <w:rPr/>
      </w:pPr>
      <w:r>
        <w:rPr/>
        <w:t>*(53) См. резолюцию 2200А (XXI), приложение.</w:t>
      </w:r>
    </w:p>
    <w:p>
      <w:pPr>
        <w:pStyle w:val="Style17"/>
        <w:rPr/>
      </w:pPr>
      <w:r>
        <w:rPr/>
        <w:t>*(54) Резолюция 2106А (XX), приложение.</w:t>
      </w:r>
    </w:p>
    <w:p>
      <w:pPr>
        <w:pStyle w:val="Style17"/>
        <w:rPr/>
      </w:pPr>
      <w:r>
        <w:rPr/>
        <w:t>*(55) Резолюция 34/180, при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Style17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26:00Z</dcterms:created>
  <dc:creator>minust12</dc:creator>
  <dc:description/>
  <dc:language>en-US</dc:language>
  <cp:lastModifiedBy>minust12</cp:lastModifiedBy>
  <dcterms:modified xsi:type="dcterms:W3CDTF">2007-05-19T11:16:00Z</dcterms:modified>
  <cp:revision>2</cp:revision>
  <dc:subject/>
  <dc:title>Резолюция Генеральной Ассамблеи ООН от 3 декабря 1986 г</dc:title>
</cp:coreProperties>
</file>