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аю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нистр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 В.П. Пе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«23» декабря 2007 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ведения Дня каче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Министерстве юстиции Чувашской Республики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декабря 2007 года</w:t>
        <w:tab/>
        <w:tab/>
        <w:tab/>
        <w:tab/>
        <w:tab/>
        <w:tab/>
        <w:tab/>
        <w:t>Президентский бульвар, 10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ый Дом Правительст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: 14.00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ткрытие Дня качества в Министерстве юстиции Чувашской Республики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627" w:hRule="atLeast"/>
        </w:trPr>
        <w:tc>
          <w:tcPr>
            <w:tcW w:w="8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</w:rPr>
              <w:t xml:space="preserve">Открывает </w:t>
            </w:r>
            <w:r>
              <w:rPr>
                <w:rFonts w:cs="Arial" w:ascii="Arial" w:hAnsi="Arial"/>
                <w:sz w:val="25"/>
              </w:rPr>
              <w:t>министр юстиции Чувашской Республ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 xml:space="preserve">В.П. Петров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Итоги оценки уровня доверия граждан к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 юстиции Чувашской Республики, мониторинга уровня удовлетворенности потребителей Министерства юстиции Чувашской Республики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Ответственные:  </w:t>
            </w:r>
          </w:p>
          <w:p>
            <w:pPr>
              <w:pStyle w:val="TextBody"/>
              <w:rPr/>
            </w:pPr>
            <w:r>
              <w:rPr/>
              <w:t>М.А.Кузьмин, заместитель министра – представитель руководства по качеству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sz w:val="25"/>
              </w:rPr>
              <w:t>Л.В.Силова, консультант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Отчет «Анализ системы менеджмента качества со стороны высшего руководства» (за период с 23 августа по 10 декабря 2007 г.)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Ответственные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М.А.Кузьмин, заместитель министра - представитель руководства по качеств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О.Н.Никонова, помощник мини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Проведение внутреннего аудита СМК Министерства юстиции Чувашской Республики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TextBody"/>
              <w:spacing w:before="100" w:after="0"/>
              <w:rPr/>
            </w:pPr>
            <w:r>
              <w:rPr/>
              <w:t xml:space="preserve">Ответственные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sz w:val="25"/>
              </w:rPr>
              <w:t>И.А.Семенова, начальник СПМ, главный аудитор</w:t>
            </w:r>
          </w:p>
        </w:tc>
      </w:tr>
    </w:tbl>
    <w:p>
      <w:pPr>
        <w:pStyle w:val="Normal"/>
        <w:ind w:firstLine="480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редставитель руковод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по качеству </w:t>
        <w:tab/>
        <w:t xml:space="preserve">  </w:t>
        <w:tab/>
        <w:tab/>
        <w:tab/>
        <w:tab/>
        <w:tab/>
        <w:tab/>
        <w:tab/>
        <w:t xml:space="preserve">  М.А. Кузьмин  </w:t>
      </w:r>
    </w:p>
    <w:sectPr>
      <w:type w:val="nextPage"/>
      <w:pgSz w:w="11906" w:h="16838"/>
      <w:pgMar w:left="1985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3:00Z</dcterms:created>
  <dc:creator>minust18</dc:creator>
  <dc:description/>
  <dc:language>en-US</dc:language>
  <cp:lastModifiedBy>minust12</cp:lastModifiedBy>
  <cp:lastPrinted>2008-08-08T14:16:00Z</cp:lastPrinted>
  <dcterms:modified xsi:type="dcterms:W3CDTF">2008-08-08T10:23:00Z</dcterms:modified>
  <cp:revision>14</cp:revision>
  <dc:subject/>
  <dc:title>Утверждаю:</dc:title>
</cp:coreProperties>
</file>