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.о. министра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 М.А. Кузьм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31»  июля  2008 г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</w:rPr>
        <w:t>проведения Дня качества в Министерстве юстиции Чувашской Республик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31» июля 2008 г.                                                                                                   № 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1. Открытие Дня качества в Министерстве юстиции Чувашской Республики</w:t>
      </w:r>
    </w:p>
    <w:p>
      <w:pPr>
        <w:pStyle w:val="TextBody"/>
        <w:rPr/>
      </w:pPr>
      <w:r>
        <w:rPr/>
        <w:tab/>
        <w:t xml:space="preserve">Открыл День качества в Министерстве юстиции Чувашской Республики            и.о. министра юстиции Чувашской Республики - представитель руководства по качеству М.А.Кузьмин. Он  отметил, что продолжалась работа по </w:t>
      </w:r>
      <w:r>
        <w:rPr>
          <w:color w:val="000000"/>
        </w:rPr>
        <w:t>обеспечению функционирования системы менеджмента качества Министерства юстиции Чувашской Республики, которая введена в действие 15 октября 2007 г. М</w:t>
      </w:r>
      <w:r>
        <w:rPr/>
        <w:t xml:space="preserve">ероприятия системы менеджмента качества Министерства юстиции Чувашской Республики, соответствующей требованиям ГОСТ Р ИСО 9001-2001, осуществляются в полном объеме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2. Отчет о результативности процессов СМК Министерства юстиции Чувашской Республики за 2 квартал 2008 год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мощник министра юстиции Чувашской Республики О.Н. Никонова сообщила об итогах оценки результативности процессов СМК Министерства юстиции Чувашской Республики за 2 квартал 2008 года. В ходе оценки проанализированы выявленные в течение квартала несоответст</w:t>
        <w:softHyphen/>
        <w:t>вия и предпринятые действия по их устранению, взаимодействие с потребителями и другими заинтересованными сторонами по качеству услуг, а также предложения персо</w:t>
        <w:softHyphen/>
        <w:t>нала Минюста Чува</w:t>
        <w:softHyphen/>
        <w:t>шии по улуч</w:t>
        <w:softHyphen/>
        <w:t>шению качества процесс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3. Отчет о выполнении плана работы Министерства юстиции Чувашской Республики за 2 квартал 2008 года </w:t>
      </w:r>
    </w:p>
    <w:p>
      <w:pPr>
        <w:pStyle w:val="Normal"/>
        <w:ind w:firstLine="709"/>
        <w:jc w:val="both"/>
        <w:rPr/>
      </w:pPr>
      <w:r>
        <w:rPr>
          <w:sz w:val="26"/>
        </w:rPr>
        <w:t>Помощник министра юстиции Чувашской Республики О.Н. Никонова сообщила о</w:t>
      </w:r>
      <w:r>
        <w:rPr>
          <w:b/>
          <w:sz w:val="26"/>
        </w:rPr>
        <w:t xml:space="preserve"> </w:t>
      </w:r>
      <w:r>
        <w:rPr>
          <w:sz w:val="26"/>
        </w:rPr>
        <w:t>выполнении плана работы Министерства юстиции Чувашской Республики за 2 квартал 2008 года. По итогам анализа выполнения мероприятий Министерства доля невыполненных плановых мероприятий составила 0 %, доля мероприятий, продленных по срокам исполнения на следующий год (перенесенные на следующий год сроки) - 0 %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По итогам проведения Дня качества принято решение:</w:t>
      </w:r>
    </w:p>
    <w:p>
      <w:pPr>
        <w:pStyle w:val="TextBodyIndent"/>
        <w:numPr>
          <w:ilvl w:val="0"/>
          <w:numId w:val="1"/>
        </w:numPr>
        <w:ind w:left="0" w:firstLine="357"/>
        <w:rPr>
          <w:b w:val="false"/>
          <w:b w:val="false"/>
        </w:rPr>
      </w:pPr>
      <w:r>
        <w:rPr>
          <w:b w:val="false"/>
        </w:rPr>
        <w:t>Принять к сведению отчет о результативности процессов СМК Министерства юстиции Чувашской Республики за 2 квартал 2008 год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</w:rPr>
      </w:pPr>
      <w:r>
        <w:rPr>
          <w:sz w:val="26"/>
        </w:rPr>
        <w:t>Принять к сведению отчет о выполнении плана работы Министерства юстиции Чувашской Республики за 2 квартал 2008 год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</w:rPr>
      </w:pPr>
      <w:r>
        <w:rPr>
          <w:sz w:val="26"/>
        </w:rPr>
        <w:t>Считать работу по выполнению мероприятий в соответствии с документами системы менеджмента качества Министерства юстиции Чувашской Республики                   во 2 квартале 2008 года  удовлетворительно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6"/>
        </w:rPr>
      </w:pPr>
      <w:r>
        <w:rPr>
          <w:sz w:val="26"/>
        </w:rPr>
        <w:t>Продолжить реализацию мероприятий в соответствии с документами системы менеджмента качества Министерства юстиции Чувашской Республики, соответствующей требованиям ГОСТ Р ИСО 9001 –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Представитель руководства</w:t>
      </w:r>
    </w:p>
    <w:p>
      <w:pPr>
        <w:pStyle w:val="TextBody"/>
        <w:rPr/>
      </w:pPr>
      <w:r>
        <w:rPr/>
        <w:t xml:space="preserve">по качеству                                                                                       </w:t>
        <w:tab/>
        <w:t xml:space="preserve">         М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28:00Z</dcterms:created>
  <dc:creator>minust18</dc:creator>
  <dc:description/>
  <dc:language>en-US</dc:language>
  <cp:lastModifiedBy>minust12</cp:lastModifiedBy>
  <cp:lastPrinted>2008-08-11T09:35:00Z</cp:lastPrinted>
  <dcterms:modified xsi:type="dcterms:W3CDTF">2008-08-11T05:41:00Z</dcterms:modified>
  <cp:revision>7</cp:revision>
  <dc:subject/>
  <dc:title>Утверждаю:</dc:title>
</cp:coreProperties>
</file>