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аю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истр юсти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 В.П. Петр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27» декабря 2007 г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</w:rPr>
        <w:t>проведения Дня качества в Министерстве юстиции Чувашской Республик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27» декабря 2007 г.                                                                                                   №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1. Открытие Дня качества в Министерстве юстиции Чувашской Республики</w:t>
      </w:r>
    </w:p>
    <w:p>
      <w:pPr>
        <w:pStyle w:val="TextBody"/>
        <w:rPr/>
      </w:pPr>
      <w:r>
        <w:rPr/>
        <w:tab/>
        <w:t xml:space="preserve">Открыл День качества в Министерстве юстиции Чувашской Республики министр юстиции Чувашской Республики В.П. Петров. В своем выступлении он отметил, что качество для нас — это нечто большее, чем сумма показателей работы и внутренняя хорошо отлаженная технология. Это определенный критерий, на основании которого Министерство управляется и в результате ориентируется на интересы потребителей и удовлетворение их запросов. 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2. Итоги оценки уровня доверия граждан к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 юстиции Чувашской Республики, мониторинга уровня удовлетворенности потребителей Министерства юстиции Чувашской Республики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Заместитель министра юстиции Чувашской Республики - представитель руководства по качеству М.А. Кузьмин сообщил об итогах оценки уровня доверия граждан к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 юстиции Чувашской Республики, мониторинга уровня удовлетворенности потребителей Министерства юстиции Чувашской Республики. 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>По итогам опроса граждан выявлено, что уровень доверия граждан к</w:t>
        <w:br/>
        <w:t>выполнению</w:t>
        <w:tab/>
        <w:t xml:space="preserve"> регламентированных служебных обязанностей</w:t>
      </w:r>
      <w:r>
        <w:rPr>
          <w:sz w:val="26"/>
        </w:rPr>
        <w:t xml:space="preserve"> </w:t>
      </w:r>
      <w:r>
        <w:rPr>
          <w:color w:val="000000"/>
          <w:sz w:val="26"/>
        </w:rPr>
        <w:t>государственными гражданскими служащими Чувашской Республики Министерства оценивается выше среднего. Также установлено, что граждане в достаточной степени информированы о процедурах предоставления Министерством государственных услуг, в том числе по рассмотрению и подготовке ответов на поступившие в Министерство обращения граждан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ходе взаимодействия с потребителями Министерства проведен опрос на предмет их удовлетворенности. В результате были получены положительные отзывы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3. Отчет «Анализ системы менеджмента качества со стороны высшего руководства» за период с 23 августа по 10 декабря 2007 г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меститель министра юстиции Чувашской Республики - представитель руководства по качеству М.А. Кузьмин сообщил об итогах проведенного анализа системы менеджмента качества со стороны высшего руководства» за период с 23 августа по 10 декабря 2007 г. Он сообщил о выполнении Политики и реализации целей Министерства в области качества, о функционировании процессов и оценке результативности СМК, мониторинге достижений ранее намеченных корректирующих и предупреждающих действий, об удовлетворенности потребителей и обратной связи с ними, об изменениях, которые могут повлиять на систему менеджмента качества в будущем, рекомендациях по улучшению СМК от владельцев процессов, руководителей структурных подразделений и аудиторов СМК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4. Проведение внутреннего аудита СМК Министерства юстиции Чувашской Республики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Аудиторами СМК Министерства проведен внутренний аудит структурных подразделений Министерства, даны рекомендаци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По итогам проведения Дня качества принято решение:</w:t>
      </w:r>
    </w:p>
    <w:p>
      <w:pPr>
        <w:pStyle w:val="TextBodyIndent"/>
        <w:numPr>
          <w:ilvl w:val="0"/>
          <w:numId w:val="1"/>
        </w:numPr>
        <w:ind w:left="0" w:firstLine="357"/>
        <w:rPr>
          <w:b w:val="false"/>
          <w:b w:val="false"/>
        </w:rPr>
      </w:pPr>
      <w:r>
        <w:rPr>
          <w:b w:val="false"/>
        </w:rPr>
        <w:t>Принять к сведению итоги оценки уровня доверия граждан к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 юстиции Чувашской Республики, мониторинга уровня удовлетворенности потребителей Министерства юстиции Чувашской Республик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b w:val="false"/>
          <w:b w:val="false"/>
          <w:sz w:val="26"/>
        </w:rPr>
      </w:pPr>
      <w:r>
        <w:rPr>
          <w:sz w:val="26"/>
        </w:rPr>
        <w:t>Принять к сведению о</w:t>
      </w:r>
      <w:r>
        <w:rPr>
          <w:b w:val="false"/>
          <w:sz w:val="26"/>
        </w:rPr>
        <w:t>тчет «Анализ системы менеджмента качества со стороны высшего руководства» за период с 23 августа по 10 декабря 2007 г.</w:t>
      </w:r>
    </w:p>
    <w:p>
      <w:pPr>
        <w:pStyle w:val="2"/>
        <w:numPr>
          <w:ilvl w:val="0"/>
          <w:numId w:val="1"/>
        </w:numPr>
        <w:ind w:left="360" w:firstLine="357"/>
        <w:jc w:val="both"/>
        <w:rPr>
          <w:b w:val="false"/>
          <w:b w:val="false"/>
          <w:sz w:val="26"/>
        </w:rPr>
      </w:pPr>
      <w:r>
        <w:rPr/>
        <w:t>П</w:t>
      </w:r>
      <w:r>
        <w:rPr>
          <w:b w:val="false"/>
          <w:sz w:val="26"/>
        </w:rPr>
        <w:t>родолжить реализацию мероприятий в соответствии с документами системы менеджмента качества Министерства юстиции Чувашской Республики, соответствующей требованиям ГОСТ Р ИСО 9001 – 2001.</w:t>
      </w:r>
    </w:p>
    <w:p>
      <w:pPr>
        <w:pStyle w:val="Normal"/>
        <w:ind w:left="360" w:firstLine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Представитель руководства</w:t>
      </w:r>
    </w:p>
    <w:p>
      <w:pPr>
        <w:pStyle w:val="TextBody"/>
        <w:rPr/>
      </w:pPr>
      <w:r>
        <w:rPr/>
        <w:t xml:space="preserve">по качеству                                                                                       </w:t>
        <w:tab/>
        <w:t xml:space="preserve">         М.А. 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1:21:00Z</dcterms:created>
  <dc:creator>minust18</dc:creator>
  <dc:description/>
  <dc:language>en-US</dc:language>
  <cp:lastModifiedBy>minust12</cp:lastModifiedBy>
  <dcterms:modified xsi:type="dcterms:W3CDTF">2008-08-11T05:30:00Z</dcterms:modified>
  <cp:revision>9</cp:revision>
  <dc:subject/>
  <dc:title>Утверждаю:</dc:title>
</cp:coreProperties>
</file>