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 В.П. Пет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31» января 2008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31» января 2008 г.                                                                                                   №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1. Открытие Дня качества в Министерстве юстиции Чувашской Республики</w:t>
      </w:r>
    </w:p>
    <w:p>
      <w:pPr>
        <w:pStyle w:val="TextBody"/>
        <w:rPr/>
      </w:pPr>
      <w:r>
        <w:rPr/>
        <w:tab/>
        <w:t xml:space="preserve">Открыл День качества в Министерстве юстиции Чувашской Республики министр юстиции Чувашской Республики В.П. Петров. В своем выступлении он отметил, что мы все хотим, чтобы у нас были услуги высокого качества. И СМК — это тот инструмент, который позволит организовать и направить все наши усилия на эффективное управление, на принцип непрерывного улучшения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2. Отчет о результативности процессов СМК Министерства юстиции Чувашской Республики за 4 квартал 2007 год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мощник министра юстиции Чувашской Республики О.Н. Никонова сообщила об итогах оценки результативности процессов СМК Министерства юстиции Чувашской Республики за 4 квартал 2007 года. В ходе оценки проанализированы выявленные в течение квартала несоответст</w:t>
        <w:softHyphen/>
        <w:t>вия и предпринятые действия по их устранению, взаимодействие с потребителями и другими заинтересованными сторонами по качеству услуг, а также предложения персо</w:t>
        <w:softHyphen/>
        <w:t>нала Минюста Чува</w:t>
        <w:softHyphen/>
        <w:t>шии по улуч</w:t>
        <w:softHyphen/>
        <w:t>шению качества процес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3. Отчет о выполнении плана работы Министерства юстиции Чувашской Республики за 4 квартал 2007 года </w:t>
      </w:r>
    </w:p>
    <w:p>
      <w:pPr>
        <w:pStyle w:val="Normal"/>
        <w:ind w:firstLine="709"/>
        <w:jc w:val="both"/>
        <w:rPr/>
      </w:pPr>
      <w:r>
        <w:rPr>
          <w:sz w:val="26"/>
        </w:rPr>
        <w:t>Помощник министра юстиции Чувашской Республики О.Н. Никонова сообщила о</w:t>
      </w:r>
      <w:r>
        <w:rPr>
          <w:b/>
          <w:sz w:val="26"/>
        </w:rPr>
        <w:t xml:space="preserve"> </w:t>
      </w:r>
      <w:r>
        <w:rPr>
          <w:sz w:val="26"/>
        </w:rPr>
        <w:t>выполнении плана работы Министерства юстиции Чувашской Республики за 4 квартал 2007 года. По итогам анализа выполнения мероприятий Министерства доля невыполненных плановых мероприятий составила 0 %, доля мероприятий, продленных по срокам исполнения на следующий год (перенесенные на следующий год сроки) - 0 %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 итогам проведения Дня качества принято решение:</w:t>
      </w:r>
    </w:p>
    <w:p>
      <w:pPr>
        <w:pStyle w:val="TextBodyIndent"/>
        <w:numPr>
          <w:ilvl w:val="0"/>
          <w:numId w:val="1"/>
        </w:numPr>
        <w:ind w:left="0" w:firstLine="357"/>
        <w:rPr>
          <w:b w:val="false"/>
          <w:b w:val="false"/>
        </w:rPr>
      </w:pPr>
      <w:r>
        <w:rPr>
          <w:b w:val="false"/>
        </w:rPr>
        <w:t>Принять к сведению отчет о результативности процессов СМК Министерства юстиции Чувашской Республики за 4 квартал 2007 год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</w:rPr>
        <w:t xml:space="preserve">Принять к сведению отчет о выполнении плана работы Министерства юстиции </w:t>
      </w:r>
      <w:r>
        <w:rPr>
          <w:b w:val="false"/>
          <w:sz w:val="26"/>
        </w:rPr>
        <w:t>Чувашской Республики за 4 квартал 2007 год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 w:val="false"/>
          <w:sz w:val="26"/>
        </w:rPr>
        <w:t xml:space="preserve">Считать работу по выполнению мероприятий в соответствии с документами системы менеджмента качества Министерства юстиции Чувашской Республики </w:t>
      </w:r>
      <w:r>
        <w:rPr>
          <w:sz w:val="26"/>
        </w:rPr>
        <w:t xml:space="preserve">        в</w:t>
      </w:r>
      <w:r>
        <w:rPr>
          <w:b w:val="false"/>
          <w:sz w:val="26"/>
        </w:rPr>
        <w:t xml:space="preserve"> 4 квартал</w:t>
      </w:r>
      <w:r>
        <w:rPr>
          <w:sz w:val="26"/>
        </w:rPr>
        <w:t>е</w:t>
      </w:r>
      <w:r>
        <w:rPr>
          <w:b w:val="false"/>
          <w:sz w:val="26"/>
        </w:rPr>
        <w:t xml:space="preserve"> 2007 года</w:t>
      </w:r>
      <w:r>
        <w:rPr>
          <w:sz w:val="26"/>
        </w:rPr>
        <w:t xml:space="preserve">  </w:t>
      </w:r>
      <w:r>
        <w:rPr>
          <w:b w:val="false"/>
          <w:sz w:val="26"/>
        </w:rPr>
        <w:t>удовлетворительной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numPr>
          <w:ilvl w:val="0"/>
          <w:numId w:val="1"/>
        </w:numPr>
        <w:ind w:left="0" w:firstLine="357"/>
        <w:rPr/>
      </w:pPr>
      <w:r>
        <w:rPr/>
        <w:t>Продолжить реализацию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 –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тавитель руководства</w:t>
      </w:r>
    </w:p>
    <w:p>
      <w:pPr>
        <w:pStyle w:val="TextBody"/>
        <w:rPr/>
      </w:pPr>
      <w:r>
        <w:rPr/>
        <w:t xml:space="preserve">по качеству                                                                                       </w:t>
        <w:tab/>
        <w:t xml:space="preserve">         М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04:00Z</dcterms:created>
  <dc:creator>minust18</dc:creator>
  <dc:description/>
  <dc:language>en-US</dc:language>
  <cp:lastModifiedBy>minust12</cp:lastModifiedBy>
  <cp:lastPrinted>2008-08-09T16:01:00Z</cp:lastPrinted>
  <dcterms:modified xsi:type="dcterms:W3CDTF">2008-08-11T05:32:00Z</dcterms:modified>
  <cp:revision>6</cp:revision>
  <dc:subject/>
  <dc:title>Утверждаю:</dc:title>
</cp:coreProperties>
</file>