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верждаю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нистр юсти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 В.П. Петр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27» марта 2008 г.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</w:rPr>
        <w:t>проведения Дня качества в Министерстве юстиции Чувашской Республики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«27» марта 2008 г.                                                                                                   № 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1. Открытие Дня качества в Министерстве юстиции Чувашской Республики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Открыл День качества в Министерстве юстиции Чувашской Республики министр юстиции Чувашской Республики В.П. Петров. В своем выступлении он отметил, что система менеджмента качества является инструментом реализации политики и целей в области качества и эффективности деятельности по реализации задач и функций Министерства. Цели Министерства в области качества устанавливаются, чтобы служить ориентиром в руководстве. Они определяют предполагаемые результаты и способствуют эффективному использованию ресурсов для их достижения. Достижение целей в области качества может иметь позитивное воздействие на функциональную эффективность и финансовые показатели и, следовательно, на удовлетворенность и уверенность заинтересованных сторон.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 xml:space="preserve">2. Информация о степени достижения целей Министерства юстиции Чувашской Республики в области качества в 1 квартале 2008 года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мощник министра юстиции Чувашской Республики О.Н. Никонова сообщила о проведенном анализе достижения целей Министерства юстиции Чувашской Республики в области качества в 1 квартале 2008 года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</w:rPr>
        <w:t xml:space="preserve">В целях получения гражданами и организациями полной и достоверной правовой информации осуществлялось ведение Единого банка нормативных правовых актов Чувашской Республик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. В 2007 году в Единый банк </w:t>
      </w:r>
      <w:r>
        <w:rPr>
          <w:color w:val="000000"/>
          <w:sz w:val="26"/>
        </w:rPr>
        <w:t xml:space="preserve">включено 217 нормативных правовых актов органов государственной власти Чувашской, что составляет более 80 % </w:t>
      </w:r>
      <w:r>
        <w:rPr>
          <w:sz w:val="26"/>
        </w:rPr>
        <w:t xml:space="preserve">от их общего числа.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</w:rPr>
        <w:t>Для обеспечения своевременного и качественного отправления правосудия мировыми судьями осуществлялось материально-техническое и кадровое обеспечение деятельности мировых судей. Своевременно проводилось освоение средств республиканского бюджета Чувашской Республики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</w:rPr>
        <w:t>Отмечено сокращение сроков получения, обработки и обмена информацией о населении республики, поступившей из отделов ЗАГС органов местного самоуправления, сокращение сроков подготовки ответов на письменные обращения граждан и организац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>По итогам проведения Дня качества принято решение: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6"/>
        </w:rPr>
      </w:pPr>
      <w:r>
        <w:rPr>
          <w:sz w:val="26"/>
        </w:rPr>
        <w:t>Принять к сведению информацию о степени достижения целей Министерства юстиции Чувашской Республики в области качества в 1 квартале 2008 года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6"/>
        </w:rPr>
      </w:pPr>
      <w:r>
        <w:rPr>
          <w:sz w:val="26"/>
        </w:rPr>
        <w:t>Продолжить реализацию мероприятий в соответствии с документами системы менеджмента качества Министерства юстиции Чувашской Республики, соответствующей требованиям ГОСТ Р ИСО 9001 –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Представитель руководства</w:t>
      </w:r>
    </w:p>
    <w:p>
      <w:pPr>
        <w:pStyle w:val="TextBody"/>
        <w:rPr/>
      </w:pPr>
      <w:r>
        <w:rPr/>
        <w:t xml:space="preserve">по качеству                                                                                       </w:t>
        <w:tab/>
        <w:t xml:space="preserve">         М.А. Кузь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1"/>
    <w:qFormat/>
    <w:pPr>
      <w:spacing w:before="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3:17:00Z</dcterms:created>
  <dc:creator>minust18</dc:creator>
  <dc:description/>
  <dc:language>en-US</dc:language>
  <cp:lastModifiedBy>1</cp:lastModifiedBy>
  <cp:lastPrinted>2008-08-09T17:14:00Z</cp:lastPrinted>
  <dcterms:modified xsi:type="dcterms:W3CDTF">2008-08-11T05:50:00Z</dcterms:modified>
  <cp:revision>7</cp:revision>
  <dc:subject/>
  <dc:title>Утверждаю:</dc:title>
</cp:coreProperties>
</file>