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6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" w:ascii="Monotype Sorts" w:hAnsi="Monotype Sorts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144151467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7» октября 2010 г. </w:t>
        <w:tab/>
        <w:tab/>
        <w:tab/>
        <w:tab/>
        <w:tab/>
        <w:tab/>
        <w:tab/>
        <w:t xml:space="preserve">                         </w:t>
        <w:tab/>
        <w:t>№ 31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повестки дн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Открытие Дня качества в Министерстве юстиции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р юстиции Чувашской Республики – Н.В. Прокопьева открыла День качества и отметила, что система менеджмента качества является инструментом реализации политики и целей в области качества и эффективности деятельности по реализации задач и функций Министерства юстици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 подтверждении системы менеджмента качества Министерства юстиции Чувашской Республики применительно к оказанию государственных услуг и осуществлению государственных функций на соответствие требованиям ГОСТ Р ИСО 9001-2008 (Сертификат соответствия от 19 августа 2010 года, регистрационный                             № РОСС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ИФ35.К0002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 итогам проведения Дня качества принято решение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должить реализацию Политики в области качества Министерства юстиции Чувашской Республики на 2010 – 2012 годы и мероприятий в соответствии с документами системы менеджмента качества Министерства юстиции Чувашской Республики, соответствующей требованиям ГОСТ Р ИСО 9001-2008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тавитель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а по качеству                                                    Д.М. Серж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;Arial" w:hAnsi="Arial;Arial" w:cs="Arial;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;Arial" w:hAnsi="Arial;Arial" w:cs="Arial;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0:00Z</dcterms:created>
  <dc:creator>minust29</dc:creator>
  <dc:description/>
  <cp:keywords/>
  <dc:language>en-US</dc:language>
  <cp:lastModifiedBy>Minust2</cp:lastModifiedBy>
  <dcterms:modified xsi:type="dcterms:W3CDTF">2010-10-08T11:30:00Z</dcterms:modified>
  <cp:revision>2</cp:revision>
  <dc:subject/>
  <dc:title/>
</cp:coreProperties>
</file>