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» октя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1 октября 2008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4.0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 </w:t>
      </w: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дополнительных мерах по обеспечению информированности граждан о политике, целях Министерства юстиции Чувашской Республики и иных документов системы менеджмента качества Министерства.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ветственный: М.А. Кузьмин – заместитель министра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 программе проведения внутренних аудитов на 200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7:00Z</dcterms:created>
  <dc:creator>minust18</dc:creator>
  <dc:description/>
  <dc:language>en-US</dc:language>
  <cp:lastModifiedBy>minust18</cp:lastModifiedBy>
  <dcterms:modified xsi:type="dcterms:W3CDTF">2008-11-14T05:52:00Z</dcterms:modified>
  <cp:revision>1</cp:revision>
  <dc:subject/>
  <dc:title>Утверждаю:</dc:title>
</cp:coreProperties>
</file>