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инистр юсти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Чувашской Республик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 В.П.Петр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25» августа 2008 г.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оведения Дня качества в Министерстве юстиции Чувашской Республик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5 августа 2008 г.                                                                                           №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 Открытие Дня качества в Министерств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едставитель руководства по качеству, заместитель министра юстиции Чувашской Республики – М.А. Кузьмин открыл День качества. В выступлении  Представитель руководства по качеству отметил, что цели Министерства юстиции Чувашской Республики в области качества устанавливаются, чтобы служить ориентиром в руководстве. Обратил внимание, что целью мониторинга удовлетворенности персонала является последовательное повышение степени удовлетворенности персонала Министерства работой в Минюсте Чуваш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 Подведение итогов анкетирования для определения степени удовлетворенности персонала работой в Минюсте Чувашии.</w:t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определения степени удовлетворенности персонала работой в Минюсте Чувашии 25 июля 2008 г. среди сотрудников Министерства проведено анкетирование. По итогам анкетирования изучено мнение работников Министерства об удовлетворенности работой в Минюсте Чувашии. Средние балы степени удовлетворенности персонала составили:</w:t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Наименование критерия удовлетвор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Средний бал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по 5 бальной шкал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итикой и целями министе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зиционированием министе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ством СПМ, министе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лью Вашего СПМ в деятельности министе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лью других СПМ в деятельности министе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сурсным обеспечением деятельности министерств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ической оснащенностью Вашего рабочего мес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климатом в коллектив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номочиями, которыми Вы наделе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им вкладом в деятельность министе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м в выработке решений и деятельности Вашего СП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знанием своих успехов и достиж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латой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ношением со стороны непосредственного руковод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можностью учиться и повышать квалификац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вными возможностями в коллектив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езультате анализа результатов анкетирования установлено, что сотрудники Минюста Чувашии в целом удовлетворены работой в Министерстве юстиции Чувашской Республики. Средний бал степени удовлетворенности персонала составил более 4 баллов (по 5 бальной шкале), вариантов ответов со словами «нет», «затрудняюсь ответить» было незначительное количество. </w:t>
      </w:r>
    </w:p>
    <w:p>
      <w:pPr>
        <w:pStyle w:val="2"/>
        <w:rPr/>
      </w:pPr>
      <w:r>
        <w:rPr/>
        <w:t xml:space="preserve">По итогам проведенного анкетирования выявлено, что текучесть кадров в Министерстве юстиции Чувашской Республики была вызвана выходом на пенсию и составила за первое полугодие 2008 г. (отчетный период) -           1 чел., за первое полугодие 2007 г. (предыдущий период) по аналогичному основанию текучесть кадров составила также 1 чел. Заболеваемость (человеко-дней) в отчетном периоде составила  2 дн./на чел., за предыдущий период -  4 дн./на чел. Случаи производственного травматизма за отчетный период и предыдущий период отсутствовали. Жалобы сотрудников Министерства за указанные периоды не поступали. По итогам работы за отчетный период поощрено 44 сотрудника Министерства (32 - материальных, 12 - моральных), за предыдущий период поощрено 53 сотрудника Министерства (32 - материальных, 21 - моральных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 итогам проведенного Дня качества принято решение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. Принять к сведению итоги анкетирования для определения степени удовлетворенности персонала работой в Минюсте Чувашии.</w:t>
      </w:r>
    </w:p>
    <w:p>
      <w:pPr>
        <w:pStyle w:val="TextBody"/>
        <w:ind w:firstLine="708"/>
        <w:rPr/>
      </w:pPr>
      <w:r>
        <w:rPr>
          <w:sz w:val="28"/>
        </w:rPr>
        <w:t>2. Продолжить работу по улучшению деятельности Министерства юстиции Чувашской Республики по удовлетворенности персонал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редставитель руководства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о качеству                                                                          М.А. Кузьм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24:00Z</dcterms:created>
  <dc:creator>minust18</dc:creator>
  <dc:description/>
  <dc:language>en-US</dc:language>
  <cp:lastModifiedBy>minust18</cp:lastModifiedBy>
  <cp:lastPrinted>2008-10-27T18:10:00Z</cp:lastPrinted>
  <dcterms:modified xsi:type="dcterms:W3CDTF">2008-10-27T15:10:00Z</dcterms:modified>
  <cp:revision>20</cp:revision>
  <dc:subject/>
  <dc:title>Утверждаю:</dc:title>
</cp:coreProperties>
</file>