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Утверждаю: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Министр юсти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Чувашской Республик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 В.П.Петр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«__»_____________ 2007 г.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6"/>
        </w:rPr>
        <w:t>проведения Дня качества в Министерстве юстиции Чувашской Республик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 октября 2007 г.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1. Открытие Дня качества в Министерстве.</w:t>
      </w:r>
    </w:p>
    <w:p>
      <w:pPr>
        <w:pStyle w:val="Normal"/>
        <w:jc w:val="both"/>
        <w:rPr/>
      </w:pPr>
      <w:r>
        <w:rPr>
          <w:sz w:val="26"/>
        </w:rPr>
        <w:tab/>
        <w:t>Министр юстиции Чувашской Республики - В.П.Петров открыл День качества и отметил, что система менеджмента качества является инструментом реализации политики и целей в области качества и эффективности деятельности по реализации задач и функций Министер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2. Внутренний семинар-тренинг с сотрудниками Министерства.</w:t>
      </w:r>
    </w:p>
    <w:p>
      <w:pPr>
        <w:pStyle w:val="Normal"/>
        <w:jc w:val="both"/>
        <w:rPr/>
      </w:pPr>
      <w:r>
        <w:rPr>
          <w:sz w:val="26"/>
        </w:rPr>
        <w:tab/>
        <w:t>В ходе семинара-тренинга представителем руководства по качеству -М.А.Кузьминым и ответственным консультантом ОАО «Технокомплекс «Качество» - В.С.Кошкиным совместно с сотрудниками Министерства рассмотрены программа проведения Дня качества в Министерстве юстиции Чувашской Республики, Порядок проведения Дня качества в Министерстве юстиции Чувашской Республики, а также документация системы менеджмента качества Министерства юстиции Чувашской Республики (далее – СМК Министерства). По итогам отметили, что документация СМК Министерства полностью разработана, утверждена и внед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3. Проведение анкетирования по СМК.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Среди сотрудников Министерства проведено анкетирование по вопросам СМК Министерства. По итогам анкетирования изучено мнение работников Министерства об удовлетворенности потребителей Министерства и рассмотрены предложения по совершенствованию СМК Министерств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4. Проведение внутреннего аудита СМК с участием представителя ОАО «Технокомплекс «Качество» В.С.Кошкина.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Аудиторами СМК Министерства с участием представителя ОАО «Технокомплекс «качество» - В.С.Кошкина проведен внутренний аудит структурного подразделения Министерства (отдела по работе с органами государственной власти, местного самоуправления и обращениями граждан), даны рекоменд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5. Создание специального баннера на сайте Министерства юстиции Чувашской Республики посвященного СМК Министерства, соответствующего требованиям ГОСТ Р ИСО 9001-2001.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</w:r>
      <w:r>
        <w:rPr>
          <w:sz w:val="26"/>
        </w:rPr>
        <w:t>Состоялась презентация специального баннера на сайте Министерства юстиции Чувашской Республики, посвященного СМК Министерства, соответствующего требованиям ГОСТ Р ИСО 9001-2001.</w:t>
      </w:r>
    </w:p>
    <w:p>
      <w:pPr>
        <w:pStyle w:val="TextBody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/>
      </w:pPr>
      <w:r>
        <w:rPr/>
        <w:t>Представитель руководства</w:t>
      </w:r>
    </w:p>
    <w:p>
      <w:pPr>
        <w:pStyle w:val="TextBody"/>
        <w:ind w:firstLine="708"/>
        <w:rPr/>
      </w:pPr>
      <w:r>
        <w:rPr/>
        <w:t>по качеству                                                                                         М.А.Кузьми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0:00Z</dcterms:created>
  <dc:creator>minust18</dc:creator>
  <dc:description/>
  <dc:language>en-US</dc:language>
  <cp:lastModifiedBy>minust18</cp:lastModifiedBy>
  <dcterms:modified xsi:type="dcterms:W3CDTF">2007-11-02T13:51:00Z</dcterms:modified>
  <cp:revision>10</cp:revision>
  <dc:subject/>
  <dc:title>МИНИСТЕРСТВО ЮСТИЦИИ ЧУВАШСКОЙ РЕСПУБЛИКИ</dc:title>
</cp:coreProperties>
</file>