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22» июн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6 июня 2009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о: 15.0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>Открывает -  Министр юстиции Чувашской Республики В.П. Петров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</w:rPr>
        <w:t xml:space="preserve">2. Рассмотрение предложений по включению мероприятий в план работы Министерства юстиции Чувашской Республики на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квартал 2009 года.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134"/>
        <w:gridCol w:w="360"/>
        <w:gridCol w:w="4138"/>
      </w:tblGrid>
      <w:tr>
        <w:trPr/>
        <w:tc>
          <w:tcPr>
            <w:tcW w:w="2654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134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 xml:space="preserve">М.А. Кузьмин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–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заместитель министра юстиции                            Чувашской Республики;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Heading4"/>
              <w:ind w:right="-288" w:hanging="0"/>
              <w:rPr/>
            </w:pPr>
            <w:r>
              <w:rPr/>
              <w:t>Л.Г. Миро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–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адрового обеспечения.</w:t>
            </w:r>
          </w:p>
        </w:tc>
      </w:tr>
    </w:tbl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35:00Z</dcterms:created>
  <dc:creator>minust18</dc:creator>
  <dc:description/>
  <dc:language>en-US</dc:language>
  <cp:lastModifiedBy>minust18</cp:lastModifiedBy>
  <dcterms:modified xsi:type="dcterms:W3CDTF">2009-09-10T05:44:00Z</dcterms:modified>
  <cp:revision>2</cp:revision>
  <dc:subject/>
  <dc:title>Утверждаю:</dc:title>
</cp:coreProperties>
</file>