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28» сентябр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0 октября 2009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5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ab/>
        <w:t>1. 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ab/>
        <w:t>Открывает -  Министр юстиции Чувашской Республики В.П. Петров.</w:t>
      </w:r>
    </w:p>
    <w:p>
      <w:pPr>
        <w:pStyle w:val="Normal1"/>
        <w:ind w:firstLine="54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1"/>
        <w:ind w:firstLine="540"/>
        <w:jc w:val="both"/>
        <w:rPr/>
      </w:pPr>
      <w:r>
        <w:rPr>
          <w:b/>
          <w:sz w:val="28"/>
        </w:rPr>
        <w:tab/>
        <w:t>2. Об итогах проведения внутреннего аудита в структурных подразделениях Министерства юстиции Чувашской Республики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ab/>
        <w:t xml:space="preserve">Ответственный – начальник отдела по работе с органами государственной власти, местного самоуправления и обращениями граждан (главный аудитор) И.А. Семенова.  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ind w:left="54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 xml:space="preserve">                   М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7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3:00Z</dcterms:created>
  <dc:creator>minust29</dc:creator>
  <dc:description/>
  <cp:keywords/>
  <dc:language>en-US</dc:language>
  <cp:lastModifiedBy>minust29</cp:lastModifiedBy>
  <dcterms:modified xsi:type="dcterms:W3CDTF">2010-07-02T09:16:00Z</dcterms:modified>
  <cp:revision>1</cp:revision>
  <dc:subject/>
  <dc:title>Утверждаю:</dc:title>
</cp:coreProperties>
</file>