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00" w:after="100"/>
        <w:jc w:val="center"/>
        <w:rPr>
          <w:lang w:val="en-US"/>
        </w:rPr>
      </w:pPr>
      <w:r>
        <w:rPr/>
        <w:t>О принципах федерализма</w:t>
      </w:r>
    </w:p>
    <w:p>
      <w:pPr>
        <w:pStyle w:val="Heading"/>
        <w:jc w:val="left"/>
        <w:rPr/>
      </w:pPr>
      <w:r>
        <w:rPr/>
        <w:t>Столяров М.В.</w:t>
      </w:r>
    </w:p>
    <w:p>
      <w:pPr>
        <w:pStyle w:val="Heading"/>
        <w:jc w:val="left"/>
        <w:rPr/>
      </w:pPr>
      <w:hyperlink r:id="rId2">
        <w:r>
          <w:rPr>
            <w:rStyle w:val="InternetLink"/>
          </w:rPr>
          <w:t>http://www.stoliarov.ru</w:t>
        </w:r>
      </w:hyperlink>
    </w:p>
    <w:p>
      <w:pPr>
        <w:pStyle w:val="Normal"/>
        <w:shd w:fill="FFFFFF" w:val="clear"/>
        <w:spacing w:before="100" w:after="100"/>
        <w:rPr>
          <w:rFonts w:ascii="Arial Unicode MS" w:hAnsi="Arial Unicode MS" w:cs="Arial Unicode MS"/>
          <w:color w:val="000000"/>
          <w:lang w:val="ru-RU"/>
        </w:rPr>
      </w:pPr>
      <w:r>
        <w:rPr>
          <w:i/>
          <w:sz w:val="18"/>
          <w:lang w:val="ru-RU"/>
        </w:rPr>
        <w:t xml:space="preserve">Для России с ее огромной территорией, </w:t>
        <w:br/>
        <w:t xml:space="preserve">многонациональным составом населения, </w:t>
        <w:br/>
        <w:t>существенными различиями в экономическом</w:t>
        <w:br/>
        <w:t>потенциале и социальном самочувствии населения</w:t>
        <w:br/>
        <w:t xml:space="preserve">федеративное устройство является не только </w:t>
        <w:br/>
        <w:t>оптимальной, но и, как показывает история нашей</w:t>
        <w:br/>
        <w:t xml:space="preserve">страны, единственно возможной формой ее сохранения, </w:t>
        <w:br/>
        <w:t>ее территориальной целостности и единства.</w:t>
      </w:r>
      <w:r>
        <w:rPr>
          <w:sz w:val="18"/>
          <w:lang w:val="ru-RU"/>
        </w:rPr>
        <w:t xml:space="preserve"> </w:t>
        <w:br/>
        <w:br/>
      </w:r>
      <w:r>
        <w:rPr>
          <w:b/>
          <w:sz w:val="18"/>
          <w:lang w:val="ru-RU"/>
        </w:rPr>
        <w:t>Р. Абдулатипов</w:t>
      </w:r>
    </w:p>
    <w:p>
      <w:pPr>
        <w:pStyle w:val="Normal"/>
        <w:spacing w:before="100" w:after="100"/>
        <w:jc w:val="both"/>
        <w:rPr>
          <w:lang w:val="ru-RU"/>
        </w:rPr>
      </w:pPr>
      <w:r>
        <w:rPr/>
        <w:t> </w:t>
      </w:r>
    </w:p>
    <w:p>
      <w:pPr>
        <w:pStyle w:val="Normal"/>
        <w:spacing w:before="100" w:after="100"/>
        <w:jc w:val="both"/>
        <w:rPr>
          <w:rFonts w:ascii="Arial Unicode MS" w:hAnsi="Arial Unicode MS" w:cs="Arial Unicode MS"/>
          <w:color w:val="000000"/>
          <w:lang w:val="ru-RU"/>
        </w:rPr>
      </w:pPr>
      <w:r>
        <w:rPr>
          <w:lang w:val="ru-RU"/>
        </w:rPr>
        <w:t>Весьма образованные российские самодержцы использовали не всегда лучшие традиции и методы управления империей. Жестокость и насилие по отношению к собственному народу всегда сопровождало их царствование. Но жестокость к инородцам, людям иной веры иногда становилась запредельной.</w:t>
      </w:r>
    </w:p>
    <w:p>
      <w:pPr>
        <w:pStyle w:val="Normal"/>
        <w:shd w:fill="FFFFFF" w:val="clear"/>
        <w:spacing w:before="100" w:after="100"/>
        <w:jc w:val="both"/>
        <w:rPr>
          <w:rFonts w:ascii="Arial Unicode MS" w:hAnsi="Arial Unicode MS" w:cs="Arial Unicode MS"/>
          <w:color w:val="000000"/>
          <w:lang w:val="ru-RU"/>
        </w:rPr>
      </w:pPr>
      <w:r>
        <w:rPr>
          <w:lang w:val="ru-RU"/>
        </w:rPr>
        <w:t xml:space="preserve">2 октября 1552 года после двухмесячной, изнурительной осады и жестокого штурма, взорвав Аталыковы ворота и часть стены, русское войско ворвалось в горящую Казань. На узких городских улицах, на площадях и крепостных стенах кипели яростные схватки. Зарево пожара играло на золоченых шарах и изразцах диковинной многобашенной мечети, под стенами которой отчаянно сопротивлялись </w:t>
      </w:r>
      <w:r>
        <w:rPr>
          <w:i/>
          <w:lang w:val="ru-RU"/>
        </w:rPr>
        <w:t xml:space="preserve">шакирды </w:t>
      </w:r>
      <w:r>
        <w:rPr>
          <w:lang w:val="ru-RU"/>
        </w:rPr>
        <w:t>медресе во главе с сеидом Кул-Шарифом. В последней, отчаянной схватке гибнут запершиеся в ханском дворце оставшиеся защитники мусульманской столицы Поволжья. Поверженная Казань предстает перед двадцатилетним Иоанном, с удивлением и сожалением осматривающим прекрасные дворцы и мощные городские укрепления.</w:t>
      </w:r>
    </w:p>
    <w:p>
      <w:pPr>
        <w:pStyle w:val="Normal"/>
        <w:shd w:fill="FFFFFF" w:val="clear"/>
        <w:spacing w:before="100" w:after="100"/>
        <w:jc w:val="both"/>
        <w:rPr>
          <w:rFonts w:ascii="Arial Unicode MS" w:hAnsi="Arial Unicode MS" w:cs="Arial Unicode MS"/>
          <w:color w:val="000000"/>
          <w:lang w:val="ru-RU"/>
        </w:rPr>
      </w:pPr>
      <w:r>
        <w:rPr>
          <w:lang w:val="ru-RU"/>
        </w:rPr>
        <w:t>Празднуя победу над мусульманами, открывшую Москве путь к Каспийскому морю, молодой царь повелел воздвигнуть в ее честь в городе Москве на видном месте памятный храм, дабы навсегда увековечить первый шаг Московского княжества к Великой Российской империи. Так появился усилиями зодчих Постника и Бармы на Красной площади в Москве невиданный доселе на Руси девятибашенный собор Василия Блаженного. Разрушенную мечеть Кул-Шариф начали восстанавливать в 1996 году, когда был заложен первый камень в ее фундамент на территории бывшего юнкерского училища. Президент Татарстана М. Шаймиев принял Указ о воссоздании здания мечети Кул-Шариф в казанском кремле, а приехавший в Казань в июне 1996 года первый Президент России Б.Н. Ельцин, посетив место будущей мечети, принял решение выделить на ее строительство 9 миллиардов рублей. Таковы факты событий, ставших уже историей.</w:t>
      </w:r>
    </w:p>
    <w:p>
      <w:pPr>
        <w:pStyle w:val="Normal"/>
        <w:shd w:fill="FFFFFF" w:val="clear"/>
        <w:spacing w:before="100" w:after="100"/>
        <w:jc w:val="both"/>
        <w:rPr>
          <w:rFonts w:ascii="Arial Unicode MS" w:hAnsi="Arial Unicode MS" w:cs="Arial Unicode MS"/>
          <w:color w:val="000000"/>
          <w:lang w:val="ru-RU"/>
        </w:rPr>
      </w:pPr>
      <w:r>
        <w:rPr>
          <w:lang w:val="ru-RU"/>
        </w:rPr>
        <w:t xml:space="preserve">Характер государственного управления Россией в 19-20 веке определялся самодержавной природой верховной власти. Основная часть управленческих полномочий была в то время сконцентрирована на уровнях центра и губерний - крупнейшей, устойчивой административно-территориальной единицы в империи. Отношения губернатора строились на основе высочайшей ответственности перед самодержцем. Начальственный надзор осуществлялся в рамках правительственной вертикали. В условиях империи речь не могла идти о децентрализации и разделении сфер ведения. Многочисленные планы создания областей-автономий наталкивались на самодержавные принципы государственного устройства. Национальные интересы инородцев России в этих условиях никак не могли учитываться. Управлять Российской империей на основе унифицированной модели организации местного управления, суда, земельных и социальных отношений было невозможно. Правительство использовало различные варианты построения системы администрации и самоуправления в центральных и окраинных губерниях в Сибири и на Кавказе, в Польше и Финляндии, исходя из политической целесообразности и интересов монарха. Имперская концепция государственности была основана на "многообразии моделей централизма" при сохранении модели принятия решений о выборе такой модели в центре, которая и сегодня привлекает внимание сторонников державной идеи </w:t>
      </w:r>
      <w:r>
        <w:rPr>
          <w:vertAlign w:val="superscript"/>
          <w:lang w:val="ru-RU"/>
        </w:rPr>
        <w:t>29</w:t>
      </w:r>
      <w:r>
        <w:rPr/>
        <w:t> </w:t>
      </w:r>
      <w:r>
        <w:rPr>
          <w:lang w:val="ru-RU"/>
        </w:rPr>
        <w:t xml:space="preserve"> .</w:t>
      </w:r>
    </w:p>
    <w:p>
      <w:pPr>
        <w:pStyle w:val="Normal"/>
        <w:shd w:fill="FFFFFF" w:val="clear"/>
        <w:spacing w:before="100" w:after="100"/>
        <w:jc w:val="both"/>
        <w:rPr>
          <w:rFonts w:ascii="Arial Unicode MS" w:hAnsi="Arial Unicode MS" w:cs="Arial Unicode MS"/>
          <w:color w:val="000000"/>
          <w:lang w:val="ru-RU"/>
        </w:rPr>
      </w:pPr>
      <w:r>
        <w:rPr>
          <w:lang w:val="ru-RU"/>
        </w:rPr>
        <w:t>И.А. Умнова пишет: "То обстоятельство, что современная Россия должна быть федеративным государством, доказывается и собственной ее историей, и мировой практикой обеспечения стабильности и эффективности государственной власти через федерализацию государств с так называемыми внутритерриториальными конфликтами. Осторожность и даже в некоторой мере нигилизм в отношении федерализма, проявляемые в дореволюционной государственной школе, не случайно не были восприняты ведущими учеными советского периода и на современном этапе также не обнаруживают себя столь очевидно в рамках отечественной школы"</w:t>
      </w:r>
      <w:r>
        <w:rPr>
          <w:vertAlign w:val="superscript"/>
          <w:lang w:val="ru-RU"/>
        </w:rPr>
        <w:t>30</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 xml:space="preserve">Вступив в </w:t>
      </w:r>
      <w:r>
        <w:rPr/>
        <w:t>XXI</w:t>
      </w:r>
      <w:r>
        <w:rPr>
          <w:lang w:val="ru-RU"/>
        </w:rPr>
        <w:t xml:space="preserve"> век, Россия вновь ищет ответ на вопрос: что спасительно для России, каким должен быть ее исторический выбор? Многие ведущие эксперты сходятся в том, что спасение России в единстве. Но как достичь его? Ведь часть общества и, прежде всего, часть политической элиты понимает единство как жесткое, унитарное или даже тоталитарное правление и безропотное подчинение всех верхам. При этом нет места самобытности народов и регионов. Но есть и другая крайность -формальное единство, где самобытность и множественность позиций довлеют над единством, фактически уничтожают его. Выступая на страницах "Российской газеты", известный политик, Председатель Совета Ассамблеи народов России Р.Г. Абдулатипов отмечал, что "поиск приемлемой модели единства -самый главный вопрос российской государственности. От этого во многом будут зависеть перспективы России, ее народов и регионов"</w:t>
      </w:r>
      <w:r>
        <w:rPr>
          <w:vertAlign w:val="superscript"/>
          <w:lang w:val="ru-RU"/>
        </w:rPr>
        <w:t>31</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Федерация, подчеркивает Р.Г. Абдулатипов, - это гарантия сохранения демократической политической системы, исключающая проявление крайностей: как произвола центральных властей, так и самодурства регионального и национального сепаратизма. Определяющее влияние на характер существующих федеративных отношений оказывает сложная кризисная ситуация как в экономике, так и в духовной жизни общества. Трудно решить проблемы России без решительных и конкретных действий по укреплению российской государственности. Будучи не только политиком, но и известным специалистом в межнациональных отношениях, Р.Г. Абдулатипов обратил внимание всех сторон, что государственность необходимо укреплять не только в "привычном направлении - вертикали власти", но и в направлении использования огромного потенциала федеративной демократии. Это позволяет раскрыть огромный созидательный потенциал народов и регионов России, всего многонационального народа.</w:t>
      </w:r>
    </w:p>
    <w:p>
      <w:pPr>
        <w:pStyle w:val="Normal"/>
        <w:shd w:fill="FFFFFF" w:val="clear"/>
        <w:spacing w:before="100" w:after="100"/>
        <w:jc w:val="both"/>
        <w:rPr>
          <w:rFonts w:ascii="Arial Unicode MS" w:hAnsi="Arial Unicode MS" w:cs="Arial Unicode MS"/>
          <w:color w:val="000000"/>
          <w:lang w:val="ru-RU"/>
        </w:rPr>
      </w:pPr>
      <w:r>
        <w:rPr>
          <w:lang w:val="ru-RU"/>
        </w:rPr>
        <w:t>Принципы федерализма, о которых идет речь в этой главе, включают в себя не только принципы государственного строительства, но и многие нравственные категории, которыми должны руководствоваться политики при принятии всех решений. Эти решения могут быть связаны с укреплением вертикали власти, преодолением конституционных и законодательных коллизий, отстаиванием федеральных, региональных, местных или национально-территориальных интересов, сдерживанием как унитарных, так и сепаратистских тенденций и устремлений. При-</w:t>
      </w:r>
    </w:p>
    <w:p>
      <w:pPr>
        <w:pStyle w:val="Normal"/>
        <w:shd w:fill="FFFFFF" w:val="clear"/>
        <w:spacing w:before="100" w:after="100"/>
        <w:jc w:val="both"/>
        <w:rPr>
          <w:rFonts w:ascii="Arial Unicode MS" w:hAnsi="Arial Unicode MS" w:cs="Arial Unicode MS"/>
          <w:color w:val="000000"/>
          <w:lang w:val="ru-RU"/>
        </w:rPr>
      </w:pPr>
      <w:r>
        <w:rPr>
          <w:lang w:val="ru-RU"/>
        </w:rPr>
        <w:t>менение чрезвычайных мер при наведении конституционного порядка и гармонизации экономического и правового пространства, а также при преодолении разного рода разногласий, включая деятельность представителей президента в федеральных округах, проведение выборных кампаний в регионах и возможное отстранение губернаторов от власти - все это также относится к принципам федерализма, о которых сторонам надо договариваться.</w:t>
      </w:r>
    </w:p>
    <w:p>
      <w:pPr>
        <w:pStyle w:val="Normal"/>
        <w:shd w:fill="FFFFFF" w:val="clear"/>
        <w:spacing w:before="100" w:after="100"/>
        <w:jc w:val="both"/>
        <w:rPr>
          <w:rFonts w:ascii="Arial Unicode MS" w:hAnsi="Arial Unicode MS" w:cs="Arial Unicode MS"/>
          <w:color w:val="000000"/>
          <w:lang w:val="ru-RU"/>
        </w:rPr>
      </w:pPr>
      <w:r>
        <w:rPr>
          <w:lang w:val="ru-RU"/>
        </w:rPr>
        <w:t>Пока даже в минимальной степени не использован потенциал, заложенный в Конституции РФ, где закреплены в своих основах достижения федерализма и фундаментальные права и свободы человека. В федеративной демократии требуется не только согласование интересов субъектов Федерации и федерального центра, но и учет потребностей народов и местных сообществ, прав и свобод граждан, независимо от региона их проживания и национальной принадлежности.</w:t>
      </w:r>
    </w:p>
    <w:p>
      <w:pPr>
        <w:pStyle w:val="Normal"/>
        <w:shd w:fill="FFFFFF" w:val="clear"/>
        <w:spacing w:before="100" w:after="100"/>
        <w:jc w:val="both"/>
        <w:rPr>
          <w:rFonts w:ascii="Arial Unicode MS" w:hAnsi="Arial Unicode MS" w:cs="Arial Unicode MS"/>
          <w:color w:val="000000"/>
          <w:lang w:val="ru-RU"/>
        </w:rPr>
      </w:pPr>
      <w:r>
        <w:rPr>
          <w:lang w:val="ru-RU"/>
        </w:rPr>
        <w:t xml:space="preserve">Иван Ильин, размышлявший о государстве, писал: "Гражданин, который несет свою государственную принадлежность </w:t>
      </w:r>
      <w:r>
        <w:rPr>
          <w:i/>
          <w:lang w:val="ru-RU"/>
        </w:rPr>
        <w:t xml:space="preserve">против своей </w:t>
      </w:r>
      <w:r>
        <w:rPr>
          <w:lang w:val="ru-RU"/>
        </w:rPr>
        <w:t>воли и без своего внутреннего согласия, есть явление духовно нездоровое, а политически опасное: государство и правительство должны сделать все возможное, чтобы приобрести его уважение, его сочувствие, его лояльность, чтобы завоевать его сердце, его волю, его правосознание. Но если в государстве имеются целые народности, или целые социально-хозяйственные классы, или целые политические партии, которые упорствуют в своем нелояльном обособлении, а может быть, и вступают в заговоры, то политическая опасность превращается в настоящую угрозу"</w:t>
      </w:r>
      <w:r>
        <w:rPr>
          <w:vertAlign w:val="superscript"/>
          <w:lang w:val="ru-RU"/>
        </w:rPr>
        <w:t>32</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 xml:space="preserve">Рассуждения о принципах федерализма не имеют большого значения для общества, народов, граждан, если не учесть, что эти понятия затрагивают главные для всей России проблемы -целостность государства, стабильность общества, гарантии защиты прав и свобод граждан всех национальностей. Федерация вовсе не стремится к централизации или децентрализации власти. В полномочиях центральных и региональных органов власти должен быть разумный паритет, учитывающий интересы государства, общества и граждан страны. Гармония и равновесие в полномочиях центральных и региональных органов власти - непреложное условие существования Федерации. Например, известно, что </w:t>
      </w:r>
      <w:r>
        <w:rPr>
          <w:i/>
          <w:lang w:val="ru-RU"/>
        </w:rPr>
        <w:t xml:space="preserve">внутри единого государства нельзя придавать статус государственных границ административным границам между субъектами Федерации. </w:t>
      </w:r>
      <w:r>
        <w:rPr>
          <w:lang w:val="ru-RU"/>
        </w:rPr>
        <w:t>Если даже возникают территориальные споры, их надо решать строго на основе существующих законов, исходя из того, что они носят чисто административный, а не этнополитический характер. В равной степени не должно быть каких-либо препятствий для продвижения по территории Российской Федерации граждан, продовольствия, товаров и услуг. Это мешает развитию исторических связей между народами, культурами и регионами, ущемляет интересы производителей, нарушает права граждан Рос-</w:t>
      </w:r>
    </w:p>
    <w:p>
      <w:pPr>
        <w:pStyle w:val="Normal"/>
        <w:shd w:fill="FFFFFF" w:val="clear"/>
        <w:spacing w:before="100" w:after="100"/>
        <w:jc w:val="both"/>
        <w:rPr>
          <w:rFonts w:ascii="Arial Unicode MS" w:hAnsi="Arial Unicode MS" w:cs="Arial Unicode MS"/>
          <w:color w:val="000000"/>
          <w:lang w:val="ru-RU"/>
        </w:rPr>
      </w:pPr>
      <w:r>
        <w:rPr>
          <w:lang w:val="ru-RU"/>
        </w:rPr>
        <w:t xml:space="preserve">сии. Федерация - это союз, сотрудничество, интеграция, кооперация. Федерализм может являться рычагом решения национальных вопросов. Но особая сложность в том, что Российская Федерация - не просто территориально организованная федерация, но исторически многонациональное государство. В состав Российского государства на различных этапах и по-разному входили разные народы. Шел исторический процесс собирания народов и земель вокруг Российского государства, русской нации. От того, насколько дружно и толерантно на основе уважения равноправия и достоинства, в духе содружества живут народы разных национальностей в каждом регионе, зависит политическая стабильность не только на местах, но и в стране в целом. </w:t>
      </w:r>
      <w:r>
        <w:rPr>
          <w:i/>
          <w:lang w:val="ru-RU"/>
        </w:rPr>
        <w:t xml:space="preserve">Национальность не должна выть поводом для льгот и тем более для каких либо форм дискриминации. </w:t>
      </w:r>
      <w:r>
        <w:rPr>
          <w:lang w:val="ru-RU"/>
        </w:rPr>
        <w:t>Это один из важных принципов федерализма!</w:t>
      </w:r>
    </w:p>
    <w:p>
      <w:pPr>
        <w:pStyle w:val="Normal"/>
        <w:shd w:fill="FFFFFF" w:val="clear"/>
        <w:spacing w:before="100" w:after="100"/>
        <w:jc w:val="both"/>
        <w:rPr>
          <w:rFonts w:ascii="Arial Unicode MS" w:hAnsi="Arial Unicode MS" w:cs="Arial Unicode MS"/>
          <w:color w:val="000000"/>
          <w:lang w:val="ru-RU"/>
        </w:rPr>
      </w:pPr>
      <w:r>
        <w:rPr>
          <w:lang w:val="ru-RU"/>
        </w:rPr>
        <w:t>Федеральные и региональные органы исполнительной власти, как это отмечено в Конституции РФ, образуют единую систему исполнительной власти в стране. Но исполнительная власть при всей ее важной роли еще не вся власть. Властные структуры без сети структур гражданского общества тоже не вполне есть государство. Р. Абдулатипов, имеющий богатый опыт государственного строительства, предлагает налаживать не только "вертикаль" исполнительной ветви власти, которая предполагает наличие четкой исполнительной вертикали, но и соответствующее взаимодействие в духе паритета интересов и партнерства всех ветвей власти, всего гражданского общества единого государства.</w:t>
      </w:r>
    </w:p>
    <w:p>
      <w:pPr>
        <w:pStyle w:val="Normal"/>
        <w:shd w:fill="FFFFFF" w:val="clear"/>
        <w:spacing w:before="100" w:after="100"/>
        <w:jc w:val="both"/>
        <w:rPr>
          <w:rFonts w:ascii="Arial Unicode MS" w:hAnsi="Arial Unicode MS" w:cs="Arial Unicode MS"/>
          <w:color w:val="000000"/>
          <w:lang w:val="ru-RU"/>
        </w:rPr>
      </w:pPr>
      <w:r>
        <w:rPr>
          <w:lang w:val="ru-RU"/>
        </w:rPr>
        <w:t xml:space="preserve">Гармония федеративных интересов должна достигаться на основе права. И в этом смысле ждет своей полной правовой расшифровки статья 72 Конституции страны. Именно в этом направлении нужно вести работу по приведению в соответствие с федеральной Конституцией и федеральным законодательством конституций, уставов, законов субъектов РФ. Необходимо выстраивать демократические процедуры разграничения предметов ведения, прав и обязанностей по всей вертикали между федеральным центром и субъектами, между субъектами и местным самоуправлением. Но не забывая при этом, что за понятиями "федеральный центр, субъекты Федерации, местное самоуправление" находится судьба государства, народов, местных сообществ, прав и свобод граждан единой страны. Единое правовое и экономическое пространство, бесспорно, играет основополагающую роль для федерализма. Это исходное условие существования Федерации. Отсутствие в свое время механизмов для реализации полномочий обусловило практику подписания двусторонних договоров между федеральными органами власти и органами власти субъектов Федерации. Большинство критических мнений относительно договорной практики основываются на неточном понимании места и роли двустороннего договора. </w:t>
      </w:r>
      <w:r>
        <w:rPr>
          <w:i/>
          <w:lang w:val="ru-RU"/>
        </w:rPr>
        <w:t>Договоры не "разваливают Россию", как твердят некоторые, а служат ее</w:t>
      </w:r>
    </w:p>
    <w:p>
      <w:pPr>
        <w:pStyle w:val="Normal"/>
        <w:shd w:fill="FFFFFF" w:val="clear"/>
        <w:spacing w:before="100" w:after="100"/>
        <w:jc w:val="both"/>
        <w:rPr>
          <w:rFonts w:ascii="Arial Unicode MS" w:hAnsi="Arial Unicode MS" w:cs="Arial Unicode MS"/>
          <w:color w:val="000000"/>
          <w:lang w:val="ru-RU"/>
        </w:rPr>
      </w:pPr>
      <w:r>
        <w:rPr>
          <w:i/>
          <w:lang w:val="ru-RU"/>
        </w:rPr>
        <w:t xml:space="preserve">консолидации. </w:t>
      </w:r>
      <w:r>
        <w:rPr>
          <w:lang w:val="ru-RU"/>
        </w:rPr>
        <w:t>Начиная с 199.4 года договоры обеспечивают восстановление суверенитета Российской Федерации, действие Конституции и законов Российской Федерации в ее субъектах. Неоправданна сегодня активизация тех сил, которые стремятся уравнять все регионы и всех."постричь под одну гребенку". Это может существенным образом повредить эволюционной работе по гармонизации федеративных отношений.</w:t>
      </w:r>
    </w:p>
    <w:p>
      <w:pPr>
        <w:pStyle w:val="Normal"/>
        <w:shd w:fill="FFFFFF" w:val="clear"/>
        <w:spacing w:before="100" w:after="100"/>
        <w:jc w:val="both"/>
        <w:rPr>
          <w:rFonts w:ascii="Arial Unicode MS" w:hAnsi="Arial Unicode MS" w:cs="Arial Unicode MS"/>
          <w:color w:val="000000"/>
          <w:lang w:val="ru-RU"/>
        </w:rPr>
      </w:pPr>
      <w:r>
        <w:rPr>
          <w:i/>
          <w:lang w:val="ru-RU"/>
        </w:rPr>
        <w:t xml:space="preserve">Работа по восстановлению вертикали власти не принесет успеха без качественно нового уровня развития экономической и культурной интеграции регионов по горизонтали, без совместных федеральных и региональных программ развития. </w:t>
      </w:r>
      <w:r>
        <w:rPr>
          <w:lang w:val="ru-RU"/>
        </w:rPr>
        <w:t xml:space="preserve">Пока в государстве не предложена федеральная стратегия политико-правовых, экономических и культурно-информационных мер, направленных на </w:t>
      </w:r>
      <w:r>
        <w:rPr>
          <w:i/>
          <w:lang w:val="ru-RU"/>
        </w:rPr>
        <w:t xml:space="preserve">формирование единого федеративного пространства, </w:t>
      </w:r>
      <w:r>
        <w:rPr>
          <w:lang w:val="ru-RU"/>
        </w:rPr>
        <w:t>единых стандартов услуг и ценностной ориентации.</w:t>
      </w:r>
    </w:p>
    <w:p>
      <w:pPr>
        <w:pStyle w:val="Normal"/>
        <w:shd w:fill="FFFFFF" w:val="clear"/>
        <w:spacing w:before="100" w:after="100"/>
        <w:jc w:val="both"/>
        <w:rPr>
          <w:rFonts w:ascii="Arial Unicode MS" w:hAnsi="Arial Unicode MS" w:cs="Arial Unicode MS"/>
          <w:color w:val="000000"/>
          <w:lang w:val="ru-RU"/>
        </w:rPr>
      </w:pPr>
      <w:r>
        <w:rPr>
          <w:lang w:val="ru-RU"/>
        </w:rPr>
        <w:t>Важно разработать и принять соответствующую общегосударственную программу развития федеративных отношений в России на ближайшие десять лет.</w:t>
      </w:r>
    </w:p>
    <w:p>
      <w:pPr>
        <w:pStyle w:val="Normal"/>
        <w:shd w:fill="FFFFFF" w:val="clear"/>
        <w:spacing w:before="100" w:after="100"/>
        <w:jc w:val="both"/>
        <w:rPr>
          <w:rFonts w:ascii="Arial Unicode MS" w:hAnsi="Arial Unicode MS" w:cs="Arial Unicode MS"/>
          <w:color w:val="000000"/>
          <w:lang w:val="ru-RU"/>
        </w:rPr>
      </w:pPr>
      <w:r>
        <w:rPr>
          <w:lang w:val="ru-RU"/>
        </w:rPr>
        <w:t xml:space="preserve">Остается только восхититься лаконичной точностью Р. Абдулатипова, столь глубоко во многих работах исследовавшего сложившуюся обстановку в реформируемой России. Им филигранно, ясно и точно сформулированы основные характеристики </w:t>
      </w:r>
      <w:r>
        <w:rPr>
          <w:i/>
          <w:lang w:val="ru-RU"/>
        </w:rPr>
        <w:t xml:space="preserve">федеративности </w:t>
      </w:r>
      <w:r>
        <w:rPr>
          <w:lang w:val="ru-RU"/>
        </w:rPr>
        <w:t>в условиях многонационального государства, предложены конкретные рекомендации в отношении стратегии дальнейшего развития России, разработаны теоретические и методологические основы государственной национальной и региональной политики</w:t>
      </w:r>
      <w:r>
        <w:rPr>
          <w:vertAlign w:val="superscript"/>
          <w:lang w:val="ru-RU"/>
        </w:rPr>
        <w:t>33</w:t>
      </w:r>
      <w:r>
        <w:rPr>
          <w:lang w:val="ru-RU"/>
        </w:rPr>
        <w:t>. Школа Абдулатипова, к которой автор с гордостью причисляет и себя, остается наиболее последовательной в отстаивании государственных федеративных принципов с учетом интересов многонационального населения страны.</w:t>
      </w:r>
    </w:p>
    <w:p>
      <w:pPr>
        <w:pStyle w:val="Normal"/>
        <w:shd w:fill="FFFFFF" w:val="clear"/>
        <w:spacing w:before="100" w:after="100"/>
        <w:jc w:val="both"/>
        <w:rPr>
          <w:rFonts w:ascii="Arial Unicode MS" w:hAnsi="Arial Unicode MS" w:cs="Arial Unicode MS"/>
          <w:color w:val="000000"/>
          <w:lang w:val="ru-RU"/>
        </w:rPr>
      </w:pPr>
      <w:r>
        <w:rPr>
          <w:lang w:val="ru-RU"/>
        </w:rPr>
        <w:t>Федеративные отношения как форма демократической организации общества через децентрализацию системы управления позволили не только вплотную приступить к решению национального вопроса в России, но и распределять экономические и властные полномочия и предметы ведения между центром и регионами, сохраняя при этом баланс коренных интересов центра и субъектов Российской Федерации.</w:t>
      </w:r>
    </w:p>
    <w:p>
      <w:pPr>
        <w:pStyle w:val="Normal"/>
        <w:shd w:fill="FFFFFF" w:val="clear"/>
        <w:spacing w:before="100" w:after="100"/>
        <w:jc w:val="both"/>
        <w:rPr>
          <w:rFonts w:ascii="Arial Unicode MS" w:hAnsi="Arial Unicode MS" w:cs="Arial Unicode MS"/>
          <w:color w:val="000000"/>
          <w:lang w:val="ru-RU"/>
        </w:rPr>
      </w:pPr>
      <w:r>
        <w:rPr>
          <w:lang w:val="ru-RU"/>
        </w:rPr>
        <w:t>Достижение социально-экономического равновесия, стабильности и создание условий для достойного уровня жизни каждому гражданину федеративного демократического правового государства независимо от региона его проживания - еще одно принципиальное направление в строительстве российского федерализма. Работа в этом направлении должна происходить в рамках законодательного процесса, не отставая, но и не опережая его. Такие задачи ставят перед собой многие федеративные государства за рубежом, и, как вытекает из исследования, лишь некоторые из них в полной мере достигают этой цели.</w:t>
      </w:r>
    </w:p>
    <w:p>
      <w:pPr>
        <w:pStyle w:val="Normal"/>
        <w:shd w:fill="FFFFFF" w:val="clear"/>
        <w:spacing w:before="100" w:after="100"/>
        <w:jc w:val="both"/>
        <w:rPr>
          <w:rFonts w:ascii="Arial Unicode MS" w:hAnsi="Arial Unicode MS" w:cs="Arial Unicode MS"/>
          <w:color w:val="000000"/>
          <w:lang w:val="ru-RU"/>
        </w:rPr>
      </w:pPr>
      <w:r>
        <w:rPr>
          <w:lang w:val="ru-RU"/>
        </w:rPr>
        <w:t>Подобные задачи в свое время были отмечены в Заявлении участников Всероссийского совещания "О совершенствовании федеративных отношений и укреплении российской государственности"</w:t>
      </w:r>
      <w:r>
        <w:rPr>
          <w:vertAlign w:val="superscript"/>
          <w:lang w:val="ru-RU"/>
        </w:rPr>
        <w:t>34</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 xml:space="preserve">Для России очевидной является необходимость обеспечения достойного уровня жизни населения, создания в регионах бюджетных и финансовых условий, при которых </w:t>
      </w:r>
      <w:r>
        <w:rPr>
          <w:i/>
          <w:lang w:val="ru-RU"/>
        </w:rPr>
        <w:t>гражданам будет гарантировано получение стандартного социального минимума независимо от территории</w:t>
      </w:r>
      <w:r>
        <w:rPr>
          <w:i/>
        </w:rPr>
        <w:t>  </w:t>
      </w:r>
      <w:r>
        <w:rPr>
          <w:i/>
          <w:lang w:val="ru-RU"/>
        </w:rPr>
        <w:t xml:space="preserve"> проживания.</w:t>
      </w:r>
    </w:p>
    <w:p>
      <w:pPr>
        <w:pStyle w:val="Normal"/>
        <w:shd w:fill="FFFFFF" w:val="clear"/>
        <w:spacing w:before="100" w:after="100"/>
        <w:jc w:val="both"/>
        <w:rPr>
          <w:rFonts w:ascii="Arial Unicode MS" w:hAnsi="Arial Unicode MS" w:cs="Arial Unicode MS"/>
          <w:color w:val="000000"/>
          <w:lang w:val="ru-RU"/>
        </w:rPr>
      </w:pPr>
      <w:r>
        <w:rPr>
          <w:i/>
          <w:lang w:val="ru-RU"/>
        </w:rPr>
        <w:t xml:space="preserve">Становление федерализма предполагает </w:t>
      </w:r>
      <w:r>
        <w:rPr>
          <w:lang w:val="ru-RU"/>
        </w:rPr>
        <w:t xml:space="preserve">изменение системы территориального управления. </w:t>
      </w:r>
      <w:r>
        <w:rPr>
          <w:i/>
          <w:lang w:val="ru-RU"/>
        </w:rPr>
        <w:t xml:space="preserve">Это означает работу по трем направлениям: превращение государственных органов управления в систему институтов, отвечающих принципам федерализма; </w:t>
      </w:r>
      <w:r>
        <w:rPr>
          <w:lang w:val="ru-RU"/>
        </w:rPr>
        <w:t>расширение самостоятельности субъектов в выработке и реализации региональной социально-экономической политики, повышение их ответственности за ее результаты; формирование системы местного самоуправления и других форм управления.</w:t>
      </w:r>
    </w:p>
    <w:p>
      <w:pPr>
        <w:pStyle w:val="Normal"/>
        <w:shd w:fill="FFFFFF" w:val="clear"/>
        <w:spacing w:before="100" w:after="100"/>
        <w:jc w:val="both"/>
        <w:rPr>
          <w:rFonts w:ascii="Arial Unicode MS" w:hAnsi="Arial Unicode MS" w:cs="Arial Unicode MS"/>
          <w:color w:val="000000"/>
          <w:lang w:val="ru-RU"/>
        </w:rPr>
      </w:pPr>
      <w:r>
        <w:rPr>
          <w:lang w:val="ru-RU"/>
        </w:rPr>
        <w:t>Федерализация всех этажей власти, цивилизованное разграничение предметов ведения и делегирование полномочий, их правовое и организационно-финансовое обеспечение позволяют создать в Российской Федерации эффективный механизм сотрудничества и взаимодействия центральных, региональных и местных органов управления, укрепить интеграционные тенденции и консолидировать Российское государство при одновременном обеспечении подлинной самостоятельности субъектов РФ.</w:t>
      </w:r>
    </w:p>
    <w:p>
      <w:pPr>
        <w:pStyle w:val="Normal"/>
        <w:shd w:fill="FFFFFF" w:val="clear"/>
        <w:spacing w:before="100" w:after="100"/>
        <w:jc w:val="both"/>
        <w:rPr>
          <w:rFonts w:ascii="Arial Unicode MS" w:hAnsi="Arial Unicode MS" w:cs="Arial Unicode MS"/>
          <w:color w:val="000000"/>
          <w:lang w:val="ru-RU"/>
        </w:rPr>
      </w:pPr>
      <w:r>
        <w:rPr>
          <w:lang w:val="ru-RU"/>
        </w:rPr>
        <w:t xml:space="preserve">Федеративное устройство России открывает самые широкие возможности организации власти, в том числе на уровне </w:t>
      </w:r>
      <w:r>
        <w:rPr>
          <w:i/>
          <w:lang w:val="ru-RU"/>
        </w:rPr>
        <w:t xml:space="preserve">местного самоуправления. </w:t>
      </w:r>
      <w:r>
        <w:rPr>
          <w:lang w:val="ru-RU"/>
        </w:rPr>
        <w:t xml:space="preserve">На уровне национально-культурной автономии и местного самоуправления могут быть осуществлены более полно принципы </w:t>
      </w:r>
      <w:r>
        <w:rPr>
          <w:i/>
          <w:lang w:val="ru-RU"/>
        </w:rPr>
        <w:t xml:space="preserve">субсидиарности, </w:t>
      </w:r>
      <w:r>
        <w:rPr>
          <w:lang w:val="ru-RU"/>
        </w:rPr>
        <w:t xml:space="preserve">гарантированы права национальных меньшинств, которые сейчас фактически находятся в неравноправном, ущемленном положении по сравнению с народами, имеющими в России национально-территориальные образования. Сохранение и развитие культур, языков, традиций и иных гуманитарных и общественных ценностей, развитие самодеятельности групп населения - важнейшее направление современного этапа развития, которое должно найти отражение не только в национальном и региональном самосознании субъектов РФ, но и в конкретных общефедеральных программах России. Перспективной формой национально-государственного устройстваэтнических общностей, не имеющих своих национально-территориальных образований на территории Федерации или проживающих за пределами таких образований, является </w:t>
      </w:r>
      <w:r>
        <w:rPr>
          <w:i/>
          <w:lang w:val="ru-RU"/>
        </w:rPr>
        <w:t xml:space="preserve">национально-культурная автономия. </w:t>
      </w:r>
      <w:r>
        <w:rPr>
          <w:lang w:val="ru-RU"/>
        </w:rPr>
        <w:t xml:space="preserve">Развивающиеся параллельно национальный и территориальный принципы формирования Федерации также заключают в себе противоречивые тенденции движения как к </w:t>
      </w:r>
      <w:r>
        <w:rPr>
          <w:i/>
          <w:lang w:val="ru-RU"/>
        </w:rPr>
        <w:t xml:space="preserve">этнофедерализму, </w:t>
      </w:r>
      <w:r>
        <w:rPr>
          <w:lang w:val="ru-RU"/>
        </w:rPr>
        <w:t xml:space="preserve">так и к </w:t>
      </w:r>
      <w:r>
        <w:rPr>
          <w:i/>
          <w:lang w:val="ru-RU"/>
        </w:rPr>
        <w:t xml:space="preserve">губернизации. </w:t>
      </w:r>
      <w:r>
        <w:rPr>
          <w:lang w:val="ru-RU"/>
        </w:rPr>
        <w:t xml:space="preserve">Принципы </w:t>
      </w:r>
      <w:r>
        <w:rPr>
          <w:i/>
          <w:lang w:val="ru-RU"/>
        </w:rPr>
        <w:t xml:space="preserve">единства в многообразии и субсидиарности, </w:t>
      </w:r>
      <w:r>
        <w:rPr>
          <w:lang w:val="ru-RU"/>
        </w:rPr>
        <w:t xml:space="preserve">которые, уравновешивая друг друга, обеспечивают </w:t>
      </w:r>
      <w:r>
        <w:rPr>
          <w:i/>
          <w:lang w:val="ru-RU"/>
        </w:rPr>
        <w:t xml:space="preserve">оптимальное сочетание интересов федерального центра и разно статусных субъектов Федерации, </w:t>
      </w:r>
      <w:r>
        <w:rPr>
          <w:lang w:val="ru-RU"/>
        </w:rPr>
        <w:t>пока не стали составной частью развития федеративных начал в России.</w:t>
      </w:r>
    </w:p>
    <w:p>
      <w:pPr>
        <w:pStyle w:val="Normal"/>
        <w:shd w:fill="FFFFFF" w:val="clear"/>
        <w:spacing w:before="100" w:after="100"/>
        <w:jc w:val="both"/>
        <w:rPr>
          <w:rFonts w:ascii="Arial Unicode MS" w:hAnsi="Arial Unicode MS" w:cs="Arial Unicode MS"/>
          <w:color w:val="000000"/>
          <w:lang w:val="ru-RU"/>
        </w:rPr>
      </w:pPr>
      <w:r>
        <w:rPr>
          <w:lang w:val="ru-RU"/>
        </w:rPr>
        <w:t xml:space="preserve">Формирование единого федеративного пространства - достойная цель для работы всех </w:t>
      </w:r>
      <w:r>
        <w:rPr>
          <w:i/>
          <w:lang w:val="ru-RU"/>
        </w:rPr>
        <w:t xml:space="preserve">факторов </w:t>
      </w:r>
      <w:r>
        <w:rPr>
          <w:lang w:val="ru-RU"/>
        </w:rPr>
        <w:t>федеративного процесса. Принцип "единого федеративного пространства" вбирает в себя, естественно, и "единое правовое" и "единое экономическое" пространства явления, о которых столь много говорят и спорят в последнее время политики и эксперты.</w:t>
      </w:r>
    </w:p>
    <w:p>
      <w:pPr>
        <w:pStyle w:val="Normal"/>
        <w:shd w:fill="FFFFFF" w:val="clear"/>
        <w:spacing w:before="100" w:after="100"/>
        <w:jc w:val="both"/>
        <w:rPr>
          <w:rFonts w:ascii="Arial Unicode MS" w:hAnsi="Arial Unicode MS" w:cs="Arial Unicode MS"/>
          <w:color w:val="000000"/>
          <w:lang w:val="ru-RU"/>
        </w:rPr>
      </w:pPr>
      <w:r>
        <w:rPr>
          <w:lang w:val="ru-RU"/>
        </w:rPr>
        <w:t>Известно, что в мире существуют государства- федерации, построенные по территориальному, национально-территориальному и национальному признакам. Национально-территориальный признак характерен, например, для Бельгии, Индии, Испании, Нигерии, Пакистана, бывших СССР и Югославии. Канада также является федерацией, внутреннее устройство которой базируется на смешанной национально-территориальной основе.</w:t>
      </w:r>
    </w:p>
    <w:p>
      <w:pPr>
        <w:pStyle w:val="Normal"/>
        <w:shd w:fill="FFFFFF" w:val="clear"/>
        <w:spacing w:before="100" w:after="100"/>
        <w:jc w:val="both"/>
        <w:rPr>
          <w:rFonts w:ascii="Arial Unicode MS" w:hAnsi="Arial Unicode MS" w:cs="Arial Unicode MS"/>
          <w:color w:val="000000"/>
          <w:lang w:val="ru-RU"/>
        </w:rPr>
      </w:pPr>
      <w:r>
        <w:rPr>
          <w:lang w:val="ru-RU"/>
        </w:rPr>
        <w:t>В последнее время все чаще раздаются голоса, утверждающие, что национально-территориальный принцип формирования федерации деструктивен и неизбежно ведет к развалу государственного образования.</w:t>
      </w:r>
    </w:p>
    <w:p>
      <w:pPr>
        <w:pStyle w:val="Normal"/>
        <w:shd w:fill="FFFFFF" w:val="clear"/>
        <w:spacing w:before="100" w:after="100"/>
        <w:jc w:val="both"/>
        <w:rPr>
          <w:rFonts w:ascii="Arial Unicode MS" w:hAnsi="Arial Unicode MS" w:cs="Arial Unicode MS"/>
          <w:color w:val="000000"/>
          <w:lang w:val="ru-RU"/>
        </w:rPr>
      </w:pPr>
      <w:r>
        <w:rPr>
          <w:lang w:val="ru-RU"/>
        </w:rPr>
        <w:t>Конечно, есть масса примеров нестабильности в межнациональных федерациях. Например, развал, казалось бы, процветающей многонациональной Югославии. Развалилась и двухсубъектная Чехословакия. Известны сепаратистские тенденции в канадской провинции Квебек, достигшие пика в 1990-е</w:t>
      </w:r>
      <w:r>
        <w:rPr/>
        <w:t>  </w:t>
      </w:r>
      <w:r>
        <w:rPr>
          <w:lang w:val="ru-RU"/>
        </w:rPr>
        <w:t xml:space="preserve"> годы,</w:t>
      </w:r>
      <w:r>
        <w:rPr/>
        <w:t>  </w:t>
      </w:r>
      <w:r>
        <w:rPr>
          <w:lang w:val="ru-RU"/>
        </w:rPr>
        <w:t xml:space="preserve"> когда 49%</w:t>
      </w:r>
      <w:r>
        <w:rPr/>
        <w:t>  </w:t>
      </w:r>
      <w:r>
        <w:rPr>
          <w:lang w:val="ru-RU"/>
        </w:rPr>
        <w:t xml:space="preserve"> франкоязычных</w:t>
      </w:r>
      <w:r>
        <w:rPr/>
        <w:t>  </w:t>
      </w:r>
      <w:r>
        <w:rPr>
          <w:lang w:val="ru-RU"/>
        </w:rPr>
        <w:t xml:space="preserve"> граждан Канады проголосовали за выход из состава государства, поставив под вопрос само существование канадской федерации. Сложно решается проблема сохранения единства и целостности Испании, особенно, когда речь идет о стране Басков и Каталонии, где особенно сильны сепаратистские тенденции. Противоречивым является положение в современной Бельгии, где сложились по существу непримиримые отношения между отдельными субъектами страны, разделенными языковым барьером. Но сепаратистские тенденции есть и в так называемых унитарных странах, например в Великобритании, где Шотландия и Уэльс также выступают за свой особый статус в рамках страны. Тем не менее продолжают иметь место утверждения, что именно федеративный принцип построения многонациональных государств является наиболее шатким, нестабильным и, в конечном итоге ведущим к развалу страны. Утверждение не только спорное, но и по сути неверное. Империи, даже самые процветающие, основанные на жесткой централизации и диктатуре, но остававшиеся, как правило, "тюрьмой народов", разваливались во все времена. Вся история мировых войн и послевоенных государственных образований - свидетельство этому. Никогда и нигде самые жестокие правители не могли сохранить власть над порабощенными народами, поскольку держалась эта власть на силе и авторитаризме. Тем не менее федеративное устройство любого государства остается объектом критики сторонников жесткой "вертикали власти".</w:t>
      </w:r>
    </w:p>
    <w:p>
      <w:pPr>
        <w:pStyle w:val="Normal"/>
        <w:shd w:fill="FFFFFF" w:val="clear"/>
        <w:spacing w:before="100" w:after="100"/>
        <w:jc w:val="both"/>
        <w:rPr>
          <w:rFonts w:ascii="Arial Unicode MS" w:hAnsi="Arial Unicode MS" w:cs="Arial Unicode MS"/>
          <w:color w:val="000000"/>
          <w:lang w:val="ru-RU"/>
        </w:rPr>
      </w:pPr>
      <w:r>
        <w:rPr>
          <w:lang w:val="ru-RU"/>
        </w:rPr>
        <w:t xml:space="preserve">Россия сделала свой выбор в 1993 году, но складывающиеся тенденции отката страны к унитаризму заставляют общество вновь и вновь возвращаться к вопросу о выборе одной из возможных перспектив своей государственности.К.В. Калинина, в частности, отмечает, </w:t>
      </w:r>
      <w:r>
        <w:rPr>
          <w:i/>
          <w:lang w:val="ru-RU"/>
        </w:rPr>
        <w:t xml:space="preserve">"Федерализм в национальной политике России рассматривается как гарант сохранения исторически сложившейся целостности Российского государства, </w:t>
      </w:r>
      <w:r>
        <w:rPr>
          <w:lang w:val="ru-RU"/>
        </w:rPr>
        <w:t>обеспечивающий равноправие всех субъектов Российской Федерации во взаимоотношениях с федеральными органами власти"</w:t>
      </w:r>
      <w:r>
        <w:rPr>
          <w:vertAlign w:val="superscript"/>
          <w:lang w:val="ru-RU"/>
        </w:rPr>
        <w:t>35</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 xml:space="preserve">В своих подходах к оценке процессов федеративного строительства в России ряд ученых придерживаются взглядов, отражающих </w:t>
      </w:r>
      <w:r>
        <w:rPr>
          <w:i/>
          <w:lang w:val="ru-RU"/>
        </w:rPr>
        <w:t xml:space="preserve">необходимость конституционного укрепления федерализма. </w:t>
      </w:r>
      <w:r>
        <w:rPr>
          <w:lang w:val="ru-RU"/>
        </w:rPr>
        <w:t>Другие выступают за конституционно-договорные отношения. Третьи полагают, что центру следует передавать только те полномочия, которые могут быть предусмотрены двусторонним договором, относя, таким образом, себя к сторонникам чисто договорных отношений.</w:t>
      </w:r>
    </w:p>
    <w:p>
      <w:pPr>
        <w:pStyle w:val="Normal"/>
        <w:shd w:fill="FFFFFF" w:val="clear"/>
        <w:spacing w:before="100" w:after="100"/>
        <w:jc w:val="both"/>
        <w:rPr>
          <w:rFonts w:ascii="Arial Unicode MS" w:hAnsi="Arial Unicode MS" w:cs="Arial Unicode MS"/>
          <w:color w:val="000000"/>
          <w:lang w:val="ru-RU"/>
        </w:rPr>
      </w:pPr>
      <w:r>
        <w:rPr>
          <w:lang w:val="ru-RU"/>
        </w:rPr>
        <w:t xml:space="preserve">Принцип </w:t>
      </w:r>
      <w:r>
        <w:rPr>
          <w:i/>
          <w:lang w:val="ru-RU"/>
        </w:rPr>
        <w:t xml:space="preserve">периода становления, </w:t>
      </w:r>
      <w:r>
        <w:rPr>
          <w:lang w:val="ru-RU"/>
        </w:rPr>
        <w:t xml:space="preserve">который часто определяется как </w:t>
      </w:r>
      <w:r>
        <w:rPr>
          <w:i/>
          <w:lang w:val="ru-RU"/>
        </w:rPr>
        <w:t xml:space="preserve">переходный период, </w:t>
      </w:r>
      <w:r>
        <w:rPr>
          <w:lang w:val="ru-RU"/>
        </w:rPr>
        <w:t xml:space="preserve">содержащий условия транзитного состояния и правила поведения всех сторон на пути реформ и преобразований, в современной политологии разработан недостаточно. Вместе с тем упоминания о </w:t>
      </w:r>
      <w:r>
        <w:rPr>
          <w:i/>
          <w:lang w:val="ru-RU"/>
        </w:rPr>
        <w:t xml:space="preserve">переходном периоде </w:t>
      </w:r>
      <w:r>
        <w:rPr>
          <w:lang w:val="ru-RU"/>
        </w:rPr>
        <w:t>в государственном строительстве в научной литературе встречается достаточно часто. В частности, Г.И. Королева-Конопляная отмечает, что "современный этап развития федерализма можно определить, как переходный, который характеризуется незавершенностью структурирования, конфликтностью, противоречиями между Федерацией и ее частями"</w:t>
      </w:r>
      <w:r>
        <w:rPr>
          <w:vertAlign w:val="superscript"/>
          <w:lang w:val="ru-RU"/>
        </w:rPr>
        <w:t>36</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 xml:space="preserve">С.Н. Самойлов, координировавший работу в регионах по укреплению "вертикали власти", отметил, что </w:t>
      </w:r>
      <w:r>
        <w:rPr>
          <w:i/>
          <w:lang w:val="ru-RU"/>
        </w:rPr>
        <w:t xml:space="preserve">''Двигаться по пути децентрализации Россия больше не в состоянии. </w:t>
      </w:r>
      <w:r>
        <w:rPr>
          <w:lang w:val="ru-RU"/>
        </w:rPr>
        <w:t>Не может быть и возврата к тоталитарному государству с единой централизованной системой. Сегодня необходимо создать четкую структуру управления, сохранив при этом демократические ценности. Эту задачу президент определил как первоочередную"</w:t>
      </w:r>
      <w:r>
        <w:rPr>
          <w:vertAlign w:val="superscript"/>
          <w:lang w:val="ru-RU"/>
        </w:rPr>
        <w:t>37</w:t>
      </w:r>
      <w:r>
        <w:rPr>
          <w:lang w:val="ru-RU"/>
        </w:rPr>
        <w:t>. Сегодняшний губернатор, по мнению С. Н. Самойлова, - уже не политик федерального уровня, заседающий в Совете Федерации. Это хозяйственник, который должен разобраться с механизмами управления внутри субъекта Федерации. Понижая роль губернаторов до "хозяйственников", С.Н. Самойлов с почтением говорит о роли и месте Государственного Совета Российской Федерации, считая, что президент, как глава государства, вправе ставить перед ним "серьезные задачи и требовать от его</w:t>
      </w:r>
    </w:p>
    <w:p>
      <w:pPr>
        <w:pStyle w:val="Normal"/>
        <w:shd w:fill="FFFFFF" w:val="clear"/>
        <w:spacing w:before="100" w:after="100"/>
        <w:jc w:val="both"/>
        <w:rPr>
          <w:rFonts w:ascii="Arial Unicode MS" w:hAnsi="Arial Unicode MS" w:cs="Arial Unicode MS"/>
          <w:color w:val="000000"/>
          <w:lang w:val="ru-RU"/>
        </w:rPr>
      </w:pPr>
      <w:r>
        <w:rPr>
          <w:lang w:val="ru-RU"/>
        </w:rPr>
        <w:t>членов экспертной оценки - с тем, чтобы выработать наиболее эффективные способы их решения"</w:t>
      </w:r>
      <w:r>
        <w:rPr>
          <w:vertAlign w:val="superscript"/>
          <w:lang w:val="ru-RU"/>
        </w:rPr>
        <w:t>38</w:t>
      </w:r>
      <w:r>
        <w:rPr>
          <w:lang w:val="ru-RU"/>
        </w:rPr>
        <w:t>. Возникает естественный вопрос: является ли работа губернатора в составе Госсовета федеральным уровнем власти, или его используют в Кремле как эксперта по местным, хозяйственным вопросам? Зачем потребовалось Кремлю "опускать" руководителей субъектов до уровня хозяйственников? Продолжаются активные разговоры о передаче части предметов ведения и полномочий, предписанные Совету Федерации 72-й статьей Конституции, Госсовету РФ. В интервью газете "Век" С.Н. Самойлов отдает должное губернаторам как реальным политическим фигурам в России: "Никто не собирается строить губернаторов. Они составляют исполнительную вертикаль, и все они - члены президентской команды. Президент эту вертикаль возглавляет, и у него будет возможность проверять ее на прочность помимо своих полномочных представителей, советоваться с главами регионов"</w:t>
      </w:r>
      <w:r>
        <w:rPr>
          <w:vertAlign w:val="superscript"/>
          <w:lang w:val="ru-RU"/>
        </w:rPr>
        <w:t>39</w:t>
      </w:r>
      <w:r>
        <w:rPr>
          <w:lang w:val="ru-RU"/>
        </w:rPr>
        <w:t xml:space="preserve">. Склонность к простым решениям привела кремлевскую администрацию к определенному упрощенному подходу в решении основных проблем государственного строительства. Вопрос об управлении страной и реализации демократических федеративных принципов, заложенных в Основной Закон, трансформировался в </w:t>
      </w:r>
      <w:r>
        <w:rPr>
          <w:i/>
          <w:lang w:val="ru-RU"/>
        </w:rPr>
        <w:t xml:space="preserve">вопрос об управлении бюрократическим аппаратом путем его перестройки и создания жесткой "вертикали власти". </w:t>
      </w:r>
      <w:r>
        <w:rPr>
          <w:lang w:val="ru-RU"/>
        </w:rPr>
        <w:t>Центральная власть заинтересована в создании строгих рамок допустимого для основных групп субъектов российской политики. Ограничения поставлены не только для губернаторов, но и для руководителей политических партий, для прессы, общественного мнения, представителей крупного капитала, бюрократии всех уровней. Выход за пределы допустимого чреват большими неприятностями. Против тех, кто упорствует, применяются жесткие санкции.</w:t>
      </w:r>
    </w:p>
    <w:p>
      <w:pPr>
        <w:pStyle w:val="Normal"/>
        <w:shd w:fill="FFFFFF" w:val="clear"/>
        <w:spacing w:before="100" w:after="100"/>
        <w:jc w:val="both"/>
        <w:rPr>
          <w:rFonts w:ascii="Arial Unicode MS" w:hAnsi="Arial Unicode MS" w:cs="Arial Unicode MS"/>
          <w:color w:val="000000"/>
          <w:lang w:val="ru-RU"/>
        </w:rPr>
      </w:pPr>
      <w:r>
        <w:rPr>
          <w:lang w:val="ru-RU"/>
        </w:rPr>
        <w:t xml:space="preserve">Трудно объяснить не только потомку, но и современнику, живущему на рубеже нового тысячелетия в России, куда девались непримиримые оппоненты власти по основным вопросам государственного строительства. Без особых видимых возражений осуществляется смена губернаторского корпуса, продвигается реформа федеральной и региональной власти. Например, стало весьма малозаметным (оставаясь при этом в структуре власти) Министерство по делам федерации, региональной и миграционной политики РФ. Регионы в самые трудные для них времена, то есть в период пересмотра самих основ федерализма в России, не увидели в лице Миннаца реального защитника национальных интересов республик </w:t>
      </w:r>
      <w:r>
        <w:rPr>
          <w:i/>
          <w:lang w:val="ru-RU"/>
        </w:rPr>
        <w:t xml:space="preserve">- </w:t>
      </w:r>
      <w:r>
        <w:rPr>
          <w:lang w:val="ru-RU"/>
        </w:rPr>
        <w:t>субъектов РФ. Ведущее министерство, призванное работать в области национальных и федеративных отношений, после трех внутренних реформ и бюрократических преобразований так и не стало (да и не могло стать в условиях бесконечной смены названий, руководителей и министерских кадров) проводником идей, сформулированных в Концепции государственной национальной политики. Трансформированы другие властные структуры. Не слышно ни левой, ни правой оппозиции (до очередных выборов в Госдуму еще далеко!). Активное партийное строительство продолжается только в "Единстве". Без серьезных скандалов принят бюджет 2001 года, хотя, как это заявлялось, он не устраивает многие регионы, поскольку в пользу центра изменено соотношение налогов. Губернаторы, приглашенные к сотрудничеству в Госсовете РФ, не намерены больше бороться за власть в Москве. Все попытки субъектов Федерации избежать пересмотра своих конституций и законодательства окончились неудачей. Центр, включив все возможные средства политического давления, в кратчайший срок добился своей цели. Даже "непокорные" власти Башкирии рассмотрели и приняли в закон "О внесении изменений и дополнений в Конституцию Республики Башкортостан". В Уфе решено, что поправки в Основной Закон Башкирии не изменят его сути и не вступят в противоречие с волей многонационального башкирского народа. В конституцию республики внесено более ста поправок. Но борьба вокруг поправки о суверенитете республики все еще впереди, поскольку принцип суверенитета, его делимость вызывает большое количество вопросов как сторонников унитарной модели, так и приверженцев реального федерализма.</w:t>
      </w:r>
    </w:p>
    <w:p>
      <w:pPr>
        <w:pStyle w:val="Normal"/>
        <w:shd w:fill="FFFFFF" w:val="clear"/>
        <w:spacing w:before="100" w:after="100"/>
        <w:jc w:val="both"/>
        <w:rPr>
          <w:rFonts w:ascii="Arial Unicode MS" w:hAnsi="Arial Unicode MS" w:cs="Arial Unicode MS"/>
          <w:color w:val="000000"/>
          <w:lang w:val="ru-RU"/>
        </w:rPr>
      </w:pPr>
      <w:r>
        <w:rPr>
          <w:lang w:val="ru-RU"/>
        </w:rPr>
        <w:t>Борьба разворачивается не по насущным проблемам в стране, а против отдельных личностей - олигархов, губернаторов, руководителей СМИ и т. д. Вместе с тем приход во власть, например, на Чукотке Абрамовича воспринимается как норма (каждый гражданин имеет право избирать и быть избранным!). Политические баталии продолжали разворачиваться вокруг Рахимова и Шаймиева, но не вокруг тихого и якобы никому не мешающего Абрамовича. Центральная власть могла бы функционировать куда более эффективно, если бы расстановка сил на политической арене определялась различием содержательных позиций, а не борьбой между различными группировками и элитами ("семья", "либералы", "петербургские соратники", "националы" и др.). Структурированная и открытая оппозиция особенно востребована в период трансформации и реформ. Она нужна и президенту, поскольку только оппозиция сможет обеспечить не формальную, а практическую легитимизацию действиям власти в развитие линии реформ. Такой оппозиции на стыке веков в России не оказалось.</w:t>
      </w:r>
    </w:p>
    <w:p>
      <w:pPr>
        <w:pStyle w:val="Normal"/>
        <w:shd w:fill="FFFFFF" w:val="clear"/>
        <w:spacing w:before="100" w:after="100"/>
        <w:jc w:val="both"/>
        <w:rPr>
          <w:rFonts w:ascii="Arial Unicode MS" w:hAnsi="Arial Unicode MS" w:cs="Arial Unicode MS"/>
          <w:color w:val="000000"/>
          <w:lang w:val="ru-RU"/>
        </w:rPr>
      </w:pPr>
      <w:r>
        <w:rPr>
          <w:lang w:val="ru-RU"/>
        </w:rPr>
        <w:t>Игорь Барциц, комментируя важный законопроект, касающийся создания в России института федерального вмешательства, пишет: "Основатель французской социологической школы Эмиль Дюркгейм ввел в научный обиход термин "аномия". Им он определял ситуацию, когда участники правоотношений хорошо знакомы с требованиями юридической или социальной нормы, но при этом демонстративно отказываются их исполнять"*. Термин "аномия" точно характеризует ситуацию, которая сложилась в Рос-</w:t>
      </w:r>
    </w:p>
    <w:p>
      <w:pPr>
        <w:pStyle w:val="Normal"/>
        <w:shd w:fill="FFFFFF" w:val="clear"/>
        <w:spacing w:before="100" w:after="100"/>
        <w:jc w:val="both"/>
        <w:rPr>
          <w:rFonts w:ascii="Arial Unicode MS" w:hAnsi="Arial Unicode MS" w:cs="Arial Unicode MS"/>
          <w:color w:val="000000"/>
          <w:lang w:val="ru-RU"/>
        </w:rPr>
      </w:pPr>
      <w:r>
        <w:rPr>
          <w:lang w:val="ru-RU"/>
        </w:rPr>
        <w:t>сии, поскольку нормой в государстве стало именно неисполнение законов, как Федерацией, так и ее составными частями.</w:t>
      </w:r>
    </w:p>
    <w:p>
      <w:pPr>
        <w:pStyle w:val="Normal"/>
        <w:shd w:fill="FFFFFF" w:val="clear"/>
        <w:spacing w:before="100" w:after="100"/>
        <w:jc w:val="both"/>
        <w:rPr>
          <w:rFonts w:ascii="Arial Unicode MS" w:hAnsi="Arial Unicode MS" w:cs="Arial Unicode MS"/>
          <w:color w:val="000000"/>
          <w:lang w:val="ru-RU"/>
        </w:rPr>
      </w:pPr>
      <w:r>
        <w:rPr>
          <w:i/>
          <w:lang w:val="ru-RU"/>
        </w:rPr>
        <w:t xml:space="preserve">Обращение к мерам федерального принуждения допустимо, а иногда и оправданно, если эти меры прописаны в федеральном конституционном законодательстве, </w:t>
      </w:r>
      <w:r>
        <w:rPr>
          <w:lang w:val="ru-RU"/>
        </w:rPr>
        <w:t>а все субъекты федеративных правоотношений осведомлены о возможных инструментах правового воздействия. Но этого в практике российских федеративных отношений к началу нового века сформулировано не было. Современное российское право не содержит необходимых механизмов, гарантирующих государственное и правовое единство страны. В 1998 - 2000 годах неоднократно предпринимались попытки сформулировать и предложить обществу возможные государственно-правовые средства и принципы преодоления кризисов и противоречий, складывающихся в федеративных отношениях. Опыт такого нормотворчества уже существует в ряде федеративных государств. Так, в ФРГ базовым конституционным принципом,</w:t>
      </w:r>
      <w:r>
        <w:rPr/>
        <w:t> </w:t>
      </w:r>
      <w:r>
        <w:rPr>
          <w:lang w:val="ru-RU"/>
        </w:rPr>
        <w:t xml:space="preserve"> обусловливающим возможность использования мер федеральной интервенции в отношении земель, является статья 37 Основного Закона ФРГ, которая гласит: "Если земля не выполняет федеральных обязательств, возложенных на нее Основным Законом или другим федеральным законом, то федеральное правительство может с согласия Бундесрата принять необходимые меры, чтобы побудить землю к выполнению этих обязательств в порядке принуждения со стороны Федерации. Для проведения таких мер принуждения федеральное правительство или его уполномоченный</w:t>
      </w:r>
      <w:r>
        <w:rPr/>
        <w:t>  </w:t>
      </w:r>
      <w:r>
        <w:rPr>
          <w:lang w:val="ru-RU"/>
        </w:rPr>
        <w:t xml:space="preserve"> имеет право отдавать указания всем землям и их учреждениям". Использование федеральных вооруженных сил в случаях федерального принуждения исключено. Возможны такие меры, как </w:t>
      </w:r>
      <w:r>
        <w:rPr>
          <w:i/>
          <w:lang w:val="ru-RU"/>
        </w:rPr>
        <w:t>финансовое воздействие, применение полицейских сил других земель, отстранение правительства земли, роспуск парламента земли (ландтага), назначение федерального комиссара с общими или специальными полномочиями и принятие федеральными властями временной опеки над властями земли (кроме судебных</w:t>
      </w:r>
      <w:r>
        <w:rPr>
          <w:i/>
        </w:rPr>
        <w:t> </w:t>
      </w:r>
      <w:r>
        <w:rPr>
          <w:i/>
          <w:lang w:val="ru-RU"/>
        </w:rPr>
        <w:t xml:space="preserve"> органов).</w:t>
      </w:r>
      <w:r>
        <w:rPr>
          <w:i/>
        </w:rPr>
        <w:t> </w:t>
      </w:r>
      <w:r>
        <w:rPr>
          <w:i/>
          <w:lang w:val="ru-RU"/>
        </w:rPr>
        <w:t xml:space="preserve"> Допускается обращение</w:t>
      </w:r>
      <w:r>
        <w:rPr>
          <w:i/>
        </w:rPr>
        <w:t> </w:t>
      </w:r>
      <w:r>
        <w:rPr>
          <w:i/>
          <w:lang w:val="ru-RU"/>
        </w:rPr>
        <w:t xml:space="preserve"> в</w:t>
      </w:r>
      <w:r>
        <w:rPr>
          <w:i/>
        </w:rPr>
        <w:t> </w:t>
      </w:r>
      <w:r>
        <w:rPr>
          <w:i/>
          <w:lang w:val="ru-RU"/>
        </w:rPr>
        <w:t xml:space="preserve"> федеральный конституционный суд. </w:t>
      </w:r>
      <w:r>
        <w:rPr>
          <w:lang w:val="ru-RU"/>
        </w:rPr>
        <w:t>Но надо при этом отметить, что крайние меры, такие, как, например, отстранение правительства земли, роспуск ландтага, назначение федерального комиссара, в ФРГ никогда не применялись.</w:t>
      </w:r>
    </w:p>
    <w:p>
      <w:pPr>
        <w:pStyle w:val="Normal"/>
        <w:shd w:fill="FFFFFF" w:val="clear"/>
        <w:spacing w:before="100" w:after="100"/>
        <w:jc w:val="both"/>
        <w:rPr>
          <w:rFonts w:ascii="Arial Unicode MS" w:hAnsi="Arial Unicode MS" w:cs="Arial Unicode MS"/>
          <w:color w:val="000000"/>
          <w:lang w:val="ru-RU"/>
        </w:rPr>
      </w:pPr>
      <w:r>
        <w:rPr>
          <w:lang w:val="ru-RU"/>
        </w:rPr>
        <w:t>В соответствии со статьей 105 (часть 3) Конституции РФ Государственная Дума рассмотрела на своем заседании 24 июня 1999 года Федеральный закон "О процедурах преодоления разногласий и разрешения споров между органами государственной власти Российской Федерации и органами государственной власти субъектов Российской Федерации". Цель такого закона, как это изложено в общих положениях, - содействовать "упорядочению и гармонизации в пределах Российской Федерации отношений между органами законодательной и исполнительной власти России и органами власти субъектов РФ. Законопроект принимался для установления процедур и принципов предотвращения и преодоления разногласий, а также для выработки и применения мер воздействия в случае противоречий между федеральным законом и нормативным правовым актом субъекта Федерации, разрешения споров и конфликтов на всех стадиях их развития.</w:t>
      </w:r>
    </w:p>
    <w:p>
      <w:pPr>
        <w:pStyle w:val="Normal"/>
        <w:shd w:fill="FFFFFF" w:val="clear"/>
        <w:spacing w:before="100" w:after="100"/>
        <w:jc w:val="both"/>
        <w:rPr>
          <w:rFonts w:ascii="Arial Unicode MS" w:hAnsi="Arial Unicode MS" w:cs="Arial Unicode MS"/>
          <w:color w:val="000000"/>
          <w:lang w:val="ru-RU"/>
        </w:rPr>
      </w:pPr>
      <w:r>
        <w:rPr>
          <w:lang w:val="ru-RU"/>
        </w:rPr>
        <w:t xml:space="preserve">Законопроектом, который пока не приобрел силу закона, предусматривалось признание за органами государственной власти РФ права регулировать порядок принятия решений при возникновении юридических коллизий, устанавливать приоритет федерального закона или нормативного правового акта субъекта РФ. Разрешается </w:t>
      </w:r>
      <w:r>
        <w:rPr>
          <w:i/>
          <w:lang w:val="ru-RU"/>
        </w:rPr>
        <w:t xml:space="preserve">допущение временного правового регулирования субъектами РФ вопросов совместного ведения, </w:t>
      </w:r>
      <w:r>
        <w:rPr>
          <w:lang w:val="ru-RU"/>
        </w:rPr>
        <w:t>установление компетенции органов государственной власти Российской Федерации и субъектов РФ, прав и обязанностей их руководителей в связи с преодолением разногласий, предотвращением юридических коллизий, разрешением споров и конфликтов. Совет Федерации критически отнесся к данному законопроекту, поскольку в нем односторонний приоритет в решении большинства проблем отдавался федеральному центру.</w:t>
      </w:r>
    </w:p>
    <w:p>
      <w:pPr>
        <w:pStyle w:val="Normal"/>
        <w:shd w:fill="FFFFFF" w:val="clear"/>
        <w:spacing w:before="100" w:after="100"/>
        <w:jc w:val="both"/>
        <w:rPr>
          <w:rFonts w:ascii="Arial Unicode MS" w:hAnsi="Arial Unicode MS" w:cs="Arial Unicode MS"/>
          <w:color w:val="000000"/>
          <w:lang w:val="ru-RU"/>
        </w:rPr>
      </w:pPr>
      <w:r>
        <w:rPr>
          <w:lang w:val="ru-RU"/>
        </w:rPr>
        <w:t>В качестве форм федерального вмешательства для обеспечения государственного и правового единства в стране, по мнению сторонников Закона, могли бы быть введены следующие меры федерального принуждения. Во-первых, режим чрезвычайного положения. Его применение в РФ предусмотрено положениями статей 56 и 88 Конституции РФ, Законом РФ "О безопасности" от 5 марта 1992 года.</w:t>
      </w:r>
    </w:p>
    <w:p>
      <w:pPr>
        <w:pStyle w:val="Normal"/>
        <w:shd w:fill="FFFFFF" w:val="clear"/>
        <w:spacing w:before="100" w:after="100"/>
        <w:jc w:val="both"/>
        <w:rPr>
          <w:rFonts w:ascii="Arial Unicode MS" w:hAnsi="Arial Unicode MS" w:cs="Arial Unicode MS"/>
          <w:color w:val="000000"/>
          <w:lang w:val="ru-RU"/>
        </w:rPr>
      </w:pPr>
      <w:r>
        <w:rPr>
          <w:lang w:val="ru-RU"/>
        </w:rPr>
        <w:t>Законом о введении чрезвычайного положения продолжительность его действия ограничена сроком на 60 дней с возможным его продлением на тот же срок Советом Федерации. Механизмы чрезвычайного положения предусматривают создание на территории его действия временной администрации. От режима чрезвычайного положения существенно отличается режим военного положения, который не может быть отнесен к механизмам, используемым в рамках федеральной интервенции и федеративной ответственности. Конституция Российской Федерации позволяет Президенту России вводить военное положение лишь в случае внешней агрессии против России или ее непосредственной угрозы.</w:t>
      </w:r>
    </w:p>
    <w:p>
      <w:pPr>
        <w:pStyle w:val="Normal"/>
        <w:shd w:fill="FFFFFF" w:val="clear"/>
        <w:spacing w:before="100" w:after="100"/>
        <w:jc w:val="both"/>
        <w:rPr>
          <w:rFonts w:ascii="Arial Unicode MS" w:hAnsi="Arial Unicode MS" w:cs="Arial Unicode MS"/>
          <w:color w:val="000000"/>
          <w:lang w:val="ru-RU"/>
        </w:rPr>
      </w:pPr>
      <w:r>
        <w:rPr>
          <w:lang w:val="ru-RU"/>
        </w:rPr>
        <w:t>В современном правотворчестве в России механизм прямого правления центральной власти не предусмотрен. Но опыт России в отношениях с Чечней, а также опыт построения таких сложносоставных государств, как Индия или США говорит о том, что такой механизм необходим. На территории субъектов Индийского Союза, например, президентское правление вводилось более 70 раз. Согласно статье 365 Конституции Индийского Союза введение президентского правления на территории штата возможно в случае, если президент Союза приходит к убеждению, что управление штатом не может осуществляться в соответствии с Конституцией. Это случается,</w:t>
      </w:r>
      <w:r>
        <w:rPr/>
        <w:t> </w:t>
      </w:r>
      <w:r>
        <w:rPr>
          <w:lang w:val="ru-RU"/>
        </w:rPr>
        <w:t xml:space="preserve"> когда "какой-либо штат не подчиняется распоряжениям или не проведет в жизнь распоряжения, данные Союзом в порядке осуществления им исполнительной власти на основании какого-либо из положений Конституции". Правовой режим прямого президентского правления должен быть определен федеральным законом.</w:t>
      </w:r>
    </w:p>
    <w:p>
      <w:pPr>
        <w:pStyle w:val="Normal"/>
        <w:shd w:fill="FFFFFF" w:val="clear"/>
        <w:spacing w:before="100" w:after="100"/>
        <w:jc w:val="both"/>
        <w:rPr>
          <w:rFonts w:ascii="Arial Unicode MS" w:hAnsi="Arial Unicode MS" w:cs="Arial Unicode MS"/>
          <w:color w:val="000000"/>
          <w:lang w:val="ru-RU"/>
        </w:rPr>
      </w:pPr>
      <w:r>
        <w:rPr>
          <w:lang w:val="ru-RU"/>
        </w:rPr>
        <w:t>Опыт правовой школы ФРГ говорит о том, что "равновесие между унитарными и федеративными элементами, поддерживающее всю систему, состоит в том, что федерации представлена наиболее существенная часть законодательной, а землям - административной компетенции"</w:t>
      </w:r>
      <w:r>
        <w:rPr>
          <w:vertAlign w:val="superscript"/>
          <w:lang w:val="ru-RU"/>
        </w:rPr>
        <w:t>41</w:t>
      </w:r>
      <w:r>
        <w:rPr>
          <w:lang w:val="ru-RU"/>
        </w:rPr>
        <w:t>.</w:t>
      </w:r>
    </w:p>
    <w:p>
      <w:pPr>
        <w:pStyle w:val="Normal"/>
        <w:shd w:fill="FFFFFF" w:val="clear"/>
        <w:spacing w:before="100" w:after="100"/>
        <w:jc w:val="both"/>
        <w:rPr>
          <w:rFonts w:ascii="Arial Unicode MS" w:hAnsi="Arial Unicode MS" w:cs="Arial Unicode MS"/>
          <w:color w:val="000000"/>
          <w:lang w:val="ru-RU"/>
        </w:rPr>
      </w:pPr>
      <w:r>
        <w:rPr>
          <w:lang w:val="ru-RU"/>
        </w:rPr>
        <w:t xml:space="preserve">Конституции таких федеративных государств, как ФРГ и Австрия (ч.З и 4 ст. 16), </w:t>
      </w:r>
      <w:r>
        <w:rPr>
          <w:i/>
          <w:lang w:val="ru-RU"/>
        </w:rPr>
        <w:t xml:space="preserve">предоставляют федерации право при выполнении субъектами федерации своих обязанностей в области законотворчества временно отбирать полномочия по принятию конкретных законов. </w:t>
      </w:r>
      <w:r>
        <w:rPr>
          <w:lang w:val="ru-RU"/>
        </w:rPr>
        <w:t>В этом случае принимается федеральный нормативно-правовой акт, который теряет силу при принятии требуемого документа субъектом Федерации.</w:t>
      </w:r>
    </w:p>
    <w:p>
      <w:pPr>
        <w:pStyle w:val="Normal"/>
        <w:shd w:fill="FFFFFF" w:val="clear"/>
        <w:spacing w:before="100" w:after="100"/>
        <w:jc w:val="both"/>
        <w:rPr>
          <w:rFonts w:ascii="Arial Unicode MS" w:hAnsi="Arial Unicode MS" w:cs="Arial Unicode MS"/>
          <w:color w:val="000000"/>
          <w:lang w:val="ru-RU"/>
        </w:rPr>
      </w:pPr>
      <w:r>
        <w:rPr>
          <w:lang w:val="ru-RU"/>
        </w:rPr>
        <w:t>Возможность роспуска представительного органа государственной власти как на федеральном уровне, так и на уровне субъектов федерации допускается федеральной Конституцией и конституциями субъектов РФ, но не как мера федеративной ответственности, а как средство преодоления политического кризиса. Возможность роспуска парламента субъекта федерации допускается в Аргентине, Бразилии, Германии, Мексике, Венесуэле.</w:t>
      </w:r>
    </w:p>
    <w:p>
      <w:pPr>
        <w:pStyle w:val="Normal"/>
        <w:shd w:fill="FFFFFF" w:val="clear"/>
        <w:spacing w:before="100" w:after="100"/>
        <w:jc w:val="both"/>
        <w:rPr>
          <w:rFonts w:ascii="Arial Unicode MS" w:hAnsi="Arial Unicode MS" w:cs="Arial Unicode MS"/>
          <w:color w:val="000000"/>
          <w:lang w:val="ru-RU"/>
        </w:rPr>
      </w:pPr>
      <w:r>
        <w:rPr>
          <w:lang w:val="ru-RU"/>
        </w:rPr>
        <w:t xml:space="preserve">Федерация и субъекты не всегда находятся в состоянии равновесия их интересов. Как показывают международный опыт и опыт федеративного строительства в России, федеративное государство может подвергаться опасности с двух сторон: приоритет субъектов может поставить федеративную систему под угрозу сепаратизма и развала, а непререкаемое главенство федерации может привести к появлению унитарного государства. Для того чтобы не допустить крайностей и достичь искомой стабильности, очень важно </w:t>
      </w:r>
      <w:r>
        <w:rPr>
          <w:i/>
          <w:lang w:val="ru-RU"/>
        </w:rPr>
        <w:t xml:space="preserve">установить оптимальное соотношение двух федеративных начал - единства и многообразия. </w:t>
      </w:r>
      <w:r>
        <w:rPr>
          <w:lang w:val="ru-RU"/>
        </w:rPr>
        <w:t xml:space="preserve">Федерация и субъекты должны строить свои отношения только с учетом принципа </w:t>
      </w:r>
      <w:r>
        <w:rPr>
          <w:i/>
          <w:lang w:val="ru-RU"/>
        </w:rPr>
        <w:t xml:space="preserve">сохранения баланса интересов, </w:t>
      </w:r>
      <w:r>
        <w:rPr>
          <w:lang w:val="ru-RU"/>
        </w:rPr>
        <w:t xml:space="preserve">поскольку приоритет субъектов имеет конфедеративную тенденцию, а непререкаемое главенство федерации влечет за собой опасность унитаризма. Противоречие, вытекающее из </w:t>
      </w:r>
      <w:r>
        <w:rPr>
          <w:i/>
          <w:lang w:val="ru-RU"/>
        </w:rPr>
        <w:t xml:space="preserve">равенства разно-статусных субъектов, </w:t>
      </w:r>
      <w:r>
        <w:rPr>
          <w:lang w:val="ru-RU"/>
        </w:rPr>
        <w:t>заложено в Конституции РФ, и преодолено оно может быть только конституционным путем, т. е. изменением Основного Закона Российской Федерации. Этот вопрос, как и вопрос о Федеративном Кодексе РФ, уже сегодня находится в центре внимания российских государственных деятелей и политиков, а разработка этих документов, несомненно, востребована сегодня логикой федеративного развития. Существует необходимость уточнить определение субъекта</w:t>
      </w:r>
    </w:p>
    <w:p>
      <w:pPr>
        <w:pStyle w:val="Normal"/>
        <w:shd w:fill="FFFFFF" w:val="clear"/>
        <w:spacing w:before="100" w:after="100"/>
        <w:jc w:val="both"/>
        <w:rPr>
          <w:rFonts w:ascii="Arial Unicode MS" w:hAnsi="Arial Unicode MS" w:cs="Arial Unicode MS"/>
          <w:color w:val="000000"/>
          <w:lang w:val="ru-RU"/>
        </w:rPr>
      </w:pPr>
      <w:r>
        <w:rPr>
          <w:lang w:val="ru-RU"/>
        </w:rPr>
        <w:t>Российской Федерации, четко определить границы понятия "статус субъекта Российской Федерации". Возможно, есть необходимость изменить статус части субъектов через объединение части территориальных субъектов, руководствуясь при этом необходимостью создания укрупненных территориальных экономических образований.</w:t>
      </w:r>
    </w:p>
    <w:p>
      <w:pPr>
        <w:pStyle w:val="Normal"/>
        <w:shd w:fill="FFFFFF" w:val="clear"/>
        <w:spacing w:before="100" w:after="100"/>
        <w:jc w:val="both"/>
        <w:rPr>
          <w:rFonts w:ascii="Arial Unicode MS" w:hAnsi="Arial Unicode MS" w:cs="Arial Unicode MS"/>
          <w:color w:val="000000"/>
          <w:lang w:val="ru-RU"/>
        </w:rPr>
      </w:pPr>
      <w:r>
        <w:rPr>
          <w:i/>
          <w:lang w:val="ru-RU"/>
        </w:rPr>
        <w:t xml:space="preserve">Законодательное обустройство России - </w:t>
      </w:r>
      <w:r>
        <w:rPr>
          <w:lang w:val="ru-RU"/>
        </w:rPr>
        <w:t>важнейший принцип, призванный обеспечить ее устойчивое демократическое развитие, гармоничное сочетание интересов Федерации и ее отдельных частей.</w:t>
      </w:r>
    </w:p>
    <w:p>
      <w:pPr>
        <w:pStyle w:val="Normal"/>
        <w:shd w:fill="FFFFFF" w:val="clear"/>
        <w:spacing w:before="100" w:after="100"/>
        <w:jc w:val="both"/>
        <w:rPr>
          <w:rFonts w:ascii="Arial Unicode MS" w:hAnsi="Arial Unicode MS" w:cs="Arial Unicode MS"/>
          <w:color w:val="000000"/>
          <w:lang w:val="ru-RU"/>
        </w:rPr>
      </w:pPr>
      <w:r>
        <w:rPr>
          <w:lang w:val="ru-RU"/>
        </w:rPr>
        <w:t>Наличие в составе Российской Федерации республик, имеющих статус государств, обусловливают существование наряду с гражданством Российской Федерации гражданства Республики. Наличие гражданства республик отражает многообразие возможностей и форм, заложенных в федеративных отношениях, и соответствует ч. 2 ст. 2 Конституции РФ. Сочетание двух форм гражданства - это два уровня правовых связей человека в федеративном государстве. Гражданин любой Республики одновременно является гражданином Российской Федерации. Он не должен лишаться права иметь в паспорте дополнительную страницу на своем родном языке, признанном конституцией республики, и указание о своей этнической принадлежности. Даже в советское время это положение было реализовано.</w:t>
      </w:r>
    </w:p>
    <w:p>
      <w:pPr>
        <w:pStyle w:val="Normal"/>
        <w:shd w:fill="FFFFFF" w:val="clear"/>
        <w:spacing w:before="100" w:after="100"/>
        <w:jc w:val="both"/>
        <w:rPr>
          <w:rFonts w:ascii="Arial Unicode MS" w:hAnsi="Arial Unicode MS" w:cs="Arial Unicode MS"/>
          <w:color w:val="000000"/>
          <w:lang w:val="ru-RU"/>
        </w:rPr>
      </w:pPr>
      <w:r>
        <w:rPr>
          <w:lang w:val="ru-RU"/>
        </w:rPr>
        <w:t>Важнейшей задачей конца 1990-х годов остается реформирование местного самоуправления, обеспечение его самофинансирования через бюджетное регулирование. Изучение мирового опыта, умелое использование программ экономической помощи, предлагаемой рядом международных структур, включая Всемирный банк, - все это может содействовать ускорению процессов реформирования системы федеративных отношений в бюджетной сфере. Анализ собственных проблем и допущенных ошибок, мобилизация ресурсных и финансовых возможностей в самих субъектах Федерации - вот путь, способный вывести российские регионы из тупикового неравноправного положения в области финансовых и материальных ресурсов.</w:t>
      </w:r>
    </w:p>
    <w:p>
      <w:pPr>
        <w:pStyle w:val="Normal"/>
        <w:shd w:fill="FFFFFF" w:val="clear"/>
        <w:spacing w:before="100" w:after="100"/>
        <w:jc w:val="both"/>
        <w:rPr>
          <w:rFonts w:ascii="Arial Unicode MS" w:hAnsi="Arial Unicode MS" w:cs="Arial Unicode MS"/>
          <w:color w:val="000000"/>
          <w:lang w:val="ru-RU"/>
        </w:rPr>
      </w:pPr>
      <w:r>
        <w:rPr>
          <w:lang w:val="ru-RU"/>
        </w:rPr>
        <w:t xml:space="preserve">Эволюция </w:t>
      </w:r>
      <w:r>
        <w:rPr>
          <w:i/>
          <w:lang w:val="ru-RU"/>
        </w:rPr>
        <w:t xml:space="preserve">переходного периода, </w:t>
      </w:r>
      <w:r>
        <w:rPr>
          <w:lang w:val="ru-RU"/>
        </w:rPr>
        <w:t xml:space="preserve">переживаемого Россией в 1990-е годы, позволяет выявить позитивную динамику развития международных и внешнеэкономических связей субъектов Российской Федерации. Одним из важных принципов </w:t>
      </w:r>
      <w:r>
        <w:rPr>
          <w:i/>
          <w:lang w:val="ru-RU"/>
        </w:rPr>
        <w:t xml:space="preserve">региональной политики </w:t>
      </w:r>
      <w:r>
        <w:rPr>
          <w:lang w:val="ru-RU"/>
        </w:rPr>
        <w:t>РФ является обеспечение международных и внешнеэкономических связей субъектов РФ как самостоятельных, так и в рамках международных обязательств Российской Федерации. Этому должны способствовать согласованные действия федеральных и региональных органов государственной власти в выполнении международных договоров и соглашений, учет региональных интересов при разработке концепции российской внешней политики, подготовке и заключении международных договоров. Принятый в декабре 1998 года Федеральный закон устанавливает общий порядок координации международных и внешнеэкономических связей субъектов Российской Федерации, но, к сожалению, не содержит правовые гарантии обеспечения их прав и законных интересов в международной сфере. Российская Федерация, опираясь на прочную законодательную базу, обеспечивает содействие субъектам в освоении опыта деятельности в области внешних связей, их активное вхождение в международное сотрудничество и участие в проектах и программах международных организаций, связанных с региональным развитием.</w:t>
      </w:r>
    </w:p>
    <w:p>
      <w:pPr>
        <w:pStyle w:val="Normal"/>
        <w:shd w:fill="FFFFFF" w:val="clear"/>
        <w:spacing w:before="100" w:after="100"/>
        <w:jc w:val="both"/>
        <w:rPr>
          <w:rFonts w:ascii="Arial Unicode MS" w:hAnsi="Arial Unicode MS" w:cs="Arial Unicode MS"/>
          <w:color w:val="000000"/>
          <w:lang w:val="ru-RU"/>
        </w:rPr>
      </w:pPr>
      <w:r>
        <w:rPr>
          <w:lang w:val="ru-RU"/>
        </w:rPr>
        <w:t xml:space="preserve">Субъектам РФ и Федерации в целом предстоит еще большая работа по определению места каждого в системе федеративных отношений с Россией, по преодолению объективных и субъективных препятствий, возникающих на пути развития и укрепления суверенитета отдельных республик и осуществления принципа </w:t>
      </w:r>
      <w:r>
        <w:rPr>
          <w:i/>
          <w:lang w:val="ru-RU"/>
        </w:rPr>
        <w:t xml:space="preserve">частичной международной правосубъектности. </w:t>
      </w:r>
      <w:r>
        <w:rPr>
          <w:lang w:val="ru-RU"/>
        </w:rPr>
        <w:t>Этот процесс по продолжительности, степени сложности в достижении компромисса и по длительности будет равен периоду становления российского федерализма.</w:t>
      </w:r>
    </w:p>
    <w:p>
      <w:pPr>
        <w:pStyle w:val="Normal"/>
        <w:shd w:fill="FFFFFF" w:val="clear"/>
        <w:spacing w:before="100" w:after="100"/>
        <w:jc w:val="both"/>
        <w:rPr>
          <w:rFonts w:ascii="Arial Unicode MS" w:hAnsi="Arial Unicode MS" w:cs="Arial Unicode MS"/>
          <w:color w:val="000000"/>
          <w:lang w:val="ru-RU"/>
        </w:rPr>
      </w:pPr>
      <w:r>
        <w:rPr>
          <w:lang w:val="ru-RU"/>
        </w:rPr>
        <w:t xml:space="preserve">Принципы федерализма можно обобщить через систему наиболее важных и принципиальных, компаративно обоснованных выводов, учет которых мог бы способствовать достижению гармонии федеративных отношений в России. Основополагающие индикаторы федерализма могут лечь в основу </w:t>
      </w:r>
      <w:r>
        <w:rPr>
          <w:i/>
          <w:lang w:val="ru-RU"/>
        </w:rPr>
        <w:t xml:space="preserve">Доктрины федеративных отношений России в </w:t>
      </w:r>
      <w:r>
        <w:rPr>
          <w:i/>
        </w:rPr>
        <w:t>XXI</w:t>
      </w:r>
      <w:r>
        <w:rPr>
          <w:i/>
          <w:lang w:val="ru-RU"/>
        </w:rPr>
        <w:t xml:space="preserve"> веке, </w:t>
      </w:r>
      <w:r>
        <w:rPr>
          <w:lang w:val="ru-RU"/>
        </w:rPr>
        <w:t>предусматривающей упрочение единства политического, правового и экономического пространства Российской Федерации, приведение в соответствие федерального и субъектного законодательства, сохранение общественного согласия, укрепление основ конституционного строя и развитие интеграционных процессов.</w:t>
      </w:r>
    </w:p>
    <w:p>
      <w:pPr>
        <w:pStyle w:val="Normal"/>
        <w:shd w:fill="FFFFFF" w:val="clear"/>
        <w:spacing w:before="100" w:after="100"/>
        <w:jc w:val="both"/>
        <w:rPr>
          <w:rFonts w:ascii="Arial Unicode MS" w:hAnsi="Arial Unicode MS" w:cs="Arial Unicode MS"/>
          <w:color w:val="000000"/>
          <w:lang w:val="ru-RU"/>
        </w:rPr>
      </w:pPr>
      <w:r>
        <w:rPr>
          <w:i/>
          <w:lang w:val="ru-RU"/>
        </w:rPr>
        <w:t xml:space="preserve">Во-первых, </w:t>
      </w:r>
      <w:r>
        <w:rPr>
          <w:lang w:val="ru-RU"/>
        </w:rPr>
        <w:t xml:space="preserve">федерализм - </w:t>
      </w:r>
      <w:r>
        <w:rPr>
          <w:i/>
          <w:lang w:val="ru-RU"/>
        </w:rPr>
        <w:t xml:space="preserve">сложившаяся и необратимая категория </w:t>
      </w:r>
      <w:r>
        <w:rPr>
          <w:lang w:val="ru-RU"/>
        </w:rPr>
        <w:t xml:space="preserve">в условиях современной России. Осуществлять процесс развития Федерации необходимо исключительно в рамках существующих конституционных условий и механизмов. Следует исключить любые односторонние попытки пересмотра территориального устройства Российской Федерации, допуская при этом </w:t>
      </w:r>
      <w:r>
        <w:rPr>
          <w:i/>
          <w:lang w:val="ru-RU"/>
        </w:rPr>
        <w:t xml:space="preserve">согласованные действия </w:t>
      </w:r>
      <w:r>
        <w:rPr>
          <w:lang w:val="ru-RU"/>
        </w:rPr>
        <w:t>по укрупнению отдельных территорий в интересах экономического развития с целью создания правовых, организационных и материальных условий, способствующих учету и удовлетворению интересов отдельных регионов России. Необходимо выработать государственные меры раннего предупреждения межнациональных конфликтов, более активно применять конституционно предусмотренные возможности совершенствования федерального и регионального законодательства, постепенно ликвидировать противоречия между конституциями различных уровней и привести в соответствие общефедеральную законодательную базу, преодолевая старые и</w:t>
      </w:r>
    </w:p>
    <w:p>
      <w:pPr>
        <w:pStyle w:val="Normal"/>
        <w:shd w:fill="FFFFFF" w:val="clear"/>
        <w:spacing w:before="100" w:after="100"/>
        <w:jc w:val="both"/>
        <w:rPr>
          <w:rFonts w:ascii="Arial Unicode MS" w:hAnsi="Arial Unicode MS" w:cs="Arial Unicode MS"/>
          <w:color w:val="000000"/>
          <w:lang w:val="ru-RU"/>
        </w:rPr>
      </w:pPr>
      <w:r>
        <w:rPr>
          <w:lang w:val="ru-RU"/>
        </w:rPr>
        <w:t>предотвращая новые коллизии норм и законов между Федерацией и ее субъектами. Совершенствование конституционных основ федерализма - это не только формирование демократической системы управления государством, но и создание механизмов погашения конфликтов и противоречий, тормозящих развитие государственности.</w:t>
      </w:r>
    </w:p>
    <w:p>
      <w:pPr>
        <w:pStyle w:val="Normal"/>
        <w:shd w:fill="FFFFFF" w:val="clear"/>
        <w:spacing w:before="100" w:after="100"/>
        <w:jc w:val="both"/>
        <w:rPr>
          <w:rFonts w:ascii="Arial Unicode MS" w:hAnsi="Arial Unicode MS" w:cs="Arial Unicode MS"/>
          <w:color w:val="000000"/>
          <w:lang w:val="ru-RU"/>
        </w:rPr>
      </w:pPr>
      <w:r>
        <w:rPr>
          <w:lang w:val="ru-RU"/>
        </w:rPr>
        <w:t>Существует необходимость регулярного проведения всестороннего мониторинга, анализа и прогнозирования социально-экономической и политической ситуации в субъектах Российской Федерации с целью разработки системы обоснованных показателей, необходимых для принятия управленческих решений на федеральном и региональном уровнях.</w:t>
      </w:r>
    </w:p>
    <w:p>
      <w:pPr>
        <w:pStyle w:val="Normal"/>
        <w:shd w:fill="FFFFFF" w:val="clear"/>
        <w:spacing w:before="100" w:after="100"/>
        <w:jc w:val="both"/>
        <w:rPr>
          <w:rFonts w:ascii="Arial Unicode MS" w:hAnsi="Arial Unicode MS" w:cs="Arial Unicode MS"/>
          <w:color w:val="000000"/>
          <w:lang w:val="ru-RU"/>
        </w:rPr>
      </w:pPr>
      <w:r>
        <w:rPr>
          <w:lang w:val="ru-RU"/>
        </w:rPr>
        <w:t>Исходя из рассмотренных вариантов и путей преодоления кризисных условий, целесообразно обеспечить правовые основы антикризисной политики на всех уровнях Федерации: федеральном, субъектном, местном. Предусматривать в федеральных программах специальные региональные разделы, определяющие допустимые пределы различий с учетом экономических, социальных, ресурсных, национально-этнических и иных объективных особенностей субъектов Российской Федерации. Сравнительный анализ зарубежной практики бюджетного федерализма диктует необходимость адекватного обеспечения со стороны центра средствами и ресурсами предметов ведения и полномочий, определенных в соответствующих статьях Конституции РФ и двусторонних договорах между органами власти Федерации и ее субъектов и Концепции разграничения предметов ведения и полномочий. Целесообразно выработать стабильную нормативную базу для обоснованного формирования расходной части региональных бюджетов (бюджетов субъектов РФ и бюджетов муниципальных образований) в соответствии с законодательно закрепленными за каждым уровнем расходными полномочиями. В рамках стратегии укрепления бюджетного федерализма целесообразно также обеспечить финансово-бюджетные условия для выполнения конституционных гарантий равенства прав всех граждан на получение стандартного набора социальных благ независимо от территории проживания.</w:t>
      </w:r>
    </w:p>
    <w:p>
      <w:pPr>
        <w:pStyle w:val="Normal"/>
        <w:shd w:fill="FFFFFF" w:val="clear"/>
        <w:spacing w:before="100" w:after="100"/>
        <w:jc w:val="both"/>
        <w:rPr>
          <w:rFonts w:ascii="Arial Unicode MS" w:hAnsi="Arial Unicode MS" w:cs="Arial Unicode MS"/>
          <w:color w:val="000000"/>
          <w:lang w:val="ru-RU"/>
        </w:rPr>
      </w:pPr>
      <w:r>
        <w:rPr>
          <w:lang w:val="ru-RU"/>
        </w:rPr>
        <w:t>Для формирования основ реальной Федерации большое значение имеет повышение эффективности взаимодействия законодательной и исполнительной власти в осуществлении разгосударствления, приватизации и муниципализации имущества и (при необходимости) его ренационализации.</w:t>
      </w:r>
    </w:p>
    <w:p>
      <w:pPr>
        <w:pStyle w:val="Normal"/>
        <w:shd w:fill="FFFFFF" w:val="clear"/>
        <w:spacing w:before="100" w:after="100"/>
        <w:jc w:val="both"/>
        <w:rPr>
          <w:rFonts w:ascii="Arial Unicode MS" w:hAnsi="Arial Unicode MS" w:cs="Arial Unicode MS"/>
          <w:color w:val="000000"/>
          <w:lang w:val="ru-RU"/>
        </w:rPr>
      </w:pPr>
      <w:r>
        <w:rPr>
          <w:i/>
          <w:lang w:val="ru-RU"/>
        </w:rPr>
        <w:t xml:space="preserve">Во-вторых, </w:t>
      </w:r>
      <w:r>
        <w:rPr>
          <w:lang w:val="ru-RU"/>
        </w:rPr>
        <w:t xml:space="preserve">базовыми ценностями федеративного государства остаются </w:t>
      </w:r>
      <w:r>
        <w:rPr>
          <w:i/>
          <w:lang w:val="ru-RU"/>
        </w:rPr>
        <w:t xml:space="preserve">права и свободы человека, национальная и религиозная идентичность. </w:t>
      </w:r>
      <w:r>
        <w:rPr>
          <w:lang w:val="ru-RU"/>
        </w:rPr>
        <w:t xml:space="preserve">Общество, где права и свободы человека признаются фундаментальной приоритетной ценностью и основополагающим принципом организации и осуществления государственной власти, формируется </w:t>
      </w:r>
      <w:r>
        <w:rPr>
          <w:i/>
          <w:lang w:val="ru-RU"/>
        </w:rPr>
        <w:t xml:space="preserve">в неопределенно долгий переходный период </w:t>
      </w:r>
      <w:r>
        <w:rPr>
          <w:lang w:val="ru-RU"/>
        </w:rPr>
        <w:t>в условиях длительного демократического правления. Государственно-правовое устройство федеративного государства, как вытекает из исследованных моделей федерализма, прежде всего должно представлять собой институциональные базовые гарантии прав и свобод человека. Важно, чтобы все уровни власти, как в Федерации, так и в субъектах, хорошо уяснили,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а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К сожалению, имеют место факты, когда этноцентристский фактор, складывающийся в отдельных республиках - субъектах Федерации, входит в прямое противоречие с конституционной демократией.</w:t>
      </w:r>
    </w:p>
    <w:p>
      <w:pPr>
        <w:pStyle w:val="Normal"/>
        <w:shd w:fill="FFFFFF" w:val="clear"/>
        <w:spacing w:before="100" w:after="100"/>
        <w:jc w:val="both"/>
        <w:rPr>
          <w:rFonts w:ascii="Arial Unicode MS" w:hAnsi="Arial Unicode MS" w:cs="Arial Unicode MS"/>
          <w:color w:val="000000"/>
          <w:lang w:val="ru-RU"/>
        </w:rPr>
      </w:pPr>
      <w:r>
        <w:rPr>
          <w:i/>
          <w:lang w:val="ru-RU"/>
        </w:rPr>
        <w:t xml:space="preserve">В-третьих, </w:t>
      </w:r>
      <w:r>
        <w:rPr>
          <w:lang w:val="ru-RU"/>
        </w:rPr>
        <w:t xml:space="preserve">императивная логика развития федеративных отношений в современной России свидетельствует о том, что важнейшей задачей и высочайшей ответственностью правящих элит как в центре, так и в субъектах Российской Федерации должно стать настойчивое и последовательное осуществление заявленных Концепции государственной национальной политики, Концепции государственной политики по разграничению предметов ведения и полномочий между федеральным, региональным и муниципальным уровнями власти, а также положений о региональной политике. Решить эту задачу особенно трудно в условиях, когда гарантированное Конституцией РФ равноправие субъектов Федерации должно реализовываться на базе их объективной </w:t>
      </w:r>
      <w:r>
        <w:rPr>
          <w:i/>
          <w:lang w:val="ru-RU"/>
        </w:rPr>
        <w:t xml:space="preserve">разнотатусности и асимметрии. </w:t>
      </w:r>
      <w:r>
        <w:rPr>
          <w:lang w:val="ru-RU"/>
        </w:rPr>
        <w:t>Именно эта черта российского федерализма порождала и порождает наиболее непримиримые противоречия в системе федеративных отношений.</w:t>
      </w:r>
    </w:p>
    <w:p>
      <w:pPr>
        <w:pStyle w:val="Normal"/>
        <w:shd w:fill="FFFFFF" w:val="clear"/>
        <w:spacing w:before="100" w:after="100"/>
        <w:jc w:val="both"/>
        <w:rPr>
          <w:rFonts w:ascii="Arial Unicode MS" w:hAnsi="Arial Unicode MS" w:cs="Arial Unicode MS"/>
          <w:color w:val="000000"/>
          <w:lang w:val="ru-RU"/>
        </w:rPr>
      </w:pPr>
      <w:r>
        <w:rPr>
          <w:lang w:val="ru-RU"/>
        </w:rPr>
        <w:t>Взаимодействие органов законодательной и исполнительной власти всех уровней в реализации основных принципов государственной национальной и региональной политики является важным условием при формировании структуры федеральных органов исполнительной власти, включая Правительство РФ. Такой подход обеспечит соответствие этих органов федеративному устройству государства. При этом необходимо передать выполнение комплексных программ социально-экономического развития субъектов Федерации органам власти самих субъектов, возложив на Правительство РФ их поддержку в решении отдельных проблемных вопросов, а также реализацию целевых программ развития инфраструктурных отраслей, выполняющих интегрирующую функцию.</w:t>
      </w:r>
    </w:p>
    <w:p>
      <w:pPr>
        <w:pStyle w:val="Normal"/>
        <w:shd w:fill="FFFFFF" w:val="clear"/>
        <w:spacing w:before="100" w:after="100"/>
        <w:jc w:val="both"/>
        <w:rPr>
          <w:rFonts w:ascii="Arial Unicode MS" w:hAnsi="Arial Unicode MS" w:cs="Arial Unicode MS"/>
          <w:color w:val="000000"/>
          <w:lang w:val="ru-RU"/>
        </w:rPr>
      </w:pPr>
      <w:r>
        <w:rPr>
          <w:i/>
          <w:lang w:val="ru-RU"/>
        </w:rPr>
        <w:t xml:space="preserve">В-четвертых, </w:t>
      </w:r>
      <w:r>
        <w:rPr>
          <w:lang w:val="ru-RU"/>
        </w:rPr>
        <w:t xml:space="preserve">специфика </w:t>
      </w:r>
      <w:r>
        <w:rPr>
          <w:i/>
          <w:lang w:val="ru-RU"/>
        </w:rPr>
        <w:t xml:space="preserve">неопределенно долгого переходного периода, </w:t>
      </w:r>
      <w:r>
        <w:rPr>
          <w:lang w:val="ru-RU"/>
        </w:rPr>
        <w:t>характеризующаяся особой остротой проблем и противоречий, проявляющихся в ходе государственного строительства и общественного развития должна приниматься во внимание всеми сторонами. Необходимо категорически исключить решение</w:t>
      </w:r>
    </w:p>
    <w:p>
      <w:pPr>
        <w:pStyle w:val="Normal"/>
        <w:shd w:fill="FFFFFF" w:val="clear"/>
        <w:spacing w:before="100" w:after="100"/>
        <w:jc w:val="both"/>
        <w:rPr>
          <w:rFonts w:ascii="Arial Unicode MS" w:hAnsi="Arial Unicode MS" w:cs="Arial Unicode MS"/>
          <w:color w:val="000000"/>
          <w:lang w:val="ru-RU"/>
        </w:rPr>
      </w:pPr>
      <w:r>
        <w:rPr>
          <w:lang w:val="ru-RU"/>
        </w:rPr>
        <w:t xml:space="preserve">каких-либо острых проблем федеративных отношений через санкции и применение силы. Опыт Чечни должен оставаться в этой связи грозным предупреждением всем сторонникам силового решения накопившихся в государстве проблем. Неопределенно-долгий переходный период диктует свои условия политических действий, предпринимаемых органами власти всех уровней. С учетом особенностей переходного периода и необходимости сохранения баланса интересов Федерации в целом и ее асимметричных субъектов </w:t>
      </w:r>
      <w:r>
        <w:rPr>
          <w:i/>
          <w:lang w:val="ru-RU"/>
        </w:rPr>
        <w:t xml:space="preserve">целесообразно провести полномасштабный анализ двусторонних договоров и соглашений о разграничении предметов ведения и полномочий между органами государственной власти РФ и ее субъектов. </w:t>
      </w:r>
      <w:r>
        <w:rPr>
          <w:lang w:val="ru-RU"/>
        </w:rPr>
        <w:t xml:space="preserve">Это позволит постепенно закрепить в федеральном законодательстве уже на стадии переходного периода нормы, оправдавшие себя в практике договорного процесса. </w:t>
      </w:r>
      <w:r>
        <w:rPr>
          <w:i/>
          <w:lang w:val="ru-RU"/>
        </w:rPr>
        <w:t>Необходимо систематизировать и расширить все виды договорного регулирования взаимоотношений между Правительством РФ и органами власти ее субъектов с учетом их компетенции и</w:t>
      </w:r>
      <w:r>
        <w:rPr>
          <w:i/>
        </w:rPr>
        <w:t> </w:t>
      </w:r>
      <w:r>
        <w:rPr>
          <w:i/>
          <w:lang w:val="ru-RU"/>
        </w:rPr>
        <w:t xml:space="preserve"> установленных законодательством полномочий.</w:t>
      </w:r>
    </w:p>
    <w:p>
      <w:pPr>
        <w:pStyle w:val="Normal"/>
        <w:shd w:fill="FFFFFF" w:val="clear"/>
        <w:spacing w:before="100" w:after="100"/>
        <w:jc w:val="both"/>
        <w:rPr>
          <w:rFonts w:ascii="Arial Unicode MS" w:hAnsi="Arial Unicode MS" w:cs="Arial Unicode MS"/>
          <w:color w:val="000000"/>
          <w:lang w:val="ru-RU"/>
        </w:rPr>
      </w:pPr>
      <w:r>
        <w:rPr>
          <w:i/>
          <w:lang w:val="ru-RU"/>
        </w:rPr>
        <w:t xml:space="preserve">В-пятых, </w:t>
      </w:r>
      <w:r>
        <w:rPr>
          <w:lang w:val="ru-RU"/>
        </w:rPr>
        <w:t>федерализм - это путь к согласию и справедливости, без которых невозможно построение правового демократического общества. Демократическое общество по своей природе плюралистично. В нем сосуществуют различные, порой несовместимые и конфликтующие политические, экономические, нравственные, философские, религиозные идеи, ценности, предпочтения и целостные концепции и доктрины, поддерживаемые теми или иными политическими, социальными и общественными группами. Общественное согласие членов Федерации формируется на базе некоторых всеобъемлющих ценностей, которые не поглощают всех существующих различий, а лишь вбирают их и диалектически адаптируют к важнейшим общественным ценностям.</w:t>
      </w:r>
    </w:p>
    <w:p>
      <w:pPr>
        <w:pStyle w:val="Normal"/>
        <w:shd w:fill="FFFFFF" w:val="clear"/>
        <w:spacing w:before="100" w:after="100"/>
        <w:jc w:val="both"/>
        <w:rPr>
          <w:rFonts w:ascii="Arial Unicode MS" w:hAnsi="Arial Unicode MS" w:cs="Arial Unicode MS"/>
          <w:color w:val="000000"/>
          <w:lang w:val="ru-RU"/>
        </w:rPr>
      </w:pPr>
      <w:r>
        <w:rPr>
          <w:i/>
          <w:lang w:val="ru-RU"/>
        </w:rPr>
        <w:t xml:space="preserve">В-шестых, </w:t>
      </w:r>
      <w:r>
        <w:rPr>
          <w:lang w:val="ru-RU"/>
        </w:rPr>
        <w:t xml:space="preserve">следует продолжить изучение опыта зарубежных федеративных государств, типовых моделей федеративных образований в Европе и мире. Ознакомление с основными показателями федеративных отношений за рубежом, представленными в виде </w:t>
      </w:r>
      <w:r>
        <w:rPr>
          <w:i/>
          <w:lang w:val="ru-RU"/>
        </w:rPr>
        <w:t xml:space="preserve">компаративных макросоциальных единиц, </w:t>
      </w:r>
      <w:r>
        <w:rPr>
          <w:lang w:val="ru-RU"/>
        </w:rPr>
        <w:t xml:space="preserve">позволяет совершенствовать федеративную государственность России, что в полной мере востребовано динамикой развития российского федерализма. Весь </w:t>
      </w:r>
      <w:r>
        <w:rPr>
          <w:i/>
          <w:lang w:val="ru-RU"/>
        </w:rPr>
        <w:t xml:space="preserve">зарубежный опыт может быть применим только с учетом исторических традиций и современных условий эволюции федеративных отношений в Российской Федерации. </w:t>
      </w:r>
      <w:r>
        <w:rPr>
          <w:lang w:val="ru-RU"/>
        </w:rPr>
        <w:t>При адаптации опыта зарубежных федераций важны качественные и в меньшей степени количественные или статистические макросоциальные единицы компаративного измерения. Российская Федерация могла бы многое перенять из богатого и полезного зарубежного опыта в области федеративного государственного строительства. Но опыт этот столь многообразен и противоречив, что однозначных и легких решений просто быть не может. Только постепенная, кропотливая, конструктивная и созидательная работа всех заинтересованных сторон может дать ожидаемый</w:t>
      </w:r>
    </w:p>
    <w:p>
      <w:pPr>
        <w:pStyle w:val="Normal"/>
        <w:shd w:fill="FFFFFF" w:val="clear"/>
        <w:spacing w:before="100" w:after="100"/>
        <w:jc w:val="both"/>
        <w:rPr>
          <w:rFonts w:ascii="Arial Unicode MS" w:hAnsi="Arial Unicode MS" w:cs="Arial Unicode MS"/>
          <w:color w:val="000000"/>
          <w:lang w:val="ru-RU"/>
        </w:rPr>
      </w:pPr>
      <w:r>
        <w:rPr>
          <w:lang w:val="ru-RU"/>
        </w:rPr>
        <w:t>результат - единую демократическую федерацию свободных и самостоятельных ее членов.</w:t>
      </w:r>
    </w:p>
    <w:p>
      <w:pPr>
        <w:pStyle w:val="Normal"/>
        <w:shd w:fill="FFFFFF" w:val="clear"/>
        <w:spacing w:before="100" w:after="100"/>
        <w:jc w:val="both"/>
        <w:rPr>
          <w:rFonts w:ascii="Arial Unicode MS" w:hAnsi="Arial Unicode MS" w:cs="Arial Unicode MS"/>
          <w:color w:val="000000"/>
          <w:lang w:val="ru-RU"/>
        </w:rPr>
      </w:pPr>
      <w:r>
        <w:rPr>
          <w:lang w:val="ru-RU"/>
        </w:rPr>
        <w:t xml:space="preserve">Хорошо известно, что федерализм не просто форма государственного устройства. Это сложный поиск решений икомпромиссов, порой мучительный как для политиков и государственных деятелей, так и для широких слоев населения, преодоление путем разумного диалога кажущихся непреодолимыми противоречий. На исходе двадцатого столетия народы России ищут свой уникальный путь исторического развития по пути федерализма. Совершенствование федеративных отношений и укрепление российской государственности - единая задача сегодняшнего дня. Предстоит еще большая работа по преодолению противоречий и проблем развития федеративных отношений. Проведение общенационального </w:t>
      </w:r>
      <w:r>
        <w:rPr>
          <w:i/>
          <w:lang w:val="ru-RU"/>
        </w:rPr>
        <w:t xml:space="preserve">Конгресса народов России </w:t>
      </w:r>
      <w:r>
        <w:rPr>
          <w:lang w:val="ru-RU"/>
        </w:rPr>
        <w:t>могло бы послужить консолидации в новом тысячелетии всех политических сил, народов и религий, населяющих Российскую Федерацию. Россия, как и каждое государство, имеет свою уникальную и неповторимую историю. Ответственность перед историей и перед будущими поколениями россиян должна быть в основе политики и действий властей всех уровней, людей, решающих судьбы России и народов, ее населяющих. Многовековое сосуществование рядом бессчетного количества поколений этносов, составляющих Российскую Федерацию, каждый из которых имеет свою историю, свои богатые традиции, а главное, право жить в этой стране и управлять ею, - это и есть наше историческое державное достояние.</w:t>
      </w:r>
    </w:p>
    <w:p>
      <w:pPr>
        <w:pStyle w:val="Normal"/>
        <w:rPr>
          <w:rFonts w:ascii="Arial Unicode MS" w:hAnsi="Arial Unicode MS" w:cs="Arial Unicode MS"/>
          <w:color w:val="000000"/>
          <w:lang w:val="ru-RU"/>
        </w:rPr>
      </w:pPr>
      <w:r>
        <w:rPr>
          <w:rFonts w:cs="Arial Unicode MS" w:ascii="Arial Unicode MS" w:hAnsi="Arial Unicode MS"/>
          <w:color w:val="000000"/>
          <w:lang w:val="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333399"/>
      <w:u w:val="none"/>
    </w:rPr>
  </w:style>
  <w:style w:type="paragraph" w:styleId="Heading">
    <w:name w:val="Heading"/>
    <w:basedOn w:val="Normal"/>
    <w:next w:val="TextBody"/>
    <w:qFormat/>
    <w:pPr>
      <w:shd w:fill="FFFFFF" w:val="clear"/>
      <w:spacing w:before="100" w:after="100"/>
      <w:jc w:val="center"/>
    </w:pPr>
    <w:rPr>
      <w:rFonts w:ascii="Verdana" w:hAnsi="Verdana" w:cs="Verdana"/>
      <w:b/>
      <w:bCs/>
      <w:sz w:val="21"/>
      <w:szCs w:val="21"/>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iar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0:00Z</dcterms:created>
  <dc:creator>A.Usenkov</dc:creator>
  <dc:description/>
  <dc:language>en-US</dc:language>
  <cp:lastModifiedBy>minust2</cp:lastModifiedBy>
  <dcterms:modified xsi:type="dcterms:W3CDTF">2006-01-13T13:40:00Z</dcterms:modified>
  <cp:revision>2</cp:revision>
  <dc:subject/>
  <dc:title>для России с ее огромной территорией, </dc:title>
</cp:coreProperties>
</file>